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 w:val="left" w:pos="1440" w:leader="none"/>
        </w:tabs>
        <w:jc w:val="both"/>
        <w:rPr/>
      </w:pPr>
      <w:r>
        <w:rPr>
          <w:rFonts w:cs="Times New Roman" w:ascii="Times New Roman" w:hAnsi="Times New Roman"/>
          <w:b/>
          <w:bCs/>
          <w:i/>
          <w:iCs/>
          <w:sz w:val="24"/>
          <w:szCs w:val="24"/>
        </w:rPr>
        <w:t xml:space="preserve">Marketing Research, 6e </w:t>
      </w:r>
      <w:r>
        <w:rPr>
          <w:rFonts w:cs="Times New Roman" w:ascii="Times New Roman" w:hAnsi="Times New Roman"/>
          <w:b/>
          <w:bCs/>
          <w:sz w:val="24"/>
          <w:szCs w:val="24"/>
        </w:rPr>
        <w:t xml:space="preserve">(Burns/Bush) </w:t>
      </w:r>
    </w:p>
    <w:p>
      <w:pPr>
        <w:pStyle w:val="NormalText"/>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ich of the following professional organizations serves the marketing research indus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rketing Research Association</w:t>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AG (Council of American Groc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QRCA (Q Research Council &amp; Associ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fessional Accreditors.co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Union of Industrial Organiz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The marketing research industry has a certification program for marketing researchers and this certification program is hosted b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merican Marketing Associ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search Certification Boar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Research Corpo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Research Association (MR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fessional Accreditors.co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best illustrates the Service-Dominant Logic for Marke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ision makers should know their firms' core competen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cision makers need to know how to measure service satisf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makers need to know how to directly control ROI.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rvice-Dominant Logic for Marketing means that internal service is more important than external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ervice should be more important than product qu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One of the implications discussed by your textbook authors is that the Service Dominant Logic for Marketing mea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at more information will be nee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at third world countries specializing in services will have an upper hand in the marketplace in the years ah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at more firms should try to create short-term customer relationships in order to be more profit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ss information will be needed by decision makers in the fu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bout the same amount of information will be needed by decision ma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Companies which have consistent product and service fail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pend too much time developing adequate accounting systems</w:t>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ave motivated employe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ve strong middl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eem to "hear the voice" of the consum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ave adequate financial accounting reporting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The marketing concept is an important philosophy for marketing managers because it dictat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amount of quarterly profits firms will ear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market share a firm will ear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ay-to-day decisions that managers will mak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whether or not the firm will reach its sales quo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adequ8 of internal ROI</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The key reason that the marketing concept has been recognized as the "right philosophy" is that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well established in the marketing litera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as been recommended by successful marketing execu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lways focuses on the consum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oes not rely on high-pressure sell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cognizes that profits are a result of sales volu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Several product failures were presented in your textbook. The key reason given for the failure of Ice Breakers Pacs w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packaging resembled "street" coca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mand was too low to earn a respectable ROI</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ershey found that the product was cannibalizing their existing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packaging was so inferior that the product often spilled on retailers' shel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product was either too hot or too cold for consumer p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A marketing strategy consists of selecting a segment of the market as the company's target market and designing the prop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ducts for that target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ix" of product/service, price, promotion, and distribution for that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motion for that target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centives to allow a large percentage of the target market to purchase goods and services from the compan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perly defining the marketing "mission stat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In order to develop the "right strategy" to succeed in business, managers must make the right decisions; and in order to make the right decisions, they must have objective, accurate, and time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eports about the compet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ports about customers wants and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number and sizes of market seg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rketing mix elasticity coeffici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Which of the following is the best definition of marketing research? Marketing research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activity of analyzing secondary information and providing executives with timely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process of designing experiments that provide decision makers with causal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linking of consumers with information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process of analyzing existing information so that decision makers can make better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he process of designing, gathering, analyzing, and reporting information that may be used to solve a specific marketing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2) The AMA has defined </w:t>
      </w:r>
      <w:r>
        <w:rPr>
          <w:rFonts w:cs="Times New Roman" w:ascii="Times New Roman" w:hAnsi="Times New Roman"/>
          <w:i/>
          <w:iCs/>
          <w:sz w:val="24"/>
          <w:szCs w:val="24"/>
        </w:rPr>
        <w:t>marketing research.</w:t>
      </w:r>
      <w:r>
        <w:rPr>
          <w:rFonts w:cs="Times New Roman" w:ascii="Times New Roman" w:hAnsi="Times New Roman"/>
          <w:sz w:val="24"/>
          <w:szCs w:val="24"/>
        </w:rPr>
        <w:t xml:space="preserve"> Which of the following is NOT one of the uses of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o identify and define marketing opportunities and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o solve general, not specific, marketing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o generate, refine, and evaluate marketing a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o monitor marketing performa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o improve marketing as a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Which of the following refers to applying marketing research to a specific geographical marketing are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rea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eographical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SA resear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Which of the following is the best statement reflecting the purpose of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provide consumers with information they need to evaluate products and services at a prof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o provide information that improves profi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o link the environments to the fir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o link target markets to specific decision makers at all levels within fi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o link the consumer to the marketer by providing information that can be used in making marketing decis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5) In their book, </w:t>
      </w:r>
      <w:r>
        <w:rPr>
          <w:rFonts w:cs="Times New Roman" w:ascii="Times New Roman" w:hAnsi="Times New Roman"/>
          <w:i/>
          <w:iCs/>
          <w:sz w:val="24"/>
          <w:szCs w:val="24"/>
        </w:rPr>
        <w:t>Counterintuitive Marketing,</w:t>
      </w:r>
      <w:r>
        <w:rPr>
          <w:rFonts w:cs="Times New Roman" w:ascii="Times New Roman" w:hAnsi="Times New Roman"/>
          <w:sz w:val="24"/>
          <w:szCs w:val="24"/>
        </w:rPr>
        <w:t xml:space="preserve"> Clancy and Kreig argue that many failures may be attributed to managers ma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tuitive decisions without the use of research to make better decis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ad decisions but with good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s based only on competitive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ood decisions but making them too late to be competi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cisions that do not allow for the counter-actions of competi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6) Marketing research conducted on the popular TV program, </w:t>
      </w:r>
      <w:r>
        <w:rPr>
          <w:rFonts w:cs="Times New Roman" w:ascii="Times New Roman" w:hAnsi="Times New Roman"/>
          <w:i/>
          <w:iCs/>
          <w:sz w:val="24"/>
          <w:szCs w:val="24"/>
        </w:rPr>
        <w:t xml:space="preserve">Seinfeld, </w:t>
      </w:r>
      <w:r>
        <w:rPr>
          <w:rFonts w:cs="Times New Roman" w:ascii="Times New Roman" w:hAnsi="Times New Roman"/>
          <w:sz w:val="24"/>
          <w:szCs w:val="24"/>
        </w:rPr>
        <w:t>starring Jerry Seinfeld, was used to illust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ow marketing research always correctly identifies a product or service that will be popular in the market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hen marketing research predicts a failure, yet there is suc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when marketing research predicts a failure and there is a fail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why marketing research may not be applied to all fields, such as entertai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ow marketing research may be used for television but not for mov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Which of the following best illustrates one of the uses of marketing research, monitoring marketing performa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research managers closely overseeing the work of subordinates in the marketing research indust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scribing the return on investment of firms using/not using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racking research that monitors how well products are performing in the market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viding closed-circuit TV to monitor the actions of marketing researchers practicing in the fie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etting up a consumer complaints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The difference between basic research and applied research is that basic research is conducted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termine the most appropriate basic price for new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termine the most efficient basic distribution channels for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o expand our knowledge, rather than solve a specific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determine the most basic desired features in new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o understand the basic desires and motives of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We can classify marketing research studies according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SIC co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AICS co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ensus classif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how they are used: to generate marketing actions, to determine problems and opportunities, et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MRA Classification of Marketing Research Stud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Which of the following is NOT one of the subsystems of the marketing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ternal repo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decision suppor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nsumer informat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rketing research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The information system that gathers information generated by internal reports such as orders, billing, receivables, inventory levels, and so on is called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umer informat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research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ternal reports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rketing intelligenc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Which of the following marketing information subsystems gathers information about events and happenings "outside" the fir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ternal reports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sumer informat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xternal environment reporting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cision Suppor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Which of the following marketing information subsystems provides studies conducted for specific situations facing the compan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telligence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research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sumer informat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ternal reports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Which of the following marketing information subsystems is NOT continuo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umer informat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research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rnal re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rketing intelligenc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eneral Concep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Marketing researchers may be certified and the certification is called the Professional Researchers Certification (PR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Marketing is a part of, or a subcategory of,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The Service-Dominant Logic for Marketing means marketing decision makers will need less information in the fu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Coca-Cola Blak is a huge success because it gives consumers a "two for one" benefit: they can have coffee and their soda at the same ti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Other names for The Marketing Concept are "consumer -oriented" or "market-driv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A definition of marketing strategy is: a planned design to reach the largest portion of the market by leveraging the benefits of both low marketing costs and promotion using the mass media to reach the largest aud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In order to implement the "right" strategy, managers must make many decisions, and they must have objective, accurate, and timely information in order to make these decisions correct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Once objective, accurate, and timely information is provided to managers to allow them to implement the correct strategy, there is no future need for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3) Marketing research is the process of designing, gathering, analyzing, and reporting information that may be used to solve a specific marketing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4) The American Marketing Association's definition of </w:t>
      </w:r>
      <w:r>
        <w:rPr>
          <w:rFonts w:cs="Times New Roman" w:ascii="Times New Roman" w:hAnsi="Times New Roman"/>
          <w:i/>
          <w:iCs/>
          <w:sz w:val="24"/>
          <w:szCs w:val="24"/>
        </w:rPr>
        <w:t>marketing</w:t>
      </w:r>
      <w:r>
        <w:rPr>
          <w:rFonts w:cs="Times New Roman" w:ascii="Times New Roman" w:hAnsi="Times New Roman"/>
          <w:sz w:val="24"/>
          <w:szCs w:val="24"/>
        </w:rPr>
        <w:t xml:space="preserve"> stresses that the function of marketing should be to create a sale that generates high profits for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5) The definition of </w:t>
      </w:r>
      <w:r>
        <w:rPr>
          <w:rFonts w:cs="Times New Roman" w:ascii="Times New Roman" w:hAnsi="Times New Roman"/>
          <w:i/>
          <w:iCs/>
          <w:sz w:val="24"/>
          <w:szCs w:val="24"/>
        </w:rPr>
        <w:t>marketing research</w:t>
      </w:r>
      <w:r>
        <w:rPr>
          <w:rFonts w:cs="Times New Roman" w:ascii="Times New Roman" w:hAnsi="Times New Roman"/>
          <w:sz w:val="24"/>
          <w:szCs w:val="24"/>
        </w:rPr>
        <w:t xml:space="preserve"> provided by the American Marketing Association stresses the 11-step process of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6) </w:t>
      </w:r>
      <w:r>
        <w:rPr>
          <w:rFonts w:cs="Times New Roman" w:ascii="Times New Roman" w:hAnsi="Times New Roman"/>
          <w:i/>
          <w:iCs/>
          <w:sz w:val="24"/>
          <w:szCs w:val="24"/>
        </w:rPr>
        <w:t>Marketing</w:t>
      </w:r>
      <w:r>
        <w:rPr>
          <w:rFonts w:cs="Times New Roman" w:ascii="Times New Roman" w:hAnsi="Times New Roman"/>
          <w:sz w:val="24"/>
          <w:szCs w:val="24"/>
        </w:rPr>
        <w:t xml:space="preserve"> research is synonymous with </w:t>
      </w:r>
      <w:r>
        <w:rPr>
          <w:rFonts w:cs="Times New Roman" w:ascii="Times New Roman" w:hAnsi="Times New Roman"/>
          <w:i/>
          <w:iCs/>
          <w:sz w:val="24"/>
          <w:szCs w:val="24"/>
        </w:rPr>
        <w:t xml:space="preserve">market </w:t>
      </w:r>
      <w:r>
        <w:rPr>
          <w:rFonts w:cs="Times New Roman" w:ascii="Times New Roman" w:hAnsi="Times New Roman"/>
          <w:sz w:val="24"/>
          <w:szCs w:val="24"/>
        </w:rPr>
        <w:t xml:space="preserve">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The purpose of marketing research is to link the consumer to the marketers by providing information that can be used in making marketing decis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Marketing research provides information collected only on consumers. Information collected on other entities such as employees, members of distribution channels, or competitors would NOT be considered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Marketing research is infalli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One of the uses of marketing research is to identify market opportunities; however, the identification of problems is not a use of marketing research, but rather a use of the firm's internal auditing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pPr>
      <w:r>
        <w:rPr>
          <w:rFonts w:cs="Times New Roman" w:ascii="Times New Roman" w:hAnsi="Times New Roman"/>
          <w:sz w:val="24"/>
          <w:szCs w:val="24"/>
        </w:rPr>
        <w:t>AACSB:  Analytic Skill</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When marketing research is used to "improve marketing as a process" instead of trying to solve a specific problem, we classify this research as applied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42) A use of marketing research is to monitor marketing performance, which takes place</w:t>
      </w:r>
      <w:r>
        <w:rPr>
          <w:rFonts w:cs="Times New Roman" w:ascii="Times New Roman" w:hAnsi="Times New Roman"/>
          <w:i/>
          <w:iCs/>
          <w:sz w:val="24"/>
          <w:szCs w:val="24"/>
        </w:rPr>
        <w:t xml:space="preserve"> prior</w:t>
      </w:r>
      <w:r>
        <w:rPr>
          <w:rFonts w:cs="Times New Roman" w:ascii="Times New Roman" w:hAnsi="Times New Roman"/>
          <w:sz w:val="24"/>
          <w:szCs w:val="24"/>
        </w:rPr>
        <w:t xml:space="preserve"> to implementing marketing strateg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pPr>
      <w:r>
        <w:rPr>
          <w:rFonts w:cs="Times New Roman" w:ascii="Times New Roman" w:hAnsi="Times New Roman"/>
          <w:sz w:val="24"/>
          <w:szCs w:val="24"/>
        </w:rPr>
        <w:t>AACSB:  Analytic Sk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Hershey's can monitor the sales of their candy bars as well as the sales of their competitors' brands through the use of tracking research stud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44) When marketing research is used to improve marketing as a process, the research information is often published in journals such as </w:t>
      </w:r>
      <w:r>
        <w:rPr>
          <w:rFonts w:cs="Times New Roman" w:ascii="Times New Roman" w:hAnsi="Times New Roman"/>
          <w:i/>
          <w:iCs/>
          <w:sz w:val="24"/>
          <w:szCs w:val="24"/>
        </w:rPr>
        <w:t xml:space="preserve">The Journal of Marketing Research </w:t>
      </w:r>
      <w:r>
        <w:rPr>
          <w:rFonts w:cs="Times New Roman" w:ascii="Times New Roman" w:hAnsi="Times New Roman"/>
          <w:sz w:val="24"/>
          <w:szCs w:val="24"/>
        </w:rPr>
        <w:t>and</w:t>
      </w:r>
      <w:r>
        <w:rPr>
          <w:rFonts w:cs="Times New Roman" w:ascii="Times New Roman" w:hAnsi="Times New Roman"/>
          <w:i/>
          <w:iCs/>
          <w:sz w:val="24"/>
          <w:szCs w:val="24"/>
        </w:rPr>
        <w:t xml:space="preserve">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Applied research addresses specific problems, and this type of research represents the vast majority of marketing research stud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A marketing information system is a structure consisting of people, equipment, and procedures to gather, sort, analyze, evaluate, and distribute needed, timely, and accurate information to marketing decision mak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The marketing intelligence system gathers information generated by internal reports, which includes order billing, receivables, inventory levels, stockouts, and so 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Everyday, information about pertinent developments in the environment is gathered through the internal repor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pPr>
      <w:r>
        <w:rPr>
          <w:rFonts w:cs="Times New Roman" w:ascii="Times New Roman" w:hAnsi="Times New Roman"/>
          <w:sz w:val="24"/>
          <w:szCs w:val="24"/>
        </w:rPr>
        <w:t xml:space="preserve">49) A </w:t>
      </w:r>
      <w:r>
        <w:rPr>
          <w:rFonts w:cs="Times New Roman" w:ascii="Times New Roman" w:hAnsi="Times New Roman"/>
          <w:i/>
          <w:iCs/>
          <w:sz w:val="24"/>
          <w:szCs w:val="24"/>
        </w:rPr>
        <w:t>marketing decision support system</w:t>
      </w:r>
      <w:r>
        <w:rPr>
          <w:rFonts w:cs="Times New Roman" w:ascii="Times New Roman" w:hAnsi="Times New Roman"/>
          <w:sz w:val="24"/>
          <w:szCs w:val="24"/>
        </w:rPr>
        <w:t xml:space="preserve"> is defined as collected data that may be accessed and analyzed using tools and techniques that assist managers in decision ma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The marketing research system gathers information for a specific situation facing the company, and it is unlikely that the other components of an MIS have the information needed for the specific sit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Marketing research is not needed if there is an adequate Decision Support System in 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Marketing research projects, like the other MIS components, are continuous, running 24/7.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Marketing has been defined as a function and set of processes for creating, communicating, and delivering value to customers, and for managing customer relationships in ways that benefit the organization and its stakeholders. Marketing managers must have information in order to determine values desired by customers and how to build customer relationships. This explanation sho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hy marketing research is a part of marketing; that is, marketing research provides information to allow marketing managers to understand values desired by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hy marketing is a part of marketing research; that is, marketing processes are used to generate marketing research information that is needed to determine customers' desired valu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why the uses of marketing research do not include creating, communicating, and delivering value, but include identifying opportunities and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why marketing and marketing research are not interrela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Tim, a marketing manager disagreed with other company managers. Tim believed that the company should not just try to make a better product or try to sell more of the product. Tim believed that the company should try to identify and satisfy consumer wants and needs. Tim's philosophy may best be described 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production-oriented philosoph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selling philosoph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marketing concept philosoph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management philosoph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Allison is the CEO of a large consumer products company. She asks the marketing research department to gather information to help her determine target markets having the most potential from among several market segments. She also asks the research department to give her an assessment as to the best product, price, distribution, and promotion to appeal to the various market segments. Allison is collecting information to help her implement 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mix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aud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concep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strate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Rachel would like to create a new department within her firm. She wishes that her firm could provide information that will help link consumers outside the firm to individuals in the firm. The individuals inside the firm would make decisions used to identify marketing opportunities and problems; generate, refine, and evaluate marketing actions; monitor marketing performance; and perhaps improve the understanding of marketing as a process. Rachel should name this depart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department of consumer public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marketing research depart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marketing performance and evaluation depart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marketing opportunities depart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Abe would like to locate a new unit of his franchised fast-food restaurant chain. He orders an evaluation of several city blocks from a marketing research firm. The research firm will determine the population, population growth, income, and other important demographic information for the defined geographical area. The research company will be perform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restaurant location stud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asic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58) Marketing research studies predicted that hair styling mousse, answering machines, the Jerry Seinfeld TV program, </w:t>
      </w:r>
      <w:r>
        <w:rPr>
          <w:rFonts w:cs="Times New Roman" w:ascii="Times New Roman" w:hAnsi="Times New Roman"/>
          <w:i/>
          <w:iCs/>
          <w:sz w:val="24"/>
          <w:szCs w:val="24"/>
        </w:rPr>
        <w:t>Seinfeld</w:t>
      </w:r>
      <w:r>
        <w:rPr>
          <w:rFonts w:cs="Times New Roman" w:ascii="Times New Roman" w:hAnsi="Times New Roman"/>
          <w:sz w:val="24"/>
          <w:szCs w:val="24"/>
        </w:rPr>
        <w:t xml:space="preserve">, and other products and services would fail. Yet, these products and services were all successful. This illustrates that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lways makes accurate predi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oes not always make accurate predi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hould not be used for consumer products or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only be conducted on improving existing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59) Wrangler</w:t>
      </w:r>
      <w:r>
        <w:rPr>
          <w:rFonts w:cs="Times New Roman" w:ascii="Times New Roman" w:hAnsi="Times New Roman"/>
          <w:sz w:val="24"/>
          <w:szCs w:val="24"/>
        </w:rPr>
        <w:drawing>
          <wp:inline distT="0" distB="0" distL="0" distR="0">
            <wp:extent cx="92710" cy="9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2710" cy="92710"/>
                    </a:xfrm>
                    <a:prstGeom prst="rect">
                      <a:avLst/>
                    </a:prstGeom>
                  </pic:spPr>
                </pic:pic>
              </a:graphicData>
            </a:graphic>
          </wp:inline>
        </w:drawing>
      </w:r>
      <w:r>
        <w:rPr>
          <w:rFonts w:cs="Times New Roman" w:ascii="Times New Roman" w:hAnsi="Times New Roman"/>
          <w:sz w:val="24"/>
          <w:szCs w:val="24"/>
        </w:rPr>
        <w:t xml:space="preserve"> developed several different proposed advertisements. They then used marketing research to test consumers' preferences for the different promotional messages expressed in the various ads. This is an example of which use of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dentify market opportunities and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enerate, define, and evaluate potential marketing a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onitor marketing performa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mprove marketing as a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pPr>
      <w:r>
        <w:rPr>
          <w:rFonts w:cs="Times New Roman" w:ascii="Times New Roman" w:hAnsi="Times New Roman"/>
          <w:sz w:val="24"/>
          <w:szCs w:val="24"/>
        </w:rPr>
        <w:t xml:space="preserve">60) Professors at Texas A&amp;M University conducted research to determine the best way to measure customer satisfaction with services. Their method was published in the </w:t>
      </w:r>
      <w:r>
        <w:rPr>
          <w:rFonts w:cs="Times New Roman" w:ascii="Times New Roman" w:hAnsi="Times New Roman"/>
          <w:i/>
          <w:iCs/>
          <w:sz w:val="24"/>
          <w:szCs w:val="24"/>
        </w:rPr>
        <w:t>Journal of Marketing</w:t>
      </w:r>
      <w:r>
        <w:rPr>
          <w:rFonts w:cs="Times New Roman" w:ascii="Times New Roman" w:hAnsi="Times New Roman"/>
          <w:sz w:val="24"/>
          <w:szCs w:val="24"/>
        </w:rPr>
        <w:t xml:space="preserve"> and may be used by any firm wishing to measure their own customer's satisfaction. This would be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basic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ustomer services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esearch applied to a specific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search aimed at identifying market opportun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Bob is a salesperson with the Acme Corporation. Bob has just made a large sale, and he accesses Acme's marketing information system in order to determine if the company has enough existing inventory to fill the large order. Bob is accessing which component of Acme'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ternal repo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nsumer informat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Andrea Livingston arrives at her desk at Western Utility Corporation, a provider of electrical power. She accesses her Lexis-Nexis computer program, which provides her with articles containing information related to the utilities industry. She discovers that a new breakthrough has occurred in solar panel technology, and this report was published during the evening in a newspaper in Europe. She immediately takes this information to her research and development department. Andrea is accessing which component of the MIS of Western Utility Corpo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ternal repo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Doss is vice president of marketing research for General Mills. The chefs at General Mills bring three new cookie recipes to Doss. Doss wants to know which of these three cookie recipes would be most preferred by consumers. Which component of General Mills' MIS would Doss use in order to provide him with this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ternal repo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Application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7813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rStyle w:val="PageNumber"/>
                            </w:rPr>
                          </w:pPr>
                          <w:r>
                            <w:rPr>
                              <w:color w:val="000000"/>
                              <w:sz w:val="18"/>
                              <w:szCs w:val="18"/>
                            </w:rPr>
                            <w:t>Copyright © 2010 Pearson Education, Inc</w:t>
                          </w:r>
                        </w:p>
                      </w:txbxContent>
                    </wps:txbx>
                    <wps:bodyPr anchor="t" lIns="0" tIns="0" rIns="0" bIns="0">
                      <a:noAutofit/>
                    </wps:bodyPr>
                  </wps:wsp>
                </a:graphicData>
              </a:graphic>
            </wp:anchor>
          </w:drawing>
        </mc:Choice>
        <mc:Fallback>
          <w:pict>
            <v:rect fillcolor="#FFFFFF" style="position:absolute;rotation:-0;width:468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rStyle w:val="PageNumber"/>
                      </w:rPr>
                    </w:pPr>
                    <w:r>
                      <w:rPr>
                        <w:color w:val="000000"/>
                        <w:sz w:val="18"/>
                        <w:szCs w:val="18"/>
                      </w:rPr>
                      <w:t>Copyright © 2010 Pearson Education, Inc</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39:00Z</dcterms:created>
  <dc:creator/>
  <dc:description/>
  <dc:language>en-US</dc:language>
  <cp:lastModifiedBy>Preferred Customer</cp:lastModifiedBy>
  <dcterms:modified xsi:type="dcterms:W3CDTF">2009-07-31T16:47:00Z</dcterms:modified>
  <cp:revision>5</cp:revision>
  <dc:subject>Chapter 1</dc:subject>
  <dc:title>Marketing Research, 6e (Burns/Bush) </dc:title>
</cp:coreProperties>
</file>