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pPr>
      <w:r>
        <w:rPr>
          <w:rFonts w:cs="Times New Roman" w:ascii="Times New Roman" w:hAnsi="Times New Roman"/>
          <w:b/>
          <w:bCs/>
          <w:i/>
          <w:iCs/>
          <w:sz w:val="24"/>
          <w:szCs w:val="24"/>
        </w:rPr>
        <w:t>Business Essentials, 7e</w:t>
      </w:r>
      <w:r>
        <w:rPr>
          <w:rFonts w:cs="Times New Roman" w:ascii="Times New Roman" w:hAnsi="Times New Roman"/>
          <w:b/>
          <w:bCs/>
          <w:sz w:val="24"/>
          <w:szCs w:val="24"/>
        </w:rPr>
        <w:t xml:space="preserve"> (Ebert/Griffin)</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2   Business Ethics and Social Responsibility</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 Ethics are beliefs about what is right and wrong or good and ba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Ethics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 Ethical behavior is behavior that individual beliefs and social norms define as being wrong and ba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Ethics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Unethical behavior complies with individual beliefs and social norms about what's right and goo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Ethics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Business Ethics refers to ethical or unethical behaviors by employees in the context of their personal liv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Ethics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Some ethical and unethical behaviors fall into gray areas while others are widely agreed up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Ethics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The standards of behavior that guide individual managers in their work is called manageri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Ethics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 A conflict of interest occurs when an activity may benefit the individual to the detriment of his or her employ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Ethics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 Today, almost all major corporations have written codes of ethic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Ethics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 Accepting and offering bribes is a normal part of doing business in some parts of the worl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1 / Business and Manageri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 Social responsibility is an attempt by a business to balance its commitments to groups and individuals in its environment, including customers, other businesses, employees, and investo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1) The term </w:t>
      </w:r>
      <w:r>
        <w:rPr>
          <w:rFonts w:cs="Times New Roman" w:ascii="Times New Roman" w:hAnsi="Times New Roman"/>
          <w:i/>
          <w:iCs/>
          <w:sz w:val="24"/>
          <w:szCs w:val="24"/>
        </w:rPr>
        <w:t>organizational stakeholder</w:t>
      </w:r>
      <w:r>
        <w:rPr>
          <w:rFonts w:cs="Times New Roman" w:ascii="Times New Roman" w:hAnsi="Times New Roman"/>
          <w:sz w:val="24"/>
          <w:szCs w:val="24"/>
        </w:rPr>
        <w:t xml:space="preserve"> refers to groups, individuals, and organizations that are directly affected by the practices of an organ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 An employee of an organization can be considered an organizational stakehold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Greenwashing is the use of advertising to project a green image while adopting substantive environmentally friendly chan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Entrepreneurship and New Ventures, Samuel Adams Makes Headw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The marketing of environmentally friendly goods is known as environmental or ecological marketing or green marke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Entrepreneurship and New Ventures, Samuel Adams Makes Headw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 Collusion is an illegal agreement between two or more companies or individuals to commit a wrongful a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Consumerism dedicated to protecting the rights of consumers in their dealings with businesses is known as social activis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 Price gouging occurs when a company sells products below co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8) Whistle-blowers may report wrongdoing to their direct supervisors, as well as to outside agenc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3 / Responsibility Toward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9) Insider trading occurs when someone uses confidential information to gain from the purchase or sale of stock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Inves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0) Under a defensive stance to social responsibility, companies meet only their minimum legal requirem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1) The proactive approach to social responsibility argues that profits should not be spent on social progra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2) Social responsibility must start at the top of the organ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Managing Social Responsibility Progr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3) Because ethics are based on both individual beliefs and social concepts, they do not vary from person to pers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Individu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4) What constitutes ethical behavior is determined entirely by the individu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Individu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5) What constitutes ethical and unethical behavior is determined partly by the individual and partly by the cul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Individu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6) A manager who discriminates against African Americans in hiring exhibits both unethical and illegal behavi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Business and Manageri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7) Hiring a relative rather than a more qualified applicant is both illegal and unethic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1 / Business and Manageri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8) Most companies have policies that forbid buyers from accepting gifts from suppli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Business and Manageri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9) Ethical standards relating to business practices are fairly consistent around the worl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Business and Manageri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0) The single most effective step a company can take to encourage ethical behavior is top management suppor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Company Practices and Business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1) The number of companies adopting written codes of ethics has declined in the last 30 yea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Company Practices and Business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2) Most companies have concluded that ethics training programs are ineffe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Company Practices and Business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3) A company that does not act responsibly toward its customers may lose their trust and ultimately their busin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4) A business's social responsibility to investors includes following proper accounting procedures, providing appropriate information to shareholders about financial performance, and managing the organization to protect shareholder rights and investm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The Stakeholder Model of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5) In response to the economic turmoil of the Great Depression, the government deregulated most business activ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Contemporary Social Conscious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6) In the United States, there are increased expectations for a greater social role for busin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2 / Contemporary Social Conscious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7) Greenwashing is using false advertising by pushing the truth to the lim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Greenwashing is illeg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9) The first formal declaration of consumer rights protection occurred when President Richard M. Nixon identified four basic consumer righ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0) About half of all whistle-blowers eventually get fir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1) Whistle-blowers can confidently report findings to higher-level managers, who can be expected to take ac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2) Companies adopting an accommodative stance to social responsibility do as little as possible to solve social or environmental problems and may deny or cover up viol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3) The Ronald McDonald House is a good example of a proactive stance to social respon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4) There is general consensus within the United States that social responsibility must take precedence over profi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Implementing Social Responsibility Progr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5) In a social audit, an independent group of examiners evaluate a company's compliance with GAA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4 / Managing Social Responsibility Progr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6) Small businesses must answer many of the same social responsibility questions as big business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5 / Social Responsibility and the Small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7) Many ethical responses can be learned through experi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Individu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8) Though an individual feels that his behavior is ethical, that behavior may still be considered unethical if social norms consider it to be s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Individu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The ethical norm of utility evaluates whether an act is relevant to the most beneficial par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Individu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0) The ethical norm of caring evaluates whether the decision is consistent with people's responsibilities to each o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Assessing Ethical Behavi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1) The most essential ingredient in encouraging ethical behavior in an organization is getting all employees to buy into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Company Practices and Business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2) In the 1960s and 1970s, business was seen as a negative social for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Contemporary Social Conscious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Cost concerns have created reluctance to "go green" because the opportunity to make money by marketing green products to environmentally conscious consumers is not appar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Entrepreneurship and New Ventures, Samuel Adams Makes Headw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The Consumer Bill of Rights is backed by numerous federal and state la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2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5) The consumer rights presented by President John F. Kennedy have been modified many times in order to keep up with changes in laws and regulations related to consumeris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6) ________ are beliefs about what it right and wrong or good or ba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or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otivato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ultur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Ethic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Ethics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7) Behavior that conforms to individual beliefs and social norms about what is right and good is referred to a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llu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ocial reac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thical behavi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GAA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Ethics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8) A behavior that does not conform to accepted beliefs and social norms is defined a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thical behavi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unethical behavi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rrespon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usiness ethic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Ethics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9) ________ refers to ethical or unethical behaviors by employees in the context of their job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ocial ethic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Business ethic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llu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ocial respon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Ethics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0) Ethical and unethical behaviors are determined by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individu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cul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both the individual and the cul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either the individual nor the cul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0</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1 / Individu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1) Joe paid John less than he deserved because he knew John needed the job badly. Joe's behavior may be considered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lleg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unethic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llegal and unethic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either illegal nor unethic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Business and Manageri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2) Which of the following is NOT necessary to assess ethical behavi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gather fa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ke a judgment based on the rightness or wrongness of the activity or polic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nsider appropriate moral valu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listen to what is being said in the rumor mil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Assessing Ethical Behavi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3) In setting ethical standards, perhaps the most effective step that a company can take is to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dopt a code of ethic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emonstrate top management support of ethical standar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ngage employees in ethics train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ake an accommodative sta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Company Practices and Business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4) Top managers demonstrate commitment to ethical business practices with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adoption of written codes of ethic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mployee empower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centralized decision making pract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ollusion with other compan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Company Practices and Business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5) Which statement is fal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ewer and fewer companies are adopting codes of ethic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ore and more companies are adopting codes of ethic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ome ethical responses can be learned through experi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ocial responsibility involves providing quality products and pricing products fair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1 / Company Practices and Business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6) Which of the following statements could possibly be included in a company's code of ethic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We have respect for individua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We encourage innov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We achieve our objective through teamwork.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se are possibili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Company Practices and Business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7) The way in which a business tries to balance its commitments to groups and individuals in its social environment is called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business ethic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ocial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rporate respon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ocial respon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8) Social responsibility toward customers generally falls into two categories. What are the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roviding product safety; pricing products fair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roviding courteous service; pricing products fair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viding quality products; providing courteous serv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oviding quality products; pricing products fair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9) Social activism dedicated to protecting the rights of consumers in their dealings with businesses is called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nserv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nsumeris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llu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whistle-blow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0) Green Marketing encompasses a wide variety of business strategies and practices such as production process, product modification an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nsumers have right to save produ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ackaging redu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ainting products the color green for better adverti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2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Product advertising that some consumers consider morally objectionable would include such products 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nderwea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ndo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lcoho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2) Social responsibility toward employees include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recruiting fair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hiring fair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moting fair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3) In maintaining and reporting its financial status, every corporation must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nform to generally accepted accounting principles (GAA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urchase stocks on margi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use creative accounting pract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upport increased stock pr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Inves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4) Which of the following occurs when someone uses confidential information to gain from the purchase or sale of stock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dentity thef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 margin purcha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sider trad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ollu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Inves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5) Bob Crawford sold shares in XYZ Company after finding out from XYZ's CEO that XYZ's stock was about to drop in price. Bob engaged in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whistle-blow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isrepresentation of finan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sider trad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n accommodative stance to social respon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3 / Responsibility Toward Inves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An employee who discovers and tries to put an end to a company's unethical, illegal, or socially irresponsible actions by publicizing them is calle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op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utside contract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histle-blow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vest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7) The Sarbanes-Oxley Act of 2002 requires that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chief financial officer prevent insider trad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chief financial officer engage in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chief financial officer guarantee the accuracy of financial report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 chief financial officer engage in creative account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Responsibility Toward Inves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8) A(n) ________ stance to social responsibility involves doing as little as possible and may involve attempts to deny or cover up viol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ccommod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bstructioni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a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fens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9) A(n) ________ stance to social responsibility occurs when a company meets only the minimum legal requirements in its commitments to groups and individuals in its social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ccommod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bstructioni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a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fens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0) With a(n) ________ stance to social responsibility, a firm will hide wrongdo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efens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bstructioni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ccommod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oa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2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1) Firms that adopt a(n) ________ stance to social responsibility meet their legal requirements and exceed legal minimums when specifically ask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ccommod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bstructioni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a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fens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6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2) In a(n) ________ stance to social responsibility, a company actively seeks opportunities to contribute to the well being of groups and individuals in its social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ccommod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bstructioni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a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fens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3) The systematic analysis of an organization's success in using funds earmarked for its social responsibility goals is called a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governmental mand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mmunity activist approa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ocial aud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government initi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Managing Social Responsibility Progr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4) Ethical issues confronting big-businesse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re very different from those facing small business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re very similar to those facing small business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usually require more complex decision making than those issues facing small business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and 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5 / Managing Social Responsibility Progr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5) Ethics are based on individual beliefs and social concepts and vary from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erson to pers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ituation to situ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ulture to cul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1 / Individu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6) A(n) ________ occurs when an activity may benefit the individual to the detriment of his or her employ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gency dispu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loss lead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nflict of intere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ethical dilemm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Business and Manageri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7) A firm's customers, competitors, stockholders, suppliers, dealers, and unions are considered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iduciar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vesto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phere of influ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imary agents of intere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Business and Manageri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8) Suppose a manager cheats on an expense account. Into which of the following areas of managerial ethics does this behavior fal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organizational behavior toward other economic ag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mployee behavior toward the organ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organizational behavior toward the employe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other economic agents' behavior toward the organ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Business and Manageri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9) Through ________, companies formally acknowledge their intent to do business in an ethical mann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government regul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EOC guidelin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des of ethic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lue sky law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Company Practices and Business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An example of price gouging is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aising prices on bottled water when there is a threat of severe weat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owering prices on gasoline immediately after September 11, 20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aving a lack of batteries on hand when severe weather is foreca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owering prices on gasoline after a hurricane  damages an oil refine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7</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3 / Responsibility Toward the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1) Organizational stakeholders can best be defined a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ndividuals and businesses that own stock in a compan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dividuals and groups that are directly affected by the practices of an organ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officers and key employees of an organ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ompetito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2) Which of the following groups is NOT considered an organizational stakehold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mploye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vesto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ustom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ompetito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The Stakeholder Model of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3) Which of the following is NOT true regarding the stakeholder model of respon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ost companies concentrate on customers as one of their priori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ost companies concentrate on communities as one of their priori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stakeholder model does not apply to international busin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 stakeholder model applies to international busin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The Stakeholder Model of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4) Which of the following organizations regulates advertising and pricing pract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ood and Drug Administration (FD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Federal Trade Commission (FT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Federal Communication Commission (FC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ecurities and Exchange Commission (SE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5) Into which two areas does social responsibility toward customers generally fal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ervice and pr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afety and serv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ervice and qua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quality and pr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6) Which of the following has NOT been identified as a basic consumer righ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nsumers have a right to safe produ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nsumers have a right to low pr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nsumers have a right to be informed about a produ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onsumers have a right to choose what they bu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7) When two or more firms agree to collaborate on wrongful acts, it is referred to a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onopoliz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nsumeris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llu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roker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8) Responding to increased demand with overly steep, and often unwarranted, price increases is called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rice fix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rice match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unit pric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ice goug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9) Sharp increases in the price of gasoline following September 11, 2001, is an example of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rice fix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rice match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ice goug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ice segment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0) Sam's Meat Market raised prices considerably during peak tourist seasons, knowing that consumers would be willing to pay higher prices for premium meats. This is an example of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rice fix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llu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ice goug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ice skimm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7</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1) A company that provides its employees with equal opportunities for advancement without regard to race, sex, or other relevant factors is meeting its ________ respon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leg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oci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ffirm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legal and soci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2) An employee who detects and tries to put an end to a company's unethical, illegal, and/or socially irresponsible actions by publicizing them is referred to as a(n)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buyer's remor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whistle-blow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rporate lookou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government inspect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3) As a rule, irresponsible behavior toward shareholders means abuse of a firm'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nag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uppli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financial resour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ustom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Inves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4) Firms accused of paying excessive salaries to senior managers or providing frivolous "perks" may be engaging in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human resources viol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llu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nvironmental pollu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mproper financial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8,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Inves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5) Martha Stewart and Samuel Waksal were accused of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mproper financial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llu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egmenting the marke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nsider trad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3 / Responsibility Toward Inves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6) Firms that have adopted a(n) ________ stance to social responsibility have little regard for ethical conduct and will generally go to great lengths to hide wrongdo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ccommod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bstructioni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a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fens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7) In the United States, tobacco companies are legally required to include warnings to smokers on their products and to limit advertising to prescribed media. Within the U.S., they follow these rules but use more aggressive methods in countries with no such rules. As such, tobacco companies typically adopt a(n) ________ stance to social responsibility in marketing their produ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ccommod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bstructioni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a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fens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8) Firms adopting a(n) ________ stance to social responsibility do not necessarily or proactively seek avenues for contributing, but participate after solicit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ccommod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bstructioni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a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fens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9) The highest degree of social responsibility that a firm can exhibit is the ________ sta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ccommod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bstructioni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a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fens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0) Which of the following is NOT a step mentioned by the authors of your textbook to foster a company wide sense of social respon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ocial responsibility must start at the to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 committee of top managers must develop a pla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Governmental initiatives dictate starting a pla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One executive is put in charge of the firm's agend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0,3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4 / Managing Social Responsibility Progr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1) A key to business success is to decide in advance how to respond to the issues that underlie all questions of ethics and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ersonnel complai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mpensatory damag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governmental suppor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ocial respon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5 / Social Responsibility and the Small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2) When evaluating a decision based on the ethical norm of utility, a manager will consider which of the following ques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s the decision consistent with what we regard as fai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oes the decision respect the rights of the individuals involv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s the decision consistent with people's responsibility to each o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oes the decision optimize the benefits for those who are affected by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Assessing Ethical Behavi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3) When evaluating a decision based on the ethical norm of rights, a manager will consider which of the following ques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s the decision consistent with what we regard as fai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oes the decision respect the rights of the individuals involv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s the decision consistent with people's responsibilities to each o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oes the decision optimize the benefits for those who are affected by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Assessing Ethical Behavi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4) When evaluating a decision based on the ethical norm of justice, a manager will consider which of the following ques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s the decision consistent with what we regard as fai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oes the decision respect the rights of the individuals involv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s the decision consistent with people's responsibilities to each o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oes the decision optimize the benefits for those who are affected by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Assessing Ethical Behavi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5) The most effective step that a company can take to promote ethical behavior is to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nduct frequent comprehensive audits of all financial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have employees sign a code of conduct upon hir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monstrate top management support of ethical standar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ublicize efforts to become more ethic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1 / Company Practices and Business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6) According to analysts, who must take chief responsibility for educating employees about ethic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mploy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business schoo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ar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religious organiz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Company Practices and Business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7) The economic turmoil of the ________ led to new laws that described an expanded role for businesses in protecting and enhancing the general welfare of socie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Great Depres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iddle Ag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ra of Social Activis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Entrepreneurial Er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Contemporary Social Conscious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8) Which of the following firms has a policy against selling handguns and other weap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Berett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ome Depo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cter &amp; Gambl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arget &amp; Wal-Ma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Contemporary Social Conscious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9) The first formal declaration of consumer rights protection came in the early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1960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1800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1920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1990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0) Save-a-Bunch Hardware has doubled its prices for plywood and other building supplies after a tornado strikes the area. Save-a-Bunch Hardware is likely guilty of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rice goug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rice lin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ice fix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ollu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27</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1) Enron employee Sherron Watkins was a(n) ________, reporting concerns about the company's accounting pract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whistle-blow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forma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udit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ombudsma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2) The current whistle-blower law stems from which of the following pieces of legisl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False Claims Act of 1863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Sherman Act of 1890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Clayton Act of 1914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 Webb-Pomerene Act of 1918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3) Whistle-blowers can receive ________ of the monetary restitution collected by the gover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50 percent to 60 perc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10 percent to 20 perc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25 percent to 30 perc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5 percent to 10 perc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4) In maintaining and reporting its financial status, every corporation must conform to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rporate rul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FD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GAA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ACS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Inves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5) IBP, a leading meat-processing firm, has a long record of breaking environmental protection, labor, and food processing laws and then trying to cover up its offenses. IBP has adopted a(n) ________ stance to social respon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ccommod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bstructioni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a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fens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2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6) Hi-Fly, Inc. was accused of flushing residue from its production processes into a nearby pond on the company's premises. "We own the pond," the owner responded. Which of the following approaches is being take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obstructioni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ccommod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fens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oa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7) Wilson Products has installed a low-quality fire alarm in its facility in compliance with local regulations. Don Wilson, the owner, stated, "We've never needed such a system. I didn't want to pay too much for this one." Which of the following stances is being take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obstructioni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ccommod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fens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oa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8) Which stance do tobacco companies usually take in their marketing effor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ccommod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efens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a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obstructioni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9) A company adopting a(n) ________ stance to social responsibility would likely install pollution control equipment dictated by the law, but would be unlikely to install higher quality equipment, even if it might further limit pollu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ccommod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bstructioni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a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fens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0) Acme Inc. meets is legal and ethical requirements. In addition, Acme donates $50,000 per year to local charities when asked. Which of the following approaches is being take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obstructioni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ccommod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fens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oa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30</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pPr>
      <w:r>
        <w:rPr>
          <w:rFonts w:cs="Times New Roman" w:ascii="Times New Roman" w:hAnsi="Times New Roman"/>
          <w:sz w:val="24"/>
          <w:szCs w:val="24"/>
        </w:rPr>
        <w:t xml:space="preserve">131) What is meant by </w:t>
      </w:r>
      <w:r>
        <w:rPr>
          <w:rFonts w:cs="Times New Roman" w:ascii="Times New Roman" w:hAnsi="Times New Roman"/>
          <w:i/>
          <w:iCs/>
          <w:sz w:val="24"/>
          <w:szCs w:val="24"/>
        </w:rPr>
        <w:t>business ethics</w:t>
      </w:r>
      <w:r>
        <w:rPr>
          <w:rFonts w:cs="Times New Roman" w:ascii="Times New Roman" w:hAnsi="Times New Roman"/>
          <w:sz w:val="24"/>
          <w:szCs w:val="24"/>
        </w:rPr>
        <w:t xml:space="preserve">? </w:t>
      </w:r>
    </w:p>
    <w:p>
      <w:pPr>
        <w:pStyle w:val="NormalText"/>
        <w:tabs>
          <w:tab w:val="clear" w:pos="720"/>
          <w:tab w:val="left" w:pos="1440" w:leader="none"/>
        </w:tabs>
        <w:rPr/>
      </w:pPr>
      <w:r>
        <w:rPr>
          <w:rFonts w:cs="Times New Roman" w:ascii="Times New Roman" w:hAnsi="Times New Roman"/>
          <w:sz w:val="24"/>
          <w:szCs w:val="24"/>
        </w:rPr>
        <w:t xml:space="preserve">Answer:  </w:t>
      </w:r>
      <w:r>
        <w:rPr>
          <w:rFonts w:cs="Times New Roman" w:ascii="Times New Roman" w:hAnsi="Times New Roman"/>
          <w:i/>
          <w:iCs/>
          <w:sz w:val="24"/>
          <w:szCs w:val="24"/>
        </w:rPr>
        <w:t>Business ethics</w:t>
      </w:r>
      <w:r>
        <w:rPr>
          <w:rFonts w:cs="Times New Roman" w:ascii="Times New Roman" w:hAnsi="Times New Roman"/>
          <w:sz w:val="24"/>
          <w:szCs w:val="24"/>
        </w:rPr>
        <w:t xml:space="preserve"> is a term often used to refer to ethical or unethical behaviors by employees in the context of their jobs. </w:t>
      </w:r>
    </w:p>
    <w:p>
      <w:pPr>
        <w:pStyle w:val="NormalText"/>
        <w:tabs>
          <w:tab w:val="clear" w:pos="720"/>
          <w:tab w:val="left" w:pos="1440" w:leader="none"/>
        </w:tabs>
        <w:rPr/>
      </w:pPr>
      <w:r>
        <w:rPr>
          <w:rFonts w:cs="Times New Roman" w:ascii="Times New Roman" w:hAnsi="Times New Roman"/>
          <w:sz w:val="24"/>
          <w:szCs w:val="24"/>
        </w:rPr>
        <w:t>Diff: 1</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Ethics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2) Briefly describe an issue of managerial ethics relating to behavior toward employe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nswers will vary; however, many answers will include matters such as hiring, firing, wages, working conditions, privacy, and respect. </w:t>
      </w:r>
    </w:p>
    <w:p>
      <w:pPr>
        <w:pStyle w:val="NormalText"/>
        <w:tabs>
          <w:tab w:val="clear" w:pos="720"/>
          <w:tab w:val="left" w:pos="1440" w:leader="none"/>
        </w:tabs>
        <w:rPr/>
      </w:pPr>
      <w:r>
        <w:rPr>
          <w:rFonts w:cs="Times New Roman" w:ascii="Times New Roman" w:hAnsi="Times New Roman"/>
          <w:sz w:val="24"/>
          <w:szCs w:val="24"/>
        </w:rPr>
        <w:t>Diff: 1</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Business and Manageri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3) What is a written code of ethic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 written code of ethics formally announces a company's intent to do business in an ethical manner. </w:t>
      </w:r>
    </w:p>
    <w:p>
      <w:pPr>
        <w:pStyle w:val="NormalText"/>
        <w:tabs>
          <w:tab w:val="clear" w:pos="720"/>
          <w:tab w:val="left" w:pos="1440" w:leader="none"/>
        </w:tabs>
        <w:rPr/>
      </w:pPr>
      <w:r>
        <w:rPr>
          <w:rFonts w:cs="Times New Roman" w:ascii="Times New Roman" w:hAnsi="Times New Roman"/>
          <w:sz w:val="24"/>
          <w:szCs w:val="24"/>
        </w:rPr>
        <w:t>Diff: 1</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Company Practices and Business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4) How are social responsibility and ethics relat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Ethics affect individual behavior in the workplace. Social responsibility is a related concept, but it refers to the overall way in which a business attempts to balance its commitments to relevant groups and individuals in its social environment. </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5) What groups typically comprise organizational stakehold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Such stakeholders include customers, employees, investors, suppliers, and the local community. </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The Stakeholder Model of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36) Define </w:t>
      </w:r>
      <w:r>
        <w:rPr>
          <w:rFonts w:cs="Times New Roman" w:ascii="Times New Roman" w:hAnsi="Times New Roman"/>
          <w:i/>
          <w:iCs/>
          <w:sz w:val="24"/>
          <w:szCs w:val="24"/>
        </w:rPr>
        <w:t xml:space="preserve">consumeris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Consumerism is social activism dedicated to protecting the rights of consumers in their dealings with businesses. </w:t>
      </w:r>
    </w:p>
    <w:p>
      <w:pPr>
        <w:pStyle w:val="NormalText"/>
        <w:tabs>
          <w:tab w:val="clear" w:pos="720"/>
          <w:tab w:val="left" w:pos="1440" w:leader="none"/>
        </w:tabs>
        <w:rPr/>
      </w:pPr>
      <w:r>
        <w:rPr>
          <w:rFonts w:cs="Times New Roman" w:ascii="Times New Roman" w:hAnsi="Times New Roman"/>
          <w:sz w:val="24"/>
          <w:szCs w:val="24"/>
        </w:rPr>
        <w:t>Diff: 1</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7) What is collu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Collusion occurs when two or more firms agree to collaborate on such wrongful acts as price fixing; price fixing occurs when firms illegally control supplies and prices of products. </w:t>
      </w:r>
    </w:p>
    <w:p>
      <w:pPr>
        <w:pStyle w:val="NormalText"/>
        <w:tabs>
          <w:tab w:val="clear" w:pos="720"/>
          <w:tab w:val="left" w:pos="1440" w:leader="none"/>
        </w:tabs>
        <w:rPr/>
      </w:pPr>
      <w:r>
        <w:rPr>
          <w:rFonts w:cs="Times New Roman" w:ascii="Times New Roman" w:hAnsi="Times New Roman"/>
          <w:sz w:val="24"/>
          <w:szCs w:val="24"/>
        </w:rPr>
        <w:t>Diff: 1</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8) What is whistle-blow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Whistle-blowing occurs when employees report unethical acts by their employers to outside regulatory agencies or to the media. </w:t>
      </w:r>
    </w:p>
    <w:p>
      <w:pPr>
        <w:pStyle w:val="NormalText"/>
        <w:tabs>
          <w:tab w:val="clear" w:pos="720"/>
          <w:tab w:val="left" w:pos="1440" w:leader="none"/>
        </w:tabs>
        <w:rPr/>
      </w:pPr>
      <w:r>
        <w:rPr>
          <w:rFonts w:cs="Times New Roman" w:ascii="Times New Roman" w:hAnsi="Times New Roman"/>
          <w:sz w:val="24"/>
          <w:szCs w:val="24"/>
        </w:rPr>
        <w:t>Diff: 1</w:t>
        <w:tab/>
        <w:t>Page Ref: 2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3 / Responsibility Toward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9) What is ethical behavi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Ethical behavior is behavior that conforms to individual beliefs and social norms about what is right and good. Unethical behavior is behavior that individual beliefs and social norms define as being wrong and bad. </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Ethics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40) How can companies promote ethical behavi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single most effective step that a company can take to encourage ethical behavior is to demonstrate top management support. Companies can formalize this commitment through written codes of ethics and ethics training programs. </w:t>
      </w:r>
    </w:p>
    <w:p>
      <w:pPr>
        <w:pStyle w:val="NormalText"/>
        <w:tabs>
          <w:tab w:val="clear" w:pos="720"/>
          <w:tab w:val="left" w:pos="1440" w:leader="none"/>
        </w:tabs>
        <w:rPr/>
      </w:pPr>
      <w:r>
        <w:rPr>
          <w:rFonts w:cs="Times New Roman" w:ascii="Times New Roman" w:hAnsi="Times New Roman"/>
          <w:sz w:val="24"/>
          <w:szCs w:val="24"/>
        </w:rPr>
        <w:t>Diff: 2</w:t>
        <w:tab/>
        <w:t>Page Ref: 20,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Company Practices and Business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41) What is the difference between ethics and social respon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Ethics are beliefs about what is right and wrong or good and bad. Ethics affect individual behavior in the workplace. Social responsibility refers to the way in which a business tries to balance its commitments to groups and individuals in its social environment. </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42) When defining its sense of social responsibility, a firm typically confronts what areas of concer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 firm typically confronts and has social responsibility for the following five areas: its customers, its employees, its investors, its suppliers, and local communities. </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The Stakeholder Model of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43) Identify at least two issues of ethics in advertis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nswers will vary but may include (1) controversies surrounding the potential misinterpretation of words and phrases such as light, reduced calorie, diet, and low fat; (2) misleading advertising; and (3) advertising of morally objectionable products. </w:t>
      </w:r>
    </w:p>
    <w:p>
      <w:pPr>
        <w:pStyle w:val="NormalText"/>
        <w:tabs>
          <w:tab w:val="clear" w:pos="720"/>
          <w:tab w:val="left" w:pos="1440" w:leader="none"/>
        </w:tabs>
        <w:rPr/>
      </w:pPr>
      <w:r>
        <w:rPr>
          <w:rFonts w:cs="Times New Roman" w:ascii="Times New Roman" w:hAnsi="Times New Roman"/>
          <w:sz w:val="24"/>
          <w:szCs w:val="24"/>
        </w:rPr>
        <w:t>Diff: 2</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44) What will a social audit reve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 social audit will confirm the success of a company's intended social program; the audit will determine whether a company fell short on its social intentions. </w:t>
      </w:r>
    </w:p>
    <w:p>
      <w:pPr>
        <w:pStyle w:val="NormalText"/>
        <w:tabs>
          <w:tab w:val="clear" w:pos="720"/>
          <w:tab w:val="left" w:pos="1440" w:leader="none"/>
        </w:tabs>
        <w:rPr/>
      </w:pPr>
      <w:r>
        <w:rPr>
          <w:rFonts w:cs="Times New Roman" w:ascii="Times New Roman" w:hAnsi="Times New Roman"/>
          <w:sz w:val="24"/>
          <w:szCs w:val="24"/>
        </w:rPr>
        <w:t>Diff: 2</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Managing Social Responsibility Progr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45) How do issues of social responsibility and ethics affect small business? </w:t>
      </w:r>
    </w:p>
    <w:p>
      <w:pPr>
        <w:pStyle w:val="NormalText"/>
        <w:tabs>
          <w:tab w:val="clear" w:pos="720"/>
          <w:tab w:val="left" w:pos="1440" w:leader="none"/>
        </w:tabs>
        <w:rPr/>
      </w:pPr>
      <w:r>
        <w:rPr>
          <w:rFonts w:cs="Times New Roman" w:ascii="Times New Roman" w:hAnsi="Times New Roman"/>
          <w:sz w:val="24"/>
          <w:szCs w:val="24"/>
        </w:rPr>
        <w:t>Answer:  Small businesses must address more or less the same issues as big businesses</w:t>
      </w:r>
      <w:r>
        <w:rPr>
          <w:rFonts w:cs="Times New Roman" w:ascii="TestGen" w:hAnsi="TestGen"/>
          <w:sz w:val="24"/>
          <w:szCs w:val="24"/>
        </w:rPr>
        <w:t></w:t>
      </w:r>
      <w:r>
        <w:rPr>
          <w:rFonts w:cs="Times New Roman" w:ascii="Times New Roman" w:hAnsi="Times New Roman"/>
          <w:sz w:val="24"/>
          <w:szCs w:val="24"/>
        </w:rPr>
        <w:t xml:space="preserve">differences are primarily differences of scale. </w:t>
      </w:r>
    </w:p>
    <w:p>
      <w:pPr>
        <w:pStyle w:val="NormalText"/>
        <w:tabs>
          <w:tab w:val="clear" w:pos="720"/>
          <w:tab w:val="left" w:pos="1440" w:leader="none"/>
        </w:tabs>
        <w:rPr/>
      </w:pPr>
      <w:r>
        <w:rPr>
          <w:rFonts w:cs="Times New Roman" w:ascii="Times New Roman" w:hAnsi="Times New Roman"/>
          <w:sz w:val="24"/>
          <w:szCs w:val="24"/>
        </w:rPr>
        <w:t>Diff: 2</w:t>
        <w:tab/>
        <w:t>Page Ref: 3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5 / Social Responsibility and the Small Business</w:t>
      </w:r>
    </w:p>
    <w:p>
      <w:pPr>
        <w:pStyle w:val="NormalText"/>
        <w:tabs>
          <w:tab w:val="clear" w:pos="720"/>
          <w:tab w:val="left" w:pos="1440" w:leader="none"/>
        </w:tabs>
        <w:rPr/>
      </w:pPr>
      <w:r>
        <w:rPr>
          <w:rFonts w:cs="Times New Roman" w:ascii="Times New Roman" w:hAnsi="Times New Roman"/>
          <w:sz w:val="24"/>
          <w:szCs w:val="24"/>
        </w:rPr>
        <w:t xml:space="preserve">146) Describe the three-step model for applying ethical judgm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three-step model includes (1) gathering the relevant factual information; (2) determining the most appropriate moral values; and (3) making an ethical judgment based on the rightness or wrongness of the proposed activity or policy. </w:t>
      </w:r>
    </w:p>
    <w:p>
      <w:pPr>
        <w:pStyle w:val="NormalText"/>
        <w:tabs>
          <w:tab w:val="clear" w:pos="720"/>
          <w:tab w:val="left" w:pos="1440" w:leader="none"/>
        </w:tabs>
        <w:rPr/>
      </w:pPr>
      <w:r>
        <w:rPr>
          <w:rFonts w:cs="Times New Roman" w:ascii="Times New Roman" w:hAnsi="Times New Roman"/>
          <w:sz w:val="24"/>
          <w:szCs w:val="24"/>
        </w:rPr>
        <w:t>Diff: 3</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Assessing Ethical Behavi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47) Describe the four ethical nor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norm of utility considers whether an act optimizes the benefits to those who are affected by it. The norm of rights considers whether an act respects the rights of the individuals involved. The norm of justice considers whether the act is consistent with what is fair. The norm of caring considers whether the act is consistent with people's responsibility to each other. </w:t>
      </w:r>
    </w:p>
    <w:p>
      <w:pPr>
        <w:pStyle w:val="NormalText"/>
        <w:tabs>
          <w:tab w:val="clear" w:pos="720"/>
          <w:tab w:val="left" w:pos="1440" w:leader="none"/>
        </w:tabs>
        <w:rPr/>
      </w:pPr>
      <w:r>
        <w:rPr>
          <w:rFonts w:cs="Times New Roman" w:ascii="Times New Roman" w:hAnsi="Times New Roman"/>
          <w:sz w:val="24"/>
          <w:szCs w:val="24"/>
        </w:rPr>
        <w:t>Diff: 3</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Assessing Ethical Behavi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48) What are two of the most common approaches to formalizing top management commitment to ethical business pract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wo of the most common approaches are the adopting of written codes of ethics and instituting ethics programs. </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Company Practices and Business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49) How can a firm demonstrate social responsibility to its custom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Businesses that demonstrate social responsibility to their customers treat them fairly and honestly by charging fair prices, honoring warranties, meeting delivery commitments, and standing behind the quality of the products that they sell. </w:t>
      </w:r>
    </w:p>
    <w:p>
      <w:pPr>
        <w:pStyle w:val="NormalText"/>
        <w:tabs>
          <w:tab w:val="clear" w:pos="720"/>
          <w:tab w:val="left" w:pos="1440" w:leader="none"/>
        </w:tabs>
        <w:rPr/>
      </w:pPr>
      <w:r>
        <w:rPr>
          <w:rFonts w:cs="Times New Roman" w:ascii="Times New Roman" w:hAnsi="Times New Roman"/>
          <w:sz w:val="24"/>
          <w:szCs w:val="24"/>
        </w:rPr>
        <w:t>Diff: 3</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2 / The Stakeholder Model of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0) What are the four basic consumer rights first identified by President John F. Kennedy and now backed by numerous federal and state law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four basic consumer rights first identified by John F. Kennedy are (1) consumers have a right to safe products; (2) consumers have a right to be informed about all relevant aspects of a product; (3) consumers have a right to be heard; and (4) consumers have a right to choose what they buy. </w:t>
      </w:r>
    </w:p>
    <w:p>
      <w:pPr>
        <w:pStyle w:val="NormalText"/>
        <w:tabs>
          <w:tab w:val="clear" w:pos="720"/>
          <w:tab w:val="left" w:pos="1440" w:leader="none"/>
        </w:tabs>
        <w:rPr/>
      </w:pPr>
      <w:r>
        <w:rPr>
          <w:rFonts w:cs="Times New Roman" w:ascii="Times New Roman" w:hAnsi="Times New Roman"/>
          <w:sz w:val="24"/>
          <w:szCs w:val="24"/>
        </w:rPr>
        <w:t>Diff: 3</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1) What is insider trading? How does it benefit the invest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Insider trading is using confidential information to gain from the purchase or sale of stocks. Confidential information is information that is not available to the general public but that is available to a few people because of their position within a company. Investors with inside information are able to sell a stock at a high price just before a piece of negative information becomes public and the price plummets, thus preventing a big loss. Similarly, an investor with inside information may buy stock at a low price, just before a piece of favorable information becomes public and the price of the stock increases. </w:t>
      </w:r>
    </w:p>
    <w:p>
      <w:pPr>
        <w:pStyle w:val="NormalText"/>
        <w:tabs>
          <w:tab w:val="clear" w:pos="720"/>
          <w:tab w:val="left" w:pos="1440" w:leader="none"/>
        </w:tabs>
        <w:rPr/>
      </w:pPr>
      <w:r>
        <w:rPr>
          <w:rFonts w:cs="Times New Roman" w:ascii="Times New Roman" w:hAnsi="Times New Roman"/>
          <w:sz w:val="24"/>
          <w:szCs w:val="24"/>
        </w:rPr>
        <w:t>Diff: 3</w:t>
        <w:tab/>
        <w:t>Page Ref: 2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3 / Responsibility Toward Inves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2) Identify at least two arguments against social responsibility as a business go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Some skeptics of business-sponsored social projects fear that if businesses become too active, they will gain too much control over the ways in which those projects are addressed by society as a whole. Other critics claim that business organizations lack the expertise needed to address social issues. </w:t>
      </w:r>
    </w:p>
    <w:p>
      <w:pPr>
        <w:pStyle w:val="NormalText"/>
        <w:tabs>
          <w:tab w:val="clear" w:pos="720"/>
          <w:tab w:val="left" w:pos="1440" w:leader="none"/>
        </w:tabs>
        <w:rPr/>
      </w:pPr>
      <w:r>
        <w:rPr>
          <w:rFonts w:cs="Times New Roman" w:ascii="Times New Roman" w:hAnsi="Times New Roman"/>
          <w:sz w:val="24"/>
          <w:szCs w:val="24"/>
        </w:rPr>
        <w:t>Diff: 3</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Implementing Social Responsibility Progr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3) Name the four most common approaches to social respon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Companies can take an obstructionist, defensive, accommodative, or proactive stance to social responsibility. Companies adopting an obstructionist stance to social responsibility do as little as possible to solve social and environmental problems and may deny or cover up violations. Companies adopting a defensive stance meet the minimum legal requirements, but typically nothing beyond those actions required by law. Companies adopting an accommodative stance meet all legal requirements and will exceed the legal minimums when solicited by individuals or groups in its social environment. Finally, companies adopting a proactive stance actively seek opportunities to contribute to the well being of groups and individuals in their social environment. </w:t>
      </w:r>
    </w:p>
    <w:p>
      <w:pPr>
        <w:pStyle w:val="NormalText"/>
        <w:tabs>
          <w:tab w:val="clear" w:pos="720"/>
          <w:tab w:val="left" w:pos="1440" w:leader="none"/>
        </w:tabs>
        <w:rPr/>
      </w:pPr>
      <w:r>
        <w:rPr>
          <w:rFonts w:cs="Times New Roman" w:ascii="Times New Roman" w:hAnsi="Times New Roman"/>
          <w:sz w:val="24"/>
          <w:szCs w:val="24"/>
        </w:rPr>
        <w:t>Diff: 3</w:t>
        <w:tab/>
        <w:t>Page Ref: 30,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4) What steps must managers take to foster a company-wide sense of social respon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Managers must take the following steps to foster a company-wide sense of social responsibility: (1) top management must support the effort and develop a policy statement outlining that commitment; (2) a committee of top managers must develop a plan detailing the level of management support; (3) one executive must be put in charge of the firm's agenda; and (4) the organization must conduct occasional social audits. </w:t>
      </w:r>
    </w:p>
    <w:p>
      <w:pPr>
        <w:pStyle w:val="NormalText"/>
        <w:tabs>
          <w:tab w:val="clear" w:pos="720"/>
          <w:tab w:val="left" w:pos="1440" w:leader="none"/>
        </w:tabs>
        <w:rPr/>
      </w:pPr>
      <w:r>
        <w:rPr>
          <w:rFonts w:cs="Times New Roman" w:ascii="Times New Roman" w:hAnsi="Times New Roman"/>
          <w:sz w:val="24"/>
          <w:szCs w:val="24"/>
        </w:rPr>
        <w:t>Diff: 3</w:t>
        <w:tab/>
        <w:t>Page Ref: 30,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Managing Social Responsibility Progr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5) Describe the stakeholder model of social respon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Companies that strive to be responsible to their stakeholders concentrate on five main groups: customers, employees, investors, suppliers, and the local communities where they do business. To be responsible toward their customers, businesses strive to be fair in their pricing, honor warranties, meet delivery commitments, and stand behind the quality of their products. Businesses that are socially responsible toward their employees treat them fairly, make them a part of the team, and respect their dignity and basic human needs. To be responsible toward investors, businesses follow proper accounting procedures, provide appropriate information to shareholders about financial performance, and manage the organization to protect shareholders rights and investments. Businesses are responsible toward suppliers when they provide realistic delivery schedules and reduced profit margins; many businesses keep their suppliers informed about future plans and work to partner with them. To be responsible toward communities, businesses often give back through charitable programs and local causes. </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2 / The Stakeholder Model of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6) How do organizations exercise social responsibility toward the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Many organizations adopt methods that will reduce greenhouse emissions and control pollution. Although noise pollution is now attracting increased concern, air, water, and land pollution remain the greatest problems in need of solutions from businesses. Companies often install pollution-controlling devices that prevent eventual buildup of acid rain. Businesses are also taking advantage of new forms of solid-waste disposal; further, they are working to limit toxic wastes left over from their production processes. Recycling has gained tremendous attention from businesses in recent years; some controversy exists regarding proper recycling since some materials and products do not recycle well. </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the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7) How do organizations exercise social responsibility toward custom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Much of what organizations do to act responsibly toward customers is driven by the state and federal laws that surround consumer rights. Consumers have the right to safe products, a right to be informed about relevant aspects of a product, a right to be heard, a right to choose what they buy, a right to be educated about purchases, and a right to courteous service. Businesses acting responsibly prevent unfair pricing, which comes in the form of price fixing and/or price gouging. In addition, businesses work to promote ethics in advertising. Increased attention is given to proper wording in ads, to whom ads are directed, contents of packages, proper labeling, as well as to avoiding morally objectionable advertisements. </w:t>
      </w:r>
    </w:p>
    <w:p>
      <w:pPr>
        <w:pStyle w:val="NormalText"/>
        <w:tabs>
          <w:tab w:val="clear" w:pos="720"/>
          <w:tab w:val="left" w:pos="1440" w:leader="none"/>
        </w:tabs>
        <w:rPr/>
      </w:pPr>
      <w:r>
        <w:rPr>
          <w:rFonts w:cs="Times New Roman" w:ascii="Times New Roman" w:hAnsi="Times New Roman"/>
          <w:sz w:val="24"/>
          <w:szCs w:val="24"/>
        </w:rPr>
        <w:t>Diff: 2</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8) Explain the steps that an organization must take to foster a company-wide sense of social respon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Social responsibility must first start at the top. No program can succeed without top management support; top management must issue a statement announcing the commitment. A committee of top managers must then develop a plan detailing the level of management support; some companies set aside percentages of profits for social programs. At this point, managers must set specific priorities. Then, one executive must be put in charge of the firm's agenda; this individual must monitor the program and ensure that its implementation is consistent with the firm's policy statement. The organization must conduct social audits, which are systematic analyses of the firm's success in using funds earmarked for its social responsibility goals. Failing an audit should prompt a rethinking of the program's implementation and its priorities. </w:t>
      </w:r>
    </w:p>
    <w:p>
      <w:pPr>
        <w:pStyle w:val="NormalText"/>
        <w:tabs>
          <w:tab w:val="clear" w:pos="720"/>
          <w:tab w:val="left" w:pos="1440" w:leader="none"/>
        </w:tabs>
        <w:rPr/>
      </w:pPr>
      <w:r>
        <w:rPr>
          <w:rFonts w:cs="Times New Roman" w:ascii="Times New Roman" w:hAnsi="Times New Roman"/>
          <w:sz w:val="24"/>
          <w:szCs w:val="24"/>
        </w:rPr>
        <w:t>Diff: 2</w:t>
        <w:tab/>
        <w:t>Page Ref: 27,2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4 / Managing Social Responsibility Progr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9) Describe the four approaches to social respon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approaches to social responsibility include the obstructionist stance, the accommodative stance, the defensive stance, and the proactive stance. With an obstructionist stance, an organization usually does as little as possible to solve social or environmental problems. When the organization crosses the ethical or legal line that separates acceptable from unacceptable practices, its typical response is to deny or cover up its actions. With an accommodative stance, a firm meets its legal and ethical requirements but will also go further in certain areas. Such firms voluntarily agree to participate in social programs, for example, but solicitors must convince them that given programs are worthy of their support. Firms assuming a defensive stance will do everything that is required of them legally but nothing more. This approach is most consistent with arguments against corporate social responsibility. In taking a proactive stance, a firm practices the highest degree of social responsibility. Firms of this nature take to heart the arguments in favor of social responsibility; they see themselves as citizens of society and proactively seek opportunities to contribute. </w:t>
      </w:r>
    </w:p>
    <w:p>
      <w:pPr>
        <w:pStyle w:val="NormalText"/>
        <w:tabs>
          <w:tab w:val="clear" w:pos="720"/>
          <w:tab w:val="left" w:pos="1440" w:leader="none"/>
        </w:tabs>
        <w:rPr/>
      </w:pPr>
      <w:r>
        <w:rPr>
          <w:rFonts w:cs="Times New Roman" w:ascii="Times New Roman" w:hAnsi="Times New Roman"/>
          <w:sz w:val="24"/>
          <w:szCs w:val="24"/>
        </w:rPr>
        <w:t>Diff: 3</w:t>
        <w:tab/>
        <w:t>Page Ref: 29,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0) What is an encrypted e-mail messa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n encrypted e-mail message is configured so that only intended recipients can view it. </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Entrepreneurship and New Ventures: The Electronic Equivalent of Paper Shred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1) In this scenario, to what does "the electronic equivalent of paper shredding" ref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electronic equivalent of paper shredding" refers to the ability of senders of e-mail messages to specific an expiration date after which garbled messages can no longer be decrypted. </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Entrepreneurship and New Ventures: The Electronic Equivalent of Paper Shred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162) What does </w:t>
      </w:r>
      <w:r>
        <w:rPr>
          <w:rFonts w:cs="Times New Roman" w:ascii="Times New Roman" w:hAnsi="Times New Roman"/>
          <w:i/>
          <w:iCs/>
          <w:sz w:val="24"/>
          <w:szCs w:val="24"/>
        </w:rPr>
        <w:t xml:space="preserve">jeitinho </w:t>
      </w:r>
      <w:r>
        <w:rPr>
          <w:rFonts w:cs="Times New Roman" w:ascii="Times New Roman" w:hAnsi="Times New Roman"/>
          <w:sz w:val="24"/>
          <w:szCs w:val="24"/>
        </w:rPr>
        <w:t xml:space="preserve">mean? </w:t>
      </w:r>
    </w:p>
    <w:p>
      <w:pPr>
        <w:pStyle w:val="NormalText"/>
        <w:tabs>
          <w:tab w:val="clear" w:pos="720"/>
          <w:tab w:val="left" w:pos="1440" w:leader="none"/>
        </w:tabs>
        <w:rPr/>
      </w:pPr>
      <w:r>
        <w:rPr>
          <w:rFonts w:cs="Times New Roman" w:ascii="Times New Roman" w:hAnsi="Times New Roman"/>
          <w:sz w:val="24"/>
          <w:szCs w:val="24"/>
        </w:rPr>
        <w:t xml:space="preserve">Answer:  </w:t>
      </w:r>
      <w:r>
        <w:rPr>
          <w:rFonts w:cs="Times New Roman" w:ascii="Times New Roman" w:hAnsi="Times New Roman"/>
          <w:i/>
          <w:iCs/>
          <w:sz w:val="24"/>
          <w:szCs w:val="24"/>
        </w:rPr>
        <w:t xml:space="preserve">Jeitinho </w:t>
      </w:r>
      <w:r>
        <w:rPr>
          <w:rFonts w:cs="Times New Roman" w:ascii="Times New Roman" w:hAnsi="Times New Roman"/>
          <w:sz w:val="24"/>
          <w:szCs w:val="24"/>
        </w:rPr>
        <w:t xml:space="preserve">means "to find a way." </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Say What You Mean: The Ethical Soft Sho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63) What does </w:t>
      </w:r>
      <w:r>
        <w:rPr>
          <w:rFonts w:cs="Times New Roman" w:ascii="Times New Roman" w:hAnsi="Times New Roman"/>
          <w:i/>
          <w:iCs/>
          <w:sz w:val="24"/>
          <w:szCs w:val="24"/>
        </w:rPr>
        <w:t xml:space="preserve">jeitinho </w:t>
      </w:r>
      <w:r>
        <w:rPr>
          <w:rFonts w:cs="Times New Roman" w:ascii="Times New Roman" w:hAnsi="Times New Roman"/>
          <w:sz w:val="24"/>
          <w:szCs w:val="24"/>
        </w:rPr>
        <w:t xml:space="preserve">involve? </w:t>
      </w:r>
    </w:p>
    <w:p>
      <w:pPr>
        <w:pStyle w:val="NormalText"/>
        <w:tabs>
          <w:tab w:val="clear" w:pos="720"/>
          <w:tab w:val="left" w:pos="1440" w:leader="none"/>
        </w:tabs>
        <w:rPr/>
      </w:pPr>
      <w:r>
        <w:rPr>
          <w:rFonts w:cs="Times New Roman" w:ascii="Times New Roman" w:hAnsi="Times New Roman"/>
          <w:sz w:val="24"/>
          <w:szCs w:val="24"/>
        </w:rPr>
        <w:t xml:space="preserve">Answer:  </w:t>
      </w:r>
      <w:r>
        <w:rPr>
          <w:rFonts w:cs="Times New Roman" w:ascii="Times New Roman" w:hAnsi="Times New Roman"/>
          <w:i/>
          <w:iCs/>
          <w:sz w:val="24"/>
          <w:szCs w:val="24"/>
        </w:rPr>
        <w:t xml:space="preserve">Jeitinho </w:t>
      </w:r>
      <w:r>
        <w:rPr>
          <w:rFonts w:cs="Times New Roman" w:ascii="Times New Roman" w:hAnsi="Times New Roman"/>
          <w:sz w:val="24"/>
          <w:szCs w:val="24"/>
        </w:rPr>
        <w:t xml:space="preserve">may involve the use of personal connections, bending of rules, or the direct payment of a bribe in order to get something done. </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Say What You Mean: The Ethical Soft Sho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64) Why might it be difficult for an American business to conduct business in a country in which bribes, and </w:t>
      </w:r>
      <w:r>
        <w:rPr>
          <w:rFonts w:cs="Times New Roman" w:ascii="Times New Roman" w:hAnsi="Times New Roman"/>
          <w:i/>
          <w:iCs/>
          <w:sz w:val="24"/>
          <w:szCs w:val="24"/>
        </w:rPr>
        <w:t>jeitinho</w:t>
      </w:r>
      <w:r>
        <w:rPr>
          <w:rFonts w:cs="Times New Roman" w:ascii="Times New Roman" w:hAnsi="Times New Roman"/>
          <w:sz w:val="24"/>
          <w:szCs w:val="24"/>
        </w:rPr>
        <w:t xml:space="preserve">, are acceptabl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use of bribes is forbidden in the United States as presented in the Foreign Corrupt Practices Act. However, when conducting business abroad, U.S. companies must still adhere to U.S. law even though foreign corporations may engage in bribes and other unacceptable actions. </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1 / Say What You Mean: The Ethical Soft Shoe</w:t>
      </w:r>
    </w:p>
    <w:p>
      <w:pPr>
        <w:pStyle w:val="NormalText"/>
        <w:tabs>
          <w:tab w:val="clear" w:pos="720"/>
          <w:tab w:val="left" w:pos="1440" w:leader="none"/>
        </w:tabs>
        <w:rPr>
          <w:rFonts w:ascii="Times New Roman" w:hAnsi="Times New Roman" w:cs="Times New Roman"/>
          <w:sz w:val="24"/>
          <w:szCs w:val="24"/>
          <w:u w:val="single"/>
        </w:rPr>
      </w:pPr>
      <w:r>
        <w:rPr>
          <w:rFonts w:cs="Times New Roman" w:ascii="Times New Roman" w:hAnsi="Times New Roman"/>
          <w:b/>
          <w:bCs/>
          <w:sz w:val="24"/>
          <w:szCs w:val="24"/>
          <w:u w:val="single"/>
        </w:rPr>
        <w:t>Short Case Scenario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MKD Transportation owns and operates a fleet of container ships and tankers that transport goods around the globe. Company executives have just been contacted by the media with a credible report that one of their ships is leaking an oily substance off the coast of Belize. If true, some of the world's most beautiful coral reefs could be in danger. On the other hand, the captain of the ship in question has not notified the company of any problem, and cleanup could be very costly. Environmental groups and the government of Belize have demanded that the company admit responsibility and immediately begin cleanu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5) Managers at MKD claim to exercise ethical behavior toward their employees. What matters might this behavior cov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is behavior covers such matters as hiring, firing, wages, working conditions, privacy, respect, and honesty in dealing with them. </w:t>
      </w:r>
    </w:p>
    <w:p>
      <w:pPr>
        <w:pStyle w:val="NormalText"/>
        <w:tabs>
          <w:tab w:val="clear" w:pos="720"/>
          <w:tab w:val="left" w:pos="1440" w:leader="none"/>
        </w:tabs>
        <w:rPr/>
      </w:pPr>
      <w:r>
        <w:rPr>
          <w:rFonts w:cs="Times New Roman" w:ascii="Times New Roman" w:hAnsi="Times New Roman"/>
          <w:sz w:val="24"/>
          <w:szCs w:val="24"/>
        </w:rPr>
        <w:t>Diff: 1</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Business and Managerial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6) If MKD were to adopt a written code of ethics, what would it include general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ll codes of ethics announce their intent to do business in an ethical manner. </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Company Practices and Business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7) In an attempt to act socially responsibly toward investors, on what might MKD foc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MKD will likely focus on protecting the company's financial resources and guaranteeing proper financial management. </w:t>
      </w:r>
    </w:p>
    <w:p>
      <w:pPr>
        <w:pStyle w:val="NormalText"/>
        <w:tabs>
          <w:tab w:val="clear" w:pos="720"/>
          <w:tab w:val="left" w:pos="1440" w:leader="none"/>
        </w:tabs>
        <w:rPr/>
      </w:pPr>
      <w:r>
        <w:rPr>
          <w:rFonts w:cs="Times New Roman" w:ascii="Times New Roman" w:hAnsi="Times New Roman"/>
          <w:sz w:val="24"/>
          <w:szCs w:val="24"/>
        </w:rPr>
        <w:t>Diff: 1</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Inves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8) If MKD implements a formal social responsibility program, to what extent will top management be involv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o be successful, top management must fully support the program from the very beginning. </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Managing Social Responsibility Progr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9) If the general public were to follow the three-step model for applying ethical judgments to situations, what would the public d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general public would gather relevant factual information. The public would then analyze the facts to determine the appropriate moral values, followed by making ethical judgments based on the rightness or wrongness of MKD's policy. </w:t>
      </w:r>
    </w:p>
    <w:p>
      <w:pPr>
        <w:pStyle w:val="NormalText"/>
        <w:tabs>
          <w:tab w:val="clear" w:pos="720"/>
          <w:tab w:val="left" w:pos="1440" w:leader="none"/>
        </w:tabs>
        <w:rPr/>
      </w:pPr>
      <w:r>
        <w:rPr>
          <w:rFonts w:cs="Times New Roman" w:ascii="Times New Roman" w:hAnsi="Times New Roman"/>
          <w:sz w:val="24"/>
          <w:szCs w:val="24"/>
        </w:rPr>
        <w:t>Diff: 2</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1 / Assessing Ethical Behavi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0) Who are MKD Transportation's stakehold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Stakeholders are those groups, individuals, and organizations that are directly affected by the practices of an organization and who, therefore, have a stake in its performance. MKD's stakeholders would include its employees, its stockholders and investors, its suppliers, its customers, and the communities and countries in which it operates. In this case, the nation of Belize is a stakeholder as are environmental groups who are concerned with the impact of the company's operations on the environment. </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2 /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1) What might the general public begin to think about MKD's responsibilities toward the environment? </w:t>
      </w:r>
    </w:p>
    <w:p>
      <w:pPr>
        <w:pStyle w:val="NormalText"/>
        <w:tabs>
          <w:tab w:val="clear" w:pos="720"/>
          <w:tab w:val="left" w:pos="1440" w:leader="none"/>
        </w:tabs>
        <w:rPr/>
      </w:pPr>
      <w:r>
        <w:rPr>
          <w:rFonts w:cs="Times New Roman" w:ascii="Times New Roman" w:hAnsi="Times New Roman"/>
          <w:sz w:val="24"/>
          <w:szCs w:val="24"/>
        </w:rPr>
        <w:t>Answer:  MKD's quick response</w:t>
      </w:r>
      <w:r>
        <w:rPr>
          <w:rFonts w:cs="Times New Roman" w:ascii="TestGen" w:hAnsi="TestGen"/>
          <w:sz w:val="24"/>
          <w:szCs w:val="24"/>
        </w:rPr>
        <w:t></w:t>
      </w:r>
      <w:r>
        <w:rPr>
          <w:rFonts w:cs="Times New Roman" w:ascii="Times New Roman" w:hAnsi="Times New Roman"/>
          <w:sz w:val="24"/>
          <w:szCs w:val="24"/>
        </w:rPr>
        <w:t>or lack of one</w:t>
      </w:r>
      <w:r>
        <w:rPr>
          <w:rFonts w:cs="Times New Roman" w:ascii="TestGen" w:hAnsi="TestGen"/>
          <w:sz w:val="24"/>
          <w:szCs w:val="24"/>
        </w:rPr>
        <w:t></w:t>
      </w:r>
      <w:r>
        <w:rPr>
          <w:rFonts w:cs="Times New Roman" w:ascii="Times New Roman" w:hAnsi="Times New Roman"/>
          <w:sz w:val="24"/>
          <w:szCs w:val="24"/>
        </w:rPr>
        <w:t xml:space="preserve">will determine the public's perceptions of it. Timing is critical at this point. </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the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72) MKD Transportation's managers strongly believe in consumer rights. What does this mea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MKD managers recognize that customers have a right to safe products, to be informed and educated about products, to be heard, to choose what they buy, and to courteous service. </w:t>
      </w:r>
    </w:p>
    <w:p>
      <w:pPr>
        <w:pStyle w:val="NormalText"/>
        <w:tabs>
          <w:tab w:val="clear" w:pos="720"/>
          <w:tab w:val="left" w:pos="1440" w:leader="none"/>
        </w:tabs>
        <w:rPr/>
      </w:pPr>
      <w:r>
        <w:rPr>
          <w:rFonts w:cs="Times New Roman" w:ascii="Times New Roman" w:hAnsi="Times New Roman"/>
          <w:sz w:val="24"/>
          <w:szCs w:val="24"/>
        </w:rPr>
        <w:t>Diff: 2</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3 / Responsibility Towar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3) If MKD adopts an obstructionist stance, how will the company respond to this repor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If MKD uses this approach, executives will likely deny any responsibility when responding to media reports. If possible, they will likely contact the ship's captain and advise him to try to move the ship as soon as possible. It is very unlikely that they will comply with the demands of the government of Belize or environmental groups. </w:t>
      </w:r>
    </w:p>
    <w:p>
      <w:pPr>
        <w:pStyle w:val="NormalText"/>
        <w:tabs>
          <w:tab w:val="clear" w:pos="720"/>
          <w:tab w:val="left" w:pos="1440" w:leader="none"/>
        </w:tabs>
        <w:rPr/>
      </w:pPr>
      <w:r>
        <w:rPr>
          <w:rFonts w:cs="Times New Roman" w:ascii="Times New Roman" w:hAnsi="Times New Roman"/>
          <w:sz w:val="24"/>
          <w:szCs w:val="24"/>
        </w:rPr>
        <w:t>Diff: 3</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4) If MKD adopts a defensive stance, how will the company respond to this situ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MKT will file the necessary reports and perform any cleanup that is legally required. However, they will not exceed the actions required by law. </w:t>
      </w:r>
    </w:p>
    <w:p>
      <w:pPr>
        <w:pStyle w:val="NormalText"/>
        <w:tabs>
          <w:tab w:val="clear" w:pos="720"/>
          <w:tab w:val="left" w:pos="1440" w:leader="none"/>
        </w:tabs>
        <w:rPr/>
      </w:pPr>
      <w:r>
        <w:rPr>
          <w:rFonts w:cs="Times New Roman" w:ascii="Times New Roman" w:hAnsi="Times New Roman"/>
          <w:sz w:val="24"/>
          <w:szCs w:val="24"/>
        </w:rPr>
        <w:t>Diff: 3</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5) If MKD adopts an accommodative stance, how will the company respond to the media and demands by the government of Belize and environmental group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MKD will likely admit responsibility for the spill and immediately initiate the cleanup. MKD may even make a donation to the local tourist bureau or environmental groups. </w:t>
      </w:r>
    </w:p>
    <w:p>
      <w:pPr>
        <w:pStyle w:val="NormalText"/>
        <w:tabs>
          <w:tab w:val="clear" w:pos="720"/>
          <w:tab w:val="left" w:pos="1440" w:leader="none"/>
        </w:tabs>
        <w:rPr/>
      </w:pPr>
      <w:r>
        <w:rPr>
          <w:rFonts w:cs="Times New Roman" w:ascii="Times New Roman" w:hAnsi="Times New Roman"/>
          <w:sz w:val="24"/>
          <w:szCs w:val="24"/>
        </w:rPr>
        <w:t>Diff: 3</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6) How might this situation have been different in the event that MKD had initially adopted a proactive stance to social respon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MKD may have directed its ships to stay clear of environmentally sensitive areas, such as the coast of Belize, even if it lengthened routes and increased costs. They may have also installed extra equipment on their tankers to prevent leaks from occurring and to detect leaks as soon as possible. </w:t>
      </w:r>
    </w:p>
    <w:p>
      <w:pPr>
        <w:pStyle w:val="NormalText"/>
        <w:tabs>
          <w:tab w:val="clear" w:pos="720"/>
          <w:tab w:val="left" w:pos="1440" w:leader="none"/>
        </w:tabs>
        <w:rPr/>
      </w:pPr>
      <w:r>
        <w:rPr>
          <w:rFonts w:cs="Times New Roman" w:ascii="Times New Roman" w:hAnsi="Times New Roman"/>
          <w:sz w:val="24"/>
          <w:szCs w:val="24"/>
        </w:rPr>
        <w:t>Diff: 3</w:t>
        <w:tab/>
        <w:t>Page Ref: 6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77) Will MKD be able to greenwash their company after th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f they clear up the environment, they could advertise their green image and not make notice of what they originally did to the environment.</w:t>
      </w:r>
    </w:p>
    <w:p>
      <w:pPr>
        <w:pStyle w:val="NormalText"/>
        <w:tabs>
          <w:tab w:val="clear" w:pos="720"/>
          <w:tab w:val="left" w:pos="1440" w:leader="none"/>
        </w:tabs>
        <w:rPr/>
      </w:pPr>
      <w:r>
        <w:rPr>
          <w:rFonts w:cs="Times New Roman" w:ascii="Times New Roman" w:hAnsi="Times New Roman"/>
          <w:sz w:val="24"/>
          <w:szCs w:val="24"/>
        </w:rPr>
        <w:t>Diff: 3</w:t>
        <w:tab/>
        <w:t>Page Ref: 2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Reference:  Learning Objective 4 / Approaches to Social Responsibility</w:t>
      </w:r>
    </w:p>
    <w:sectPr>
      <w:footerReference w:type="default" r:id="rId2"/>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p>
    <w:pPr>
      <w:pStyle w:val="Footer"/>
      <w:jc w:val="center"/>
      <w:rPr/>
    </w:pPr>
    <w:r>
      <w:rPr>
        <w:sz w:val="18"/>
        <w:szCs w:val="18"/>
      </w:rPr>
      <w:t>© 2010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41:00Z</dcterms:created>
  <dc:creator/>
  <dc:description/>
  <cp:keywords/>
  <dc:language>en-US</dc:language>
  <cp:lastModifiedBy>Chapter 1</cp:lastModifiedBy>
  <dcterms:modified xsi:type="dcterms:W3CDTF">2009-01-16T15:43:00Z</dcterms:modified>
  <cp:revision>4</cp:revision>
  <dc:subject>Chapter 2</dc:subject>
  <dc:title>Business Essentials, 7e</dc:title>
</cp:coreProperties>
</file>