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arning QuickBooks Pro 20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Brunsdon)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Get Ready for QuickBooks Pro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Accounting software eliminates tedious processes such as typing documents, manually posting and calculating transactions, and documenting the audit trai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Application software does not have to match the computer operating system softwar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hen loading QuickBooks, the welcome screen has an overview tutorial that allows you to learn about how QuickBooks work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hen loading QuickBooks, the welcome screen has a tab that allows you to practice using QuickBooks on your own by adding and changing data in a sample company fil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en loading QuickBooks, the welcome screen has a tab that allows you to create a new company fil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hen you have loaded QuickBooks, the window that allows you to open an existing company is called the Company ta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To open a company file, you can double click the company name from the file locatio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1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You must be connected to the Internet to update your softwar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1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If the company uses Purchase Orders then the Vendors section of the Home page will show Purchase Orders as the first transaction in the workflow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By changing Preferences you can change icons displayed on the Home pag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Home page icons are used to open frequently performed task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It is possible to activate any icons on the Home you choose even if the options are not listed in the Preference window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The Home and Center icons are isolated from the Navigation Bar and are displayed by selecting View&gt;&gt;Home and Center on the main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9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The Customer center uses your computer date to determine the year to display when selecting the fiscal period optio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2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The Vendors tab on the Vendor center lists vendors and account balances to the right and highlighted vendor information to the lef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3</w:t>
        <w:tab/>
        <w:t>Page Ref: 2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Any center window can be resized by moving your mouse to the edge of the window where the cursor changes to a double headed arrow and then dragging the edge to resiz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2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You can type specific questions into QuickBooks Help and find a list of information related to the topic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When backing up a company file, you are able to add the date and time of the backup to the file nam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4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All the following apply to manual accounting EXCEPT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usiness transactions occur and are manually entered onto a source documen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ord the adjusting entries on the general journal and then post entries to the general ledg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anually prepare the trial balanc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software posts transactions to subsidiary journal, account ledger, and general ledger and records the audit trai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All the following apply to computerized accounting EXCEPT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usiness transactions occur and are entered into the accounting system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ccounting software posts transactions to subsidiary journal, account ledgers, and general ledger and records the audit trai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losing entries are manually calculated and posted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djusting entries are recorded to general journal and software posts to general ledg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Computerized accounting does the following EXCEPT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inimizes posting error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tects the validity of data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ordinates posting, reporting, and the audit trai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akes it difficult to monitor transactions and analyze financial performanc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Computer hardware includes all the following EXCEPT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QuickBook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onito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D-Rom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us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The system software that translates user instructions to hardware components and application software i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pplication softwar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perating softwar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ystem configuratio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ogram softwar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Examples of operating software include the following EXCEPT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icrosoft Windows X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indows 2000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inux and UNIX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QuickBook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Accounting software is normally organized by activities and these activities ar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ustomer and vendor activiti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anking and employee activiti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mployee and company activiti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QuickBooks company activities includ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eneral journal entri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ales, accounts receivables, and cash receip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urchases, accounts payable, and cash disbursemen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ayrol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3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Customer activities in QuickBooks includ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eneral journal entri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ales, accounts receivables, and cash receip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urchases, accounts payable, and cash disbursemen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ayrol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Vendor activities in QuickBooks includ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eneral journal entri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ales, accounts receivables, and cash receip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urchases, accounts payable, and cash disbursemen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ayrol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Employee activities in QuickBooks includ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posits and checks activiti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ales, accounts receivables, and cash receip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urchases, accounts payable, and cash disbursemen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ayrol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One method of opening an existing company is to select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le&gt;&gt;New compan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le&gt;&gt;Open or Restore Compan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le&gt;&gt;Save Copy or Backu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le&gt;Restore an Existing Company&gt;&gt;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6, 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To use a QuickBooks backup file, select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le&gt;&gt;Open&gt;&gt;Restore an Existing Company&gt;&gt;Open a company fil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le&gt;&gt;Open&gt;&gt;Restore an Existing Company&gt;&gt;Restore a backup cop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le&gt;&gt;Open&gt;&gt;Restore an Existing Company&gt;&gt;Restore a portable fil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le&gt;Restore an Existing Company&gt;&gt;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) To Open a portable company file created with QuickBooks select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le&gt;&gt;Open&gt;&gt;Restore an Existing Company&gt;&gt;Open a company fil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le&gt;&gt;Open&gt;&gt;Restore an Existing Company&gt;&gt;Restore a backup cop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le&gt;&gt;Open&gt;&gt;Restore an Existing Company&gt;&gt;Restore a portable fil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le&gt;Restore an Existing Company&gt;&gt;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) To activate the Home page you can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elect Open&gt;&gt;Hom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lick the Home ico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lick View&gt;&gt;Hom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lick Customer center, then select Hom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) The area on the desktop that displays the name of the open company is called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itle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in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con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ome pag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 The area on the desktop that displays the menus for executing QBP commands is called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itle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in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con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ome pag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) The area on the desktop that displays quick access to frequently used tasks is called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itle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in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con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ome pag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) The area on the desktop that displays icons for accessing vendor, customer, employee, company, and banking tasks and shows the workflow of tasks is called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itle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in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con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ome pag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) The icons on the Home page that are used to open the Vendors, Customers, and Employees centers are called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cal Icon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con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enter Icon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enter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) The menu command that gives you access to basic operations such as opening and closing companies, data backup and recovery operations, printing, and printer setup is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le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dit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ist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mpany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) The cut, copy, paste, delete, and undo commands are found under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le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dit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ist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mpany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) The commands used to open a list of customers, vendors, sales taxes, inventory, or chart of accounts are found under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le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dit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ist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mpany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5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) To access menus that allow you to enter company identifying information, close an accounting period, establish a budget, and set reminders and alerts, you must first select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any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ustomer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Vendor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mployee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) The menu commands that allow you to invoice customers, receive payments from customers, and printing customer statements are found under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any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ustomer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Vendor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mployee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) Banking activities include all the following EXCEPT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concil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arketing tool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cord deposi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rite check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) The menu commands that allow you to enter vendor bills, remit payments to vendors, and manage inventory are found under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any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ustomer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Vendor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mployee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) The menu commands that allow you to create paychecks, enter time cards, and pay payroll liabilities are found under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any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ustomer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Vendor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mployee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) The menu commands that allow you to record bank deposits, write checks, and reconcile bank statements are found under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port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indow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lp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anking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) The menu commands for printing a variety of reports used to analyze company performance are found under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port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indow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lp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anking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) The menu command for activating an open task window when performing multiple tasks is found under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port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indow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lp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anking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) The menu command for accessing help files, reviewing the software license agreement, and verifying the software version is found under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port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indow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lp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anking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) The menu command used to open a task window when performing multiple tasks is found under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port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indows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lp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anking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) The Home page for QBP is divided into five main sections called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lients, Expenses, Employees, Company, Hel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ustomers, Payables, Employees, Payroll, Banking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ceivables, Vendors, Corporations, Ledgers, Banking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ustomers, Vendors, Employees, Company, Banking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) The Vendors section of the Home page shows that the next step in processing a purchase order is to click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ceive Inventory ico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nter Bills Against Inventory ico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nter Bills ico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ny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) On the Home page, customer activities include all the following EXCEPT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reate an invoic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ment charg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e charg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nter bills against inventor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) On the Home page, you are able to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pen the Charts of Accoun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ccess Marketing Tool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djust Quantity on Hand for inventor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erform all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) To customize the Icon Bar, you select the View menu and choos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ustomize All Bar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odify Icon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ustomize Icon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nvert Icon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2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) To add icons to the Icon bar, you select the View menu and choos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ustomize All Icon Bar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odify Icon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dd to Icon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nvert Icon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2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) To add the Profit &amp; Loss report as a shortcut on the Icon bar, you can first open the report and then choos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ustomize&gt;&gt;Memorized Repor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iew&gt;&gt;Add "Profit &amp; Loss" to Icon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View&gt;&gt; Place Report on Icon Ba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3</w:t>
        <w:tab/>
        <w:t>Page Ref: 2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) The Customer Center has two tabs that are called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ustomers &amp; Invoices and Credi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ustomers &amp; Jobs and Transaction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ustomers &amp; Orders and Invoic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lients &amp; Jobs and Transaction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2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) To view all open windows within QuickBooks, select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Window menu and scroll to the list at the bottom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View menu and scroll to the list at the bottom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icon on the main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n icon on the window menu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3</w:t>
        <w:tab/>
        <w:t>Page Ref: 2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) To cut highlighted text, you must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trl + X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trl + C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trl + V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Z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) To copy highlighted text, you must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trl + X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trl + C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trl + V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Z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) To Paste highlighted text, you must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trl + X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trl + C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trl + V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Z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) To Undo highlighted text, you must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trl + X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trl + C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trl + V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Z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) To Delete characters to the right, you must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ckspac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let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trl + right arrow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delet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) To Delete characters to the left, you must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ckspac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let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trl + right arrow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backspac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) To Delete an entire transaction, you must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trl + 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trl + D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trl + 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delet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) To delete an entire line, you must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trl + De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trl + Backspac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trl + In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D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) To move to the next field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trl + right arrow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trl + Shift + right arrow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a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Ta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) To Open the Help files for the active window, you can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1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2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3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4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) To Find a transaction, you can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hift + F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trl + Shift + F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lt + F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F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) To create a new transaction, you can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hift + 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trl + 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lt + 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Shift + 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) To open a transaction journal, you can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trl + 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hift + 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lt + 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Shift + 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) To memorize a transaction, you can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trl + Shift + M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trl + M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hift + M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t + M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) To Open a dropdown list for an item, you can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trl + D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lt + 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hift + 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) To Show a List, you can press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trl + 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trl + 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lt + 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Shift + 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0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) To identify QBP reports as yours, you need to open the Company Information window and add your initials to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any nam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egal nam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A and 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either A nor 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2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5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) To Open the Help window, you can select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elp&gt;&gt;QuickBooks Assistant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indows&gt;&gt;Help&gt;&gt;QuickBooks Hel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lp&gt;&gt;Program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elp&gt;&gt;QuickBooks Hel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) The Help window has tabs named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earch Options and Relevant Topic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dex and Search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earch and Help Index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levant Topics and Search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) The name of the Help window tab that provides general help by topic is called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levant Topics ta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earch Topics ta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dex ta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earch ta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2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) The Help window tab that allows you to search for specific terms is named the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earch ta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levant Topics ta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dex ta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able of Contents tab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) When backing up a company file, you are able to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dd the date and time of the backup to the file nam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imit the number of backup copies to the fold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hange the location of the backup file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4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7</w:t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) When restoring a company file, you are able to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pen a previous copy of a company fil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store a backup copy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store a portable fil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4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) To prevent losing data in your existing company file when restoring a backup file, you should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reate a backup copy of the existing file before restoring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vert the fil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lete the fil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save the file with the same nam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4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) When restoring a backup file, you can: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ave the backup file to a company file with a different nam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place the existing company file with data in the backup fil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lete the existing data file by saving over the current fil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the abov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4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) The type of software that serves specific needs of the user and is installed over operating software is called ________ softwar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pplication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) One type of application software that is used for typing letters, memos and reports within a company is Microsoft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Word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) One type of application software that is used to calculate financial analysis such as payroll or sales is Microsoft ________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xce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) Application software that automates manual accounting procedures is ________ softwar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ccounting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3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1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) On the Home page you are able to select Employees to record paycheck information, to pay payroll liabilities, and to process ________ form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payrol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) On the Home page you are able to select Customers to create ________, receive payments, create sales receipts, view and print statements and charges and enter refunds and credits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invoices or sales invoice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3</w:t>
        <w:tab/>
        <w:t>Page Ref: 1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) On the Home page you are able to select Banking to record ________, reconcile, write checks, print checks, and review the check registe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eposits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3</w:t>
        <w:tab/>
        <w:t>Page Ref: 1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) After entering a vendor receipt or bill, you can then ________ the vendor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pay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1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) The ________ button on the Title Bar of a window will reopen that window to its original size if it was minimized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Restor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1</w:t>
        <w:tab/>
        <w:t>Page Ref: 2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4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) At the bottom of a Help topic, you can choose to submit comments to improve the topic by selecting the ________ icon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NO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6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) Each time you finish working on a company you should ________ the company data fil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ack up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) The ________ utility performs a backup on the company currently open in the software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ackup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3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) To back up a company file select: File &gt;&gt; ________ on the main menu or click the Backup icon on the Icon bar to open the Backup window and choose next to complete the backu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Save Copy or Backup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3</w:t>
        <w:tab/>
        <w:t>Page Ref: 3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) It is possible to back up a company file online or as a ________ backup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local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3</w:t>
        <w:tab/>
        <w:t>Page Ref: 39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7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) The ________ procedures can be used to move data files between home and school.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ackup and Restore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18"/>
        </w:rPr>
        <w:t>Diff: 2</w:t>
        <w:tab/>
        <w:t>Page Ref: 48</w:t>
      </w:r>
    </w:p>
    <w:p>
      <w:pPr>
        <w:pStyle w:val="NormalText"/>
        <w:tabs>
          <w:tab w:val="clear" w:pos="720"/>
          <w:tab w:val="left" w:pos="907" w:leader="none"/>
          <w:tab w:val="left" w:pos="2160" w:leader="none"/>
        </w:tabs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7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pyright © 2010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43:00Z</dcterms:created>
  <dc:creator/>
  <dc:description/>
  <cp:keywords/>
  <dc:language>en-US</dc:language>
  <cp:lastModifiedBy>mbujewski</cp:lastModifiedBy>
  <dcterms:modified xsi:type="dcterms:W3CDTF">2009-09-04T16:04:00Z</dcterms:modified>
  <cp:revision>4</cp:revision>
  <dc:subject>Chapter 1</dc:subject>
  <dc:title>Learning QuickBooks Pro 2009 (Brunsdon)</dc:title>
</cp:coreProperties>
</file>