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i/>
          <w:sz w:val="36"/>
          <w:szCs w:val="36"/>
        </w:rPr>
        <w:t>Introduction to Business Information Systems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Norrie/Nanjad/Huber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Test Bank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Chapter 1: IT for Business and Business Professionals</w:t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) Features such as e-mail, meeting facilitation and group scheduling are examples of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collaboration softwa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groupwa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productivity softwa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middlewar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2) The concept of Moore’s Law is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everything that can go wrong will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computing power roughly doubles every eighteen months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always have a backup plan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the 80/20 rule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Moore’s Law states that computing power roughly doubles every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18 Day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18 Week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18 Month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) 18 Years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nswer: c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) Business value is ______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a) the price structure of a firm’s goods and service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b) the positive return on the investment of a firm’s resource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c) derived from a firm’s marketing/promotional strategy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d) the cost of implementing successful information systems within a fir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) When considering data and information, ____________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a) data is a collection of unorganized facts and information is data that has been transformed into something useful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b) data is unimportant and businesses should only consider information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c) data is critical when developing a solution to a problem while information should be considered only occasionally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d) data and information refer to the same thing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6) The Internet generates business value by: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a) enabling the buying and selling of good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b) protecting domestic markets from foreign competition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c) promoting trade barriers in areas of the world that are underdeveloped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d) ensuring compliance of government legislation regarding foreign investment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The Internet has become an integral part of business for which of the following key reasons?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communication, knowledge, and informati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communication, knowledge, and commerc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communication, information, and commerc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information, commerce, and knowled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information only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) When information systems are used to integrate people, information, technology, and business processes, you have created _____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business valu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relevanc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knowled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informa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wisdo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9) The kind of work that uses discovery, transformation, analysis, synthesis, and communication skills is called _____ work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business valu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relevan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knowled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informati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wisdo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0) When a system has been designed to transform inputs into outputs in order to achieve a goal, the system is called a/an _____ system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computer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busines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knowled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technolog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informat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) The Input-Process-Output model may be designed to accomplish all of the following except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achieve business goal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apply appropriate use of technolog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delivery timely informati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create entertainmen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enhance knowledge work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nswer: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2) You have been asked to create a database of customers for a small, start-up company. Which part of an information system will you begin with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proces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peopl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inpu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outpu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distribut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3) Your supervisor has asked you for a monthly list of overall sales, by region, and by sales representative. Which part of an information system does this request illustrate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proces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peopl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inpu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outpu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distribut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4) Using the monthly list of sales, by region, and by sales representative, you discover that a helpful report would be to add year to date sales. Which part of an information system does your insight illustrate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proces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peopl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inpu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outpu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distribut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5) When a person uses experience, information, and judgment, he/she is using _____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knowled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dat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system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wisdo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savv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16) Which of the following sequences is correct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knowledge-information-data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information-knowledge-dat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data-knowledge-informati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None of them are correc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All of them are correc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) You needed to purchase a new computer system for your office you have narrowed down your choices from several alternatives. This is an example of a/an _____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inpu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output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decisi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knowled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wisdo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8) Choose the statement that is the most accurat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The World Wide Web runs over the Interne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The Internet runs over the World Wide Web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The Internet runs over an intranet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The World Wide Web runs over an intranet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All of the abov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9) Through processing and reporting features, a/an ___ provides timely information to decision makers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I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DS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CRM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ERP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) Knowledge work is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A career in information technolog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Can be in any industry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Only in the field of Library Studie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None of the abov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All of the abov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1) Which of the following concepts describes the flow through an information system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Discovery, Analysis, Transformation, Synthesis and Communicati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b) Input, Output, Process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Data, Information, Knowled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All of the abov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Hard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2) According to Ryan Chong, what is an important career skill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o know a little bit about everything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To build your network of contact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To be a specialist in your field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To be flexible and to easily adapt to chang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To become an expert on your ‘domain’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3) Organizations and individuals must keep up with these rapid technology changes or risk becoming: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Perfect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Successful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Obsolet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Forgotte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Unknown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) VLSI stands for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very low-scale integr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very large-scale integr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varying low-scale integr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varying large-scale integr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5) According to the text, in today’s work environment, it’s impossible to do knowledge work without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echnology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Inform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Knowledg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Money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All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) “Success is a lousy teacher. It seduces smart people into thinking they can’t lose.”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Bill Gate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Michael Porter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Thomas Friedma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Steve Job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) An information system (IS) is an organized collection of: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people, transformation, business processes, and communic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people, information, business processes, and communic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people, information, business processes, and information technology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people, transformation, business processes, and information technology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8) An information system (IS) is designed to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inform outputs about inputs, in order to achieve a goal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inform inputs about outputs, in order to achieve a goal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transform outputs into inputs, in order to achieve a goal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transform inputs into outputs, in order to achieve a goal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) Information systems enhance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work, discussion, problem solving, communicating, and coordinating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work, discussion, problem solving, information, and coordinating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work, decision making, problem solving, information, and coordinating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work, decision making, problem solving, communicating, and coordinat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0) IPO model stands for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information-process-outpu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input-process-outpu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information-people-outpu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input-people-output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) A business should design its information system to leverage the _____ ability to use information technology to its best advantag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Huma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Financial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Environmental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Technological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2) Input items entered into a system to transform them into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Output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Processe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Goal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All of the abov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) Putting your friends’ contact information into your contact list is an example of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Inpu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Data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Output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Inform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4) A series of one or more steps used by a business to transform inputs into outputs describes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Inpu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Proces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Output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All of the abov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5) A collection of steps that interact with each other to transform inputs into outputs to achieve a goal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echnology Processe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Human Processe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Financial Processe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Business Processe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All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6) A choice made from one or more alternatives to follow or avoid some course of action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Option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) Risk 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Decis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Mistak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7) A positive ROI of resources created through the effective and efficient integration of an organization’s people, information, information technology, and business processes creates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Business Valu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Successe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Goal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Profi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8) A ________ is created at the intersection of people, process, and technology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a) cross zon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 xml:space="preserve">b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ductivity zon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hierarchy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pyramid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safe are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9) Microsoft Groove, Microsoft SharePoint, and Blackboard are examples of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Collaboration softwar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Portal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Data warehouses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Gateway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Communication softwar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0) ________ generates business value by making it possible for professionals to share information both between themselves and with business partners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Cooper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Collabora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Commerc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Communication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Conferenc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1) The Internet generates value by being an avenue for the buying and selling of goods, also known as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a) eBay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b) Commerce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c) Auc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d) Reverse auction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e) Amazon.com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  <w:lang w:val="fr-F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fr-FR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Learning Objective: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 xml:space="preserve"> Describe what an information system is and explain why IS is so important in today’s world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The Importance of Information Systems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Importance of Information Systems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2) CRM stands for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customer retention managemen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customer relationship managemen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class relationship managemen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class retention management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Explain why the study of IT is so important to any future business professional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Reference: What’s in IT for Me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edback: Please review the What’s in IT for Me?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3) ERP stands for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enterprise risk planning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enterprise resource planning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enterprise retention planning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enterprise rotation planning</w:t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Explain why the study of IT is so important to any future business professional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Reference: What’s in IT for Me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edback: Please review the What’s in IT for Me?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44) The CCICT launched an education initiative in 2009 to encourage high school students to consider ICT careers, with an ICT degree that several Canadian universities will call the _____ program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Information Technology Management (ITM)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Business Technology Management (BTM)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Commercial Technology Management (CTM)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Communication Technology Management (CTM)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etwork Technology Management (NTM)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Explain why the study of IT is so important to any future business professional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Reference: What’s in IT for Me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edback: Please review the What’s in IT for Me? section in your text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45) Who co-founded Intel?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Bill Gates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Steve Jobs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Al Gore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Gordon Moore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Sean Parker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Explain why the study of IT is so important to any future business professional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Reference: What’s in IT for Me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edback: Please review the What’s in IT for Me? section in your text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46) Students with more experience (e.g., co-op students) graduating from Ryerson University’s Information Technology Management program attained starting salaries of over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$40,000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$50,000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$60,000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$70,000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$ 80,000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Explain why the study of IT is so important to any future business professional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Reference: What’s in IT for Me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edback: Please review the What’s in IT for Me? section in your text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47) In preparing for an ICT career, your _____ is the best starting point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network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personality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education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experience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bank account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Explain why the study of IT is so important to any future business professional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ction Reference: What’s in IT for Me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edback: Please review the What’s in IT for Me? section in your text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</w:rPr>
        <w:t>48) A key decision that you will face in ICT career is the need to choose between a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technical or managerial path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software or hardwar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c) Cisco or SAP certificati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) PMP or CBAP designa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Microsoft or Cisco certificat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Explain why the study of IT is so important to any future business professional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Section Reference: What’s in IT for Me?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Feedback: Please review the What’s in IT for Me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49) Canada’s ICT industries alone contribute _____ to the country’s GDP in 200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$110 bill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$120 bill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$130 bill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$140 bill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$59.2 bill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0) From 2002 to 2007, the ICT sector grew by an average of _____ annually, compared with _____ for the overall Canadian economy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5.1 percent ; 2.9 percen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6.1 percent ; 2.7 percen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5.1 percent ; 2.7 percen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6.1 percent ; 2.9 percent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1) The ICT industry plus ICT professionals in other industries comprise nearly _____ workers in Canada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1.1 mill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2.1 mill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3.1 mill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4.1 mill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2) Which of the following statements best explains why software piracy is both illegal and unethical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Software piracy is considered wrong because of the act of stealing and unethical because it violates the “do no harm” princip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Software piracy violates federal law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Software piracy means a loss of income to software companies, thus making the software more expensive for the consume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Software piracy may make it more difficult for an information worker to get his or her work don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3) DSS stands for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decision support syste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decision service syste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decision supply syste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decision success syste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) TPS stands for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ransaction portal system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transaction paging system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transaction project system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transaction processing system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5) A/An _____ system integrates and standardizes processes, and centralizes and standardizes the storage and management of dat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I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DS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CRM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ERP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6) _____ is/are added when IS and IT are used to support the goals of the organization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Business valu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Informa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Knowledg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Dat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Wisdo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57) When we refer to a business, we mean an organisation with one or more people who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decide on common goals to pursu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work together to locate and organise resourc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create processes in order to achieve the desired goal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all of the abov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8) A/An _____ provides analytical and visualization tools to support and enhance decision making and planning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I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DS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CRM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ERP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9) A ______is the exchange of something of value the business produces for something in return that the business values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transaction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proces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trad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currency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barter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0) Spam is generally known as a (an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Process of converting readable data into unreadable characters to prevent unauthorized acces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Encrypted code that a person, Web site, or company attaches to an electronic message to verify the identity of the message send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Exclusive rights given to the person to use e-mail address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) Unsolicited e-mail message or newsgroups posting sent to many recipients or newsgroups at once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61) Which of the following are types of information systems?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MIS, TPS, DSS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URL, HTTP, XML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HTML, ASCII, WWW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UML, USB, SC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2) Capturing and processing online order transactions is an example of a/an _____ system.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a) TP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b) MI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) DS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ERP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CR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3) Providing timely information to decision makers is an example of a/an _____ system.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a) TP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b) MI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) DS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ERP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CR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4) Integrating and analyzing customer transactions data is an example of a/an _____ system.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a) TP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b) MI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) DS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ERP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CR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5) Integrating and standardizing processes to store and manage data is an example of a/an _____ system.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a) TP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b) MI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) DS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ERP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CR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66) A system that enables data-based decisions that lead to new business opportunities is an example of a/an _____ system.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a) TP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b) MIS</w:t>
      </w:r>
    </w:p>
    <w:p>
      <w:pPr>
        <w:pStyle w:val="Normal"/>
        <w:rPr>
          <w:rFonts w:ascii="Times New Roman;Times New Roman" w:hAnsi="Times New Roman;Times New Roman" w:cs="Times New Roman;Times New Roman"/>
          <w:lang w:val="fr-FR"/>
        </w:rPr>
      </w:pPr>
      <w:r>
        <w:rPr>
          <w:rFonts w:cs="Times New Roman;Times New Roman" w:ascii="Times New Roman;Times New Roman" w:hAnsi="Times New Roman;Times New Roman"/>
          <w:lang w:val="fr-FR"/>
        </w:rPr>
        <w:t>c) DS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ERP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CRM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7) MIS stands for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minimized information syste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maximized information syste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management information syste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monetary information syste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must inform Sharma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earning Objective: </w:t>
      </w: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Describe some of the most common types of information systems used in businesses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color w:val="000000"/>
        </w:rPr>
        <w:t>Section Reference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 xml:space="preserve">Feedback: Please review the </w:t>
      </w:r>
      <w:r>
        <w:rPr>
          <w:rFonts w:cs="Times New Roman;Times New Roman" w:ascii="Times New Roman;Times New Roman" w:hAnsi="Times New Roman;Times New Roman"/>
          <w:color w:val="000000"/>
        </w:rPr>
        <w:t>What’s in IT for an Organization?</w:t>
      </w:r>
      <w:r>
        <w:rPr>
          <w:rFonts w:cs="Times New Roman;Times New Roman" w:ascii="Times New Roman;Times New Roman" w:hAnsi="Times New Roman;Times New Roman"/>
        </w:rPr>
        <w:t xml:space="preserve">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8) Of the 10 forces identified by Friedman as responsible for flattening the world, only one is not directly related to technology. Which is it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Collapse of the Berlin Wall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Open sourc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Offshor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Supply-chain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Easy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9) When should the person report the cyber-terrorism attack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the IP address of an attacker belongs to the well-known terrorist organiza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when a hacker threatens to terrorize company network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when company site is defaced by a terrorist group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treat an attack as an individual inciden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70) The best way to fight cyber-terrorist attack is to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establish a company procedure to fight cyber-terroris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hire skillful hacker to shut down terrorist sit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establish mutual cooperation between law enforcement and industr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post cyber-terror incidents to various mail-lis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hire counter-terrorist organizat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71) Identity theft is most often committed in order to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avoid criminal prosecu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make illicit purchas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discredit the victi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invade privac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jail tim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72) __________ involves using official-looking e-mail messages to steal valuable informatio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Phishing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Cloning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Phreaking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Softlifting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Spoofing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Hard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73) A person is called _____________ when he/she trys to hurt a group of people with the use of a compute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crak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black-hat intrud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hack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cyber-terroris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social worker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4) Cybercrime is a(an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online or internet based illegal act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exclusive rights given to any person to duplicate and publish and sell any material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use of a computer without permiss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use of private network without permiss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any illegal act involving a computer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75) Denial of service (DoS) attack is a (an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Unsolicited e-mail message or newsgroups posting sent to many recipients or newsgroups at onc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Assault on a computer or network whose purpose is to disrupt computer access to an Internet service such as the Web or e-mail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Computer security risk that occurs when someone steals personal or confidential informa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Scam in which a perpetrator sends an official looking e-mail that attempts to obtain your personal and financial informati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76) Computer crime is often refer to as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a) a separate area of a hard disk that holds the infected file until a virus can be removed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giving exclusive rights to authors and artists to duplicate and sell their materials on interne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any illegal act involving a computer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giving someone an accesses to a computer illegall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giving someone an access to a network illegally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77) Which of the following is not an indirect cost for victims of identity theft?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The costs incurred in overcoming obstacles in obtaining credi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The costs incurred when offenders misuse existing account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The costs incurred in civil litigation initiated by creditor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None of the abov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a and b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c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Hard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78) Globalization suggests that modern businesses are using information technology to: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expand their market to customers around the glob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) find the lowest-cost suppliers regardless of location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create 24-hour business days by shuttling work across time zones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broaden the range of business activities across multiple nations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all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9) Allowing companies to take their operations to another location, which allows them to produce items better, faster, and cheaper defines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Offshor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Insourc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Open Sourc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Inform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Outbound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80) Globalization has affected businesses in all of the following ways except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marketing to new customer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understanding company grapevine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finding new supplier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creating 24-hour workday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b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1) Using Internet technologies to allow work to be done without human intervention refers to: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) Workflow softwar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Offshor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Insourc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Open Sourcing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) None of the abov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82) Globalization means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) that modern businesses are using information technology to expand their marke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) to find the lowest cost suppliers regardless of location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) to create 24 hour business days by shovelling work across time zones and nation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) all of the abov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) none of the abov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nswer: 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ifficulty: Medium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lang w:val="en-US" w:eastAsia="ja-JP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ja-JP"/>
        </w:rPr>
        <w:t>Learning Objective: Describe some of the ways that IT has changed society.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</w:rPr>
        <w:t>Section Reference</w:t>
      </w:r>
      <w:r>
        <w:rPr>
          <w:rFonts w:cs="Times New Roman;Times New Roman" w:ascii="Times New Roman;Times New Roman" w:hAnsi="Times New Roman;Times New Roman"/>
          <w:color w:val="000000"/>
        </w:rPr>
        <w:t>:</w:t>
      </w:r>
      <w:r>
        <w:rPr>
          <w:rFonts w:cs="Times New Roman;Times New Roman" w:ascii="Times New Roman;Times New Roman" w:hAnsi="Times New Roman;Times New Roman"/>
          <w:color w:val="1F497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What’s in IT for Society?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eedback: Please review the What’s in IT for Society? section in your tex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  <w:tab w:val="left" w:pos="5040" w:leader="none"/>
        <w:tab w:val="left" w:pos="8640" w:leader="none"/>
        <w:tab w:val="left" w:pos="10080" w:leader="none"/>
      </w:tabs>
      <w:jc w:val="center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Copyright © 2012 John Wiley &amp; Sons Canada, Ltd.</w:t>
    </w:r>
  </w:p>
  <w:p>
    <w:pPr>
      <w:pStyle w:val="Normal"/>
      <w:tabs>
        <w:tab w:val="clear" w:pos="720"/>
        <w:tab w:val="left" w:pos="4320" w:leader="none"/>
        <w:tab w:val="left" w:pos="5040" w:leader="none"/>
        <w:tab w:val="left" w:pos="8640" w:leader="none"/>
        <w:tab w:val="left" w:pos="10080" w:leader="none"/>
      </w:tabs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Unauthorized copying, distribution, or transmission of this page is strictly prohibited.</w:t>
    </w:r>
  </w:p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sz w:val="16"/>
        <w:szCs w:val="16"/>
      </w:rPr>
      <w:t>1-</w:t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31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i/>
        <w:sz w:val="20"/>
        <w:szCs w:val="20"/>
      </w:rPr>
      <w:t xml:space="preserve">Introduction to Business Information Systems, </w:t>
    </w:r>
    <w:r>
      <w:rPr>
        <w:rFonts w:cs="Times New Roman;Times New Roman" w:ascii="Times New Roman;Times New Roman" w:hAnsi="Times New Roman;Times New Roman"/>
        <w:sz w:val="20"/>
        <w:szCs w:val="20"/>
      </w:rPr>
      <w:t>Third Canadian Edition</w:t>
      <w:tab/>
      <w:t>Test Bank</w:t>
    </w:r>
  </w:p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Garamon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;Times New Roman" w:cs="Garamon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Garamond" w:hAnsi="Garamond" w:eastAsia="Times New Roman;Times New Roman" w:cs="Garamond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aramond" w:hAnsi="Garamond" w:cs="Garamond"/>
      <w:color w:val="000000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rFonts w:ascii="Garamond" w:hAnsi="Garamond" w:cs="Garamond"/>
      <w:b/>
      <w:bCs/>
      <w:color w:val="000000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;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Times New Roman;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20:00Z</dcterms:created>
  <dc:creator>Donna R. Everett</dc:creator>
  <dc:description/>
  <dc:language>en-US</dc:language>
  <cp:lastModifiedBy>Leanne</cp:lastModifiedBy>
  <dcterms:modified xsi:type="dcterms:W3CDTF">2012-05-24T17:20:00Z</dcterms:modified>
  <cp:revision>2</cp:revision>
  <dc:subject/>
  <dc:title>ch 01, Chapter 1: Introduction to Information Systems: Pre-test Quiz</dc:title>
</cp:coreProperties>
</file>