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   The Database Environment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LTIPLE CHOICE: Choose the one alternative that best completes the statement or answers the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application of data warehouses is: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ping of information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der processing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sion support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 updating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5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Older systems that often contain data of poor quality are called _____ systems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controlled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legacy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databas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mainframe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Level: Difficult </w:t>
        <w:tab/>
        <w:t xml:space="preserve">Page Ref: 18 </w:t>
      </w:r>
    </w:p>
    <w:p>
      <w:pPr>
        <w:pStyle w:val="Heading5"/>
        <w:ind w:left="720" w:hanging="0"/>
        <w:rPr/>
      </w:pPr>
      <w:r>
        <w:rPr/>
        <w:t>Topic: Costs and Risks of the Database Approach</w:t>
      </w:r>
    </w:p>
    <w:p>
      <w:pPr>
        <w:pStyle w:val="Heading5"/>
        <w:ind w:left="720" w:hanging="0"/>
        <w:rPr/>
      </w:pPr>
      <w:r>
        <w:rPr/>
        <w:t>Subtopic: Conversion Cost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database is an organized collection of _____ related data. </w:t>
      </w:r>
    </w:p>
    <w:p>
      <w:pPr>
        <w:pStyle w:val="Level2ind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/>
        <w:t xml:space="preserve">logically 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 xml:space="preserve">physically 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>loosely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 xml:space="preserve">badly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6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of the following types of data can be stored in a database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Voic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Letter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Numbers </w:t>
      </w:r>
    </w:p>
    <w:p>
      <w:pPr>
        <w:pStyle w:val="NormalText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Data processed in a way that increases a user’s knowledge is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text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graphic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information. </w:t>
      </w:r>
    </w:p>
    <w:p>
      <w:pPr>
        <w:pStyle w:val="NormalText"/>
        <w:numPr>
          <w:ilvl w:val="0"/>
          <w:numId w:val="11"/>
        </w:numPr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yperlink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7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Versus Informa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that describe the properties of other data are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relationships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logica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hysica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None of the above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 xml:space="preserve">Page Ref: 8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following are properties of metadata except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finition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logic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les or constraint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tructur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disadvantage of file processing systems is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reduced data duplication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program-data independence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limited data sharing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enforcement of integrity constraint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isadvantages of File Processing System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-data dependence is caused by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 descriptors being stored in each application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scriptions being stored on a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scriptions being written into programming cod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cohabiting with program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Dependence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Loss of metadata integrity is often a result of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r design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planned and uncontrolled duplication of data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ased programmer productiv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rge volume of file i/o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,1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</w:t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s that utilize the file processing approach spend as much as ______ of their IS development budget on maintenanc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 percent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A picture of the high-level entities for an organization and the relationships among the entities is called a(n)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logical data mode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hypertext graphic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ERD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enterprise data model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9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atabase Management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Model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Which of the following is a characteristic of the database approach?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It stresses the integration of data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It duplicates data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It creates physical relationships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It reduces storage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A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13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(n) ____________ is often developed by identifying a form or report that a user needs on a regular basis.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>enterprise view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reporting document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user view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user snapshot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 is a tool even non-programmers can use to access information from a database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ODBC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Structured query languag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ASP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Data manipulation query language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ith the database approach, data descriptions are stored in a central location known as a(n)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 xml:space="preserve">server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 xml:space="preserve">mainframe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)</w:t>
        <w:tab/>
        <w:t xml:space="preserve">PC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repository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NOT an advantage of database system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)</w:t>
        <w:tab/>
        <w:t xml:space="preserve">Redundant data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)</w:t>
        <w:tab/>
        <w:t xml:space="preserve">Program-data independenc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Better data quality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Reduced program maintenanc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A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Level: Easy </w:t>
        <w:tab/>
        <w:t xml:space="preserve">Page Ref: 14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user view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a user sees when he or she looks out the window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ble or set of table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ogical description of some portion of the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cedure stored on the serv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rganizational function should set database standard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Manage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Application develop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Technical service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None of the abov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most common source of database failures in organizations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ck of planning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dequate budget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dequate hardwar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lure to implement a strong database administration function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16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, Communication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rule that CANNOT be violated by database users is called a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password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constraint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rogram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view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a file processing environment, descriptions for data and the logic for accessing the data is built into: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program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descriptor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eld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s.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duced Program Maintenance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may be more expensive to maintain than files because of: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eed for specialized personnel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mplexity of the database environment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kup and recovery needs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ich of the following is NOT a cost and/or risk of the database approach?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ized personnel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t of conversion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d responsiveness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al conflic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7,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need for consensus on data definitions is an example of which type risk in the database environment?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ized personnel needs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al conflict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ersion costs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acy systems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 Costs and Risk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Organizational Conflict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Communication, Ethical Reason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ich of the following is software used to create, maintain, and provide controlled access to databases?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twork operating system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r view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 system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ribut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centralized knowledge base of all data definitions, data relationships, screen and report formats, and other system components is called a(n)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ex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warehou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sitor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CASE is a class of tools that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s the database administrator in maintaining a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s guidelines for the physical design of a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s management reporting tool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mates the design of databases and application progra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Languages, menus, and other facilities by which users interact with the database are collectively called a(n):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ent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r interface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on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ment environment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9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decisions must be made when developing a personal computer database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Buy or make?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Database design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Who is responsible for data accuracy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All of the abov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 xml:space="preserve">Page Ref: 20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, Reflective Think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relatively small team of people who collaborate on the same project is called a(n):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server group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workgroup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data collaborative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typical arrangement.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21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workgroup database is stored on a central device called a(n):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client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server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remote PC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network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In addition to the decisions regarding a PC database, which of the following questions are important to workgroup database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Which processes should be performed on the server and which on the client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With a large number of users, how can the database be optimized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How can members use the database easily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All of the abov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,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AACSB Use of Information Technology, Analytic skills, Reflective Thinking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the most common type of database described in the book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Mainfram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PC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Depart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Small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  <w:tab/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Departmental/Divisi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an integrated decision support database with content derived from various operational database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Corporate data structur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Relational DBM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Data warehouse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Client-server system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derives its data from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on-line transaction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various operational data sources.</w:t>
      </w:r>
    </w:p>
    <w:p>
      <w:pPr>
        <w:pStyle w:val="NormalText"/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reports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a datamar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extranet provide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 computing tim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s to company data by company personnel onl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ited access to company data and information to customers and supplier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6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E. F. Codd developed the relational model in the: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0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problem with Web-enabled databases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qual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ing a large volume of data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server that can handle a wide range of data types transparently is called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universal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undamental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web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e of the abov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E/FALSE: Write ‘T’ if the statement is true and ‘F’ if the statement is fal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There are plenty of skilled database professional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 Moderate</w:t>
        <w:tab/>
        <w:t xml:space="preserve">Page Ref: 5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is used to store operational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Information is processed data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7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Metadata are data that describe the properties of other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enterprise data model is a graphical model that shows how data flow throughout a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base Management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lational databases view all data in the form of tabl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lati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ach column of a relational database table represents an instance of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lati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were developed as the first application of computers to data process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ile processing systems have been replaced by database systems in most critical business applications toda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0" w:name="last"/>
      <w:bookmarkStart w:id="1" w:name="last"/>
      <w:bookmarkEnd w:id="1"/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ile processing systems are still widely used today, especially for backing up database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Unplanned duplicate data files are the rule rather than the exception in file processing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ith the traditional file processing approach, each application shares data files, thus enabling much data shar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imited Data Shar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evelopment starts from scratch with the traditional file processing approach because new file formats, descriptions, and file access logic must be designed for each new progra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engthy Development Tim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Organizations that utilize the file processing approach spend only 20 percent of development time on mainten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,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database approach emphasizes integration and sharing of data throughout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Separation of metadata from application programs that use the data is called data independe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 redundancy is used to establish relationships between data, but is never used to improve database perform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Planned Data Redundanc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dundancy increases the risk of inconsistent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Consistenc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user view is how the user sees the data when it is produced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reason for improved application development productivity with the database approach is that file design and low-level implementation details do not need to be handled by the application programm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ncreased Productivity of Application Develop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,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data repository assists database administrators in enforcing standard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,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failure to implement a strong database administrative function is the most common source of database failures in organizat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constraint is a rule in a database system that can be violated by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Reduced program maintenance is an advantage of file processing system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Easy</w:t>
        <w:tab/>
        <w:t>Page Ref: 16,1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duced Program Maintena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Cost and complexity are just two of the disadvantages of database processing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 Moderate</w:t>
        <w:tab/>
        <w:t xml:space="preserve">Page Ref: 17,18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positories are always used in file processing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pplication programs are only used with database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Moderate</w:t>
        <w:tab/>
        <w:t>Page Ref: 1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base application is a program used to perform a series of database activities on behalf of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Personal databases are designed to support a small group of individuals working together on a projec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lthough personal databases improve productivity, one risk is that data cannot be shared with other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workgroup database supports a group of individuals who work together on a project or group of similar project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ach member of a workgroup accesses data located on a database serv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epartment databases are the least common of all database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Departmental/Divisi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Level1ind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contains summarized and historical inform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  <w:br/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scope of an enterprise database is the entir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nterprise resource planning systems integrate all functions of the enterprise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Legacy data are data contained by a new system that will replace old data contained by a system used prior to the installation of the new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Intranet utilizes Web-based technology to improve communication with parties outside of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2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extranet uses Internet protocols to establish limited access to company data by the company’s customers and suppli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E. F. Codd developed the relational data model during the 1970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relation data model is no longer popular in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Level1ind"/>
        <w:numPr>
          <w:ilvl w:val="0"/>
          <w:numId w:val="0"/>
        </w:numPr>
        <w:ind w:left="720" w:hanging="0"/>
        <w:rPr/>
      </w:pPr>
      <w:r>
        <w:rPr/>
        <w:t>Answer: FALSE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Level: Easy</w:t>
        <w:tab/>
        <w:tab/>
        <w:tab/>
        <w:tab/>
        <w:t>Page Ref: 28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Topic: Evolution of Database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Level1ind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SHORT ANSWER: Write the word or phrase that best completes each statement or answers the ques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 ______________ are used for decision support application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warehou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5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are an organized collection of ______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ogically relate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acts, text, graphic images, sound, and video segments that have meaning in the user’s new environment are called _____________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 is data that has been processed in such a way as to increase the knowledge of the person who uses the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forma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 is data that describes the properties or characteristics of other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Meta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8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Metadat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graphical model that shows the high-level entities for the organization and the relationship among those entities is called a(n) _____________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data model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Model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enterprise data model stresses the integration of data and processes by focusing on _________, ___________ and ____________   _______________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ities, relationships, business rul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9,10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Model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the beginning of computer-based data processing, _______ were used instead of databas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il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file-processing systems, any change in the file structure requires a change to the _________   ____________ for all programs that access the fil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ile descrip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disadvantage of file-processing systems is that applications are often developed independently causing _________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uplicat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,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Unplanned and uncontrolled _________________ can often lead to a loss of metadata integrit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redundanc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ith the traditional file-processing approach, users have little opportunity to ____________ data outside of their own applicat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shar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imited Data Shar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en a traditional file-processing system is developed, there is very little opportunity to ____________ previous development effort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everag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engthy Development Tim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s much as _____ percent of the total information systems budget for organizations that utilize the file-processing approach is spent on mainten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8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   __________________ allows an organization’s data to change and evolve without changing the application programs that process the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Program-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separation of data descriptors from the application program that uses the data is called ___________   __________________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 increases the risk of inconsistenc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Redundanc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Consistenc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   ___________ is a logical description of some portion of the databas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user view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 is a rule that cannot be violated by the database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onstrai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  ________________ is an older application based on file processing and/or older database technolog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egacy system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Conversion Cost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  ______________ are persons throughout the organization who add, delete, and modify data in the database and request information from it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d user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9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repository contains __________ of data whereas a database contains ____________ of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efinitions; occurrenc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,19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Reflective Think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_  _________________ are used to create and maintain the database as well as provide information to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pplication progra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 databases are designed to support one us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Personal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Pers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 is a small group of people collaborating on a projec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workgroup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Workgroup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a workgroup database implementation, the ___________ ______________ stores databases shared by each us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base server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 ___________________ database is the most common type of database management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epart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Departmental/Divisional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  ____________ supports organization-wide operations and decis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databa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_______________   _______________  integrates all functions of the enterprise, such as marketing, sales, finance, inventory, accounting, and human resourc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resource plann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   _____________ is a separate database that contains summarized and historical inform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warehou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__ uses Web-based Internet technology to improve intracompany communication and decision mak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5,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 utilizes Internet protocols to provide limited access to company information by customers and suppli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x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 uses Internet protocols to establish access to company information that is limited to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AACSB Use of Information Technolog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ile processing systems were still widely used in the _______.</w:t>
      </w:r>
    </w:p>
    <w:p>
      <w:pPr>
        <w:pStyle w:val="Level1ind"/>
        <w:numPr>
          <w:ilvl w:val="0"/>
          <w:numId w:val="0"/>
        </w:numPr>
        <w:ind w:left="720" w:hanging="0"/>
        <w:rPr/>
      </w:pPr>
      <w:r>
        <w:rPr/>
        <w:t>Answer: 1960's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Level: Easy</w:t>
        <w:tab/>
        <w:tab/>
        <w:tab/>
        <w:tab/>
        <w:t>Page Ref: 27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Topic: Evolution of Database Systems</w:t>
      </w:r>
    </w:p>
    <w:p>
      <w:pPr>
        <w:pStyle w:val="Level1ind"/>
        <w:numPr>
          <w:ilvl w:val="0"/>
          <w:numId w:val="0"/>
        </w:numPr>
        <w:ind w:left="720" w:hanging="0"/>
        <w:rPr/>
      </w:pPr>
      <w:r>
        <w:rPr>
          <w:i/>
        </w:rPr>
        <w:t>AACSB Reflective Thinking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 services will be much easier for untrained users to access due to ___________  ______________.</w:t>
      </w:r>
    </w:p>
    <w:p>
      <w:pPr>
        <w:pStyle w:val="Level1ind"/>
        <w:numPr>
          <w:ilvl w:val="0"/>
          <w:numId w:val="0"/>
        </w:numPr>
        <w:ind w:left="720" w:hanging="0"/>
        <w:rPr/>
      </w:pPr>
      <w:r>
        <w:rPr/>
        <w:t>Answer: Artificial Intelligence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Level: Easy</w:t>
        <w:tab/>
        <w:tab/>
        <w:tab/>
        <w:tab/>
        <w:t>Page Ref: 29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Topic: Evolution of Databases</w:t>
      </w:r>
    </w:p>
    <w:p>
      <w:pPr>
        <w:pStyle w:val="Level1in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AACSB Reflective Thinking</w:t>
      </w:r>
    </w:p>
    <w:p>
      <w:pPr>
        <w:pStyle w:val="Level1ind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evel1ind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GEQ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09 Pearson Education, Inc.  Publishing as Prentice Ha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09 Pearson Education, Inc.  Publishing as Prentic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  <w:sz w:val="22"/>
      </w:rPr>
    </w:pPr>
    <w:r>
      <w:rPr>
        <w:i/>
        <w:sz w:val="22"/>
      </w:rPr>
      <w:tab/>
      <w:t>The Database Environment</w:t>
      <w:tab/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2"/>
      </w:rPr>
    </w:pPr>
    <w:r>
      <w:rPr>
        <w:i/>
        <w:sz w:val="22"/>
      </w:rPr>
      <w:t>Modern Database Management, Ninth Editi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ormalTextChar">
    <w:name w:val="Normal Text Char"/>
    <w:basedOn w:val="DefaultParagraphFont"/>
    <w:qFormat/>
    <w:rPr>
      <w:rFonts w:ascii="TGEQA;Symbol" w:hAnsi="TGEQA;Symbol" w:cs="TGEQA;Symbol"/>
      <w:lang w:val="en-US" w:bidi="ar-SA"/>
    </w:rPr>
  </w:style>
  <w:style w:type="character" w:styleId="Level1indChar">
    <w:name w:val="Level1ind Char"/>
    <w:basedOn w:val="NormalTextChar"/>
    <w:qFormat/>
    <w:rPr>
      <w:sz w:val="22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 w:val="false"/>
      <w:bidi w:val="0"/>
    </w:pPr>
    <w:rPr>
      <w:rFonts w:ascii="TGEQA;Symbol" w:hAnsi="TGEQA;Symbol" w:eastAsia="Times New Roman" w:cs="TGEQA;Symbo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ind">
    <w:name w:val="Level1ind"/>
    <w:basedOn w:val="NormalText"/>
    <w:qFormat/>
    <w:pPr>
      <w:numPr>
        <w:ilvl w:val="0"/>
        <w:numId w:val="8"/>
      </w:numPr>
      <w:tabs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Level2ind">
    <w:name w:val="Level2ind"/>
    <w:basedOn w:val="NormalText"/>
    <w:qFormat/>
    <w:pPr>
      <w:numPr>
        <w:ilvl w:val="0"/>
        <w:numId w:val="10"/>
      </w:numPr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11:00Z</dcterms:created>
  <dc:creator>JRUSSO</dc:creator>
  <dc:description/>
  <cp:keywords/>
  <dc:language>en-US</dc:language>
  <cp:lastModifiedBy>ULOFTKE</cp:lastModifiedBy>
  <cp:lastPrinted>2006-06-18T10:16:00Z</cp:lastPrinted>
  <dcterms:modified xsi:type="dcterms:W3CDTF">2008-04-07T19:39:00Z</dcterms:modified>
  <cp:revision>31</cp:revision>
  <dc:subject/>
  <dc:title>Chapter 1</dc:title>
</cp:coreProperties>
</file>