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Arial" w:ascii="Times New Roman;Arial" w:hAnsi="Times New Roman;Arial"/>
          <w:b/>
          <w:bCs/>
          <w:i/>
          <w:iCs/>
          <w:sz w:val="24"/>
          <w:szCs w:val="24"/>
        </w:rPr>
        <w:t>Global Marketing, 6e</w:t>
      </w:r>
      <w:r>
        <w:rPr>
          <w:rFonts w:cs="Times New Roman;Arial" w:ascii="Times New Roman;Arial" w:hAnsi="Times New Roman;Arial"/>
          <w:b/>
          <w:bCs/>
          <w:sz w:val="24"/>
          <w:szCs w:val="24"/>
        </w:rPr>
        <w:t xml:space="preserve"> (Keegan/Green)</w:t>
      </w:r>
    </w:p>
    <w:p>
      <w:pPr>
        <w:pStyle w:val="NormalText"/>
        <w:tabs>
          <w:tab w:val="clear" w:pos="720"/>
          <w:tab w:val="left" w:pos="1440" w:leader="none"/>
        </w:tabs>
        <w:rPr>
          <w:rFonts w:ascii="Times New Roman;Arial" w:hAnsi="Times New Roman;Arial" w:cs="Times New Roman;Arial"/>
          <w:b/>
          <w:b/>
          <w:bCs/>
          <w:sz w:val="24"/>
          <w:szCs w:val="24"/>
        </w:rPr>
      </w:pPr>
      <w:r>
        <w:rPr>
          <w:rFonts w:cs="Times New Roman;Arial" w:ascii="Times New Roman;Arial" w:hAnsi="Times New Roman;Arial"/>
          <w:b/>
          <w:bCs/>
          <w:sz w:val="24"/>
          <w:szCs w:val="24"/>
        </w:rPr>
        <w:t>Chapter 1   Introduction to Global Marketing</w:t>
      </w:r>
    </w:p>
    <w:p>
      <w:pPr>
        <w:pStyle w:val="NormalText"/>
        <w:tabs>
          <w:tab w:val="clear" w:pos="720"/>
          <w:tab w:val="left" w:pos="1440" w:leader="none"/>
        </w:tabs>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 A management team that fails to understand the importance of global marketing risks losing its domestic business to competitors with lower costs, more experience, and better produc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1</w:t>
        <w:tab/>
        <w:t>Page Ref: 4</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 As Wal-Mart expands into Guatemala and Central American countries, it is implementing a market development strateg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1</w:t>
        <w:tab/>
        <w:t>Page Ref: 4</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 Global marketing may take the form of diversification strategy in which a company creates new products or services for the domestic market.</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2</w:t>
        <w:tab/>
        <w:t>Page Ref: 4</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 The perceived value equation can be represented as Value = Price/Benefi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2</w:t>
        <w:tab/>
        <w:t>Page Ref: 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 Recently the auto industry is shifting its attention to emerging markets such as India and Africa.</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1</w:t>
        <w:tab/>
        <w:t>Page Ref: 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 Globalization is presenting significant marketing opportunities for professional sports organizations such as the National Football League and Major League Soccer.</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1</w:t>
        <w:tab/>
        <w:t>Page Ref: 6</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 If Nestlé decides not to market biscuits (cookies) in the United States due to competitive reasons, it is considered as a lack of strategic focus and missed opportunit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2</w:t>
        <w:tab/>
        <w:t>Page Ref: 7</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 Value, competitive advantage, and the focus required to achieve them are universal in their relevance and should guide global marketing efforts in any part of the world.</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spacing w:before="0" w:after="240"/>
        <w:rPr/>
      </w:pPr>
      <w:r>
        <w:rPr>
          <w:rFonts w:cs="Times New Roman;Arial" w:ascii="Times New Roman;Arial" w:hAnsi="Times New Roman;Arial"/>
          <w:sz w:val="24"/>
          <w:szCs w:val="24"/>
        </w:rPr>
        <w:t>Diff: 2</w:t>
        <w:tab/>
        <w:t>Page Ref: 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9) The discipline of marketing is universal and such marketing practices do not vary from country to countr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1</w:t>
        <w:tab/>
        <w:t>Page Ref: 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0) Standardization versus adaptation is the extent to which each marketing mix element is standardized or adapted in various country mark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1) Nike dropped their well known tagline "Just do it" in advertising women's clothing in Europe and replaced it by the slogan "Here I am" since college-age women in Europe are not as competitive about sports as men ar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2) Global localization means that a successful global marketer must have the ability to think locally and act globall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2</w:t>
        <w:tab/>
        <w:t>Page Ref: 11</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3) The Coca-Cola Company supports its Coke, Fanta, and PowerAde brands with marketing mix elements that are both global and local.</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11</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4) That Gillette uses the same packaging for its flagship Mach3 razor everywhere in the world is an example of how companies have successfully pursued global marketing by creating strong global brand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12</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5) McDonald's global marketing strategy is based primarily on local marketing mix elemen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2</w:t>
        <w:tab/>
        <w:t>Page Ref: 13</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6) McDonald's home delivery of burgers in India is an example of unusual standardized global marketing practic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2</w:t>
        <w:tab/>
        <w:t>Page Ref: 13</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7) Harley-Davidson's motorcycles' competitive advantage is based in part on its "Made in the USA" position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14</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8) Some companies that fail to formulate adequate responses to the challenges and opportunities of globalization will be absorbed by more dynamic, visionary enterpris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1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19) Wal-mart is the largest corporation, based on revenues, according to the Fortune 500 Global ranking for 2008.</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1</w:t>
        <w:tab/>
        <w:t>Page Ref: 1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0) Examining the size of individual product markets, measured in terms of annual sales, provides another perspective on global marketing's importanc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16</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1) The form and substance of a company's response to global market opportunities depend greatly on management's assumptions or beliefs about the nature of the world.</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3</w:t>
        <w:tab/>
        <w:t>Page Ref: 17</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2) Ethnocentrism is sometimes associated with attitudes of national arrogance or assumptions of national superiorit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3</w:t>
        <w:tab/>
        <w:t>Page Ref: 18</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3) Today, ethnocentrism is on one of the major internal weaknesses that must be overcome if a company is to transform itself into an effective global competitor.</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18</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4) The term 'polycentric' describes management's belief or assumption that each country in which a company does business is uniqu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1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5) Unilever's Rexona deodorant brand had 30 different package designs and 48 different formulations. This is an example of ethnocentrism.</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1</w:t>
        <w:tab/>
        <w:t>Page Ref: 1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6) A U.S. company that focuses on the countries included in the North American Free Trade Agreement (NAFTA) has a regi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3</w:t>
        <w:tab/>
        <w:t>Page Ref: 19</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7) A European company that focuses its attention on Europe can be considered to have regi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1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8) A company with a geocentric orientation views the world as a potential market and strives to develop integrated global strategi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1</w:t>
        <w:tab/>
        <w:t>Page Ref: 1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29) Geocentric orientation represents true global marketing since it views the entire world as a potential market and develops global strateg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3</w:t>
        <w:tab/>
        <w:t>Page Ref: 1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0) An ethnocentric management orientation is preferable to a ge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2</w:t>
        <w:tab/>
        <w:t>Page Ref: 2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1) As new global competitors emerge on the scene, management at long-established industry giants such as GM must face up to the challenge of organizational transform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2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2) As GM teetered on the brink of bankruptcy in 2009, it was clear that it would have to be remade as a smaller, leaner compan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2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3) A global company can be described as one that pursues either a strategy of serving world markets from a single country, or one that sources globally for the purpose of focusing on select country mark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3</w:t>
        <w:tab/>
        <w:t>Page Ref: 2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4) One way to assess a company's "degree of transnationality" is to look at the sales outside the home country to total sal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3</w:t>
        <w:tab/>
        <w:t>Page Ref: 2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5) Nestlé, being with a small home country market, is compelled to adopt regiocentric or geocentric orientations in order to grow profitabl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3</w:t>
        <w:tab/>
        <w:t>Page Ref: 21</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6) The ethnocentric company is decentralized in its marketing management whereas the polycentric company is centralized.</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FALSE</w:t>
      </w:r>
    </w:p>
    <w:p>
      <w:pPr>
        <w:pStyle w:val="NormalText"/>
        <w:tabs>
          <w:tab w:val="clear" w:pos="720"/>
          <w:tab w:val="left" w:pos="1440" w:leader="none"/>
        </w:tabs>
        <w:rPr/>
      </w:pPr>
      <w:r>
        <w:rPr>
          <w:rFonts w:cs="Times New Roman;Arial" w:ascii="Times New Roman;Arial" w:hAnsi="Times New Roman;Arial"/>
          <w:sz w:val="24"/>
          <w:szCs w:val="24"/>
        </w:rPr>
        <w:t>Diff: 2</w:t>
        <w:tab/>
        <w:t>Page Ref: 21</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7) A key challenge facing organizational leaders today is managing a company's evolution beyond an ethnocentric, polycentric, or regiocentric orientation to a geocentric on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3</w:t>
        <w:tab/>
        <w:t>Page Ref: 21</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8) In the context of global marketing, leverage means some type of advantage that a company enjoys by virtue of the fact that it has experience in more than one countr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26</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39) Economic growth has reduced resistance that might otherwise have developed in response to the entry of foreign firms into domestic economi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26</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0) Companies that cannot formulate or successfully implement a coherent global strategy may lose their independenc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RUE</w:t>
      </w:r>
    </w:p>
    <w:p>
      <w:pPr>
        <w:pStyle w:val="NormalText"/>
        <w:tabs>
          <w:tab w:val="clear" w:pos="720"/>
          <w:tab w:val="left" w:pos="1440" w:leader="none"/>
        </w:tabs>
        <w:rPr/>
      </w:pPr>
      <w:r>
        <w:rPr>
          <w:rFonts w:cs="Times New Roman;Arial" w:ascii="Times New Roman;Arial" w:hAnsi="Times New Roman;Arial"/>
          <w:sz w:val="24"/>
          <w:szCs w:val="24"/>
        </w:rPr>
        <w:t>Diff: 2</w:t>
        <w:tab/>
        <w:t>Page Ref: 28</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1) When you call United Airlines for reservation on a toll free number and get a response from an operator in Mumbai, this is an example of:</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anti-globaliz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global marketplac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multilingual express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discrimin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E-ticket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rPr/>
      </w:pPr>
      <w:r>
        <w:rPr>
          <w:rFonts w:cs="Times New Roman;Arial" w:ascii="Times New Roman;Arial" w:hAnsi="Times New Roman;Arial"/>
          <w:sz w:val="24"/>
          <w:szCs w:val="24"/>
        </w:rPr>
        <w:t>Diff: 2</w:t>
        <w:tab/>
        <w:t>Page Ref: 3</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pPr>
      <w:r>
        <w:rPr>
          <w:rFonts w:cs="Times New Roman;Arial" w:ascii="Times New Roman;Arial" w:hAnsi="Times New Roman;Arial"/>
          <w:sz w:val="24"/>
          <w:szCs w:val="24"/>
        </w:rPr>
        <w:t xml:space="preserve">42) </w:t>
      </w:r>
      <w:r>
        <w:rPr>
          <w:rFonts w:cs="Times New Roman;Arial" w:ascii="Times New Roman;Arial" w:hAnsi="Times New Roman;Arial"/>
          <w:i/>
          <w:iCs/>
          <w:sz w:val="24"/>
          <w:szCs w:val="24"/>
        </w:rPr>
        <w:t xml:space="preserve">Slumdog Millionaire, </w:t>
      </w:r>
      <w:r>
        <w:rPr>
          <w:rFonts w:cs="Times New Roman;Arial" w:ascii="Times New Roman;Arial" w:hAnsi="Times New Roman;Arial"/>
          <w:sz w:val="24"/>
          <w:szCs w:val="24"/>
        </w:rPr>
        <w:t>a movie which received several awards and an Oscar in 2009 was filmed on a location in and around:</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Lond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San Francisco.</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Cancu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Mumbai.</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Moscow.</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1440" w:leader="none"/>
        </w:tabs>
        <w:spacing w:before="0" w:after="240"/>
        <w:rPr/>
      </w:pPr>
      <w:r>
        <w:rPr>
          <w:rFonts w:cs="Times New Roman;Arial" w:ascii="Times New Roman;Arial" w:hAnsi="Times New Roman;Arial"/>
          <w:sz w:val="24"/>
          <w:szCs w:val="24"/>
        </w:rPr>
        <w:t>Diff: 1</w:t>
        <w:tab/>
        <w:t>Page Ref: 3</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3) A fundamental difference between regular marketing and global marketing i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the lack of marketing mix.</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the scope of activiti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the lack of strategic plann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the focus on resourc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the lack of communic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rPr/>
      </w:pPr>
      <w:r>
        <w:rPr>
          <w:rFonts w:cs="Times New Roman;Arial" w:ascii="Times New Roman;Arial" w:hAnsi="Times New Roman;Arial"/>
          <w:sz w:val="24"/>
          <w:szCs w:val="24"/>
        </w:rPr>
        <w:t>Diff: 2</w:t>
        <w:tab/>
        <w:t>Page Ref: 4</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4) The essence of marketing worldwide is to surpass the competition in creating perceived value which can be represented a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Value = Price/Benefi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Value = Benefits/Pric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Value = Benefits x Pric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Value = Benefits — Pric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Value = Benefits + Pric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rPr/>
      </w:pPr>
      <w:r>
        <w:rPr>
          <w:rFonts w:cs="Times New Roman;Arial" w:ascii="Times New Roman;Arial" w:hAnsi="Times New Roman;Arial"/>
          <w:sz w:val="24"/>
          <w:szCs w:val="24"/>
        </w:rPr>
        <w:t>Diff: 2</w:t>
        <w:tab/>
        <w:t>Page Ref: 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5) A German-made Montblanc fountain pen retailing for $250 in the U.S. is a luxury good that represents an exception to which general principl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The smaller the denominator in the value equation, the higher the overall value created.</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Japanese companies exploited economies of scale to become world-class competito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The world is becoming more homogeneou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Higher product development costs are a driving force behind globaliz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Luxury goods are taxed at a higher rat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1440" w:leader="none"/>
        </w:tabs>
        <w:rPr/>
      </w:pPr>
      <w:r>
        <w:rPr>
          <w:rFonts w:cs="Times New Roman;Arial" w:ascii="Times New Roman;Arial" w:hAnsi="Times New Roman;Arial"/>
          <w:sz w:val="24"/>
          <w:szCs w:val="24"/>
        </w:rPr>
        <w:t>Diff: 2</w:t>
        <w:tab/>
        <w:t>Page Ref: 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6) When a company succeeds in creating more value for customers than its competition, that company is said to enjoy ________ in an industr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competitive advantag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valu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leverag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focu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scale economi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1440" w:leader="none"/>
        </w:tabs>
        <w:rPr/>
      </w:pPr>
      <w:r>
        <w:rPr>
          <w:rFonts w:cs="Times New Roman;Arial" w:ascii="Times New Roman;Arial" w:hAnsi="Times New Roman;Arial"/>
          <w:sz w:val="24"/>
          <w:szCs w:val="24"/>
        </w:rPr>
        <w:t>Diff: 2</w:t>
        <w:tab/>
        <w:t>Page Ref: 6</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7) According to Michael Porter, a global industry is one in which ________ can be achieved by integrating and leveraging operations on a worldwide scal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marketing mix</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competitive advantag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cross border infiltr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ration analysi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production capabilit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rPr/>
      </w:pPr>
      <w:r>
        <w:rPr>
          <w:rFonts w:cs="Times New Roman;Arial" w:ascii="Times New Roman;Arial" w:hAnsi="Times New Roman;Arial"/>
          <w:sz w:val="24"/>
          <w:szCs w:val="24"/>
        </w:rPr>
        <w:t>Diff: 2</w:t>
        <w:tab/>
        <w:t>Page Ref: 7</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8) The former chairman of Nestlé recently told an interviewer: "We are food and beverages. We are not running bicycle shops. Even in food we are not in all fields. There are certain areas we do not touch. Also, we have no soft drinks because I have said we either buy Coca-Cola or we leave it alone." What strategic marketing principle does the chairman's comment emphasize most specificall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customer valu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competitive advantag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focus on specific food and beverag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myopia</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policy of dealing only with Swiss business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1440" w:leader="none"/>
        </w:tabs>
        <w:rPr/>
      </w:pPr>
      <w:r>
        <w:rPr>
          <w:rFonts w:cs="Times New Roman;Arial" w:ascii="Times New Roman;Arial" w:hAnsi="Times New Roman;Arial"/>
          <w:sz w:val="24"/>
          <w:szCs w:val="24"/>
        </w:rPr>
        <w:t>Diff: 2</w:t>
        <w:tab/>
        <w:t>Page Ref: 7</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49) PepsiCo divested its restaurant divisions. A new company, YUM! Brands, is comprised of Taco Bell, Pizza Hut, and KFC. By spinning off the restaurants, PepsiCo management will be able to concentrate its attention on the beverage and snack foods industries. PepsiCo's actions illustrate the concept of:</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leverag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standardized global market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ethn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focu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myopia.</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1440" w:leader="none"/>
        </w:tabs>
        <w:rPr/>
      </w:pPr>
      <w:r>
        <w:rPr>
          <w:rFonts w:cs="Times New Roman;Arial" w:ascii="Times New Roman;Arial" w:hAnsi="Times New Roman;Arial"/>
          <w:sz w:val="24"/>
          <w:szCs w:val="24"/>
        </w:rPr>
        <w:t>Diff: 2</w:t>
        <w:tab/>
        <w:t>Page Ref: 7</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0) A firm's global marketing strategy addresses which of the following issu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standardization versus adaptation of the marketing mix</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global market particip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coordination of marketing activiti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integration of competitive mov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all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1440" w:leader="none"/>
        </w:tabs>
        <w:spacing w:before="0" w:after="240"/>
        <w:rPr/>
      </w:pPr>
      <w:r>
        <w:rPr>
          <w:rFonts w:cs="Times New Roman;Arial" w:ascii="Times New Roman;Arial" w:hAnsi="Times New Roman;Arial"/>
          <w:sz w:val="24"/>
          <w:szCs w:val="24"/>
        </w:rPr>
        <w:t>Diff: 2</w:t>
        <w:tab/>
        <w:t>Page Ref: 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1) An example of the benefit of globalization is that Apple can market iPod models worldwide without extensi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standardiz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modific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integr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concentr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market particip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rPr/>
      </w:pPr>
      <w:r>
        <w:rPr>
          <w:rFonts w:cs="Times New Roman;Arial" w:ascii="Times New Roman;Arial" w:hAnsi="Times New Roman;Arial"/>
          <w:sz w:val="24"/>
          <w:szCs w:val="24"/>
        </w:rPr>
        <w:t>Diff: 2</w:t>
        <w:tab/>
        <w:t>Page Ref: 1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pPr>
      <w:r>
        <w:rPr>
          <w:rFonts w:cs="Times New Roman;Arial" w:ascii="Times New Roman;Arial" w:hAnsi="Times New Roman;Arial"/>
          <w:sz w:val="24"/>
          <w:szCs w:val="24"/>
        </w:rPr>
        <w:t xml:space="preserve">52) Two decades ago, professor Ted Levitt wrote a classic </w:t>
      </w:r>
      <w:r>
        <w:rPr>
          <w:rFonts w:cs="Times New Roman;Arial" w:ascii="Times New Roman;Arial" w:hAnsi="Times New Roman;Arial"/>
          <w:i/>
          <w:iCs/>
          <w:sz w:val="24"/>
          <w:szCs w:val="24"/>
        </w:rPr>
        <w:t xml:space="preserve">Harvard Business Review </w:t>
      </w:r>
      <w:r>
        <w:rPr>
          <w:rFonts w:cs="Times New Roman;Arial" w:ascii="Times New Roman;Arial" w:hAnsi="Times New Roman;Arial"/>
          <w:sz w:val="24"/>
          <w:szCs w:val="24"/>
        </w:rPr>
        <w:t>article titled "The Globalization of Markets." Which of the following statements about the author and the article is accurat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Levitt urged companies to adopt products on a country-by-country basi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There was universal agreement about his thesis that the world is becoming homogeneou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Levitt urged companies to develop standardized products that could be marketed worldwide with little adap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Levitt warned of the coming backlash against globaliz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Levitt did not recommend developing standardized produc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1440" w:leader="none"/>
        </w:tabs>
        <w:rPr/>
      </w:pPr>
      <w:r>
        <w:rPr>
          <w:rFonts w:cs="Times New Roman;Arial" w:ascii="Times New Roman;Arial" w:hAnsi="Times New Roman;Arial"/>
          <w:sz w:val="24"/>
          <w:szCs w:val="24"/>
        </w:rPr>
        <w:t>Diff: 2</w:t>
        <w:tab/>
        <w:t>Page Ref: 11</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3) Coca-Cola achieved success in Japanese market primarily b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standardization of marketing mix elemen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global localiz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vending machine operation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selecting market mix option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homogeniz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rPr/>
      </w:pPr>
      <w:r>
        <w:rPr>
          <w:rFonts w:cs="Times New Roman;Arial" w:ascii="Times New Roman;Arial" w:hAnsi="Times New Roman;Arial"/>
          <w:sz w:val="24"/>
          <w:szCs w:val="24"/>
        </w:rPr>
        <w:t>Diff: 2</w:t>
        <w:tab/>
        <w:t>Page Ref: 11</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4) Global localization means that a successful global marketer must have the ability to:</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think globally, act globall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think globally, act locall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think locally, act locall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think locally, act globall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none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spacing w:before="0" w:after="240"/>
        <w:rPr/>
      </w:pPr>
      <w:r>
        <w:rPr>
          <w:rFonts w:cs="Times New Roman;Arial" w:ascii="Times New Roman;Arial" w:hAnsi="Times New Roman;Arial"/>
          <w:sz w:val="24"/>
          <w:szCs w:val="24"/>
        </w:rPr>
        <w:t>Diff: 2</w:t>
        <w:tab/>
        <w:t>Page Ref: 11</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5) A company that engages in global market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pursues a "one size fits all" strategy by creating identical products for homogeneous mark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customizes special products for each world country or reg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creates both standardized and localized produc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nurtures an ethnocentric management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uses localized products onl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1440" w:leader="none"/>
        </w:tabs>
        <w:rPr/>
      </w:pPr>
      <w:r>
        <w:rPr>
          <w:rFonts w:cs="Times New Roman;Arial" w:ascii="Times New Roman;Arial" w:hAnsi="Times New Roman;Arial"/>
          <w:sz w:val="24"/>
          <w:szCs w:val="24"/>
        </w:rPr>
        <w:t>Diff: 2</w:t>
        <w:tab/>
        <w:t>Page Ref: 11</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6) Examples of companies that have successfully pursued global marketing by creating strong global brands includ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Italy's Benetton using a sophisticated distribution system.</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Marlboro identifying the brand name with a cowbo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Gillette using the same packaging for Mach3 razor worldwid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A and C</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all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1440" w:leader="none"/>
        </w:tabs>
        <w:rPr/>
      </w:pPr>
      <w:r>
        <w:rPr>
          <w:rFonts w:cs="Times New Roman;Arial" w:ascii="Times New Roman;Arial" w:hAnsi="Times New Roman;Arial"/>
          <w:sz w:val="24"/>
          <w:szCs w:val="24"/>
        </w:rPr>
        <w:t>Diff: 2</w:t>
        <w:tab/>
        <w:t>Page Ref: 11</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7) McDonald's serves McAloo Tikki Burger in India; McRice Burger in Malaysia; McOZ Burger in Australia; Kiwi Burger in New Zealand; and McHuevo Burger in Uruguay and McSamurai Burger in Thailand. These menu variations are examples of:</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a combination of global and local marketing mix elemen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a reflection of failure of US menu items in those countri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a deviation from successful marketing practic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a replacement of standard menu names with fancy nam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a selection of menu items that can be sold eventually in U.S. mark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1440" w:leader="none"/>
        </w:tabs>
        <w:rPr/>
      </w:pPr>
      <w:r>
        <w:rPr>
          <w:rFonts w:cs="Times New Roman;Arial" w:ascii="Times New Roman;Arial" w:hAnsi="Times New Roman;Arial"/>
          <w:sz w:val="24"/>
          <w:szCs w:val="24"/>
        </w:rPr>
        <w:t>Diff: 2</w:t>
        <w:tab/>
        <w:t>Page Ref: 13</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8) Which of the following correctly states McDonald's approach to standardization and adaptation of the marketing mix?</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McDonald's standardizes some product elements and adapts othe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McDonald's standardizes some place elements and adapts othe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McDonald's standardizes some promotion elements and adapts othe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McDonald's standardizes some price elements and adapts othe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all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1440" w:leader="none"/>
        </w:tabs>
        <w:rPr/>
      </w:pPr>
      <w:r>
        <w:rPr>
          <w:rFonts w:cs="Times New Roman;Arial" w:ascii="Times New Roman;Arial" w:hAnsi="Times New Roman;Arial"/>
          <w:sz w:val="24"/>
          <w:szCs w:val="24"/>
        </w:rPr>
        <w:t>Diff: 1</w:t>
        <w:tab/>
        <w:t>Page Ref: 13</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59) As of 2007 Gap operated 2,692 stores in the United States and more than 450 stores internationally. The company sources most of its clothing from apparel factories in Honduras, the Philippines, India, and other low-wage countries. If Gap would like to open more stores in Japan, primary consideration should includ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industry condition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sources of competitive advantag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the condition of the apparel market worldwid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demand in Japan for U.S. style garmen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all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1440" w:leader="none"/>
        </w:tabs>
        <w:rPr/>
      </w:pPr>
      <w:r>
        <w:rPr>
          <w:rFonts w:cs="Times New Roman;Arial" w:ascii="Times New Roman;Arial" w:hAnsi="Times New Roman;Arial"/>
          <w:sz w:val="24"/>
          <w:szCs w:val="24"/>
        </w:rPr>
        <w:t>Diff: 2</w:t>
        <w:tab/>
        <w:t>Page Ref: 14</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0) Measured by national income, the United States represents the world's largest single market for goods and services. Roughly what percentage of world income is found outside the U.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2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5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7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9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3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1440" w:leader="none"/>
        </w:tabs>
        <w:rPr/>
      </w:pPr>
      <w:r>
        <w:rPr>
          <w:rFonts w:cs="Times New Roman;Arial" w:ascii="Times New Roman;Arial" w:hAnsi="Times New Roman;Arial"/>
          <w:sz w:val="24"/>
          <w:szCs w:val="24"/>
        </w:rPr>
        <w:t>Diff: 2</w:t>
        <w:tab/>
        <w:t>Page Ref: 1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1) Measured by national income, Japan represents the world's second largest single market for goods and services. What percentage of world income is found outside Japa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4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5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7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8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7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1440" w:leader="none"/>
        </w:tabs>
        <w:rPr/>
      </w:pPr>
      <w:r>
        <w:rPr>
          <w:rFonts w:cs="Times New Roman;Arial" w:ascii="Times New Roman;Arial" w:hAnsi="Times New Roman;Arial"/>
          <w:sz w:val="24"/>
          <w:szCs w:val="24"/>
        </w:rPr>
        <w:t>Diff: 2</w:t>
        <w:tab/>
        <w:t>Page Ref: 1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2) According to the Fortune global 500 companies for 2008, the largest corporation based on revenue i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Exxon Mobil.</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Toyota Moto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Wal-Mart Stor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General Electric.</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Citigroup.</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1440" w:leader="none"/>
        </w:tabs>
        <w:rPr/>
      </w:pPr>
      <w:r>
        <w:rPr>
          <w:rFonts w:cs="Times New Roman;Arial" w:ascii="Times New Roman;Arial" w:hAnsi="Times New Roman;Arial"/>
          <w:sz w:val="24"/>
          <w:szCs w:val="24"/>
        </w:rPr>
        <w:t>Diff: 2</w:t>
        <w:tab/>
        <w:t>Page Ref: 15</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3) Based on 2008 rankings of Fortune Global 500 companies, the world's most valuable car company today i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GM.</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Daimler A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Toyota.</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Ford.</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Chrysler.</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1440" w:leader="none"/>
        </w:tabs>
        <w:rPr/>
      </w:pPr>
      <w:r>
        <w:rPr>
          <w:rFonts w:cs="Times New Roman;Arial" w:ascii="Times New Roman;Arial" w:hAnsi="Times New Roman;Arial"/>
          <w:sz w:val="24"/>
          <w:szCs w:val="24"/>
        </w:rPr>
        <w:t>Diff: 2</w:t>
        <w:tab/>
        <w:t>Page Ref: 1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4) The highest-ranked German company in the 2008 Fortune Global 500 survey wa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Daimler.</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Allianz.</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Volkswage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Siemen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none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1440" w:leader="none"/>
        </w:tabs>
        <w:rPr/>
      </w:pPr>
      <w:r>
        <w:rPr>
          <w:rFonts w:cs="Times New Roman;Arial" w:ascii="Times New Roman;Arial" w:hAnsi="Times New Roman;Arial"/>
          <w:sz w:val="24"/>
          <w:szCs w:val="24"/>
        </w:rPr>
        <w:t>Diff: 3</w:t>
        <w:tab/>
        <w:t>Page Ref: 15</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5) Based on the size of the market in U.S. dollars the leading consumer products ar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cell phon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bottled water.</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cigarett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video gam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recorded music.</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1440" w:leader="none"/>
        </w:tabs>
        <w:rPr/>
      </w:pPr>
      <w:r>
        <w:rPr>
          <w:rFonts w:cs="Times New Roman;Arial" w:ascii="Times New Roman;Arial" w:hAnsi="Times New Roman;Arial"/>
          <w:sz w:val="24"/>
          <w:szCs w:val="24"/>
        </w:rPr>
        <w:t>Diff: 3</w:t>
        <w:tab/>
        <w:t>Page Ref: 16</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6) Based on the total annual units sold in the worldwide market, the leading product category i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flat-panel TV s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cigarett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cell phone hands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cars and light truck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HDTV s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rPr/>
      </w:pPr>
      <w:r>
        <w:rPr>
          <w:rFonts w:cs="Times New Roman;Arial" w:ascii="Times New Roman;Arial" w:hAnsi="Times New Roman;Arial"/>
          <w:sz w:val="24"/>
          <w:szCs w:val="24"/>
        </w:rPr>
        <w:t>Diff: 3</w:t>
        <w:tab/>
        <w:t>Page Ref: 17</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7) A person who assumes that his or her home country is superior to the rest of the world is said to ha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ethn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poly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regi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ge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no correct answer</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1440" w:leader="none"/>
        </w:tabs>
        <w:rPr/>
      </w:pPr>
      <w:r>
        <w:rPr>
          <w:rFonts w:cs="Times New Roman;Arial" w:ascii="Times New Roman;Arial" w:hAnsi="Times New Roman;Arial"/>
          <w:sz w:val="24"/>
          <w:szCs w:val="24"/>
        </w:rPr>
        <w:t>Diff: 2</w:t>
        <w:tab/>
        <w:t>Page Ref: 18</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8) The cell phone divisions of Toshiba, Sharp, and other Japanese companies prospered by focusing on the domestic market. When handset sales in Japan slowed a few years ago, the Japanese companies realized that Nokia, Motorola, and Samsung already dominated key world markets. Atsutoshi Nishida, president of Toshiba, noted, "We were thinking only about Japan. We really missed our chance." This example illustrat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ge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regi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poly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ethn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poor globalization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1440" w:leader="none"/>
        </w:tabs>
        <w:rPr/>
      </w:pPr>
      <w:r>
        <w:rPr>
          <w:rFonts w:cs="Times New Roman;Arial" w:ascii="Times New Roman;Arial" w:hAnsi="Times New Roman;Arial"/>
          <w:sz w:val="24"/>
          <w:szCs w:val="24"/>
        </w:rPr>
        <w:t>Diff: 2</w:t>
        <w:tab/>
        <w:t>Page Ref: 18</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69) Unilever, the Anglo-Dutch consumer products company, at one time had 30 different package designs and 48 different formulations for its Rexona deodorant brand. This is an example of:</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ethn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poly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regi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geocentric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transnational orient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rPr/>
      </w:pPr>
      <w:r>
        <w:rPr>
          <w:rFonts w:cs="Times New Roman;Arial" w:ascii="Times New Roman;Arial" w:hAnsi="Times New Roman;Arial"/>
          <w:sz w:val="24"/>
          <w:szCs w:val="24"/>
        </w:rPr>
        <w:t>Diff: 2</w:t>
        <w:tab/>
        <w:t>Page Ref: 19</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0) Transnational companies, such as Toyota and Honda, have characteristic features that includ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being in both global markets and utilizes global supply chain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characterized by a mind-set of being "stateles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using both localized and standardized elements in marketing program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decisions made on the basis of ongoing research.</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all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1440" w:leader="none"/>
        </w:tabs>
        <w:rPr/>
      </w:pPr>
      <w:r>
        <w:rPr>
          <w:rFonts w:cs="Times New Roman;Arial" w:ascii="Times New Roman;Arial" w:hAnsi="Times New Roman;Arial"/>
          <w:sz w:val="24"/>
          <w:szCs w:val="24"/>
        </w:rPr>
        <w:t>Diff: 3</w:t>
        <w:tab/>
        <w:t>Page Ref: 2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1) Nestlé, Unilever, GlaxoSmithKline, and Royal Philips Electronics can be considered transnational companies on the basis of:</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sales outside the home country to total sal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assets outside the home country to total ass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employees outside the home country to total employe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headquartered in a relatively small home country market.</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all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1440" w:leader="none"/>
        </w:tabs>
        <w:rPr/>
      </w:pPr>
      <w:r>
        <w:rPr>
          <w:rFonts w:cs="Times New Roman;Arial" w:ascii="Times New Roman;Arial" w:hAnsi="Times New Roman;Arial"/>
          <w:sz w:val="24"/>
          <w:szCs w:val="24"/>
        </w:rPr>
        <w:t>Diff: 3</w:t>
        <w:tab/>
        <w:t>Page Ref: 21</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2) A number of multilateral trade agreements have accelerated the pace of global integration which includ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NAFTA.</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GATT.</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WTO.</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EU.</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all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1440" w:leader="none"/>
        </w:tabs>
        <w:rPr/>
      </w:pPr>
      <w:r>
        <w:rPr>
          <w:rFonts w:cs="Times New Roman;Arial" w:ascii="Times New Roman;Arial" w:hAnsi="Times New Roman;Arial"/>
          <w:sz w:val="24"/>
          <w:szCs w:val="24"/>
        </w:rPr>
        <w:t>Diff: 1</w:t>
        <w:tab/>
        <w:t>Page Ref: 22</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3) Pfizer, Merck, Novartis, and other pharmaceutical companies have little choice but to engage in global marketing sinc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there is little demand for their products in home countri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their research centers are located oversea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no single market is large enough to recover costs incurred in research.</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there is more demand overseas for their produc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technology is not available in home countri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1440" w:leader="none"/>
        </w:tabs>
        <w:rPr/>
      </w:pPr>
      <w:r>
        <w:rPr>
          <w:rFonts w:cs="Times New Roman;Arial" w:ascii="Times New Roman;Arial" w:hAnsi="Times New Roman;Arial"/>
          <w:sz w:val="24"/>
          <w:szCs w:val="24"/>
        </w:rPr>
        <w:t>Diff: 2</w:t>
        <w:tab/>
        <w:t>Page Ref: 24</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pPr>
      <w:r>
        <w:rPr>
          <w:rFonts w:cs="Times New Roman;Arial" w:ascii="Times New Roman;Arial" w:hAnsi="Times New Roman;Arial"/>
          <w:sz w:val="24"/>
          <w:szCs w:val="24"/>
        </w:rPr>
        <w:t xml:space="preserve">74) In a recent book, Daniel Yergin and Joseph Stanislaw wrote "It is the greatest sale in the history of the world. Governments are getting out of businesses by disposing of what amounts to trillions of dollars of assets. Everything is going </w:t>
      </w:r>
      <w:r>
        <w:rPr>
          <w:rFonts w:cs="Times New Roman;Arial" w:ascii="TestGen" w:hAnsi="TestGen"/>
          <w:sz w:val="24"/>
          <w:szCs w:val="24"/>
        </w:rPr>
        <w:t></w:t>
      </w:r>
      <w:r>
        <w:rPr>
          <w:rFonts w:cs="Times New Roman;Arial" w:ascii="Times New Roman;Arial" w:hAnsi="Times New Roman;Arial"/>
          <w:sz w:val="24"/>
          <w:szCs w:val="24"/>
        </w:rPr>
        <w:t xml:space="preserve"> from steel plants and phone companies …. to hotels, restaurants, and nightclubs." This is an indication of:</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the fact that governments can make more money by selling ass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privatization is becoming a driving force for global market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these businesses are considered as closed mark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foreign companies are competing with governmen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there is less demand for these type of compani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B</w:t>
      </w:r>
    </w:p>
    <w:p>
      <w:pPr>
        <w:pStyle w:val="NormalText"/>
        <w:tabs>
          <w:tab w:val="clear" w:pos="720"/>
          <w:tab w:val="left" w:pos="1440" w:leader="none"/>
        </w:tabs>
        <w:rPr/>
      </w:pPr>
      <w:r>
        <w:rPr>
          <w:rFonts w:cs="Times New Roman;Arial" w:ascii="Times New Roman;Arial" w:hAnsi="Times New Roman;Arial"/>
          <w:sz w:val="24"/>
          <w:szCs w:val="24"/>
        </w:rPr>
        <w:t>Diff: 2</w:t>
        <w:tab/>
        <w:t>Page Ref: 26</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5) When a country like China is experiencing rapid economic growth, policymakers are likely to:</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look more favorably on outside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look less favorably on outside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experience more resistance toward outside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feel threatened by outside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no correct answer</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A</w:t>
      </w:r>
    </w:p>
    <w:p>
      <w:pPr>
        <w:pStyle w:val="NormalText"/>
        <w:tabs>
          <w:tab w:val="clear" w:pos="720"/>
          <w:tab w:val="left" w:pos="1440" w:leader="none"/>
        </w:tabs>
        <w:rPr/>
      </w:pPr>
      <w:r>
        <w:rPr>
          <w:rFonts w:cs="Times New Roman;Arial" w:ascii="Times New Roman;Arial" w:hAnsi="Times New Roman;Arial"/>
          <w:sz w:val="24"/>
          <w:szCs w:val="24"/>
        </w:rPr>
        <w:t>Diff: 2</w:t>
        <w:tab/>
        <w:t>Page Ref: 26</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6) H.F. Iskander, general manager of Chevron's Kuwait office stated "Chevron is pumping oil in different locations all over the world … there isn't a rock we haven't drilled through. We centralize all that knowledge at our headquarters, analyze it, sort it out, and that enables us to solve any oil-drilling problem anywhere." From the global marketing point of view this is an example of a global compan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that is hungry to exploit natural resourc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that is trying to be first to explore oil.</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that it is trying to solve world problem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that gains leverage through experience transfer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that it does not have easy access to inform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1440" w:leader="none"/>
        </w:tabs>
        <w:rPr/>
      </w:pPr>
      <w:r>
        <w:rPr>
          <w:rFonts w:cs="Times New Roman;Arial" w:ascii="Times New Roman;Arial" w:hAnsi="Times New Roman;Arial"/>
          <w:sz w:val="24"/>
          <w:szCs w:val="24"/>
        </w:rPr>
        <w:t>Diff: 2</w:t>
        <w:tab/>
        <w:t>Page Ref: 27</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7) Japan's giant Matsushita Electric Company achieved scale economies by exporting VCRs, televisions, and other consumer electronics products throughout the world from world-scale factories in Japan. This is an example of the fact that:</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scale economies were a cornerstone of Japanese success in the 1970's and 1980'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leverage from scale economies in not limited to manufactur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a global company can achieve the same economies on a global scal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the larger scale of the global company also creates opportunities to improve corporate staff competence and qualit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all of the abov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E</w:t>
      </w:r>
    </w:p>
    <w:p>
      <w:pPr>
        <w:pStyle w:val="NormalText"/>
        <w:tabs>
          <w:tab w:val="clear" w:pos="720"/>
          <w:tab w:val="left" w:pos="1440" w:leader="none"/>
        </w:tabs>
        <w:rPr/>
      </w:pPr>
      <w:r>
        <w:rPr>
          <w:rFonts w:cs="Times New Roman;Arial" w:ascii="Times New Roman;Arial" w:hAnsi="Times New Roman;Arial"/>
          <w:sz w:val="24"/>
          <w:szCs w:val="24"/>
        </w:rPr>
        <w:t>Diff: 2</w:t>
        <w:tab/>
        <w:t>Page Ref: 27</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8) Despite the impact of the driving forces, several restraining forces may slow a company's efforts to engage in global marketing. These restraining forces may include all of the following except:</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management myopia.</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national contro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opposition to globaliz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newcomers from emerging market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organizational culture.</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1440" w:leader="none"/>
        </w:tabs>
        <w:rPr/>
      </w:pPr>
      <w:r>
        <w:rPr>
          <w:rFonts w:cs="Times New Roman;Arial" w:ascii="Times New Roman;Arial" w:hAnsi="Times New Roman;Arial"/>
          <w:sz w:val="24"/>
          <w:szCs w:val="24"/>
        </w:rPr>
        <w:t>Diff: 2</w:t>
        <w:tab/>
        <w:t>Page Ref: 28</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79) In the United States, some people believe that globalization has depressed the wages of American workers and resulted in the loss of both blue-collar and white-collar jobs. This is an example of:</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discrimin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domination.</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globaphobia.</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management myopia.</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economic crisi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w:t>
      </w:r>
    </w:p>
    <w:p>
      <w:pPr>
        <w:pStyle w:val="NormalText"/>
        <w:tabs>
          <w:tab w:val="clear" w:pos="720"/>
          <w:tab w:val="left" w:pos="1440" w:leader="none"/>
        </w:tabs>
        <w:rPr/>
      </w:pPr>
      <w:r>
        <w:rPr>
          <w:rFonts w:cs="Times New Roman;Arial" w:ascii="Times New Roman;Arial" w:hAnsi="Times New Roman;Arial"/>
          <w:sz w:val="24"/>
          <w:szCs w:val="24"/>
        </w:rPr>
        <w:t>Diff: 2</w:t>
        <w:tab/>
        <w:t>Page Ref: 29</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pPr>
      <w:r>
        <w:rPr>
          <w:rFonts w:cs="Times New Roman;Arial" w:ascii="Times New Roman;Arial" w:hAnsi="Times New Roman;Arial"/>
          <w:sz w:val="24"/>
          <w:szCs w:val="24"/>
        </w:rPr>
        <w:t>80) McDonald's restaurants are found in more than 118 countries. To ensure high levels of consistency and quality, the company's far-flung restaurant system incorporates many standardized elements (e.g. restaurant design, burgers/fries/soft drinks as basic menu offerings). However, McDonald's also prides itself on sourcing many of its food inputs (e.g. potatoes and dairy products) in individual host countries. McDonald's strives to be locally responsive</w:t>
      </w:r>
      <w:r>
        <w:rPr>
          <w:rFonts w:cs="Times New Roman;Arial" w:ascii="TestGen" w:hAnsi="TestGen"/>
          <w:sz w:val="24"/>
          <w:szCs w:val="24"/>
        </w:rPr>
        <w:t></w:t>
      </w:r>
      <w:r>
        <w:rPr>
          <w:rFonts w:cs="Times New Roman;Arial" w:ascii="Times New Roman;Arial" w:hAnsi="Times New Roman;Arial"/>
          <w:sz w:val="24"/>
          <w:szCs w:val="24"/>
        </w:rPr>
        <w:t>it creates new menu items specifically designed with local eating customs and preferences in mind. Typically, McDonald's forms joint ventures with local partners, a tactic that ensures that a local "face" is associated with the company. Finally, McDonald's has been in many country markets long enough that a new generation of consumers has grown up with McDonald's and are not aware of the company's U.S. origins. On the basis of this summary, what is the highest stage of corporate development that McDonald's arguably has achieved:</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 international</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B) multinational</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C) global</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D) transnational</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E) myopic</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D</w:t>
      </w:r>
    </w:p>
    <w:p>
      <w:pPr>
        <w:pStyle w:val="NormalText"/>
        <w:tabs>
          <w:tab w:val="clear" w:pos="720"/>
          <w:tab w:val="left" w:pos="1440" w:leader="none"/>
        </w:tabs>
        <w:rPr/>
      </w:pPr>
      <w:r>
        <w:rPr>
          <w:rFonts w:cs="Times New Roman;Arial" w:ascii="Times New Roman;Arial" w:hAnsi="Times New Roman;Arial"/>
          <w:sz w:val="24"/>
          <w:szCs w:val="24"/>
        </w:rPr>
        <w:t>Diff: 3</w:t>
        <w:tab/>
        <w:t>Page Ref: 33-36</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1) What is "global marketing" and how does it differ from "regular marketing?" Giving examples of at least one major corporation, explain these differenc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Marketing is an organizational function and a set of processes for creating, communicating, and delivering value to customers. An organization that engages in global marketing focuses its resources and competencies on global market opportunities and threats. A fundamental difference between "regular marketing" and "global marketing" is the scope of activities. A company that engages in global marketing conducts important business activities outside the home-country market. For example, as Wal-Mart expands into Guatemala and other Central America countries, it is implementing a market development strategy.</w:t>
      </w:r>
    </w:p>
    <w:p>
      <w:pPr>
        <w:pStyle w:val="NormalText"/>
        <w:tabs>
          <w:tab w:val="clear" w:pos="720"/>
          <w:tab w:val="left" w:pos="1440" w:leader="none"/>
        </w:tabs>
        <w:rPr/>
      </w:pPr>
      <w:r>
        <w:rPr>
          <w:rFonts w:cs="Times New Roman;Arial" w:ascii="Times New Roman;Arial" w:hAnsi="Times New Roman;Arial"/>
          <w:sz w:val="24"/>
          <w:szCs w:val="24"/>
        </w:rPr>
        <w:t>Diff: 2</w:t>
        <w:tab/>
        <w:t>Page Ref: 4</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2) What do you understand by competitive advantage? Explain, giving examples as to how globalization presents companies with unprecedented opportunities to reconfigure themselv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When a company succeeds in creating more value for customers than its competitors, that company is said to enjoy "competitive advantage." It is measured relative to rivals in a given industry. For example, Coca-Cola and Pepsi are trying to maintain a competitive advantage in global markets. Globalization presents companies with unprecedented opportunities as well as challenges. Achieving competitive advantage in a global industry requires executives and managers to maintain a well-defined strategic focus. Globalization provides companies to develop new products, get new ideas, develop markets, expand brand recognition, and eventually profits.</w:t>
      </w:r>
    </w:p>
    <w:p>
      <w:pPr>
        <w:pStyle w:val="NormalText"/>
        <w:tabs>
          <w:tab w:val="clear" w:pos="720"/>
          <w:tab w:val="left" w:pos="1440" w:leader="none"/>
        </w:tabs>
        <w:rPr/>
      </w:pPr>
      <w:r>
        <w:rPr>
          <w:rFonts w:cs="Times New Roman;Arial" w:ascii="Times New Roman;Arial" w:hAnsi="Times New Roman;Arial"/>
          <w:sz w:val="24"/>
          <w:szCs w:val="24"/>
        </w:rPr>
        <w:t>Diff: 2</w:t>
        <w:tab/>
        <w:t>Page Ref: 6</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3) France and the United States have a "love-hate" relationship. Giving examples, show how this relationship relates to global market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he Bush administration was irate that the French did not support the decision to invade Iraq. In addition there have been other points of disagreement as well, including concern about the threat of American-style eating habits and fast food to France's culinary tradition. American consumers took out their frustration at France by launching boycotts and other forms of protest. French fries were renamed "freedom fries," and restaurateurs poured expensive French wines down the drain. Some companies used public relations to minimize or neutralize potential losses. Meanwhile, the French Government Tourist Office estimated that losses associated with reduced American tourism in 2003 would total $ 500 million. Some French citizens responded to the American boycott with symbolic acts of their own. For example, the staff of a bar in Bayonne poured Coca-Cola into the gutter. The anti-American sentiment was shared by French citizens working elsewhere in the European Union. European ads satirized American manners and behavior. All of these actions have an adverse impact on the global marketing.</w:t>
      </w:r>
    </w:p>
    <w:p>
      <w:pPr>
        <w:pStyle w:val="NormalText"/>
        <w:tabs>
          <w:tab w:val="clear" w:pos="720"/>
          <w:tab w:val="left" w:pos="1440" w:leader="none"/>
        </w:tabs>
        <w:rPr/>
      </w:pPr>
      <w:r>
        <w:rPr>
          <w:rFonts w:cs="Times New Roman;Arial" w:ascii="Times New Roman;Arial" w:hAnsi="Times New Roman;Arial"/>
          <w:sz w:val="24"/>
          <w:szCs w:val="24"/>
        </w:rPr>
        <w:t>Diff: 2</w:t>
        <w:tab/>
        <w:t>Page Ref: 8</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Multicultural and Diversity</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4) Describe how the global marketing strategy is different when compared to that of single country market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In single country marketing, choosing a target market and developing a marketing mix are two important considerations. The same two aspects are also important in global marketing; however, they are viewed from a different perspective. There is standardization or adaptation in each of the marketing mix components in each country where business is conducted. Global marketing strategy has three additional dimensions that pertain to marketing management: concentration of marketing activities; coordination of marketing activities; and integration of competitive moves.</w:t>
      </w:r>
    </w:p>
    <w:p>
      <w:pPr>
        <w:pStyle w:val="NormalText"/>
        <w:tabs>
          <w:tab w:val="clear" w:pos="720"/>
          <w:tab w:val="left" w:pos="1440" w:leader="none"/>
        </w:tabs>
        <w:rPr/>
      </w:pPr>
      <w:r>
        <w:rPr>
          <w:rFonts w:cs="Times New Roman;Arial" w:ascii="Times New Roman;Arial" w:hAnsi="Times New Roman;Arial"/>
          <w:sz w:val="24"/>
          <w:szCs w:val="24"/>
        </w:rPr>
        <w:t>Diff: 3</w:t>
        <w:tab/>
        <w:t>Page Ref: 9-10</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5) The Coca-Cola Company has convincingly demonstrated that the ability to think globally and act locally can be a source of competitive advantage. Justify this statement using example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Coke achieved success in Japan by spending a great deal of time and money to become an insider. The company built a complete local infrastructure with its sales force and vending machine operations. Coke's success in Japan is a function of its ability to achieve "global localization," being as much of an insider as a local company, but still reaping the benefits of world-wide operations. The company is adept at adapting sales promotion, distribution, and customer service efforts to local needs. Coke has become one of the brands that has spent time and money getting this experience in unknown territories.</w:t>
      </w:r>
    </w:p>
    <w:p>
      <w:pPr>
        <w:pStyle w:val="NormalText"/>
        <w:tabs>
          <w:tab w:val="clear" w:pos="720"/>
          <w:tab w:val="left" w:pos="1440" w:leader="none"/>
        </w:tabs>
        <w:rPr/>
      </w:pPr>
      <w:r>
        <w:rPr>
          <w:rFonts w:cs="Times New Roman;Arial" w:ascii="Times New Roman;Arial" w:hAnsi="Times New Roman;Arial"/>
          <w:sz w:val="24"/>
          <w:szCs w:val="24"/>
        </w:rPr>
        <w:t>Diff: 2</w:t>
        <w:tab/>
        <w:t>Page Ref: 11</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6) Using McDonald's as an example, show how effective global marketing can be successfully achieved.</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he particular approach to global marketing that a company adopts will depend on industry conditions and its source or sources of competitive advantage. McDonald's standardized product is Big Mac which is localized in various countries, such as McAloo Tikka Burger in India. Similar products with local slang names were used adapting to tastes in different countries. For promotion the standardized slogan "I'm lovin' it" is used whereas individual promotion is used in different countries. Free standing restaurants are a standardized version, which is localized in several countries by having kiosks or home delivery. Similarly, the average price of Big Mac is used as a standard which is localized on the basis of currency fluctuation and affordability.</w:t>
      </w:r>
    </w:p>
    <w:p>
      <w:pPr>
        <w:pStyle w:val="NormalText"/>
        <w:tabs>
          <w:tab w:val="clear" w:pos="720"/>
          <w:tab w:val="left" w:pos="1440" w:leader="none"/>
        </w:tabs>
        <w:rPr/>
      </w:pPr>
      <w:r>
        <w:rPr>
          <w:rFonts w:cs="Times New Roman;Arial" w:ascii="Times New Roman;Arial" w:hAnsi="Times New Roman;Arial"/>
          <w:sz w:val="24"/>
          <w:szCs w:val="24"/>
        </w:rPr>
        <w:t>Diff: 2</w:t>
        <w:tab/>
        <w:t>Page Ref: 13</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7) The form and substance of a company's response to global market opportunities depend greatly on management's assumptions or beliefs. What do you understand by this statement?</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The form and substance of a company's response to global market opportunities depend greatly on management's conscious and unconscious assumptions or beliefs pertaining to the nature of the world. The world view of a company's personnel can be described as ethnocentric, polycentric, regiocentric, and geocentric. These orientations are collectively known as EPRG framework.</w:t>
      </w:r>
    </w:p>
    <w:p>
      <w:pPr>
        <w:pStyle w:val="NormalText"/>
        <w:tabs>
          <w:tab w:val="clear" w:pos="720"/>
          <w:tab w:val="left" w:pos="1440" w:leader="none"/>
        </w:tabs>
        <w:rPr/>
      </w:pPr>
      <w:r>
        <w:rPr>
          <w:rFonts w:cs="Times New Roman;Arial" w:ascii="Times New Roman;Arial" w:hAnsi="Times New Roman;Arial"/>
          <w:sz w:val="24"/>
          <w:szCs w:val="24"/>
        </w:rPr>
        <w:t>Diff: 1</w:t>
        <w:tab/>
        <w:t>Page Ref: 17-18</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8) How do ethnocentric orientations of a company differ from polycentric orientation? Give examples of how companies react under both orientation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A manager who assumes that his or her home country is superior to the rest of the world is said to have an ethnocentric orientation. Whereas, polycentric orientation is opposite of ethnocentric orientation, where a manager assumes that each country in which a company does business is unique. In the ethnocentric orientation, foreign operations or markets are typically viewed as being secondary or subordinate to domestic ones. For example Nissan's ethnocentric orientation caused the manager's to believe that consumers all over the world should be able to behave as Japanese. In Northern Japan, people would put blankets over the hoods of their cars during cold winters and manager's assumed that people in the U.S. should be able to do the same. Citicorp's financial company executives have polycentric orientation, where the assumption was that each country is different and there is a need for a localized or adaptation approach.</w:t>
      </w:r>
    </w:p>
    <w:p>
      <w:pPr>
        <w:pStyle w:val="NormalText"/>
        <w:tabs>
          <w:tab w:val="clear" w:pos="720"/>
          <w:tab w:val="left" w:pos="1440" w:leader="none"/>
        </w:tabs>
        <w:rPr/>
      </w:pPr>
      <w:r>
        <w:rPr>
          <w:rFonts w:cs="Times New Roman;Arial" w:ascii="Times New Roman;Arial" w:hAnsi="Times New Roman;Arial"/>
          <w:sz w:val="24"/>
          <w:szCs w:val="24"/>
        </w:rPr>
        <w:t>Diff: 2</w:t>
        <w:tab/>
        <w:t>Page Ref: 18-19</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Reflective Thinking</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89) Global marketing does not necessarily mean operating everywhere since there are forces affecting global integration and global marketing. Justify this statement using examples based on the world economic trend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nswer:  Economic growth in key developing countries creates market opportunities that provide a major incentive for companies to expand globally. Due to the rising per capita incomes in India, China, and elsewhere, the growing ranks of middle-class consumers have more money to spend than in the past. At the same time, slow growth in industrialized countries has compelled management to look ahead for opportunities in nations or regions with high rates of growth. Also, the economic growth has reduced resistance that might otherwise have developed in response to the entry of foreign firms into domestic economies. The worldwide movement toward free markets, deregulation, and privatization is also a driving force. The trend toward privatization is opening up formerly closed markets creating tremendous opportunities.</w:t>
      </w:r>
    </w:p>
    <w:p>
      <w:pPr>
        <w:pStyle w:val="NormalText"/>
        <w:tabs>
          <w:tab w:val="clear" w:pos="720"/>
          <w:tab w:val="left" w:pos="1440" w:leader="none"/>
        </w:tabs>
        <w:rPr/>
      </w:pPr>
      <w:r>
        <w:rPr>
          <w:rFonts w:cs="Times New Roman;Arial" w:ascii="Times New Roman;Arial" w:hAnsi="Times New Roman;Arial"/>
          <w:sz w:val="24"/>
          <w:szCs w:val="24"/>
        </w:rPr>
        <w:t>Diff: 2</w:t>
        <w:tab/>
        <w:t>Page Ref: 25-26</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Text"/>
        <w:tabs>
          <w:tab w:val="clear" w:pos="720"/>
          <w:tab w:val="left" w:pos="1440" w:leader="none"/>
        </w:tabs>
        <w:rPr>
          <w:rFonts w:ascii="Times New Roman;Arial" w:hAnsi="Times New Roman;Arial" w:cs="Times New Roman;Arial"/>
          <w:sz w:val="24"/>
          <w:szCs w:val="24"/>
        </w:rPr>
      </w:pPr>
      <w:r>
        <w:rPr>
          <w:rFonts w:cs="Times New Roman;Arial" w:ascii="Times New Roman;Arial" w:hAnsi="Times New Roman;Arial"/>
          <w:sz w:val="24"/>
          <w:szCs w:val="24"/>
        </w:rPr>
        <w:t>90) List and briefly describe the forces affecting local integration and global marketing.</w:t>
      </w:r>
    </w:p>
    <w:p>
      <w:pPr>
        <w:pStyle w:val="NormalText"/>
        <w:tabs>
          <w:tab w:val="clear" w:pos="720"/>
          <w:tab w:val="left" w:pos="1440" w:leader="none"/>
        </w:tabs>
        <w:rPr/>
      </w:pPr>
      <w:r>
        <w:rPr>
          <w:rFonts w:cs="Times New Roman;Arial" w:ascii="Times New Roman;Arial" w:hAnsi="Times New Roman;Arial"/>
          <w:sz w:val="24"/>
          <w:szCs w:val="24"/>
        </w:rPr>
        <w:t>Answer:  The forces affecting local integration and global marketing are (a) Multilateral Trade Agreements: such as NAFTA which has expanded trade among the United States, Canada, and Mexico; (b) converging market needs and wants and the information revolution: the development of technology has a considerable impact on the market needs and wants; (c) transportation and communication improvements: the technology for transportation and communication is changing rapidly; (d) product development costs: new products require major investments and considerable time; (e) world economic trends: growing economies worldwide has an impact on global marketing; and (f) leverage: it is an advantage that a company enjoys by virtue of having experience in more than one country.</w:t>
      </w:r>
    </w:p>
    <w:p>
      <w:pPr>
        <w:pStyle w:val="NormalText"/>
        <w:tabs>
          <w:tab w:val="clear" w:pos="720"/>
          <w:tab w:val="left" w:pos="1440" w:leader="none"/>
        </w:tabs>
        <w:rPr/>
      </w:pPr>
      <w:r>
        <w:rPr>
          <w:rFonts w:cs="Times New Roman;Arial" w:ascii="Times New Roman;Arial" w:hAnsi="Times New Roman;Arial"/>
          <w:sz w:val="24"/>
          <w:szCs w:val="24"/>
        </w:rPr>
        <w:t>Diff: 2</w:t>
        <w:tab/>
        <w:t>Page Ref: 24-29</w:t>
      </w:r>
    </w:p>
    <w:p>
      <w:pPr>
        <w:pStyle w:val="NormalText"/>
        <w:tabs>
          <w:tab w:val="clear" w:pos="720"/>
          <w:tab w:val="left" w:pos="1440" w:leader="none"/>
        </w:tabs>
        <w:spacing w:before="0" w:after="240"/>
        <w:rPr>
          <w:rFonts w:ascii="Times New Roman;Arial" w:hAnsi="Times New Roman;Arial" w:cs="Times New Roman;Arial"/>
          <w:sz w:val="24"/>
          <w:szCs w:val="24"/>
        </w:rPr>
      </w:pPr>
      <w:r>
        <w:rPr>
          <w:rFonts w:cs="Times New Roman;Arial" w:ascii="Times New Roman;Arial" w:hAnsi="Times New Roman;Arial"/>
          <w:sz w:val="24"/>
          <w:szCs w:val="24"/>
        </w:rPr>
        <w:t>AACSB:  Analytic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Palatino Linotype">
    <w:altName w:val="Palatino"/>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Arial"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43:00Z</dcterms:created>
  <dc:creator>Chapter 1</dc:creator>
  <dc:description/>
  <cp:keywords/>
  <dc:language>en-US</dc:language>
  <cp:lastModifiedBy>Chapter 1</cp:lastModifiedBy>
  <dcterms:modified xsi:type="dcterms:W3CDTF">2010-01-06T20:43:00Z</dcterms:modified>
  <cp:revision>2</cp:revision>
  <dc:subject>Chapter 1</dc:subject>
  <dc:title>Global Marketing, 6e (Keegan/Green)</dc:title>
</cp:coreProperties>
</file>