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APTER 1</w:t>
        <w:tab/>
        <w:t>Value Creation, Financial Statements, and the Environment of Financial Report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SE AND REVIEW QUESTIONS (p 26-27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1.</w:t>
        <w:tab/>
      </w:r>
    </w:p>
    <w:tbl>
      <w:tblPr>
        <w:tblW w:w="4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925"/>
        <w:gridCol w:w="1106"/>
        <w:gridCol w:w="960"/>
      </w:tblGrid>
      <w:tr>
        <w:trPr>
          <w:trHeight w:val="255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turn on Equity</w:t>
            </w:r>
          </w:p>
        </w:tc>
      </w:tr>
      <w:tr>
        <w:trPr>
          <w:trHeight w:val="255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ome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ingfisher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po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we's</w:t>
            </w:r>
          </w:p>
        </w:tc>
      </w:tr>
      <w:tr>
        <w:trPr>
          <w:trHeight w:val="255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ginning Equity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26,909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4,32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14,296 </w:t>
            </w:r>
          </w:p>
        </w:tc>
      </w:tr>
      <w:tr>
        <w:trPr>
          <w:trHeight w:val="255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ding Equity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25,030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4,42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15,725 </w:t>
            </w:r>
          </w:p>
        </w:tc>
      </w:tr>
      <w:tr>
        <w:trPr>
          <w:trHeight w:val="255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erage Equity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25,970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4,37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15,011 </w:t>
            </w:r>
          </w:p>
        </w:tc>
      </w:tr>
      <w:tr>
        <w:trPr>
          <w:trHeight w:val="255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t Income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5,761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8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3,105 </w:t>
            </w:r>
          </w:p>
        </w:tc>
      </w:tr>
      <w:tr>
        <w:trPr>
          <w:trHeight w:val="255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turn on Equity</w:t>
            </w:r>
          </w:p>
        </w:tc>
        <w:tc>
          <w:tcPr>
            <w:tcW w:w="9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2%</w:t>
            </w:r>
          </w:p>
        </w:tc>
        <w:tc>
          <w:tcPr>
            <w:tcW w:w="11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7.7%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7%</w:t>
            </w:r>
          </w:p>
        </w:tc>
      </w:tr>
      <w:tr>
        <w:trPr>
          <w:trHeight w:val="270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Net income is an incomplete measure of value creation because it ignores the cost of capital.  Cash flow is not a measure of value creation because it only measures the increase in the amount of cash and ignores all other indicators of val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200"/>
        <w:gridCol w:w="1106"/>
        <w:gridCol w:w="214"/>
        <w:gridCol w:w="1080"/>
      </w:tblGrid>
      <w:tr>
        <w:trPr>
          <w:trHeight w:val="25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turn on Equity</w:t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ome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ingfisher</w:t>
            </w:r>
          </w:p>
        </w:tc>
        <w:tc>
          <w:tcPr>
            <w:tcW w:w="1294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po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C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we's</w:t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amounts in millions</w:t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turn on Equit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2%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7.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7%</w:t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 of Equity Capi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.0%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.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.0%</w:t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t Return on Equit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.2%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-4.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.7%</w:t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erage Equit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25,97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4,37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15,011 </w:t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alue Created (Destroyed)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$     2,645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/>
              </w:rPr>
              <w:t>(186.1)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$   1,304 </w:t>
            </w:r>
          </w:p>
        </w:tc>
      </w:tr>
      <w:tr>
        <w:trPr>
          <w:trHeight w:val="27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unds to Dollar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$  (94.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culating as to why the returns differ, it appears that Kingfisher’s selling and administrative expenses are much higher as a percentage of gross sales than those of Home Depot. This could be attributable to any number of causes, from management competence, to employee compensation levels, to general business environment considerations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2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920"/>
        <w:gridCol w:w="1460"/>
        <w:gridCol w:w="1466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ome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ingfisher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pot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C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venu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90,837.0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8,675.9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lling and administrative expens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20,110.0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2,641.0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 and A as % of revenu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1%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.4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Arial" w:ascii="Arial" w:hAnsi="Arial"/>
        <w:sz w:val="22"/>
      </w:rPr>
      <w:tab/>
      <w:tab/>
      <w:tab/>
      <w:tab/>
      <w:tab/>
      <w:tab/>
      <w:tab/>
      <w:tab/>
      <w:tab/>
      <w:tab/>
      <w:tab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20" w:leader="none"/>
        <w:tab w:val="right" w:pos="104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20:25:00Z</dcterms:created>
  <dc:creator>Mark Gleason</dc:creator>
  <dc:description/>
  <cp:keywords/>
  <dc:language>en-US</dc:language>
  <cp:lastModifiedBy>Mark Gleason</cp:lastModifiedBy>
  <dcterms:modified xsi:type="dcterms:W3CDTF">2008-08-02T20:26:00Z</dcterms:modified>
  <cp:revision>1</cp:revision>
  <dc:subject/>
  <dc:title>CHAPTER 1</dc:title>
</cp:coreProperties>
</file>