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siness Data Networks and Telecommunications, 8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anko)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Networking: How We Got He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network is a system that permits networked applications on different hosts to work together.</w:t>
      </w:r>
    </w:p>
    <w:p>
      <w:pPr>
        <w:pStyle w:val="NormalText"/>
        <w:keepLines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keepLines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 networked applica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World Wide We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a networked applica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mai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World Wide We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ers create or enhance website content in ________ applicati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b-bas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WW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b 2.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eaming medi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cial media applications facilitate the creation of group relationship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device attached to a network is called a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A 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is a host when it is on a network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lient P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obile phon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a laptop PC is connected to a network, it is a hos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smart phone connected to the Internet is a hos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emphasize the fact that the user does not have to see how it works internally, the ________ is often drawn as a clou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 co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ss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 terminal-host processing, processing is done on both the terminal and the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4-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3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In client/server processing, processing is done on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3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P2P applications, most processing is done on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 about equall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3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lient PCs provide service to other client PCs in ________ applicati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2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ent/ser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3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n cloud computing, server management is outsource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3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etwork speeds usually are measured in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ts per sec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tes per secon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4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320,000,000 bps is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0 k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20 M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0 G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4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47,000,000 bps is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7 k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7 T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7 G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7 M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4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10 kbps is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000 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,000 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024 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,240 b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4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correct metric prefix for kilo is K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4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f the following uses packet switching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l-up telephone circu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sed line circu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9, 1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type of circuit typically operates at faster speed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l-up telephone circu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sed line circu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 operate at about the same spee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5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ith reserved capacity, data transmission speed for a conversation stays the same regardless of how many people are using the syste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5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Circuits are reasonably efficient for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oi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5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________ signals rise and fall smoothl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o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nar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In ________ transmission, signals jump abruptly between two stat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o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nar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1-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In binary signaling, there are ________ stat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ew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1-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true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binary signaling is digital signal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 digital signaling is binary signal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ll digital signaling is binary signal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of the following has greater resistance to transmission error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nary signal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og signal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 have about the same resistan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 modem converts original ________ signals to ________ signals that can travel down the telephone syste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gital, analo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log, digita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nary, digita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i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If a modem sends two ones in a row, the receiver can distinguish between them thanks to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dul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act that the ones will have different amplitude level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act that the ones will have different frequenc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6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 typical packet is about ________ lo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bi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by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000 by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,000 by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0 bi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Fragmentation is done on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Reassembly is done on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Multiplexing reduces transmission cos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Packet switching is desirable because i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s transmission more effici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ransmission tim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Packet switching is most efficient for ________ data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consta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rst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latenc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-priorit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en a switch receives a packet, the switch selects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ination hos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t to send the packet ou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h through the switched networ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5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 switch knows a packet's entire path through a switched network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7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 ________ is the path that a frame takes across a single switched network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nspor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nec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8b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If a packet passes through seven switches between the source and destination hosts, how many physical links would there be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ve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gh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8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If a packet passes through eight switches between the source and destination hosts, how many data links would there be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ve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gh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8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On the ARPANET, packet switches were called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teway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C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c. and 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9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On the ARPANET, ________ control each computer's communication with the network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C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teway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c. and 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9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Network Working Group called its standards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FC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C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0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Ray Tomlinson extended e-mail from being a communication system among users of a single computer to being a communication system among users of many computer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1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Ray Tomlinson used the @ sign to separate the username from the passwor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1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In the early days of the Internet, although e-mail was actually very expensive, ARPA mistakenly believed that it was very chea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1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at device connects different networks into an interne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Access Poin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re swit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3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router connects different networks into an intern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3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Routers used to be called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C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Access Poi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teway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3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Spelling internet with a lowercase i indicates that you are talking about the global intern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creation of internetworking required the introduction of two addresses for each hos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Hosts on the Internet have ________ address(es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n IP address is ________ bits lo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For human reading, IP addresses usually are expressed in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xadecimal not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tted decimal not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Packets are carried inside fram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A frame usually is carried inside a pack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If two hosts are separated by seven networks, how many packets will there be along the way when a host transmits a packet to another hos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2-2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If two hosts are separated by seven networks, how many frames will there be along the way when a host transmits a packet to another hos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2-2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In internets, different networks are connected by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ut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0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i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A route is the path a frame takes across a single network, from the source host to the destination host, across multiple switch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3-2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j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 computer connects to the nearest switch via a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j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A ________ is the path that a frame takes across a single switched network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nec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j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Dividing a message into a series of smaller messages is called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iz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ializ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m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Which of the following layers specifically governs transmission across an interne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ansport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Which of the following layers specifically governs transmission across an interne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ata link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ansport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Which layer governs the hop-by-hop transmission of packets across an interne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ansport lay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What layer number is the transport laye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What layer number is the physical laye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________ are carried insid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mes, packe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s, fram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Frames are carried inside packe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4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Which standard deals with addresses and functionality for routers to move packets across an Interne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Which standard places packets that arrive out of order in orde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The Internet Protocol is responsible for placing packets that arrive out of order in ord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ich standard does fragmenta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Which standard corrects error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You would use TCP at the transport layer if you did not need error correction or could not use error correcti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If you did not need error correction or could not use error correction at the transport layer, you would choos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5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Internet e-mail began to interconnect with e-mail on other networks during th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70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0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2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Commercial activity has always been considered acceptable on the Intern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The NSF Acceptable Use Policy permitted commercial activity on the Interne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Internet is paid for by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er payments to IS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overn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vertis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ndor corpora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Carriers that provide internet service are called Internet service provider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Different ISPs interconnect a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access poi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rtal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E-commerce collapsed after the dotcom failures of 2000 and 200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19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A ________ IP address does not chan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i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nami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0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Dynamic IP addresses do not chan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29-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0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Which protocol provides a client PC with its dynamic IP addres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ost Office Protocol (POP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ansmission Control Protocol (TCP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ynamic Host Configuration Protocol (DHCP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ternet Protocol (IP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0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The Dynamic Host Configuration Protocol provides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namic IP address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veral types of configuration inform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0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Manually configuring client PCs is efficien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0d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In a DNS response message, you get the IP address of a host. Of which host is this the IP addres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ISP's access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own host (your PC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NS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outer that serves your hos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host you are trying to rea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1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Which of the following gives you the IP address of a host you wish to communicate with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H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A network that runs on the customer premises is a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2-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A LAN is a network tha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ks different sites togeth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ides international servi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ides service within a sit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A WAN is a network tha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ks different sites togeth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ides service within about a mil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ides service within a sit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a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A company has more control over its ________ technolog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Companies use carriers for WAN transmission becaus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anies lack rights of wa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riers have extremely strong securit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0) The general name for a company that is given rights of way to lay wires through public areas is </w:t>
      </w:r>
      <w:r>
        <w:rPr>
          <w:rFonts w:cs="Times New Roman" w:ascii="Times New Roman" w:hAnsi="Times New Roman"/>
          <w:i/>
          <w:iCs/>
          <w:sz w:val="24"/>
          <w:szCs w:val="24"/>
        </w:rPr>
        <w:t>carri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3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Typical LAN speeds are faster than typical WAN speed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LAN speeds are faster than WAN speeds. This is because of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chnological limita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ory limita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low corporate adoption of newer WAN technolog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limita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LANs ar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ngle network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5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WANs are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ngle network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5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RJ-45 is the connector standard for wired connecti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6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What is the standard for wireless PCs and printers to connect to a wireless access point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J-45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2.1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WA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5-3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6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7) Which of the following i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function of a wireless access route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thernet swit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HCP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work address translation (NAT)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) All of the above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functions of a wireless access rout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5-3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6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A home access router contains a DHCP serv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5-3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6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) Your ISP gives your home a single IP address. What in the access router allows you to have multiple devices share a single IP address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HC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ltiplex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35-3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U:  26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20:00Z</dcterms:created>
  <dc:creator/>
  <dc:description/>
  <cp:keywords/>
  <dc:language>en-US</dc:language>
  <cp:lastModifiedBy>David</cp:lastModifiedBy>
  <dcterms:modified xsi:type="dcterms:W3CDTF">2010-07-12T21:45:00Z</dcterms:modified>
  <cp:revision>4</cp:revision>
  <dc:subject>Chapter 1</dc:subject>
  <dc:title>Business Data Networks and Telecommunications, 8e (Panko)</dc:title>
</cp:coreProperties>
</file>