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Introduction and Methods of Research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Multiple-Choice Questions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</w:t>
      </w:r>
      <w:r>
        <w:rPr>
          <w:bCs/>
          <w:iCs/>
          <w:sz w:val="20"/>
          <w:szCs w:val="20"/>
        </w:rPr>
        <w:t xml:space="preserve">1. </w:t>
        <w:tab/>
        <w:t xml:space="preserve">Which emotional concern has developed in the police photographer who described his                    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</w:t>
      </w:r>
      <w:r>
        <w:rPr>
          <w:bCs/>
          <w:iCs/>
          <w:sz w:val="20"/>
          <w:szCs w:val="20"/>
        </w:rPr>
        <w:tab/>
        <w:t>crime scene experience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.</w:t>
        <w:tab/>
        <w:t>anger</w:t>
        <w:tab/>
        <w:tab/>
        <w:tab/>
        <w:tab/>
        <w:tab/>
        <w:tab/>
        <w:tab/>
        <w:tab/>
        <w:t xml:space="preserve">c. </w:t>
        <w:tab/>
        <w:t>fea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b. </w:t>
        <w:tab/>
        <w:t>sadness</w:t>
        <w:tab/>
        <w:tab/>
        <w:tab/>
        <w:tab/>
        <w:tab/>
        <w:tab/>
        <w:tab/>
        <w:tab/>
        <w:t xml:space="preserve">d. </w:t>
        <w:tab/>
        <w:t>lonelines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3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</w:t>
      </w:r>
      <w:r>
        <w:rPr>
          <w:bCs/>
          <w:iCs/>
          <w:sz w:val="20"/>
          <w:szCs w:val="20"/>
        </w:rPr>
        <w:t xml:space="preserve">2. </w:t>
        <w:tab/>
        <w:t xml:space="preserve">In “Cowering Under the Covers,” the woman with bipolar disorder experienced      </w:t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error directly after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a.  </w:t>
        <w:tab/>
        <w:t>feeling high and exhilarated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b. </w:t>
        <w:tab/>
        <w:t>witnessing a serious vehicular accident in which a person d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c. </w:t>
        <w:tab/>
        <w:t>developing suicidal thought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d. </w:t>
        <w:tab/>
        <w:t>an argument with her husban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3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</w:t>
      </w:r>
      <w:r>
        <w:rPr>
          <w:bCs/>
          <w:iCs/>
          <w:sz w:val="20"/>
          <w:szCs w:val="20"/>
        </w:rPr>
        <w:t xml:space="preserve">3. </w:t>
        <w:tab/>
        <w:t>Thomas, the young man with paranoid schizophrenia and major depression,</w:t>
        <w:tab/>
        <w:tab/>
        <w:t xml:space="preserve">  </w:t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</w:t>
      </w:r>
      <w:r>
        <w:rPr>
          <w:bCs/>
          <w:iCs/>
          <w:sz w:val="20"/>
          <w:szCs w:val="20"/>
        </w:rPr>
        <w:tab/>
        <w:t xml:space="preserve">       experienced severe symptoms until he ______.</w:t>
        <w:tab/>
        <w:tab/>
        <w:tab/>
        <w:tab/>
        <w:tab/>
        <w:tab/>
        <w:t xml:space="preserve">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a.  </w:t>
        <w:tab/>
        <w:t>received two months of treatment in the psychiatric hospital</w:t>
        <w:tab/>
        <w:tab/>
        <w:tab/>
        <w:tab/>
        <w:t xml:space="preserve"> </w:t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b.  </w:t>
        <w:tab/>
        <w:t>found the correct medica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c.  </w:t>
        <w:tab/>
        <w:t>met his real fath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d.  </w:t>
        <w:tab/>
        <w:t>was given a prefrontal lobotomy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B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</w:t>
        <w:tab/>
        <w:tab/>
        <w:t>An abnormal behavior pattern that involves a disturbance of psychological functioning or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ehavior is a(n)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breaction</w:t>
        <w:tab/>
        <w:tab/>
        <w:tab/>
        <w:tab/>
        <w:tab/>
        <w:tab/>
        <w:tab/>
        <w:t>c.</w:t>
        <w:tab/>
        <w:t>perceptual set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reaction formation</w:t>
        <w:tab/>
        <w:tab/>
        <w:tab/>
        <w:tab/>
        <w:tab/>
        <w:t>d.</w:t>
        <w:tab/>
        <w:t>psychological disorder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</w:t>
        <w:tab/>
        <w:tab/>
        <w:t>Abnormal psychology deals chiefly with ______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diseases</w:t>
        <w:tab/>
        <w:tab/>
        <w:tab/>
        <w:tab/>
        <w:tab/>
        <w:tab/>
        <w:t xml:space="preserve">            </w:t>
        <w:tab/>
        <w:t>c.   disorders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its</w:t>
        <w:tab/>
        <w:tab/>
        <w:tab/>
        <w:tab/>
        <w:tab/>
        <w:tab/>
        <w:t xml:space="preserve">            </w:t>
        <w:tab/>
        <w:t>d.   problems of immaturity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C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</w:t>
        <w:tab/>
        <w:tab/>
        <w:t xml:space="preserve">The branch of psychology that deals with the description, causes, and treatment of abnormal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ehavior patterns is ______ psychology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bnormal</w:t>
        <w:tab/>
        <w:tab/>
        <w:tab/>
        <w:tab/>
        <w:tab/>
        <w:tab/>
        <w:tab/>
        <w:t>c.</w:t>
        <w:tab/>
        <w:t>evolutionary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ocial</w:t>
        <w:tab/>
        <w:tab/>
        <w:tab/>
        <w:tab/>
        <w:tab/>
        <w:tab/>
        <w:tab/>
        <w:tab/>
        <w:t>d.</w:t>
        <w:tab/>
        <w:t>development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</w:t>
        <w:tab/>
        <w:t xml:space="preserve">   </w:t>
        <w:tab/>
        <w:t xml:space="preserve">______ people are ever admitted to a mental hospital during the course of their lifetime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elatively few</w:t>
        <w:tab/>
        <w:tab/>
        <w:tab/>
        <w:tab/>
        <w:tab/>
        <w:tab/>
        <w:t>c.</w:t>
        <w:tab/>
        <w:t xml:space="preserve">About half of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Nearly 1/3 of</w:t>
        <w:tab/>
        <w:tab/>
        <w:tab/>
        <w:tab/>
        <w:tab/>
        <w:tab/>
        <w:tab/>
        <w:t>d.</w:t>
        <w:tab/>
        <w:t>Nearly 2/3 of</w:t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   </w:t>
        <w:tab/>
        <w:t xml:space="preserve">______ people accused of crimes plead not guilty to crimes on grounds of insanity.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Very few</w:t>
        <w:tab/>
        <w:tab/>
        <w:tab/>
        <w:tab/>
        <w:tab/>
        <w:tab/>
        <w:tab/>
        <w:t>c.</w:t>
        <w:tab/>
        <w:t>About half of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Nearly 1/3 of</w:t>
        <w:tab/>
        <w:tab/>
        <w:tab/>
        <w:tab/>
        <w:tab/>
        <w:tab/>
        <w:tab/>
        <w:t>d.</w:t>
        <w:tab/>
        <w:t>Nearly 2/3 of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Easy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ab/>
        <w:t xml:space="preserve">Who is affected by abnormal behavior?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a.</w:t>
        <w:tab/>
        <w:t xml:space="preserve">Only those who are mentally ill themselves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b.</w:t>
        <w:tab/>
        <w:t>Only those who are related to individuals with a mental illness</w:t>
        <w:tab/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c.</w:t>
        <w:tab/>
        <w:t>Only those who work with individuals with a mental illne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>d.</w:t>
        <w:tab/>
        <w:t>Virtually everyone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Chapter Introduc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.</w:t>
        <w:tab/>
        <w:tab/>
        <w:t xml:space="preserve">About one in ______ of us is directly affected by a diagnosable mental illness at some point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n our liv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wo</w:t>
        <w:tab/>
        <w:tab/>
        <w:tab/>
        <w:tab/>
        <w:tab/>
        <w:tab/>
        <w:tab/>
        <w:tab/>
        <w:tab/>
        <w:t>c.</w:t>
        <w:tab/>
        <w:t>fou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ree</w:t>
        <w:tab/>
        <w:tab/>
        <w:tab/>
        <w:tab/>
        <w:tab/>
        <w:tab/>
        <w:tab/>
        <w:tab/>
        <w:t>d.</w:t>
        <w:tab/>
        <w:t>five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D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.</w:t>
        <w:tab/>
        <w:tab/>
        <w:t>About one in ______ adult Americans experiences a diagnosable mental illness in a given yea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wo</w:t>
        <w:tab/>
        <w:tab/>
        <w:tab/>
        <w:tab/>
        <w:tab/>
        <w:tab/>
        <w:tab/>
        <w:tab/>
        <w:tab/>
        <w:t>c.</w:t>
        <w:tab/>
        <w:t>fou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ree</w:t>
        <w:tab/>
        <w:tab/>
        <w:tab/>
        <w:tab/>
        <w:tab/>
        <w:tab/>
        <w:tab/>
        <w:tab/>
        <w:t>d.</w:t>
        <w:tab/>
        <w:t>five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C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D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2. </w:t>
        <w:tab/>
        <w:t>What is the view about the medical model stated by the authors of your text?</w:t>
        <w:tab/>
        <w:tab/>
        <w:t xml:space="preserve">    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It is not currently a prominent model for understanding abnormal behavior.</w:t>
        <w:tab/>
        <w:tab/>
        <w:t xml:space="preserve">    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It puts the study of abnormal behavior directly in the purview of the field of psychology.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  It provides terms such as “symptom” and “disease” which will be emphasized in the tex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  It is a prominent model, but psychological and sociocultural perspectives also warrant consideration.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4-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3.  </w:t>
        <w:tab/>
        <w:t>The ______ model considers abnormal behavior patterns to be symptoms of underlying illness.</w:t>
        <w:tab/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a.</w:t>
        <w:tab/>
        <w:t>medical</w:t>
        <w:tab/>
        <w:tab/>
        <w:tab/>
        <w:tab/>
        <w:tab/>
        <w:tab/>
        <w:tab/>
        <w:tab/>
        <w:t>c.</w:t>
        <w:tab/>
        <w:t>sociocultural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b.</w:t>
        <w:tab/>
        <w:t>behavioral</w:t>
        <w:tab/>
        <w:tab/>
        <w:tab/>
        <w:tab/>
        <w:tab/>
        <w:tab/>
        <w:tab/>
        <w:t>d.</w:t>
        <w:tab/>
        <w:t>applied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5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4. </w:t>
        <w:tab/>
        <w:t xml:space="preserve">The authors of your text prefer to use the term “psychological disorder” rather than </w:t>
        <w:tab/>
        <w:tab/>
        <w:tab/>
        <w:tab/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“mental disorder” for each of the following reasons EXCEPT ______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 xml:space="preserve"> a.</w:t>
        <w:tab/>
        <w:t>the term “psychological disorder” puts the study of abnormal behavior squarely</w:t>
        <w:tab/>
        <w:tab/>
        <w:t xml:space="preserve">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within the purview of the field of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</w:t>
        <w:tab/>
        <w:t xml:space="preserve"> b.</w:t>
        <w:tab/>
        <w:t>the term “mental disorder” is generally associated with the medical model</w:t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c.</w:t>
        <w:tab/>
        <w:t>the term “mental disorder” reinforces the distinction between mental and physic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</w:t>
        <w:tab/>
        <w:t xml:space="preserve">       phenome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</w:t>
        <w:tab/>
        <w:t xml:space="preserve"> d.</w:t>
        <w:tab/>
        <w:t xml:space="preserve">the term “mental disorder” implies some type of serious illness, whereas the term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“psychological disorder” does not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4-5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.</w:t>
        <w:tab/>
        <w:tab/>
        <w:t>Each of the following is a conclusion from the 1999 Surgeon General’s report on the nation’s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mental health EXCEPT______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mental health reflects a complex interaction of brain functioning and environmental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fluenc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ffective treatments do not yet exist for most mental disorde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 xml:space="preserve">progress in developing effective prevention programs in the mental health field has bee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low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many who need mental health services do not yet receive them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5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6.  </w:t>
        <w:tab/>
        <w:t>The authors use the report of the ______ as a backdrop for this text’s study of abnormal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ehavio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World Health Organization</w:t>
        <w:tab/>
        <w:tab/>
        <w:tab/>
        <w:t>c.</w:t>
        <w:tab/>
        <w:t>Secretary of Health and Human Service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urgeon General</w:t>
        <w:tab/>
        <w:tab/>
        <w:tab/>
        <w:tab/>
        <w:tab/>
        <w:tab/>
        <w:t>d.</w:t>
        <w:tab/>
        <w:t>President’s Commission on Mental Health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B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90"/>
        <w:rPr>
          <w:bCs/>
          <w:iCs/>
          <w:sz w:val="20"/>
        </w:rPr>
      </w:pPr>
      <w:r>
        <w:rPr>
          <w:bCs/>
          <w:iCs/>
          <w:sz w:val="20"/>
        </w:rPr>
        <w:t>17.</w:t>
        <w:tab/>
        <w:tab/>
        <w:t>What percentage of American adults receives some form of help for mental health problems each yea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5%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15%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25%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35%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 Chapter Introduc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.</w:t>
        <w:tab/>
        <w:tab/>
        <w:t>Which of the following behaviors is considered abnormal?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eeling anxious in anticipation of an important job interview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feeling sad after failing a test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.  </w:t>
        <w:tab/>
        <w:t>feeling anxious whenever entering a department stor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d.  </w:t>
        <w:tab/>
        <w:t>feeling depressed about losing a loved one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.</w:t>
        <w:tab/>
        <w:t xml:space="preserve">   </w:t>
        <w:tab/>
        <w:t>Which of the following statements about the unusualness criteria for determining abnormality is correct?</w:t>
        <w:tab/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a.  </w:t>
        <w:tab/>
        <w:t>It is the only criteria used to determine abnormality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b.  </w:t>
        <w:tab/>
        <w:t>It is the best criteria for determining abnormalit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c.  </w:t>
        <w:tab/>
        <w:t>Statistical deviance or rarity is sufficient to judge abnormal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  <w:tab/>
        <w:t xml:space="preserve">d.  </w:t>
        <w:tab/>
        <w:t xml:space="preserve">It is an imperfect measure but it is still used to judge abnormality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.</w:t>
        <w:tab/>
        <w:t xml:space="preserve">   </w:t>
        <w:tab/>
        <w:t>Which of the following is NOT one of the criteria discussed in the text for judging a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 xml:space="preserve">behavior as abnormal?                                              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</w:t>
        <w:tab/>
        <w:t>a.</w:t>
        <w:tab/>
        <w:t xml:space="preserve">The behavior is socially deviant.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b.</w:t>
        <w:tab/>
        <w:t>The behavior is selfis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c. </w:t>
        <w:tab/>
        <w:t>The behavior is maladaptive or self-defeating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d.</w:t>
        <w:tab/>
        <w:t xml:space="preserve">The behavior is socially unacceptable.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6-8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.</w:t>
        <w:tab/>
        <w:tab/>
        <w:t xml:space="preserve">Based on the criteria discussed in the text, which of the following behaviors would most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  <w:tab/>
        <w:t>likely be considered abnormal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  <w:tab/>
        <w:t>a.</w:t>
        <w:tab/>
        <w:t>Talking to God through prayer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>b.</w:t>
        <w:tab/>
        <w:t>Becoming physically aggressive in response to a reasonable reques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>c.</w:t>
        <w:tab/>
        <w:t>Strolling hand-in-hand with a person of the same gend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 xml:space="preserve">d.   </w:t>
        <w:tab/>
        <w:t>Dressing in a costume to attend a football game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6-8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.</w:t>
        <w:tab/>
        <w:tab/>
        <w:t xml:space="preserve">______ societies have norms or standards that define the kinds of behavior acceptable in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given context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Very few</w:t>
        <w:tab/>
        <w:tab/>
        <w:tab/>
        <w:tab/>
        <w:tab/>
        <w:tab/>
        <w:tab/>
        <w:t>c.</w:t>
        <w:tab/>
        <w:t>Around 2/3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round 1/3 of</w:t>
        <w:tab/>
        <w:tab/>
        <w:tab/>
        <w:tab/>
        <w:tab/>
        <w:tab/>
        <w:t>d.</w:t>
        <w:tab/>
        <w:t>Al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3.</w:t>
        <w:tab/>
        <w:tab/>
        <w:t xml:space="preserve">In judging whether or not a person's behavior is socially unacceptable or violates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 xml:space="preserve">social norms, clinicians must take into account ______.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a.</w:t>
        <w:tab/>
        <w:t xml:space="preserve">ideas of persecution            </w:t>
        <w:tab/>
        <w:t xml:space="preserve"> </w:t>
        <w:tab/>
        <w:t xml:space="preserve">    </w:t>
        <w:tab/>
        <w:t xml:space="preserve">c. </w:t>
        <w:tab/>
        <w:t xml:space="preserve">universal truths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b.</w:t>
        <w:tab/>
        <w:t xml:space="preserve">cultural differences       </w:t>
        <w:tab/>
        <w:t xml:space="preserve">            </w:t>
        <w:tab/>
        <w:tab/>
        <w:t>d.</w:t>
        <w:tab/>
        <w:t>subjects' expectation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7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.</w:t>
        <w:tab/>
        <w:tab/>
        <w:t>Which statement is true about the view of homosexuality as abnormal?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>a.</w:t>
        <w:tab/>
        <w:t xml:space="preserve">Until the mid 1970s, homosexuality was classified as a mental disorder by the                       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sychiatric professi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After World War I, homosexuality was not viewed as a mental disorder in the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ab/>
        <w:t>United States but it was in Europ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c.  </w:t>
        <w:tab/>
        <w:t>Homosexuality is classified as a mental disorder in the current psychiatric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ab/>
        <w:t>classification system in the United States but not in Europ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d.  </w:t>
        <w:tab/>
        <w:t>Homosexuality is currently classified as a disorder in men but not in women.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7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hanging="9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5.   </w:t>
        <w:tab/>
        <w:t xml:space="preserve">Archibald has recurring delusions that he is the King of England. He also hallucinates       </w:t>
        <w:tab/>
        <w:tab/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that the Queen of England sits next to him and he talks to her throughout the day. Which criterion of</w:t>
        <w:tab/>
        <w:tab/>
        <w:tab/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abnormal behavior most closely matches his behavior? </w:t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significant personal distress         </w:t>
        <w:tab/>
        <w:tab/>
        <w:t>c.</w:t>
        <w:tab/>
        <w:t>socially unacceptable behavior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self-defeating behavior                </w:t>
        <w:tab/>
        <w:tab/>
        <w:t>d.</w:t>
        <w:tab/>
        <w:t>faulty perception of reality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7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.</w:t>
        <w:tab/>
        <w:t xml:space="preserve">   </w:t>
        <w:tab/>
        <w:t>Seeing things and hearing voices that are not present are considered ______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   </w:t>
        <w:tab/>
        <w:t>a.</w:t>
        <w:tab/>
        <w:t>delusions</w:t>
        <w:tab/>
        <w:tab/>
        <w:tab/>
        <w:tab/>
        <w:tab/>
        <w:tab/>
        <w:tab/>
        <w:t>c.</w:t>
        <w:tab/>
        <w:t>hallucinations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   </w:t>
        <w:tab/>
        <w:t>b.</w:t>
        <w:tab/>
        <w:t>compulsions</w:t>
        <w:tab/>
        <w:tab/>
        <w:tab/>
        <w:tab/>
        <w:tab/>
        <w:tab/>
        <w:tab/>
        <w:t>d.</w:t>
        <w:tab/>
        <w:t>obsession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fr-FR"/>
        </w:rPr>
      </w:pPr>
      <w:r>
        <w:rPr>
          <w:bCs/>
          <w:i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7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fr-FR"/>
        </w:rPr>
      </w:pPr>
      <w:r>
        <w:rPr>
          <w:bCs/>
          <w:i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>27.</w:t>
        <w:tab/>
        <w:t xml:space="preserve">   </w:t>
        <w:tab/>
        <w:t>Kathy has recurring visions of demons chasing her around her house. She also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>hears them telling her, “We have come for you!” She is experiencing ______.</w:t>
        <w:tab/>
        <w:tab/>
        <w:tab/>
        <w:tab/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a.</w:t>
        <w:tab/>
        <w:t>delusions</w:t>
        <w:tab/>
        <w:tab/>
        <w:tab/>
        <w:tab/>
        <w:tab/>
        <w:tab/>
        <w:tab/>
        <w:t>c.</w:t>
        <w:tab/>
        <w:t>hallucinations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b.</w:t>
        <w:tab/>
        <w:t>compulsions</w:t>
        <w:tab/>
        <w:tab/>
        <w:tab/>
        <w:tab/>
        <w:tab/>
        <w:tab/>
        <w:t xml:space="preserve"> </w:t>
        <w:tab/>
        <w:t>d.</w:t>
        <w:tab/>
        <w:t>obsession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fr-FR"/>
        </w:rPr>
      </w:pPr>
      <w:r>
        <w:rPr>
          <w:bCs/>
          <w:i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7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fr-FR"/>
        </w:rPr>
      </w:pPr>
      <w:r>
        <w:rPr>
          <w:bCs/>
          <w:i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>28.</w:t>
        <w:tab/>
        <w:t xml:space="preserve">   </w:t>
        <w:tab/>
        <w:t>Unfounded ideas, or false beliefs which have no basis in fact, are considered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   </w:t>
        <w:tab/>
        <w:t>a.</w:t>
        <w:tab/>
        <w:t>delusions</w:t>
        <w:tab/>
        <w:tab/>
        <w:tab/>
        <w:tab/>
        <w:tab/>
        <w:tab/>
        <w:tab/>
        <w:t>c.</w:t>
        <w:tab/>
        <w:t>hallucinations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   </w:t>
        <w:tab/>
        <w:t>b.</w:t>
        <w:tab/>
        <w:t>compulsions</w:t>
        <w:tab/>
        <w:tab/>
        <w:tab/>
        <w:tab/>
        <w:tab/>
        <w:tab/>
        <w:tab/>
        <w:t>d.</w:t>
        <w:tab/>
        <w:t>obsession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fr-FR"/>
        </w:rPr>
      </w:pPr>
      <w:r>
        <w:rPr>
          <w:bCs/>
          <w:i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7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fr-FR"/>
        </w:rPr>
      </w:pPr>
      <w:r>
        <w:rPr>
          <w:bCs/>
          <w:i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>29.</w:t>
        <w:tab/>
        <w:t xml:space="preserve">   </w:t>
        <w:tab/>
        <w:t>Alexander believes that aliens from outer space are working together with the CIA in an</w:t>
        <w:tab/>
        <w:t xml:space="preserve">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elaborate plot to brainwash him with secret messages transmitted through static on his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television. His beliefs are most likely what psychologists would call ______.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>a.</w:t>
        <w:tab/>
        <w:t>delusions</w:t>
        <w:tab/>
        <w:tab/>
        <w:tab/>
        <w:tab/>
        <w:tab/>
        <w:tab/>
        <w:tab/>
        <w:t>c.</w:t>
        <w:tab/>
        <w:t>hallucinations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>b.</w:t>
        <w:tab/>
        <w:t>compulsions</w:t>
        <w:tab/>
        <w:tab/>
        <w:tab/>
        <w:tab/>
        <w:tab/>
        <w:tab/>
        <w:tab/>
        <w:t>d.</w:t>
        <w:tab/>
        <w:t>obsession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7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0.  </w:t>
        <w:tab/>
        <w:t xml:space="preserve">Abigail is suffering from a combination of chronic anxiety and depression. Which criterion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of abnormal behavior most closely matches her symptoms?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ignificant personal distress            </w:t>
        <w:tab/>
        <w:tab/>
        <w:t>c.</w:t>
        <w:tab/>
        <w:t xml:space="preserve">unusual behavior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self-defeating behavior                </w:t>
        <w:tab/>
        <w:tab/>
        <w:t>d.</w:t>
        <w:tab/>
        <w:t>faulty perception of reality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7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1.</w:t>
        <w:tab/>
        <w:tab/>
        <w:t xml:space="preserve">Which criterion of abnormal behavior most closely matches a college student who must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ithdraw due to alcoholism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faulty perception of realit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maladaptive or self-defeating behavio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unusu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socially unacceptable behavior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7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2.</w:t>
        <w:tab/>
        <w:tab/>
        <w:t xml:space="preserve">Megan has an intense fear of being stuck in an elevator or a similar enclosed place.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Her fears are best described as</w:t>
        <w:tab/>
        <w:t>______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laustrophobia</w:t>
        <w:tab/>
        <w:tab/>
        <w:tab/>
        <w:tab/>
        <w:tab/>
        <w:tab/>
        <w:t>c.</w:t>
        <w:tab/>
        <w:t>agoraphobia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lusions</w:t>
        <w:tab/>
        <w:tab/>
        <w:tab/>
        <w:tab/>
        <w:t xml:space="preserve"> </w:t>
        <w:tab/>
        <w:tab/>
        <w:tab/>
        <w:t>d.</w:t>
        <w:tab/>
        <w:t>ideas of persecu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8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3. </w:t>
        <w:tab/>
        <w:t>People are said to have ______diagnoses when they have more than one disorder.</w:t>
        <w:tab/>
        <w:tab/>
        <w:tab/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 xml:space="preserve">comorbid         </w:t>
        <w:tab/>
        <w:tab/>
        <w:tab/>
        <w:tab/>
        <w:tab/>
        <w:tab/>
        <w:t>c.</w:t>
        <w:tab/>
        <w:t>coexisting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comingled                              </w:t>
        <w:tab/>
        <w:t xml:space="preserve"> </w:t>
        <w:tab/>
        <w:tab/>
        <w:t>d.</w:t>
        <w:tab/>
        <w:t>simultaneous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8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4.  </w:t>
        <w:tab/>
        <w:t xml:space="preserve">Among Native Americans, hearing the voices of recently deceased loved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ones is considered ______.                         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normal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b.  </w:t>
        <w:tab/>
        <w:t>abnorm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c.  </w:t>
        <w:tab/>
        <w:t>unusual but not abnorm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d.  </w:t>
        <w:tab/>
        <w:t>a hallucination due to extreme grief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E</w:t>
        <w:tab/>
        <w:tab/>
        <w:tab/>
        <w:t>Page: 9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5.  </w:t>
        <w:tab/>
        <w:t>Native Americans often seek help for “White Man’s Illness” (e.g., alcoholism) through ______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“White Man's Medicine”                   </w:t>
        <w:tab/>
        <w:t>c.</w:t>
        <w:tab/>
        <w:t xml:space="preserve">shamans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native women healers                      </w:t>
        <w:tab/>
        <w:tab/>
        <w:t>d.</w:t>
        <w:tab/>
        <w:t>medicine me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9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6.</w:t>
        <w:tab/>
        <w:tab/>
        <w:t>In a number of African cultures, anxiety is expressed as ______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ears of failure in procreation, in dreams, and complaints about witchcraft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celike stat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physical symptoms such as headaches, fatigue, or weakne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feelings of guilt or sadnes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9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7.</w:t>
        <w:tab/>
        <w:tab/>
        <w:t>In Eastern cultures, depression is experienced largely in terms of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ears of failure in procreation, in dreams, and complaints about witchcraft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celike state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physical symptoms such as headaches, fatigue, or weakne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feelings of guilt or sadnes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9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"/>
        <w:rPr>
          <w:sz w:val="20"/>
          <w:szCs w:val="20"/>
        </w:rPr>
      </w:pPr>
      <w:r>
        <w:rPr>
          <w:sz w:val="20"/>
          <w:szCs w:val="20"/>
        </w:rPr>
        <w:t xml:space="preserve">38.  </w:t>
        <w:tab/>
        <w:t xml:space="preserve">Which of the following statements is NOT true?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Abnormal behavior patterns like schizophrenia have not been found in countries other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than the United States and Canada.                                   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b.</w:t>
        <w:tab/>
        <w:t>Rates of schizophrenia appear similar in Nigeria, India, and the former Soviet Unio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>Rates of schizophrenia appear similar in Columbia, Denmark, and Chin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>Some differences have been found in the features of schizophrenia across cultures.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10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9.  </w:t>
        <w:tab/>
        <w:t xml:space="preserve">In our culture, models based on ______ have achieved prominence in explaining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bnormal behavior.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piritual corruption                    </w:t>
        <w:tab/>
        <w:tab/>
        <w:t>c.</w:t>
        <w:tab/>
        <w:t xml:space="preserve">medical disease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demonology                           </w:t>
        <w:tab/>
        <w:tab/>
        <w:tab/>
        <w:t>d.</w:t>
        <w:tab/>
        <w:t>anthropomorphis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0.  </w:t>
        <w:tab/>
        <w:t xml:space="preserve">Traditional native cultures attribute most mental illnesses </w:t>
        <w:tab/>
        <w:t xml:space="preserve">to ______.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upernatural causes                             </w:t>
        <w:tab/>
        <w:t>c.</w:t>
        <w:tab/>
        <w:t xml:space="preserve">immorality                        </w:t>
        <w:tab/>
        <w:tab/>
        <w:tab/>
        <w:tab/>
        <w:t xml:space="preserve">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>poor child-rearing practices</w:t>
        <w:tab/>
        <w:t xml:space="preserve"> </w:t>
        <w:tab/>
        <w:tab/>
        <w:t>d.</w:t>
        <w:tab/>
        <w:t>psychic abilities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41.</w:t>
        <w:tab/>
        <w:t xml:space="preserve">      In ______folk society, psychological problems are often attributed to the influence of </w:t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“spirits” or the possession of a “weak soul.”   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a.  </w:t>
        <w:tab/>
        <w:t>Malaysian</w:t>
        <w:tab/>
        <w:tab/>
        <w:tab/>
        <w:tab/>
        <w:tab/>
        <w:tab/>
        <w:tab/>
        <w:t>c.</w:t>
        <w:tab/>
        <w:t>Nigerian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b.  </w:t>
        <w:tab/>
        <w:t>Kurdish</w:t>
        <w:tab/>
        <w:tab/>
        <w:tab/>
        <w:tab/>
        <w:tab/>
        <w:tab/>
        <w:tab/>
        <w:tab/>
        <w:t xml:space="preserve">d.  </w:t>
        <w:tab/>
        <w:t>Filipino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D</w:t>
        <w:tab/>
        <w:tab/>
        <w:tab/>
        <w:t>Page: 10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Abnormal Behavior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2.  </w:t>
        <w:tab/>
        <w:t xml:space="preserve">Throughout much of history in Western societies, abnormal behavior was often taken as a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ign of ______.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sychic powers                            </w:t>
        <w:tab/>
        <w:tab/>
        <w:t>c.</w:t>
        <w:tab/>
        <w:t xml:space="preserve">spiritual enlightenment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biological  imbalances                </w:t>
        <w:tab/>
        <w:tab/>
        <w:t>d.</w:t>
        <w:tab/>
        <w:t>demonic possess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3.  </w:t>
        <w:tab/>
        <w:t xml:space="preserve">The process of cutting a hole in the skull to provide a pathway for demons to leave a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ssessed person's body is called _______.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exorcism                                     </w:t>
        <w:tab/>
        <w:tab/>
        <w:t>c.</w:t>
        <w:tab/>
        <w:t xml:space="preserve">spiritual incision         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>b.</w:t>
        <w:tab/>
        <w:t xml:space="preserve">trephining                                    </w:t>
        <w:tab/>
        <w:tab/>
        <w:t>d.</w:t>
        <w:tab/>
        <w:t>expurgat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4.  </w:t>
        <w:tab/>
        <w:t>Identify the bodily irregularity found by archaeologists in skulls from the Stone Age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missing teeth</w:t>
        <w:tab/>
        <w:tab/>
        <w:tab/>
        <w:tab/>
        <w:tab/>
        <w:tab/>
        <w:tab/>
        <w:t>c.</w:t>
        <w:tab/>
        <w:t>stony spikes stuck in the skull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missing jaw</w:t>
        <w:tab/>
        <w:tab/>
        <w:tab/>
        <w:tab/>
        <w:tab/>
        <w:tab/>
        <w:tab/>
        <w:t>d.</w:t>
        <w:tab/>
        <w:t>holes cut in the skull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5.  </w:t>
        <w:tab/>
        <w:t xml:space="preserve">Before Hippocrates, the ancient Greeks believed that abnormal behavior, or madness,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sulted from ______.                                                             </w:t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natural forces                               </w:t>
        <w:tab/>
        <w:tab/>
        <w:t>c.</w:t>
        <w:tab/>
        <w:t xml:space="preserve">punishment by the gods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demonic possession                     </w:t>
        <w:tab/>
        <w:tab/>
        <w:t>d.</w:t>
        <w:tab/>
        <w:t>psychic powe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6.</w:t>
        <w:tab/>
        <w:tab/>
        <w:t xml:space="preserve">In ancient Greece, people who behaved abnormally were often sent to temples dedicated to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phrodite</w:t>
        <w:tab/>
        <w:tab/>
        <w:tab/>
        <w:tab/>
        <w:tab/>
        <w:tab/>
        <w:tab/>
        <w:t>c.</w:t>
        <w:tab/>
        <w:t>Zeu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esculapius</w:t>
        <w:tab/>
        <w:tab/>
        <w:tab/>
        <w:tab/>
        <w:tab/>
        <w:tab/>
        <w:tab/>
        <w:t>d.</w:t>
        <w:tab/>
        <w:t>Apo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7.  </w:t>
        <w:tab/>
        <w:t>The ancient Greeks attempted to cure mental illness by ______.</w:t>
        <w:tab/>
        <w:tab/>
        <w:tab/>
        <w:t xml:space="preserve">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>sending people to temples where they were given rest, a nutritious diet, and exercis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>trephin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c. </w:t>
        <w:tab/>
        <w:t>performing exorcis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rturing them in order to force the evil spirits out of their bodies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8.  </w:t>
        <w:tab/>
        <w:t xml:space="preserve">The celebrated ancient Greek physician who argued that illnesses of the body and mind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sulted from natural causes rather than the wrath of the gods was ______.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ocrates                                      </w:t>
        <w:tab/>
        <w:tab/>
        <w:t>c.</w:t>
        <w:tab/>
        <w:t>Demosthenes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Hippocrates                                </w:t>
        <w:tab/>
        <w:tab/>
        <w:t>d.</w:t>
        <w:tab/>
        <w:t>Aristot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9.  </w:t>
        <w:tab/>
        <w:t xml:space="preserve">The idea that the health of the body depends on a balance of four bodily fluids, or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humors, was first proposed by ______.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</w:t>
        <w:tab/>
        <w:t xml:space="preserve">Galen                                       </w:t>
        <w:tab/>
        <w:tab/>
        <w:tab/>
        <w:t>c.</w:t>
        <w:tab/>
        <w:t xml:space="preserve">Socrates       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Hippocrates                           </w:t>
        <w:tab/>
        <w:tab/>
        <w:tab/>
        <w:t>d.</w:t>
        <w:tab/>
        <w:t xml:space="preserve">Plato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0.  </w:t>
        <w:tab/>
        <w:t xml:space="preserve">According to Hippocrates, abnormal behavior results from ______.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biological imbalances              </w:t>
        <w:tab/>
        <w:tab/>
        <w:tab/>
        <w:t>c.</w:t>
        <w:tab/>
        <w:t xml:space="preserve">demonic possession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angering the gods                     </w:t>
        <w:tab/>
        <w:tab/>
        <w:tab/>
        <w:t>d.</w:t>
        <w:tab/>
        <w:t xml:space="preserve">spiritual deprivation                           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1.  </w:t>
        <w:tab/>
        <w:t>According to Hippocrates, each of the following EXCEPT ______ is a bodily fluid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mportant to physical and mental health.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hlegm                                        </w:t>
        <w:tab/>
        <w:tab/>
        <w:t>c.</w:t>
        <w:tab/>
        <w:t xml:space="preserve">green bile     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blood                                           </w:t>
        <w:tab/>
        <w:tab/>
        <w:t>d.</w:t>
        <w:tab/>
        <w:t>black bi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2. </w:t>
        <w:tab/>
        <w:t xml:space="preserve">Zorba is constantly depressed. According to Hippocrates' theory, Zorba has an excess of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______.      </w:t>
        <w:tab/>
        <w:t xml:space="preserve">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hlegm                                        </w:t>
        <w:tab/>
        <w:tab/>
        <w:t>c.</w:t>
        <w:tab/>
        <w:t xml:space="preserve">green bile            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blood                                          </w:t>
        <w:tab/>
        <w:tab/>
        <w:t>d.</w:t>
        <w:tab/>
        <w:t>black bi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3.  </w:t>
        <w:tab/>
        <w:t xml:space="preserve">Theo is lethargic and sluggish, always acting like he is in "slow motion" or "suspended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imation." According to Hippocrates' theory, Theo has an excess of ______.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hlegm                                       </w:t>
        <w:tab/>
        <w:tab/>
        <w:t>c.</w:t>
        <w:tab/>
        <w:t>yellow bile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blood                                        </w:t>
        <w:tab/>
        <w:tab/>
        <w:tab/>
        <w:t>d.</w:t>
        <w:tab/>
        <w:t>black bi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4.  </w:t>
        <w:tab/>
        <w:t xml:space="preserve">George is cheerful, confident, and optimistic. According to Hippocrates' theory, George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as an excess of ______.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a. </w:t>
        <w:tab/>
        <w:t xml:space="preserve">phlegm                                        </w:t>
        <w:tab/>
        <w:tab/>
        <w:t>c.</w:t>
        <w:tab/>
        <w:t xml:space="preserve">yellow bile         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blood                                           </w:t>
        <w:tab/>
        <w:tab/>
        <w:t>d.</w:t>
        <w:tab/>
        <w:t>black bi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5.  </w:t>
        <w:tab/>
        <w:t xml:space="preserve">A person who is cheerful, confident, and optimistic is said to be ______.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anguine                                     </w:t>
        <w:tab/>
        <w:tab/>
        <w:t>c.</w:t>
        <w:tab/>
        <w:t xml:space="preserve">phlegmatic        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choleric                                       </w:t>
        <w:tab/>
        <w:tab/>
        <w:t>d.</w:t>
        <w:tab/>
        <w:t xml:space="preserve">melancholic        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6.  </w:t>
        <w:tab/>
        <w:t xml:space="preserve">A person who is lethargic and sluggish, with little or no energy, is said to be ______.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anguine                                      </w:t>
        <w:tab/>
        <w:tab/>
        <w:t>c.</w:t>
        <w:tab/>
        <w:t xml:space="preserve">phlegmatic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choleric                                   </w:t>
        <w:tab/>
        <w:tab/>
        <w:tab/>
        <w:t>d.</w:t>
        <w:tab/>
        <w:t>melancholic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7.  </w:t>
        <w:tab/>
        <w:t xml:space="preserve">A person who is quick-tempered, or bilious, is said to be ______.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anguine                                      </w:t>
        <w:tab/>
        <w:tab/>
        <w:t>c.</w:t>
        <w:tab/>
        <w:t xml:space="preserve">phlegmatic 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choleric                                      </w:t>
        <w:tab/>
        <w:tab/>
        <w:t>d.</w:t>
        <w:tab/>
        <w:t xml:space="preserve">melancholic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8.  </w:t>
        <w:tab/>
        <w:t xml:space="preserve">A person who is chronically sad and depressed is said to be ______.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anguine                                     </w:t>
        <w:tab/>
        <w:tab/>
        <w:t>c.</w:t>
        <w:tab/>
        <w:t xml:space="preserve">phlegmatic 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choleric                                 </w:t>
        <w:tab/>
        <w:tab/>
        <w:tab/>
        <w:t>d.</w:t>
        <w:tab/>
        <w:t xml:space="preserve">melancholic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9.  </w:t>
        <w:tab/>
        <w:t>Hippocrates diagnoses one of his patients as suffering from an excess of blood. The patient is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bably ______.                                                     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lethargic and sluggish                 </w:t>
        <w:tab/>
        <w:tab/>
        <w:t>c.</w:t>
        <w:tab/>
        <w:t xml:space="preserve">confident and optimistic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quick-tempered                           </w:t>
        <w:tab/>
        <w:tab/>
        <w:t>d.</w:t>
        <w:tab/>
        <w:t xml:space="preserve">sad and depressed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0.  </w:t>
        <w:tab/>
        <w:t xml:space="preserve">Hippocrates diagnoses one of his patients as suffering from an excess of phlegm.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atient is probably ______.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lethargic and sluggish                 </w:t>
        <w:tab/>
        <w:tab/>
        <w:t>c.</w:t>
        <w:tab/>
        <w:t xml:space="preserve">confident and optimistic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quick-tempered                         </w:t>
        <w:tab/>
        <w:tab/>
        <w:tab/>
        <w:t>d.</w:t>
        <w:tab/>
        <w:t>sad and depress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1.  </w:t>
        <w:tab/>
        <w:t xml:space="preserve">Hippocrates diagnoses one of his patients as suffering from an excess of yellow bile.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patient is probably ______.   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lethargic and sluggish                  </w:t>
        <w:tab/>
        <w:tab/>
        <w:t>c.</w:t>
        <w:tab/>
        <w:t xml:space="preserve">confident and optimistic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quick-tempered                       </w:t>
        <w:tab/>
        <w:tab/>
        <w:tab/>
        <w:t>d.</w:t>
        <w:tab/>
        <w:t>sad and depress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.  </w:t>
        <w:tab/>
        <w:t xml:space="preserve">The ethical oath that medical students take when they become physicians honors ______.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.</w:t>
        <w:tab/>
        <w:t xml:space="preserve">Galen               </w:t>
        <w:tab/>
        <w:tab/>
        <w:tab/>
        <w:tab/>
        <w:tab/>
        <w:tab/>
        <w:t>c.</w:t>
        <w:tab/>
        <w:t>Aristotle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b.</w:t>
        <w:tab/>
        <w:t xml:space="preserve">Thalen                        </w:t>
        <w:tab/>
        <w:tab/>
        <w:tab/>
        <w:tab/>
        <w:tab/>
        <w:t>d.</w:t>
        <w:tab/>
        <w:t>Hippocrate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3.  </w:t>
        <w:tab/>
        <w:t xml:space="preserve">Hippocrates' view that abnormal behavior could result from biological imbalances form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basis of today's ______ model.         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medical                                   </w:t>
        <w:tab/>
        <w:tab/>
        <w:tab/>
        <w:t>c.</w:t>
        <w:tab/>
        <w:t xml:space="preserve">psychoanalytic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eclectic                                   </w:t>
        <w:tab/>
        <w:tab/>
        <w:tab/>
        <w:t>d.</w:t>
        <w:tab/>
        <w:t xml:space="preserve">phenomenologica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4.  </w:t>
        <w:tab/>
        <w:t>Which of the following is NOT one of the three main categories used by Hippocrate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d Galen to classify abnormal behavior?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malleus                                     </w:t>
        <w:tab/>
        <w:tab/>
        <w:tab/>
        <w:t>c.</w:t>
        <w:tab/>
        <w:t xml:space="preserve">melancholia    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mania                                         </w:t>
        <w:tab/>
        <w:tab/>
        <w:t>d.</w:t>
        <w:tab/>
        <w:t>phrenit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5.  </w:t>
        <w:tab/>
        <w:t xml:space="preserve">Hippocrates diagnoses one of his patients as suffering from mania. The patient i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bably ______.                      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excessively depressed                  </w:t>
        <w:tab/>
        <w:tab/>
        <w:t>c.</w:t>
        <w:tab/>
        <w:t xml:space="preserve">schizophrenic   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excessively excited                     </w:t>
        <w:tab/>
        <w:tab/>
        <w:t>d.</w:t>
        <w:tab/>
        <w:t>autis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6.  </w:t>
        <w:tab/>
        <w:t>Hippocrates diagnoses one of his patients as suffering from melancholia. The patient i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bably ______.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excessively depressed                 </w:t>
        <w:tab/>
        <w:tab/>
        <w:t>c.</w:t>
        <w:tab/>
        <w:t xml:space="preserve">schizophrenic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excessively excited                     </w:t>
        <w:tab/>
        <w:tab/>
        <w:t>d.</w:t>
        <w:tab/>
        <w:t>autis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7.  </w:t>
        <w:tab/>
        <w:t>Hippocrates diagnoses one of his patients as suffering from phrenitis. The patient i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bably ______.      </w:t>
        <w:tab/>
        <w:t xml:space="preserve">                   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excessively excited                      </w:t>
        <w:tab/>
        <w:tab/>
        <w:t>c.</w:t>
        <w:tab/>
        <w:t xml:space="preserve">schizophrenic        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excessively depressed                </w:t>
        <w:tab/>
        <w:tab/>
        <w:t>d.</w:t>
        <w:tab/>
        <w:t>autis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68.</w:t>
        <w:tab/>
        <w:tab/>
        <w:t>The Greek physician who expanded on the teachings of Hippocrates was ______.</w:t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.</w:t>
        <w:tab/>
        <w:t>Homer</w:t>
        <w:tab/>
        <w:tab/>
        <w:tab/>
        <w:tab/>
        <w:tab/>
        <w:tab/>
        <w:tab/>
        <w:tab/>
        <w:t>c.</w:t>
        <w:tab/>
        <w:t>Leonida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b.</w:t>
        <w:tab/>
        <w:t>Themistocles</w:t>
        <w:tab/>
        <w:tab/>
        <w:tab/>
        <w:tab/>
        <w:tab/>
        <w:tab/>
        <w:tab/>
        <w:t>d.</w:t>
        <w:tab/>
        <w:t>Gale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69.</w:t>
        <w:tab/>
        <w:t>The Greek physician who discovered that arteries carry blood, not air, as had been previously thought, was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.</w:t>
        <w:tab/>
        <w:t>Hippocrates</w:t>
        <w:tab/>
        <w:tab/>
        <w:tab/>
        <w:tab/>
        <w:tab/>
        <w:tab/>
        <w:tab/>
        <w:t>c.</w:t>
        <w:tab/>
        <w:t>Socrate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b.</w:t>
        <w:tab/>
        <w:t>Galen</w:t>
        <w:tab/>
        <w:tab/>
        <w:tab/>
        <w:tab/>
        <w:tab/>
        <w:tab/>
        <w:tab/>
        <w:tab/>
        <w:t>d.</w:t>
        <w:tab/>
        <w:t>Themistocle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70.</w:t>
        <w:tab/>
        <w:tab/>
        <w:t xml:space="preserve">Until the physician Galen found that arteries carried blood, it was thought by most people </w:t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hat they carried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.</w:t>
        <w:tab/>
        <w:t>bile</w:t>
        <w:tab/>
        <w:tab/>
        <w:tab/>
        <w:tab/>
        <w:tab/>
        <w:tab/>
        <w:tab/>
        <w:tab/>
        <w:tab/>
        <w:t>c.</w:t>
        <w:tab/>
        <w:t>air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b.</w:t>
        <w:tab/>
        <w:t>phlegm</w:t>
        <w:tab/>
        <w:tab/>
        <w:tab/>
        <w:tab/>
        <w:tab/>
        <w:tab/>
        <w:tab/>
        <w:tab/>
        <w:t>d.</w:t>
        <w:tab/>
        <w:t>water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Diff: M</w:t>
        <w:tab/>
        <w:tab/>
        <w:tab/>
        <w:t>Page: 11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1.  </w:t>
        <w:tab/>
        <w:t>During the Middle Ages, the treatment of choice for curing abnormal behavior was ______.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trephining                                    </w:t>
        <w:tab/>
        <w:tab/>
        <w:t>c.</w:t>
        <w:tab/>
        <w:t xml:space="preserve">exorcism            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bleeding                                     </w:t>
        <w:tab/>
        <w:tab/>
        <w:t>d.</w:t>
        <w:tab/>
        <w:t>meditation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2.  </w:t>
        <w:tab/>
        <w:t xml:space="preserve">In medieval times, the doctrine that abnormal behavior was a sign of possession by evil spirit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or the devil was espoused by the  ______ religion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Jewish</w:t>
        <w:tab/>
        <w:tab/>
        <w:tab/>
        <w:tab/>
        <w:tab/>
        <w:tab/>
        <w:tab/>
        <w:tab/>
        <w:t xml:space="preserve">c.  </w:t>
        <w:tab/>
        <w:t>Catholic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</w:t>
        <w:tab/>
        <w:t>Muslim</w:t>
        <w:tab/>
        <w:tab/>
        <w:tab/>
        <w:tab/>
        <w:tab/>
        <w:tab/>
        <w:tab/>
        <w:tab/>
        <w:t xml:space="preserve">d. </w:t>
        <w:tab/>
        <w:t>Anglica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"/>
        <w:rPr>
          <w:sz w:val="20"/>
          <w:szCs w:val="20"/>
        </w:rPr>
      </w:pPr>
      <w:r>
        <w:rPr>
          <w:sz w:val="20"/>
          <w:szCs w:val="20"/>
        </w:rPr>
        <w:t xml:space="preserve">73.  </w:t>
        <w:tab/>
        <w:t xml:space="preserve">Fear of witches reached its height during the ______.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Middle Ages                              </w:t>
        <w:tab/>
        <w:tab/>
        <w:t>c.</w:t>
        <w:tab/>
        <w:t xml:space="preserve">Age of Enlightenment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Renaissance                          </w:t>
        <w:tab/>
        <w:tab/>
        <w:tab/>
        <w:t>d.</w:t>
        <w:tab/>
        <w:t xml:space="preserve">Victorian Age          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kill: Factual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"/>
        <w:rPr>
          <w:sz w:val="20"/>
          <w:szCs w:val="20"/>
        </w:rPr>
      </w:pPr>
      <w:r>
        <w:rPr>
          <w:sz w:val="20"/>
          <w:szCs w:val="20"/>
        </w:rPr>
        <w:t xml:space="preserve">74.   </w:t>
        <w:tab/>
        <w:t>Torture, starvation, and beatings were among the ______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methods of persuasions used by exorcists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methods of treatment used in medieval psychotherapy for depressio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threats made to hospitalized mental patients until electroshock therapy was develop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forms of punishment used in the Renaissance by parents on rebellious male teenager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5.  </w:t>
        <w:tab/>
        <w:t xml:space="preserve">The "Malleus Maleficarum" was ______.                     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a medical manual designed to help Renaissance physicians treat abnormal behavior </w:t>
        <w:tab/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the first diagnostic manual that correctly labeled some mental health problems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ccording to their behavioral symptom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>the holy ritual used to help priests perform exorcism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>a manual for helping inquisitors identify suspected witch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6.</w:t>
        <w:tab/>
        <w:tab/>
        <w:t>The “water float” test was used during the 16th and 17th centuries to test for ______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witchcraft and being possessed</w:t>
        <w:tab/>
        <w:tab/>
        <w:tab/>
        <w:t>c.</w:t>
        <w:tab/>
        <w:t>problem-solving skill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loyalty to the King or Queen</w:t>
        <w:tab/>
        <w:tab/>
        <w:tab/>
        <w:t>d.</w:t>
        <w:tab/>
        <w:t>melancholia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7.  </w:t>
        <w:tab/>
        <w:t xml:space="preserve">If a suspected witch was subjected to the "waterfloat test" and was found to be spiritually pure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suspect was _______.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released                                                                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>allowed to join a conv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>given an exorcism to prevent future demonic possess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>drown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8.       The behavior confessed by supposed “witches” was often akin to modern conceptualizations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of _________, although it was likely that such confessions resulted from the effects of tortur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major depression</w:t>
        <w:tab/>
        <w:tab/>
        <w:tab/>
        <w:tab/>
        <w:tab/>
        <w:tab/>
        <w:t xml:space="preserve">c.  </w:t>
        <w:tab/>
        <w:t>brain damag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antisocial personality disorder</w:t>
        <w:tab/>
        <w:tab/>
        <w:tab/>
        <w:t xml:space="preserve">d.  </w:t>
        <w:tab/>
        <w:t>schizophrenia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.</w:t>
        <w:tab/>
        <w:tab/>
        <w:t xml:space="preserve">Most scholars today believe that accusations of witchcraft during the Middle Age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d Renaissance were _______.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based on valid fears of the unknown                              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>based on misinterpretations of abnormal behaviors resulting from mental illne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>convenient means of disposing of social nuisances and seizing proper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>d.</w:t>
        <w:tab/>
        <w:t xml:space="preserve">part of a general trend by the poor to seek revenge against the wealthy by accusing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em of crimes which would cause them to be disgrac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0.  </w:t>
        <w:tab/>
        <w:t xml:space="preserve">During the Middle Ages and the Renaissance, which of the following people was most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ikely to be accused of witchcraft?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a poor, young, single female         </w:t>
        <w:tab/>
        <w:tab/>
        <w:t>c.</w:t>
        <w:tab/>
        <w:t xml:space="preserve">a poor, elderly, single female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>a wealthy, young, married female</w:t>
        <w:tab/>
        <w:tab/>
        <w:t>d.</w:t>
        <w:tab/>
        <w:t>a poor, elderly, married fem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1.  </w:t>
        <w:tab/>
        <w:t xml:space="preserve">In Medieval England, most explanations of mental illness involved _______.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ociological causes                     </w:t>
        <w:tab/>
        <w:tab/>
        <w:t>c.</w:t>
        <w:tab/>
        <w:t xml:space="preserve">physical illness or brain trauma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demonic possession                     </w:t>
        <w:tab/>
        <w:tab/>
        <w:t>d.</w:t>
        <w:tab/>
        <w:t xml:space="preserve">spiritual impropriety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2.</w:t>
        <w:tab/>
        <w:tab/>
        <w:t>Renaissance physician Johann Weyer was noted for arguing that abnormal behavior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d thought patterns were caused by _______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hysical problems</w:t>
        <w:tab/>
        <w:tab/>
        <w:tab/>
        <w:tab/>
        <w:tab/>
        <w:t>c.</w:t>
        <w:tab/>
        <w:t>spiritual impurit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monic possession</w:t>
        <w:tab/>
        <w:tab/>
        <w:tab/>
        <w:tab/>
        <w:tab/>
        <w:t>d.</w:t>
        <w:tab/>
        <w:t>sociological facto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3.  </w:t>
        <w:tab/>
        <w:t xml:space="preserve">The first asylums, or "madhouses," began to crop up throughout Europe in the ______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enturies.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11th and 12th                             </w:t>
        <w:tab/>
        <w:tab/>
        <w:t>c.</w:t>
        <w:tab/>
        <w:t xml:space="preserve">15th and 16th              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13th and 14th                          </w:t>
        <w:tab/>
        <w:tab/>
        <w:tab/>
        <w:t>d.</w:t>
        <w:tab/>
        <w:t>17th and 18t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.</w:t>
        <w:tab/>
        <w:tab/>
        <w:t>The first asylums in Europe were ______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dded on to existing hospitals as special "wards" for the mentally ill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former leprosarium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former pris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former military fortress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5. </w:t>
        <w:tab/>
        <w:t>Which of the following is NO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rue of the first asylums for the mentally ill?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atients were used as "guinea pigs" for new and risky medical experiments.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>Residents were often chained to their beds and left to die in their own waste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>Many asylums sold tickets so the public could observe the antics of the inmat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>They often were homes for beggars as well as the mentally disturbe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.       The word “bedlam” derived from___________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 xml:space="preserve">A slang term popular in the 15th and 16th century for chaos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Sir Francis Reginald Bedlam, founder of the first asylum in London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Bedlam, England, home of the first insane asylu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St. Mary’s of Bethlehem Hospital in Lond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7.       The modern era of treatment can be traced, in large part, to the efforts of_______.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ussin and Pinel                                   </w:t>
        <w:tab/>
        <w:tab/>
        <w:tab/>
        <w:t>c.</w:t>
        <w:tab/>
        <w:t xml:space="preserve">Lavoix and Mille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b.</w:t>
        <w:tab/>
        <w:t xml:space="preserve">Roentgen and Pasteur                                 </w:t>
        <w:tab/>
        <w:tab/>
        <w:t>d.</w:t>
        <w:tab/>
        <w:t xml:space="preserve">Mesmer and Charco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8.</w:t>
        <w:tab/>
        <w:tab/>
        <w:t>The modern era of humane treatment can be traced to the ______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late 16th and early 17th centuri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late 17th and early 18th centuri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late 18th and early 19th centur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late 19th and early 20th centur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9. </w:t>
        <w:tab/>
        <w:t>In the late 18th and early 19th century, most Europeans viewed deranged or mentall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ll people as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ick people in need of treatmen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monically possess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having special "gifts" that allowed them to communicate with the spirit worl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dangerous threats to socie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0.  </w:t>
        <w:tab/>
        <w:t>Jean-Baptiste Pussin, a layman in charge of a ward for the “incurably insane” at the La Bicetre mental hospital in Paris is known for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 xml:space="preserve">moving patients to rooms with more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providing medicine to hospitalized patient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releasing insane inmates from their chains and shackl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all of the abo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1.</w:t>
        <w:tab/>
        <w:tab/>
        <w:t>The first official to unchain a group of “incurably insane” patients was 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Jean-Baptiste Pussin</w:t>
        <w:tab/>
        <w:tab/>
        <w:tab/>
        <w:tab/>
        <w:tab/>
        <w:t>c.</w:t>
        <w:tab/>
        <w:t>Phillipe Pinel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orothea Dix</w:t>
        <w:tab/>
        <w:tab/>
        <w:tab/>
        <w:tab/>
        <w:tab/>
        <w:tab/>
        <w:t>d.</w:t>
        <w:tab/>
        <w:t>Horace Loveland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2.  </w:t>
        <w:tab/>
        <w:t xml:space="preserve">If you were a follower of Phillipe Pinel, you would most likely agree with which of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following statements?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>The mentally ill should be incarcerated and chained to prevent them from harming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emselves or other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>The mentally ill should be treated through purging, bloodletting, and ice-cold bath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 xml:space="preserve">The mentally ill will recover more quickly by living in the real world and learning t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rvive on their ow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>The mentally ill should be treated with care, kindness, understanding, and concer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3.  </w:t>
        <w:tab/>
        <w:t xml:space="preserve">The philosophy of treatment that emerged from the efforts of Frenchmen like Phillipe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Pinel is called ______ therapy.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hedonistic                                  </w:t>
        <w:tab/>
        <w:tab/>
        <w:t>c.</w:t>
        <w:tab/>
        <w:t xml:space="preserve">rational             </w:t>
        <w:tab/>
        <w:tab/>
        <w:t xml:space="preserve">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moral                                           </w:t>
        <w:tab/>
        <w:tab/>
        <w:t>d.</w:t>
        <w:tab/>
        <w:t>organ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4.</w:t>
        <w:tab/>
        <w:t xml:space="preserve">  </w:t>
        <w:tab/>
        <w:t xml:space="preserve">A noted therapist argues that mentally ill patients should be treated with care, kindness,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d understanding. Her argument most closely matches the tenets of ______ therapy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rimal                                </w:t>
        <w:tab/>
        <w:t xml:space="preserve"> </w:t>
        <w:tab/>
        <w:tab/>
        <w:tab/>
        <w:t>c.</w:t>
        <w:tab/>
        <w:t>moral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Catholic                               </w:t>
        <w:tab/>
        <w:tab/>
        <w:tab/>
        <w:t>d.</w:t>
        <w:tab/>
        <w:t>ratio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5.   </w:t>
        <w:tab/>
        <w:t>Pinel’s counterpart in England was ______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Horace Loveland</w:t>
        <w:tab/>
        <w:tab/>
        <w:tab/>
        <w:tab/>
        <w:tab/>
        <w:tab/>
        <w:t xml:space="preserve">c.  </w:t>
        <w:tab/>
        <w:t>Charles Dewe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William Tuke</w:t>
        <w:tab/>
        <w:tab/>
        <w:tab/>
        <w:tab/>
        <w:tab/>
        <w:tab/>
        <w:t xml:space="preserve">d.  </w:t>
        <w:tab/>
        <w:t>Lord Cromwell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6.  </w:t>
        <w:tab/>
        <w:t xml:space="preserve">The man considered to be the "father" of American psychiatry is ______.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William Tuke                             </w:t>
        <w:tab/>
        <w:tab/>
        <w:t>c.</w:t>
        <w:tab/>
        <w:t xml:space="preserve">Benjamin Rush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Alfred Adler </w:t>
        <w:tab/>
        <w:tab/>
        <w:tab/>
        <w:t xml:space="preserve">                   </w:t>
        <w:tab/>
        <w:tab/>
        <w:t>d.</w:t>
        <w:tab/>
        <w:t xml:space="preserve">William James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7.  </w:t>
        <w:tab/>
        <w:t>If you were a follower of Benjamin Rush, you would most likely agree with which of th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ollowing statements?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The mentally ill should be incarcerated and chained to prevent them from harming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emselves or other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>The mentally ill should be treated through purging, bloodletting, and ice-cold bath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c.</w:t>
        <w:tab/>
        <w:t xml:space="preserve">The mentally ill will recover more quickly by living in the real world and learning t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rvive on their ow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d.</w:t>
        <w:tab/>
        <w:t>The mentally ill should be given custodial care only, as their illnesses are incurabl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.</w:t>
        <w:tab/>
        <w:tab/>
        <w:t>Benjamin Rush believed that madness was caused by 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overty and social pressur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ngorgement of the blood vessels in the brai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imbalances of bodily humo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genetically inherited vulnerabilit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9.  </w:t>
        <w:tab/>
        <w:t xml:space="preserve">The Boston schoolteacher most responsible for the establishment of mental hospitals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in the 19th century United States is ______.         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Mary Dexter                            </w:t>
        <w:tab/>
        <w:tab/>
        <w:tab/>
        <w:t>c.</w:t>
        <w:tab/>
        <w:t xml:space="preserve">Laura Constance Wilson           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b.</w:t>
        <w:tab/>
        <w:t xml:space="preserve">Dorothea Dix                             </w:t>
        <w:tab/>
        <w:tab/>
        <w:t>d.</w:t>
        <w:tab/>
        <w:t>Martha Custis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Diff: E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0.  </w:t>
        <w:tab/>
        <w:t>In the late 19th century, the attitude toward the mentally ill in the United States wa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ominated by ______.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the belief in "moral therapy"                                                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apathy and neglect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c.</w:t>
        <w:tab/>
        <w:t>the belief in bloodletting and purging as a primary treat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d.</w:t>
        <w:tab/>
        <w:t>fascination with Freud's new "talking cure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1.</w:t>
        <w:tab/>
        <w:tab/>
        <w:t xml:space="preserve">Through the middle of the 20th century, deplorable conditions at mental hospitals wer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unheard of</w:t>
        <w:tab/>
        <w:tab/>
        <w:tab/>
        <w:tab/>
        <w:tab/>
        <w:tab/>
        <w:tab/>
        <w:t>c.</w:t>
        <w:tab/>
        <w:t>occasionally found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very rare</w:t>
        <w:tab/>
        <w:tab/>
        <w:tab/>
        <w:tab/>
        <w:tab/>
        <w:tab/>
        <w:tab/>
        <w:tab/>
        <w:t>d.</w:t>
        <w:tab/>
        <w:t>commonpla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2.  </w:t>
        <w:tab/>
        <w:t xml:space="preserve">By the mid-1950s, the population in American mental hospitals had risen to about ______. 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250,000                                     </w:t>
        <w:tab/>
        <w:tab/>
        <w:tab/>
        <w:t>c.</w:t>
        <w:tab/>
        <w:t xml:space="preserve">750,000                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500,000                                     </w:t>
        <w:tab/>
        <w:tab/>
        <w:tab/>
        <w:t>d.</w:t>
        <w:tab/>
        <w:t>1,000,000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03.       In what year did Congress establish a nationwide system of community mental health centers that was intended to offer an alternative to long-term custodial care in bleak institution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  <w:tab/>
        <w:t>1943</w:t>
        <w:tab/>
        <w:tab/>
        <w:tab/>
        <w:tab/>
        <w:tab/>
        <w:tab/>
        <w:tab/>
        <w:tab/>
        <w:t xml:space="preserve">c. </w:t>
        <w:tab/>
        <w:t>196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1953</w:t>
        <w:tab/>
        <w:tab/>
        <w:tab/>
        <w:tab/>
        <w:tab/>
        <w:tab/>
        <w:tab/>
        <w:tab/>
        <w:t xml:space="preserve">d.  </w:t>
        <w:tab/>
        <w:t>1973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4.  </w:t>
        <w:tab/>
        <w:t xml:space="preserve">In 1963, community mental health centers were established nationwide under a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ongressional policy known as ______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eformation</w:t>
        <w:tab/>
        <w:tab/>
        <w:tab/>
        <w:tab/>
        <w:tab/>
        <w:tab/>
        <w:tab/>
        <w:t>c.</w:t>
        <w:tab/>
        <w:t>deinstitutionalization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outsourcing</w:t>
        <w:tab/>
        <w:tab/>
        <w:tab/>
        <w:tab/>
        <w:tab/>
        <w:tab/>
        <w:tab/>
        <w:t>d.</w:t>
        <w:tab/>
        <w:t xml:space="preserve">compartmentalizatio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5.  </w:t>
        <w:tab/>
        <w:t xml:space="preserve">The class of drugs most responsible for the mass release of many institutionalize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entally ill patients is the ______.      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phenothiazines                             </w:t>
        <w:tab/>
        <w:tab/>
        <w:t>c.</w:t>
        <w:tab/>
        <w:t xml:space="preserve">tricyclics 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MAO inhibitors                          </w:t>
        <w:tab/>
        <w:tab/>
        <w:t>d.</w:t>
        <w:tab/>
        <w:t>antibiotic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6. </w:t>
        <w:tab/>
        <w:t>Phenothiazines are a group of ______ drugs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ntianxiety</w:t>
        <w:tab/>
        <w:tab/>
        <w:tab/>
        <w:tab/>
        <w:tab/>
        <w:tab/>
        <w:tab/>
        <w:t>c.</w:t>
        <w:tab/>
        <w:t>antidepressant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ntipsychotic</w:t>
        <w:tab/>
        <w:tab/>
        <w:tab/>
        <w:tab/>
        <w:tab/>
        <w:tab/>
        <w:tab/>
        <w:t>d.</w:t>
        <w:tab/>
        <w:t>analgesic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7.</w:t>
        <w:tab/>
        <w:tab/>
        <w:t>Phenothiazines are used to treat the most flagrant behavior patterns associated with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chizophrenia</w:t>
        <w:tab/>
        <w:tab/>
        <w:tab/>
        <w:tab/>
        <w:tab/>
        <w:tab/>
        <w:t>c.</w:t>
        <w:tab/>
        <w:t>dissociative fugu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obsessive-compulsive disorder</w:t>
        <w:tab/>
        <w:tab/>
        <w:tab/>
        <w:t>d.</w:t>
        <w:tab/>
        <w:t>bipolar disorder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8.  </w:t>
        <w:tab/>
        <w:t>The advent of phenothiazines was seen as instrumental in ______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lowering the costs of care in state hospitals so that more could be constructed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 xml:space="preserve">increasing populations of substance abusers and the mentally retarded while reducing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e number of schizophrenic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developing new diagnostic screening measures for schizophren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reducing the population of mental hospital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9.</w:t>
        <w:tab/>
        <w:tab/>
        <w:t>Between the 1950s and 1990s, the mental hospital population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cross the United  States has ______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creased dramatically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remained relatively the same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    increased the number of female patients while decreasing the number of male patient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decreased dramatical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0.</w:t>
        <w:tab/>
        <w:tab/>
        <w:t xml:space="preserve">Which of the following has been a negative effect of the deinstitutionalization movement?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a significant increase in violent crime by those who were released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a nearly total collapse of the nationwide system of mental hospitals and community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ental health cente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c.</w:t>
        <w:tab/>
        <w:t>an increase in the number of mentally ill patients requiring long-term c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d.</w:t>
        <w:tab/>
        <w:t>the abandonment of many former patients who now wander the streets of American cit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1.  </w:t>
        <w:tab/>
        <w:t xml:space="preserve">Beliefs in possession or demonology persisted until the rise of the natural sciences in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______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  <w:tab/>
        <w:tab/>
        <w:tab/>
        <w:tab/>
        <w:tab/>
        <w:tab/>
        <w:tab/>
        <w:t>c.</w:t>
        <w:tab/>
        <w:t>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b.</w:t>
        <w:tab/>
        <w:t>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century</w:t>
        <w:tab/>
        <w:tab/>
        <w:tab/>
        <w:tab/>
        <w:tab/>
        <w:tab/>
        <w:t xml:space="preserve">       d.   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12.</w:t>
        <w:tab/>
        <w:tab/>
        <w:t>In the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, society began to turn toward ______ to explain natural phenomena and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human behavior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demonology</w:t>
        <w:tab/>
        <w:tab/>
        <w:tab/>
        <w:tab/>
        <w:tab/>
        <w:tab/>
        <w:tab/>
        <w:t>c.</w:t>
        <w:tab/>
        <w:t>inner enlightenment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</w:t>
        <w:tab/>
        <w:t>reason and science</w:t>
        <w:tab/>
        <w:tab/>
        <w:tab/>
        <w:tab/>
        <w:tab/>
        <w:t>d.</w:t>
        <w:tab/>
        <w:t>spiritualis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3.  </w:t>
        <w:tab/>
        <w:t xml:space="preserve">A German physician who argued that abnormal behavior was rooted in diseases of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rain was ______.                                                           </w:t>
        <w:tab/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William Griesinger                       </w:t>
        <w:tab/>
        <w:tab/>
        <w:t>c.</w:t>
        <w:tab/>
        <w:t xml:space="preserve">G. A. Hansen         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Emil Von Tuke                            </w:t>
        <w:tab/>
        <w:tab/>
        <w:t>d.</w:t>
        <w:tab/>
        <w:t>Gregor Mend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4.  </w:t>
        <w:tab/>
        <w:t xml:space="preserve">The physician who wrote an influential textbook on psychiatry in 1883, in which 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ikened mental disorders to physical diseases, was ______.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Joseph Lister                             </w:t>
        <w:tab/>
        <w:tab/>
        <w:tab/>
        <w:t>c.</w:t>
        <w:tab/>
        <w:t xml:space="preserve">Emil Kraepelin                   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Robert Koch                           </w:t>
        <w:tab/>
        <w:tab/>
        <w:tab/>
        <w:t>d.</w:t>
        <w:tab/>
        <w:t>G. A. Hanse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5.  </w:t>
        <w:tab/>
        <w:t xml:space="preserve">The ______ model attempts to explain abnormal behavior on the basis of underly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iological defects.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medical                                    </w:t>
        <w:tab/>
        <w:tab/>
        <w:t xml:space="preserve"> </w:t>
        <w:tab/>
        <w:t>c.</w:t>
        <w:tab/>
        <w:t xml:space="preserve">structural-functional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eclectic                                   </w:t>
        <w:tab/>
        <w:tab/>
        <w:tab/>
        <w:t>d.</w:t>
        <w:tab/>
        <w:t>center-periphe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6.  </w:t>
        <w:tab/>
        <w:t xml:space="preserve">According to the medical model, people behaving abnormally _______.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uffer from incurable diseases caused by inherited genetic defects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suffer from the results of early childhood trauma and can be cured with prope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ehavioral therap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 xml:space="preserve">suffer from mental illnesses that can be classified like physical illnesses, according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o their distinctive causes and symptom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 xml:space="preserve">are often unjustly labeled "abnormal" by society because of fears about thei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"different" behavior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7.  </w:t>
        <w:tab/>
        <w:t xml:space="preserve">Emil Kraepelin specified ______ main groups of mental disorders.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two                                            </w:t>
        <w:tab/>
        <w:tab/>
        <w:tab/>
        <w:t>c.</w:t>
        <w:tab/>
        <w:t xml:space="preserve">six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four                                          </w:t>
        <w:tab/>
        <w:tab/>
        <w:tab/>
        <w:t>d.</w:t>
        <w:tab/>
        <w:t xml:space="preserve">eight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8.  </w:t>
        <w:tab/>
        <w:t xml:space="preserve">Emil Kraepelin identified the group of diseases he called "dementia praecox," which we now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all ______.                                              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conversion disorder             </w:t>
        <w:tab/>
        <w:tab/>
        <w:tab/>
        <w:t>c.</w:t>
        <w:tab/>
        <w:t xml:space="preserve">schizophrenia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dissociative identity disorder  </w:t>
        <w:tab/>
        <w:tab/>
        <w:tab/>
        <w:t>d.</w:t>
        <w:tab/>
        <w:t>bipolar disord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9.</w:t>
        <w:tab/>
        <w:tab/>
        <w:t>Emil Kraepelin identified the group of diseases he called "manic-depressive</w:t>
        <w:tab/>
        <w:t xml:space="preserve">psychosis,"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hich we now call ______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nversion disorder</w:t>
        <w:tab/>
        <w:tab/>
        <w:tab/>
        <w:tab/>
        <w:tab/>
        <w:t>c.</w:t>
        <w:tab/>
        <w:t>schizophrenia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issociative identity disorder</w:t>
        <w:tab/>
        <w:tab/>
        <w:tab/>
        <w:t>d.</w:t>
        <w:tab/>
        <w:t>bipolar disord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0.  </w:t>
        <w:tab/>
        <w:t>Kraeplin believed that “manic-depressive psychosis” was caused by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an excess of green bile</w:t>
        <w:tab/>
        <w:tab/>
        <w:tab/>
        <w:tab/>
        <w:t>c.</w:t>
        <w:tab/>
        <w:t>obesity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n abnormality in body metabolism</w:t>
        <w:tab/>
        <w:tab/>
        <w:t>d.</w:t>
        <w:tab/>
        <w:t>a biochemical imbalanc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1.  </w:t>
        <w:tab/>
        <w:t xml:space="preserve">The major contribution of Emil Kraepelin was ______.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the development of a classification system in which the current diagnostic systems  ar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rooted                                       </w:t>
        <w:tab/>
        <w:tab/>
        <w:tab/>
        <w:tab/>
        <w:tab/>
        <w:tab/>
        <w:tab/>
        <w:t xml:space="preserve"> 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the discovery that early childhood environment plays a crucial role in the development of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ealthy personal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>the discovery of the bacterium causing syphil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 xml:space="preserve">the development of "moral therapy," in which humane treatment and a relaxed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nvironment were used to help restore mental health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2.</w:t>
        <w:tab/>
        <w:tab/>
        <w:t>General paresis is a result of the advanced stages of 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bipolar disorder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schizophrenia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dement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syphil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3.</w:t>
        <w:tab/>
        <w:tab/>
        <w:t>The discovery of a cure for syphilis led to 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  <w:tab/>
        <w:t>today’s general acceptance that there is a biological basis for all psychological disorder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</w:t>
        <w:tab/>
        <w:t>the cure for polio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</w:t>
        <w:tab/>
        <w:t>optimism that biological causes for other types of disturbed behavior would be discover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</w:t>
        <w:tab/>
        <w:t>the eventual development of the fields of neurology and neuro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4.</w:t>
        <w:tab/>
        <w:tab/>
        <w:t xml:space="preserve">We realize today that ______ of all psychological disorders involve a complex web of factor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hich we are still struggling to understand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only one or two</w:t>
        <w:tab/>
        <w:tab/>
        <w:tab/>
        <w:tab/>
        <w:tab/>
        <w:tab/>
        <w:t>c.</w:t>
        <w:tab/>
        <w:t>approximately half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 few</w:t>
        <w:tab/>
        <w:tab/>
        <w:t xml:space="preserve"> </w:t>
        <w:tab/>
        <w:tab/>
        <w:tab/>
        <w:tab/>
        <w:tab/>
        <w:tab/>
        <w:t>d.</w:t>
        <w:tab/>
        <w:t>the great major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</w:rPr>
        <w:t>125.     Which is NOT a term of the medical model?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 xml:space="preserve">a. </w:t>
        <w:tab/>
        <w:t>prognosis</w:t>
        <w:tab/>
        <w:tab/>
        <w:tab/>
        <w:tab/>
        <w:tab/>
        <w:tab/>
        <w:tab/>
        <w:t>c.</w:t>
        <w:tab/>
        <w:t>syndrome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 xml:space="preserve">b. </w:t>
        <w:tab/>
        <w:t>reinforcement</w:t>
        <w:tab/>
        <w:tab/>
        <w:tab/>
        <w:tab/>
        <w:tab/>
        <w:tab/>
        <w:t>d.</w:t>
        <w:tab/>
        <w:t>remission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Diff: E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>126.</w:t>
        <w:tab/>
        <w:tab/>
      </w:r>
      <w:r>
        <w:rPr>
          <w:sz w:val="20"/>
          <w:szCs w:val="20"/>
        </w:rPr>
        <w:t xml:space="preserve">______demonstrated that hysterical behaviors, like paralysis or numbness of the arms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ould be induced in normal subjects under hypnosis through the use of suggestion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Mesmer</w:t>
        <w:tab/>
        <w:tab/>
        <w:tab/>
        <w:tab/>
        <w:tab/>
        <w:tab/>
        <w:tab/>
        <w:tab/>
        <w:t>c.</w:t>
        <w:tab/>
        <w:t>Charcot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Breuer  </w:t>
        <w:tab/>
        <w:t xml:space="preserve"> </w:t>
        <w:tab/>
        <w:tab/>
        <w:tab/>
        <w:tab/>
        <w:tab/>
        <w:tab/>
        <w:tab/>
        <w:t>d.</w:t>
        <w:tab/>
        <w:t>Pin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</w:rPr>
        <w:t>127.       A condition involving paralysis and numbness with no known medical cause was ______</w:t>
        <w:tab/>
        <w:t>.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 xml:space="preserve">a.   </w:t>
        <w:tab/>
        <w:t>dissociation</w:t>
        <w:tab/>
        <w:tab/>
        <w:tab/>
        <w:tab/>
        <w:tab/>
        <w:tab/>
        <w:tab/>
        <w:t xml:space="preserve">c.  </w:t>
        <w:tab/>
        <w:t>hypochondriasis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  <w:t xml:space="preserve">b.   </w:t>
        <w:tab/>
        <w:t>fugue</w:t>
        <w:tab/>
        <w:tab/>
        <w:tab/>
        <w:tab/>
        <w:tab/>
        <w:tab/>
        <w:tab/>
        <w:tab/>
        <w:t xml:space="preserve">d. </w:t>
        <w:tab/>
      </w:r>
      <w:r>
        <w:rPr>
          <w:sz w:val="20"/>
          <w:szCs w:val="20"/>
        </w:rPr>
        <w:t>hysteria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8.  </w:t>
        <w:tab/>
        <w:t>The person who developed the first major psychological theory of abnormal behavior wa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______.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Friedrich Mesmer                      </w:t>
        <w:tab/>
        <w:tab/>
        <w:t>c.</w:t>
        <w:tab/>
        <w:t xml:space="preserve">Sigmund Freud                       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b.</w:t>
        <w:tab/>
        <w:t xml:space="preserve">Joseph Breuer                         </w:t>
        <w:tab/>
        <w:tab/>
        <w:tab/>
        <w:t>d.</w:t>
        <w:tab/>
        <w:t xml:space="preserve">Jean-Martin Charcot 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Diff: E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9.</w:t>
        <w:tab/>
        <w:tab/>
        <w:t>Freud's use of hypnosis in therapy was based upon the work of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Mesmer</w:t>
        <w:tab/>
        <w:tab/>
        <w:tab/>
        <w:tab/>
        <w:tab/>
        <w:tab/>
        <w:tab/>
        <w:tab/>
        <w:t>c.</w:t>
        <w:tab/>
        <w:t>Pinel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</w:t>
        <w:tab/>
        <w:t>Charcot</w:t>
        <w:tab/>
        <w:tab/>
        <w:tab/>
        <w:tab/>
        <w:tab/>
        <w:tab/>
        <w:tab/>
        <w:tab/>
        <w:t>d.</w:t>
        <w:tab/>
        <w:t>Pussin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0.</w:t>
        <w:tab/>
        <w:tab/>
        <w:t>The physician with whom Freud worked most closely in the case of Anna O. was 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harcot</w:t>
        <w:tab/>
        <w:tab/>
        <w:tab/>
        <w:tab/>
        <w:tab/>
        <w:tab/>
        <w:tab/>
        <w:tab/>
        <w:t>c.</w:t>
        <w:tab/>
        <w:t>Jung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Mesmer</w:t>
        <w:tab/>
        <w:tab/>
        <w:tab/>
        <w:tab/>
        <w:tab/>
        <w:tab/>
        <w:tab/>
        <w:tab/>
        <w:t>d.</w:t>
        <w:tab/>
        <w:t>Breuer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1.</w:t>
        <w:tab/>
        <w:tab/>
        <w:t xml:space="preserve">The therapeutic effect of bringing "bottled up" emotions to the surface and "discharging"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m through talk therapy is called ______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ransference</w:t>
        <w:tab/>
        <w:tab/>
        <w:tab/>
        <w:tab/>
        <w:tab/>
        <w:tab/>
        <w:tab/>
        <w:t>c.</w:t>
        <w:tab/>
        <w:t>free association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</w:t>
        <w:tab/>
        <w:t>catharsis</w:t>
        <w:tab/>
        <w:tab/>
        <w:tab/>
        <w:tab/>
        <w:tab/>
        <w:tab/>
        <w:tab/>
        <w:tab/>
        <w:t>d.</w:t>
        <w:tab/>
        <w:t>displace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2.  </w:t>
        <w:tab/>
        <w:t>The 21 year-old woman treated by Breuer in a classic case of hysteria was 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Sonja J.</w:t>
        <w:tab/>
        <w:tab/>
        <w:tab/>
        <w:tab/>
        <w:tab/>
        <w:tab/>
        <w:tab/>
        <w:tab/>
        <w:t xml:space="preserve">   c.</w:t>
        <w:tab/>
        <w:t xml:space="preserve">  Anna O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Alica K.</w:t>
        <w:tab/>
        <w:tab/>
        <w:tab/>
        <w:tab/>
        <w:tab/>
        <w:tab/>
        <w:tab/>
        <w:tab/>
        <w:t xml:space="preserve">   d.</w:t>
        <w:tab/>
        <w:t xml:space="preserve">  Marta M.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3.</w:t>
        <w:tab/>
        <w:tab/>
        <w:t xml:space="preserve">Mary goes to a therapist for treatment of numbness in her arms that appears to have no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hysical cause. Her therapist tells her that her symptoms result from repressed emotion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ting back to subconscious conflicts during her early childhood. The therapist uses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ypnosis and has her talk about her feelings to help her "discharge" her pent-up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motions. Her therapist’s treatment approach is most similar to that of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reud</w:t>
        <w:tab/>
        <w:tab/>
        <w:tab/>
        <w:tab/>
        <w:tab/>
        <w:tab/>
        <w:tab/>
        <w:tab/>
        <w:t>c.</w:t>
        <w:tab/>
        <w:t>Kraepel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inel</w:t>
        <w:tab/>
        <w:tab/>
        <w:tab/>
        <w:tab/>
        <w:tab/>
        <w:tab/>
        <w:tab/>
        <w:tab/>
        <w:t>d.</w:t>
        <w:tab/>
        <w:t>Griesing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4.</w:t>
        <w:tab/>
        <w:tab/>
        <w:t>Until _____, the American Psychiatric Association classified homosexuality as a mental health disorde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1963</w:t>
        <w:tab/>
        <w:tab/>
        <w:tab/>
        <w:tab/>
        <w:tab/>
        <w:tab/>
        <w:tab/>
        <w:tab/>
        <w:t>c.</w:t>
        <w:tab/>
        <w:t>198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1973</w:t>
        <w:tab/>
        <w:tab/>
        <w:tab/>
        <w:tab/>
        <w:tab/>
        <w:tab/>
        <w:tab/>
        <w:tab/>
        <w:t>d.</w:t>
        <w:tab/>
        <w:t>199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 Controversies i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5.</w:t>
        <w:tab/>
        <w:tab/>
        <w:t>Which of the following was classified as a mental health disorder by the American Psychiatric Association until 1973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  <w:tab/>
        <w:t>Pedophilia</w:t>
        <w:tab/>
        <w:tab/>
        <w:tab/>
        <w:tab/>
        <w:tab/>
        <w:tab/>
        <w:tab/>
        <w:t>c.</w:t>
        <w:tab/>
        <w:t>Homosexual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svestism</w:t>
        <w:tab/>
        <w:tab/>
        <w:tab/>
        <w:tab/>
        <w:tab/>
        <w:tab/>
        <w:tab/>
        <w:t>d.</w:t>
        <w:tab/>
        <w:t>Fetishis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 Controversies i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36.</w:t>
        <w:tab/>
        <w:t>Research has found that _______________ have a greater frequency of suicide and of states of emotional distress, especially anxiety and depression compared to heterosexual men and women.</w:t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bisexual men</w:t>
        <w:tab/>
        <w:tab/>
        <w:tab/>
        <w:tab/>
        <w:tab/>
        <w:tab/>
        <w:tab/>
        <w:t>c.</w:t>
        <w:tab/>
        <w:t>lesbian women</w:t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mosexual men</w:t>
        <w:tab/>
        <w:tab/>
        <w:tab/>
        <w:tab/>
        <w:tab/>
        <w:tab/>
        <w:t>d.</w:t>
        <w:tab/>
        <w:t>homosexual men and lesbian</w:t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 Controversies i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7.</w:t>
        <w:tab/>
        <w:tab/>
        <w:t>As compared to heterosexual men, gay men have been found to display more of the</w:t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</w:rPr>
        <w:tab/>
        <w:tab/>
        <w:t>following symptoms or behaviors EXCEPT</w:t>
        <w:tab/>
        <w:t>_________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 xml:space="preserve">a.  </w:t>
        <w:tab/>
        <w:t>suicide</w:t>
        <w:tab/>
        <w:tab/>
        <w:tab/>
        <w:tab/>
        <w:tab/>
        <w:tab/>
        <w:tab/>
        <w:tab/>
        <w:tab/>
        <w:t>c.</w:t>
        <w:tab/>
        <w:t>bipolar disorder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 xml:space="preserve">b.  </w:t>
        <w:tab/>
        <w:t xml:space="preserve">anxiety </w:t>
        <w:tab/>
        <w:tab/>
        <w:tab/>
        <w:tab/>
        <w:tab/>
        <w:tab/>
        <w:tab/>
        <w:tab/>
        <w:tab/>
        <w:t>d.</w:t>
        <w:tab/>
        <w:t>depress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roversies in Modern Psychology: </w:t>
      </w:r>
      <w:r>
        <w:rPr>
          <w:i/>
          <w:sz w:val="20"/>
        </w:rPr>
        <w:t>What Is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8.</w:t>
        <w:tab/>
        <w:tab/>
        <w:t xml:space="preserve">As compared to heterosexual couples, gays in committed relationships have </w:t>
        <w:tab/>
        <w:t>been found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exhibit more verbal conflict but less physical aggressio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exhibit more physical aggression but less verbal conflic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be comparable in couple adjust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be more generally dysfunctional in couple adjust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1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roversies in Modern Psychology: </w:t>
      </w:r>
      <w:r>
        <w:rPr>
          <w:i/>
          <w:sz w:val="20"/>
        </w:rPr>
        <w:t>What Is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" w:hanging="0"/>
        <w:rPr/>
      </w:pPr>
      <w:r>
        <w:rPr>
          <w:sz w:val="20"/>
          <w:szCs w:val="20"/>
        </w:rPr>
        <w:t>139.</w:t>
        <w:tab/>
        <w:t>Each of the following is true EXCEP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gay males and lesbians are more prone than heterosexuals to develop psychological</w:t>
        <w:tab/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bl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the majority of psychological problems experienced by gay males and lesbians are 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rectly the result of their sexual orientation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many gay adolescents attempt or seriously consider suicide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 xml:space="preserve">the social stress associated with the stigma, prejudice, and discrimination that gay 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eople encounter may directly cause mental health problems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7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roversies in Modern Psychology: </w:t>
      </w:r>
      <w:r>
        <w:rPr>
          <w:i/>
          <w:sz w:val="20"/>
        </w:rPr>
        <w:t>What Is Abnormal Behavior?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0.</w:t>
        <w:tab/>
        <w:tab/>
        <w:t xml:space="preserve">______ theory emphasizes factors such as racial and gender discrimination, poverty, an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lack of economic opportunity as causes of abnormal behavior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gnitive</w:t>
        <w:tab/>
        <w:tab/>
        <w:tab/>
        <w:tab/>
        <w:tab/>
        <w:tab/>
        <w:tab/>
        <w:t>c.</w:t>
        <w:tab/>
        <w:t>Social learning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tructural-functional</w:t>
        <w:tab/>
        <w:tab/>
        <w:tab/>
        <w:tab/>
        <w:tab/>
        <w:t>d.</w:t>
        <w:tab/>
        <w:t>Sociocultur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1.</w:t>
        <w:tab/>
        <w:tab/>
        <w:t>The ______ model emphasizes a broad perspective that takes into account the social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ontexts in which abnormal behavior occurs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ociocultural</w:t>
        <w:tab/>
        <w:tab/>
        <w:tab/>
        <w:tab/>
        <w:tab/>
        <w:tab/>
        <w:tab/>
        <w:t>c.</w:t>
        <w:tab/>
        <w:t>social learning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Gestalt</w:t>
        <w:tab/>
        <w:tab/>
        <w:tab/>
        <w:tab/>
        <w:tab/>
        <w:tab/>
        <w:tab/>
        <w:tab/>
        <w:t xml:space="preserve">d. </w:t>
        <w:tab/>
        <w:t>environ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</w:t>
        <w:tab/>
        <w:tab/>
        <w:t xml:space="preserve">Gloria, a student from a poor family, goes to a therapist for treatment of her test anxiety.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Her therapist tells her that the anxiety is not abnormal behavior on her part, but rather,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t is a normal reaction to the abnormal expectations placed on her by an unfair society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at has failed to give her an equal chance, given her impoverished background, to fair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ompete with other students.  Her therapist is using the ______ treatment model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ocial learning</w:t>
        <w:tab/>
        <w:tab/>
        <w:tab/>
        <w:tab/>
        <w:tab/>
        <w:tab/>
        <w:t>c.</w:t>
        <w:tab/>
        <w:t>eclec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humanistic</w:t>
        <w:tab/>
        <w:tab/>
        <w:tab/>
        <w:tab/>
        <w:tab/>
        <w:tab/>
        <w:tab/>
        <w:t>d.</w:t>
        <w:tab/>
        <w:t>sociocultur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3.</w:t>
        <w:tab/>
        <w:tab/>
        <w:t xml:space="preserve"> The biopsychosocial perspective of abnormal behavior is also known as the</w:t>
        <w:tab/>
        <w:t xml:space="preserve"> ______ model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a.</w:t>
        <w:tab/>
        <w:t>interactionist</w:t>
        <w:tab/>
        <w:tab/>
        <w:tab/>
        <w:tab/>
        <w:tab/>
        <w:tab/>
        <w:tab/>
        <w:t>c.</w:t>
        <w:tab/>
        <w:t>eclectic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b.</w:t>
        <w:tab/>
        <w:t>catharsis</w:t>
        <w:tab/>
        <w:tab/>
        <w:tab/>
        <w:tab/>
        <w:tab/>
        <w:tab/>
        <w:tab/>
        <w:tab/>
        <w:t>d.</w:t>
        <w:tab/>
        <w:t>psychodynamic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4.</w:t>
        <w:tab/>
        <w:tab/>
        <w:t>Which perspective is favored by the authors of the text?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a.  psychodynamic</w:t>
        <w:tab/>
        <w:tab/>
        <w:tab/>
        <w:tab/>
        <w:tab/>
        <w:tab/>
        <w:t>c.    sociocultural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b.  medical</w:t>
        <w:tab/>
        <w:tab/>
        <w:tab/>
        <w:tab/>
        <w:tab/>
        <w:tab/>
        <w:tab/>
        <w:tab/>
        <w:t>d.    biopsychosocial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5.</w:t>
        <w:tab/>
        <w:tab/>
        <w:t>A systematic method of conducting scientific research in which theories or assumptions are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xamined in the light of evidence is ______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he intuitive method</w:t>
        <w:tab/>
        <w:tab/>
        <w:tab/>
        <w:tab/>
        <w:tab/>
        <w:t>c.</w:t>
        <w:tab/>
        <w:t>the scientific method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e philosophical approach</w:t>
        <w:tab/>
        <w:tab/>
        <w:tab/>
        <w:tab/>
        <w:t>d.</w:t>
        <w:tab/>
        <w:t>the Socratic method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6.</w:t>
        <w:tab/>
        <w:tab/>
        <w:t>Research in the field of abnormal psychology is based on the application of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he intuitive method</w:t>
        <w:tab/>
        <w:tab/>
        <w:tab/>
        <w:tab/>
        <w:tab/>
        <w:t>c.</w:t>
        <w:tab/>
        <w:t>the scientific method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e philosophical approach</w:t>
        <w:tab/>
        <w:tab/>
        <w:tab/>
        <w:tab/>
        <w:t>d.</w:t>
        <w:tab/>
        <w:t>the Socratic method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7.</w:t>
        <w:tab/>
        <w:tab/>
        <w:t>Which of the following is NOT one of the primary objectives of science?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obfuscation   </w:t>
        <w:tab/>
        <w:tab/>
        <w:tab/>
        <w:tab/>
        <w:tab/>
        <w:tab/>
        <w:t>c.</w:t>
        <w:tab/>
        <w:t>explanation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scription</w:t>
        <w:tab/>
        <w:tab/>
        <w:tab/>
        <w:tab/>
        <w:tab/>
        <w:tab/>
        <w:tab/>
        <w:t>d.</w:t>
        <w:tab/>
        <w:t>control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8.</w:t>
        <w:tab/>
        <w:tab/>
        <w:t>In the story of the professor who placed a rat on top of her desk and then asked graduate</w:t>
        <w:tab/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tudents to describe the rat’s behavior, the rat was  _______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eleased into the outside world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genetically engineered to be more intelligent than a normal ra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a cl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bl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1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9.</w:t>
        <w:tab/>
        <w:tab/>
        <w:t xml:space="preserve">Arnie sees a laboratory rat exploring a Skinner box and says, "It must be looking for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food!" Arnie's inference is most useful in achieving which primary objective of science?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description</w:t>
        <w:tab/>
        <w:tab/>
        <w:tab/>
        <w:tab/>
        <w:tab/>
        <w:tab/>
        <w:tab/>
        <w:t>c.</w:t>
        <w:tab/>
        <w:t>obfuscatio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lanation</w:t>
        <w:tab/>
        <w:tab/>
        <w:tab/>
        <w:tab/>
        <w:tab/>
        <w:tab/>
        <w:tab/>
        <w:t>d.</w:t>
        <w:tab/>
        <w:t>contro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0.</w:t>
        <w:tab/>
        <w:tab/>
        <w:t>A formulation of the relationships underlying observed events is called a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 theory</w:t>
        <w:tab/>
        <w:tab/>
        <w:tab/>
        <w:tab/>
        <w:tab/>
        <w:tab/>
        <w:tab/>
        <w:tab/>
        <w:t>c.</w:t>
        <w:tab/>
        <w:t>supposition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 hypothesis</w:t>
        <w:tab/>
        <w:tab/>
        <w:tab/>
        <w:tab/>
        <w:tab/>
        <w:tab/>
        <w:tab/>
        <w:t>d.</w:t>
        <w:tab/>
        <w:t>proposition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1.</w:t>
        <w:tab/>
        <w:tab/>
        <w:t xml:space="preserve">Using scientific knowledge to help people shape their own goals and efficiently us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ir resources to accomplish them achieves which primary objective of science?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description</w:t>
        <w:tab/>
        <w:tab/>
        <w:tab/>
        <w:tab/>
        <w:tab/>
        <w:tab/>
        <w:tab/>
        <w:t>c.</w:t>
        <w:tab/>
        <w:t>obfuscation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lanation</w:t>
        <w:tab/>
        <w:tab/>
        <w:tab/>
        <w:tab/>
        <w:tab/>
        <w:tab/>
        <w:tab/>
        <w:t>d.</w:t>
        <w:tab/>
        <w:t>contro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1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2.</w:t>
        <w:tab/>
        <w:tab/>
        <w:t xml:space="preserve">Psychologists use _______ to advance the description, explanation, prediction, an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ontrol of abnormal behavior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mmon sense</w:t>
        <w:tab/>
        <w:tab/>
        <w:tab/>
        <w:tab/>
        <w:tab/>
        <w:tab/>
        <w:t>c.</w:t>
        <w:tab/>
        <w:t>the scientific method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e clinical method</w:t>
        <w:tab/>
        <w:tab/>
        <w:tab/>
        <w:tab/>
        <w:tab/>
        <w:t>d.</w:t>
        <w:tab/>
        <w:t>the medical mod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3.</w:t>
        <w:tab/>
        <w:tab/>
        <w:t>Which of the following is NOT one of the four steps in the scientific method?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making inferences from the research questio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framing the research question in the form of a hypothesi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testing the hypothes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drawing conclusions about the hypothes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4.</w:t>
        <w:tab/>
        <w:tab/>
        <w:t>A prediction about behavior that is examined through research is called a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 theory</w:t>
        <w:tab/>
        <w:tab/>
        <w:tab/>
        <w:tab/>
        <w:tab/>
        <w:tab/>
        <w:tab/>
        <w:tab/>
        <w:t>c.</w:t>
        <w:tab/>
        <w:t>suppositio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 hypothesis</w:t>
        <w:tab/>
        <w:tab/>
        <w:tab/>
        <w:tab/>
        <w:tab/>
        <w:tab/>
        <w:tab/>
        <w:t>d.</w:t>
        <w:tab/>
        <w:t>propositio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5. </w:t>
        <w:tab/>
        <w:t>According to the text, testing the hypothesis is the ______ step in the scientific method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irst</w:t>
        <w:tab/>
        <w:tab/>
        <w:tab/>
        <w:tab/>
        <w:tab/>
        <w:tab/>
        <w:tab/>
        <w:tab/>
        <w:tab/>
        <w:t>c.</w:t>
        <w:tab/>
        <w:t>third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econd</w:t>
        <w:tab/>
        <w:tab/>
        <w:tab/>
        <w:tab/>
        <w:tab/>
        <w:tab/>
        <w:tab/>
        <w:tab/>
        <w:t>d.</w:t>
        <w:tab/>
        <w:t>fourth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6.</w:t>
        <w:tab/>
        <w:tab/>
        <w:t xml:space="preserve">Emily is studying hyperactive children. Her observations have led her to predict that if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he runs an experiment in which some hyperactive children are given a sugar-sweetene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rink while others are given a drink sweetened with a sugar substitute, those receiv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sugar-sweetened drink will exhibit greater disruptions in their behavior. He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rediction is an example of a 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heory</w:t>
        <w:tab/>
        <w:tab/>
        <w:tab/>
        <w:tab/>
        <w:tab/>
        <w:tab/>
        <w:tab/>
        <w:tab/>
        <w:t>c.</w:t>
        <w:tab/>
        <w:t>response s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hypothesis</w:t>
        <w:tab/>
        <w:tab/>
        <w:tab/>
        <w:tab/>
        <w:tab/>
        <w:tab/>
        <w:tab/>
        <w:t>d.</w:t>
        <w:tab/>
        <w:t>scientifically based conjectu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7.</w:t>
        <w:tab/>
        <w:tab/>
        <w:t xml:space="preserve">According to the text, drawing conclusions about the hypothesis is the ______ step i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 scientific metho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first </w:t>
        <w:tab/>
        <w:tab/>
        <w:tab/>
        <w:tab/>
        <w:tab/>
        <w:tab/>
        <w:tab/>
        <w:tab/>
        <w:t>c.</w:t>
        <w:tab/>
        <w:t>third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econd</w:t>
        <w:tab/>
        <w:tab/>
        <w:tab/>
        <w:tab/>
        <w:tab/>
        <w:tab/>
        <w:tab/>
        <w:tab/>
        <w:t>d.</w:t>
        <w:tab/>
        <w:t>fourt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8.</w:t>
        <w:tab/>
        <w:tab/>
        <w:t xml:space="preserve">Scientists are reasonably confident that group differences are significant when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robability that chance alone can explain the difference is ______ percent or les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2</w:t>
        <w:tab/>
        <w:tab/>
        <w:tab/>
        <w:tab/>
        <w:tab/>
        <w:tab/>
        <w:tab/>
        <w:tab/>
        <w:tab/>
        <w:t>c.</w:t>
        <w:tab/>
        <w:t>7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5</w:t>
        <w:tab/>
        <w:tab/>
        <w:tab/>
        <w:tab/>
        <w:tab/>
        <w:tab/>
        <w:tab/>
        <w:tab/>
        <w:tab/>
        <w:t>d.</w:t>
        <w:tab/>
        <w:t>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9.</w:t>
        <w:tab/>
        <w:tab/>
        <w:t>______ are designed to promote the dignity of the individual, protect human welfare,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d preserve scientific integrity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esearch methodologies</w:t>
        <w:tab/>
        <w:tab/>
        <w:tab/>
        <w:tab/>
        <w:t>c.</w:t>
        <w:tab/>
        <w:t>Ethical principle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ampling techniques</w:t>
        <w:tab/>
        <w:tab/>
        <w:tab/>
        <w:tab/>
        <w:tab/>
        <w:t>d.</w:t>
        <w:tab/>
        <w:t>Research grant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0.        To review psychological research proposals for ethical soundness, each university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d hospital must have a(an) ______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 ethical oversight committee</w:t>
        <w:tab/>
        <w:tab/>
        <w:tab/>
        <w:tab/>
        <w:t>c.  research equity committee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 institutional review board</w:t>
        <w:tab/>
        <w:tab/>
        <w:tab/>
        <w:tab/>
        <w:t>d.  scientific ethics pan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1.</w:t>
        <w:tab/>
        <w:tab/>
        <w:t>The principle of ______ requires that people be free to choose whether they wish to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rticipate in research studies and must be given sufficient information in advance about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study’s purposes, methods, risks, and benefits to allow them to make a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knowledgeable decision about their participation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formed consent</w:t>
        <w:tab/>
        <w:tab/>
        <w:tab/>
        <w:tab/>
        <w:tab/>
        <w:tab/>
        <w:t>c.</w:t>
        <w:tab/>
        <w:t>debrief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fidentiality</w:t>
        <w:tab/>
        <w:tab/>
        <w:tab/>
        <w:tab/>
        <w:tab/>
        <w:tab/>
        <w:t>d.</w:t>
        <w:tab/>
        <w:t>free wil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2.</w:t>
        <w:tab/>
        <w:tab/>
        <w:t>In studies in which information was withheld or deception was used, subjects must later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ceive an explanation of the true methods and purposes of the study and why it wa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necessary to keep them in the dark. This process is known as ______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formed consent</w:t>
        <w:tab/>
        <w:tab/>
        <w:tab/>
        <w:tab/>
        <w:tab/>
        <w:tab/>
        <w:t>c.</w:t>
        <w:tab/>
        <w:t>debrief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fidentiality</w:t>
        <w:tab/>
        <w:tab/>
        <w:tab/>
        <w:tab/>
        <w:tab/>
        <w:tab/>
        <w:t>d.</w:t>
        <w:tab/>
        <w:t>free wil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3.  </w:t>
        <w:tab/>
        <w:t>_______________ is the principle that research subjects have the right to expect that their identitie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ill not be revealed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elective secrecy</w:t>
        <w:tab/>
        <w:tab/>
        <w:tab/>
        <w:tab/>
        <w:tab/>
        <w:tab/>
        <w:t>c.</w:t>
        <w:tab/>
        <w:t>Debriefing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fidentiality</w:t>
        <w:tab/>
        <w:tab/>
        <w:tab/>
        <w:tab/>
        <w:tab/>
        <w:tab/>
        <w:t>d.</w:t>
        <w:tab/>
        <w:t>Preemptive exclus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4.</w:t>
        <w:tab/>
        <w:tab/>
        <w:t xml:space="preserve">The research method in which subjects are observed unobtrusively, so that their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ehavior is not affected by the known presence of an observer, is the ______ metho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ase-study</w:t>
        <w:tab/>
        <w:tab/>
        <w:tab/>
        <w:tab/>
        <w:tab/>
        <w:tab/>
        <w:tab/>
        <w:t>c.</w:t>
        <w:tab/>
        <w:t>correlational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erimental</w:t>
        <w:tab/>
        <w:tab/>
        <w:tab/>
        <w:tab/>
        <w:tab/>
        <w:tab/>
        <w:tab/>
        <w:t>d.</w:t>
        <w:tab/>
        <w:t>naturalistic observ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5.</w:t>
        <w:tab/>
        <w:tab/>
        <w:t xml:space="preserve">The research method in which behavior is observed in the field, where it happens, is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______ method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ase-study</w:t>
        <w:tab/>
        <w:tab/>
        <w:tab/>
        <w:tab/>
        <w:tab/>
        <w:tab/>
        <w:tab/>
        <w:t>c.</w:t>
        <w:tab/>
        <w:t>naturalistic observation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erimental</w:t>
        <w:tab/>
        <w:tab/>
        <w:tab/>
        <w:tab/>
        <w:tab/>
        <w:tab/>
        <w:tab/>
        <w:t>d.</w:t>
        <w:tab/>
        <w:t>psychometr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6.</w:t>
        <w:tab/>
        <w:tab/>
        <w:t>Naturalistic observation reveals _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neither how nor why subjects behave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how subjects behave but not wh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why subjects behave but not how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both how and why subjects beha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7.</w:t>
        <w:tab/>
        <w:tab/>
        <w:t>Ellen decides to study overweight people. She designs her study so that she will observe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verweight and normal people eating in restaurants to see if there are differences in what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y order, how quickly they eat, and how much they eat. The diners will not know they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re being observed. Ellen's research design employs the ______ metho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urvey</w:t>
        <w:tab/>
        <w:tab/>
        <w:tab/>
        <w:tab/>
        <w:tab/>
        <w:tab/>
        <w:tab/>
        <w:tab/>
        <w:t>c.</w:t>
        <w:tab/>
        <w:t>naturalistic observ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erimental</w:t>
        <w:tab/>
        <w:tab/>
        <w:tab/>
        <w:tab/>
        <w:tab/>
        <w:tab/>
        <w:tab/>
        <w:t>d.</w:t>
        <w:tab/>
        <w:t>case-stud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8.</w:t>
        <w:tab/>
        <w:tab/>
        <w:t>Naturalistic observation does NOT necessarily reveal _______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how subjects behav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here subjects engage in observed behavior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why subjects behave as they 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when subjects engage in observed behavio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9.</w:t>
        <w:tab/>
        <w:tab/>
        <w:t>A scientific method of study that examines the relationships between factors or variable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xpressed in statistical terms is the _______ method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urvey</w:t>
        <w:tab/>
        <w:tab/>
        <w:tab/>
        <w:tab/>
        <w:tab/>
        <w:tab/>
        <w:tab/>
        <w:tab/>
        <w:t>c.</w:t>
        <w:tab/>
        <w:t>correlational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erimental</w:t>
        <w:tab/>
        <w:tab/>
        <w:tab/>
        <w:tab/>
        <w:tab/>
        <w:tab/>
        <w:tab/>
        <w:t>d.</w:t>
        <w:tab/>
        <w:t>case stud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0.</w:t>
        <w:tab/>
        <w:tab/>
        <w:t>A statistical measure of the strength of the relationship between two variables is a 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variable matrix</w:t>
        <w:tab/>
        <w:tab/>
        <w:tab/>
        <w:tab/>
        <w:tab/>
        <w:tab/>
        <w:t>c.</w:t>
        <w:tab/>
        <w:t>correlation coefficient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independent variable</w:t>
        <w:tab/>
        <w:tab/>
        <w:tab/>
        <w:tab/>
        <w:tab/>
        <w:t>d.</w:t>
        <w:tab/>
        <w:t>reciprocal functio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1.</w:t>
        <w:tab/>
        <w:tab/>
        <w:t>A correlation coefficient has a lower and upper limit of 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0 and +1.00</w:t>
        <w:tab/>
        <w:tab/>
        <w:tab/>
        <w:tab/>
        <w:tab/>
        <w:tab/>
        <w:tab/>
        <w:t>c.</w:t>
        <w:tab/>
        <w:t>-1.00 and 0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-1.00 and +1.00</w:t>
        <w:tab/>
        <w:tab/>
        <w:tab/>
        <w:tab/>
        <w:tab/>
        <w:tab/>
        <w:t>d.</w:t>
        <w:tab/>
        <w:t>-0.10 and +0.10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2.</w:t>
        <w:tab/>
        <w:tab/>
        <w:t xml:space="preserve">In a correlational study, when one variable increases as a second variable increases,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re is a _______ correlation between them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andom</w:t>
        <w:tab/>
        <w:tab/>
        <w:tab/>
        <w:tab/>
        <w:tab/>
        <w:tab/>
        <w:tab/>
        <w:tab/>
        <w:t>c.</w:t>
        <w:tab/>
        <w:t>complementary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sitive</w:t>
        <w:tab/>
        <w:tab/>
        <w:tab/>
        <w:tab/>
        <w:tab/>
        <w:tab/>
        <w:tab/>
        <w:tab/>
        <w:t>d.</w:t>
        <w:tab/>
        <w:t>negat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3.</w:t>
        <w:tab/>
        <w:tab/>
        <w:t xml:space="preserve">In a correlational study, when one variable increases as a second variable decreases,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re is a _______ correlation between them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andom</w:t>
        <w:tab/>
        <w:tab/>
        <w:tab/>
        <w:tab/>
        <w:tab/>
        <w:tab/>
        <w:tab/>
        <w:tab/>
        <w:t>c.</w:t>
        <w:tab/>
        <w:t>complementar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sitive</w:t>
        <w:tab/>
        <w:tab/>
        <w:tab/>
        <w:tab/>
        <w:tab/>
        <w:tab/>
        <w:tab/>
        <w:tab/>
        <w:t>d.</w:t>
        <w:tab/>
        <w:t>negative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4.</w:t>
        <w:tab/>
        <w:tab/>
        <w:t xml:space="preserve">Jan decides to study overweight people. She designs a correlational study comparing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eight level and heart disease. She finds that as weight level increases, so does heart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sease. Jan's study has found a ______ correlation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andom</w:t>
        <w:tab/>
        <w:tab/>
        <w:tab/>
        <w:tab/>
        <w:tab/>
        <w:tab/>
        <w:tab/>
        <w:tab/>
        <w:t>c.</w:t>
        <w:tab/>
        <w:t>complementa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sitive</w:t>
        <w:tab/>
        <w:tab/>
        <w:tab/>
        <w:tab/>
        <w:tab/>
        <w:tab/>
        <w:tab/>
        <w:tab/>
        <w:t>d.</w:t>
        <w:tab/>
        <w:t>negat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5.</w:t>
        <w:tab/>
        <w:tab/>
        <w:t xml:space="preserve">Jill decides to study overweight people. She designs a correlational study comparing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eight level and level of physical activity. She finds that as the level of physical activity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creases, weight level increases. Jill's study has found a _______ correlation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andom</w:t>
        <w:tab/>
        <w:tab/>
        <w:tab/>
        <w:tab/>
        <w:tab/>
        <w:tab/>
        <w:tab/>
        <w:tab/>
        <w:t>c.</w:t>
        <w:tab/>
        <w:t>complementa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sitive</w:t>
        <w:tab/>
        <w:tab/>
        <w:tab/>
        <w:tab/>
        <w:tab/>
        <w:tab/>
        <w:tab/>
        <w:tab/>
        <w:t>d.</w:t>
        <w:tab/>
        <w:t>negat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6.</w:t>
        <w:tab/>
        <w:tab/>
        <w:t xml:space="preserve">Marge decides to study overweight people. She designs a study which will statistically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mpare weight level and level of physical activity to see if there is a significant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tatistical relationship between them. Marge's study is typical of the _______ method of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searc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urvey</w:t>
        <w:tab/>
        <w:tab/>
        <w:tab/>
        <w:tab/>
        <w:tab/>
        <w:tab/>
        <w:tab/>
        <w:tab/>
        <w:t>c.</w:t>
        <w:tab/>
        <w:t>correlatio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sychometric</w:t>
        <w:tab/>
        <w:tab/>
        <w:tab/>
        <w:tab/>
        <w:tab/>
        <w:tab/>
        <w:tab/>
        <w:t>d.</w:t>
        <w:tab/>
        <w:t>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7.</w:t>
        <w:tab/>
        <w:tab/>
        <w:t xml:space="preserve">Researchers have found that among schoolchildren, as the amount of time they spend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ading increases, so do their grades. This is an example of a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ositive correlation</w:t>
        <w:tab/>
        <w:tab/>
        <w:tab/>
        <w:tab/>
        <w:tab/>
        <w:t>c.</w:t>
        <w:tab/>
        <w:t>additive correlation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negative correlation</w:t>
        <w:tab/>
        <w:tab/>
        <w:tab/>
        <w:tab/>
        <w:tab/>
        <w:t>d.</w:t>
        <w:tab/>
        <w:t>statistical anoma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8.</w:t>
        <w:tab/>
        <w:tab/>
        <w:t xml:space="preserve">Researchers have found that among schoolchildren, as the amount of time they spen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atching television increases, their grades decrease. This is an example of a(n)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ositive correlation</w:t>
        <w:tab/>
        <w:tab/>
        <w:tab/>
        <w:tab/>
        <w:tab/>
        <w:t>c.</w:t>
        <w:tab/>
        <w:t>additive correlatio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negative correlation</w:t>
        <w:tab/>
        <w:tab/>
        <w:tab/>
        <w:tab/>
        <w:tab/>
        <w:t>d.</w:t>
        <w:tab/>
        <w:t>statistical anoma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9. </w:t>
        <w:tab/>
        <w:t>Which is the strongest correlation?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- 0.33</w:t>
        <w:tab/>
        <w:tab/>
        <w:tab/>
        <w:tab/>
        <w:tab/>
        <w:tab/>
        <w:tab/>
        <w:tab/>
        <w:tab/>
        <w:t>c.  + 0.45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+ 1.21</w:t>
        <w:tab/>
        <w:tab/>
        <w:tab/>
        <w:tab/>
        <w:tab/>
        <w:tab/>
        <w:tab/>
        <w:tab/>
        <w:tab/>
        <w:t>d.  - 0.68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0.</w:t>
        <w:tab/>
        <w:tab/>
        <w:t>Correlational studies can prove _______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neither if a relationship exists nor if it is causal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if a relationship exists, but not if it is causal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if a relationship exists, and if it is causal in some situa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if a relationship exists, and if it is causal in every situ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81.</w:t>
        <w:tab/>
        <w:tab/>
        <w:t>Which of the following is NO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ue of correlational studies?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hey examine statistical relationships between variable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ey can reveal significant relationships that are hypothesized between variable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They are useful in achieving the scientific goal of predictio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They can prove cause-and-effect relationships between variabl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2.</w:t>
        <w:tab/>
        <w:tab/>
        <w:t xml:space="preserve">Researchers using correlational methods have found consistently significant positive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rrelations between depression and negative thinking. What conclusions can you draw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from these studies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Depression causes negative thinking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Negative thinking causes depression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Both negative thinking and depression are caused by some unknown outside variabl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Depression and negative thinking are likely to occur togethe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3.</w:t>
        <w:tab/>
        <w:tab/>
        <w:t>A longitudinal study is a type of _______ study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dividual case</w:t>
        <w:tab/>
        <w:tab/>
        <w:tab/>
        <w:tab/>
        <w:tab/>
        <w:tab/>
        <w:t>c.</w:t>
        <w:tab/>
        <w:t>experimental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ross-sectional</w:t>
        <w:tab/>
        <w:tab/>
        <w:tab/>
        <w:tab/>
        <w:tab/>
        <w:tab/>
        <w:t>d.</w:t>
        <w:tab/>
        <w:t>correlational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4.</w:t>
        <w:tab/>
        <w:tab/>
        <w:t>A well-known Danish longitudinal study has tracked a group of children since 1962 to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termine their risk of developing ______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diabetes</w:t>
        <w:tab/>
        <w:tab/>
        <w:tab/>
        <w:tab/>
        <w:tab/>
        <w:tab/>
        <w:tab/>
        <w:tab/>
        <w:t>c.</w:t>
        <w:tab/>
        <w:t>schizophrenia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pression</w:t>
        <w:tab/>
        <w:tab/>
        <w:tab/>
        <w:tab/>
        <w:tab/>
        <w:tab/>
        <w:tab/>
        <w:t>d.</w:t>
        <w:tab/>
        <w:t>heart disea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5.       In a longitudinal study, subjects could be studied for as long as</w:t>
        <w:tab/>
        <w:t>______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 six months</w:t>
        <w:tab/>
        <w:tab/>
        <w:tab/>
        <w:tab/>
        <w:tab/>
        <w:tab/>
        <w:tab/>
        <w:t>c.  two year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 one year</w:t>
        <w:tab/>
        <w:tab/>
        <w:tab/>
        <w:tab/>
        <w:tab/>
        <w:tab/>
        <w:tab/>
        <w:tab/>
        <w:t>d.  several decade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6.</w:t>
        <w:tab/>
        <w:tab/>
        <w:t>A type of research in which people are periodically tested or evaluated over long period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of time is ______ study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n experimental</w:t>
        <w:tab/>
        <w:tab/>
        <w:tab/>
        <w:tab/>
        <w:tab/>
        <w:tab/>
        <w:t>c.</w:t>
        <w:tab/>
        <w:t>a cross sectional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n individual case</w:t>
        <w:tab/>
        <w:tab/>
        <w:tab/>
        <w:tab/>
        <w:tab/>
        <w:t>d.</w:t>
        <w:tab/>
        <w:t>a longitudi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7.</w:t>
        <w:tab/>
        <w:tab/>
        <w:t>Longitudinal studies are ______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expensive and quick</w:t>
        <w:tab/>
        <w:tab/>
        <w:tab/>
        <w:tab/>
        <w:tab/>
        <w:t>c.</w:t>
        <w:tab/>
        <w:t>costly but quick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inexpensive but time consuming</w:t>
        <w:tab/>
        <w:tab/>
        <w:t>d.</w:t>
        <w:tab/>
        <w:t>costly and time consuming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8.</w:t>
        <w:tab/>
        <w:tab/>
        <w:t xml:space="preserve">A ______ relationship between two variables involves a time-ordered relationship in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hich the second event is the direct result of the first event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ignificant</w:t>
        <w:tab/>
        <w:tab/>
        <w:tab/>
        <w:tab/>
        <w:tab/>
        <w:tab/>
        <w:tab/>
        <w:t>c.</w:t>
        <w:tab/>
        <w:t>correlational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ausal</w:t>
        <w:tab/>
        <w:tab/>
        <w:tab/>
        <w:tab/>
        <w:tab/>
        <w:tab/>
        <w:tab/>
        <w:tab/>
        <w:t>d.</w:t>
        <w:tab/>
        <w:t>statistic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9.</w:t>
        <w:tab/>
        <w:tab/>
        <w:t>A(n) ______ is a trial or test of a hypothesis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rrelation</w:t>
        <w:tab/>
        <w:tab/>
        <w:tab/>
        <w:tab/>
        <w:tab/>
        <w:tab/>
        <w:tab/>
        <w:t>c.</w:t>
        <w:tab/>
        <w:t>experiment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ase study</w:t>
        <w:tab/>
        <w:tab/>
        <w:tab/>
        <w:tab/>
        <w:tab/>
        <w:tab/>
        <w:tab/>
        <w:t>d.</w:t>
        <w:tab/>
        <w:t>survey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0.</w:t>
        <w:tab/>
        <w:tab/>
        <w:t xml:space="preserve">The research technique in which scientists seek to uncover cause-and-effect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lationships by directly manipulating possible causal factors is the ______ method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rrelational</w:t>
        <w:tab/>
        <w:tab/>
        <w:tab/>
        <w:tab/>
        <w:tab/>
        <w:tab/>
        <w:tab/>
        <w:t>c.</w:t>
        <w:tab/>
        <w:t>psychometric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erimental</w:t>
        <w:tab/>
        <w:tab/>
        <w:tab/>
        <w:tab/>
        <w:tab/>
        <w:tab/>
        <w:tab/>
        <w:t>d.</w:t>
        <w:tab/>
        <w:t>case-stud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1.</w:t>
        <w:tab/>
        <w:tab/>
        <w:t>In an experiment, the suspected causal variables that are manipulated by th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xperimenter are known as ______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dependent variables</w:t>
        <w:tab/>
        <w:tab/>
        <w:tab/>
        <w:tab/>
        <w:tab/>
        <w:t>c.</w:t>
        <w:tab/>
        <w:t>dependent variable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dependent variables</w:t>
        <w:tab/>
        <w:tab/>
        <w:tab/>
        <w:tab/>
        <w:tab/>
        <w:t>d.</w:t>
        <w:tab/>
        <w:t>reciprocal variabl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2.</w:t>
        <w:tab/>
        <w:tab/>
        <w:t xml:space="preserve">In an experiment, the observed effects on subjects' behavior resulting from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xperimenters manipulating suspected causal variables are called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dependent variables</w:t>
        <w:tab/>
        <w:tab/>
        <w:tab/>
        <w:tab/>
        <w:tab/>
        <w:t>c.</w:t>
        <w:tab/>
        <w:t>dependent variable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dependent variables</w:t>
        <w:tab/>
        <w:tab/>
        <w:tab/>
        <w:tab/>
        <w:tab/>
        <w:t>d.</w:t>
        <w:tab/>
        <w:t>reciprocal variabl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3.</w:t>
        <w:tab/>
        <w:tab/>
        <w:t xml:space="preserve">Jen decides to study the effects of alcohol on driving ability. She selects 200 college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tudents and randomly divides them into two groups of 100 students each. Subjects i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oup "A" drive a car through an obstacle course while remaining sober. Subjects in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oup "B" also drive through the obstacle course, but they are given an ounce of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iskey before each attempt at driving the course. As expected, the driving ability of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ubjects in group "B" steadily deteriorates as they consume more alcohol. In Jen'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tudy, the alcohol is the 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dependent variable</w:t>
        <w:tab/>
        <w:tab/>
        <w:tab/>
        <w:tab/>
        <w:tab/>
        <w:t>c.</w:t>
        <w:tab/>
        <w:t>dependent variab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dependent variable</w:t>
        <w:tab/>
        <w:tab/>
        <w:tab/>
        <w:tab/>
        <w:tab/>
        <w:t>d.</w:t>
        <w:tab/>
        <w:t>reciprocal variab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4.</w:t>
        <w:tab/>
        <w:tab/>
        <w:t xml:space="preserve">Helen decides to study the effects of alcohol on driving ability. She selects 200 colleg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tudents and randomly divides them into two groups of 100 students each. Subjects i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oup "A" drive a car through an obstacle course while remaining sober. Subjects in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oup "B" also drive through the obstacle course, but they are given an ounce of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iskey before each attempt at driving the course. As expected, the driving ability of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ubjects in group "B" steadily deteriorates as they consume more alcohol. In Helen'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tudy, the subjects' driving ability is the 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dependent variable</w:t>
        <w:tab/>
        <w:tab/>
        <w:tab/>
        <w:tab/>
        <w:tab/>
        <w:t>c.</w:t>
        <w:tab/>
        <w:t>dependent variab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dependent variable</w:t>
        <w:tab/>
        <w:tab/>
        <w:tab/>
        <w:tab/>
        <w:tab/>
        <w:t>d.</w:t>
        <w:tab/>
        <w:t>reciprocal variab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5.</w:t>
        <w:tab/>
        <w:tab/>
        <w:t>Each of the following are examples of independent variables EXCEPT _______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ehavioral variables</w:t>
        <w:tab/>
        <w:tab/>
        <w:tab/>
        <w:tab/>
        <w:tab/>
        <w:t>c.</w:t>
        <w:tab/>
        <w:t>types of treatment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eatment factors</w:t>
        <w:tab/>
        <w:tab/>
        <w:tab/>
        <w:tab/>
        <w:tab/>
        <w:tab/>
        <w:t>d.</w:t>
        <w:tab/>
        <w:t>experimental manipulation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6.</w:t>
        <w:tab/>
        <w:tab/>
        <w:t>Each of the following is an example of dependent variables EXCEPT _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ehavioral variables</w:t>
        <w:tab/>
        <w:tab/>
        <w:tab/>
        <w:tab/>
        <w:tab/>
        <w:t>c.</w:t>
        <w:tab/>
        <w:t>self-report variable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hysiological factors</w:t>
        <w:tab/>
        <w:tab/>
        <w:tab/>
        <w:tab/>
        <w:tab/>
        <w:t>d.</w:t>
        <w:tab/>
        <w:t>treatment factor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7.</w:t>
        <w:tab/>
        <w:tab/>
        <w:t xml:space="preserve">In a study on alcohol and driving ability, half the subjects are given alcohol before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riving an obstacle course, while the remaining subjects drive the course while remain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ober. In this study, those subjects who are given the alcohol before driving the cours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re called the ______ subject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ntrol</w:t>
        <w:tab/>
        <w:tab/>
        <w:tab/>
        <w:tab/>
        <w:tab/>
        <w:tab/>
        <w:tab/>
        <w:tab/>
        <w:t>c.</w:t>
        <w:tab/>
        <w:t>observ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lacebo</w:t>
        <w:tab/>
        <w:tab/>
        <w:tab/>
        <w:tab/>
        <w:tab/>
        <w:tab/>
        <w:tab/>
        <w:tab/>
        <w:t>d.</w:t>
        <w:tab/>
        <w:t>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8.</w:t>
        <w:tab/>
        <w:tab/>
        <w:t xml:space="preserve">In a study on alcohol and driving ability, half the subjects are given alcohol before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riving an obstacle course, while the remaining subjects drive the course while remain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ober. In this study, those subjects who drive the course while remaining sober are called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 _______ subject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ntrol</w:t>
        <w:tab/>
        <w:tab/>
        <w:tab/>
        <w:tab/>
        <w:tab/>
        <w:tab/>
        <w:tab/>
        <w:tab/>
        <w:t>c.</w:t>
        <w:tab/>
        <w:t>observ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lacebo</w:t>
        <w:tab/>
        <w:tab/>
        <w:tab/>
        <w:tab/>
        <w:tab/>
        <w:tab/>
        <w:tab/>
        <w:tab/>
        <w:t>d.</w:t>
        <w:tab/>
        <w:t>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9.</w:t>
        <w:tab/>
        <w:tab/>
        <w:t xml:space="preserve">Randy is running a study on alcohol and aggressive behavior. He randomly divides hi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ubjects into two groups because he knows that if he allows his subjects to choose their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wn groups, aggressive subjects will tend to choose the group receiving alcohol whil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on-aggressive subjects will tend to choose the group receiving no alcohol. He the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ould not be able to distinguish the effects of the alcohol from the effects of subjects'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nate aggressiveness. This tendency of his aggressive subjects to choose the alcoho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group is called a(n) 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lacebo effect</w:t>
        <w:tab/>
        <w:tab/>
        <w:tab/>
        <w:tab/>
        <w:tab/>
        <w:tab/>
        <w:t>c.</w:t>
        <w:tab/>
        <w:t>experimental bl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response set</w:t>
        <w:tab/>
        <w:tab/>
        <w:tab/>
        <w:tab/>
        <w:tab/>
        <w:tab/>
        <w:tab/>
        <w:t>d.</w:t>
        <w:tab/>
        <w:t>selection fact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0.</w:t>
        <w:tab/>
        <w:tab/>
        <w:t xml:space="preserve">The way in which scientists attempt to control for selection factors in experimental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search is through the use of ______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experimental blinds</w:t>
        <w:tab/>
        <w:tab/>
        <w:tab/>
        <w:tab/>
        <w:tab/>
        <w:t>c.</w:t>
        <w:tab/>
        <w:t>random assignment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lacebos</w:t>
        <w:tab/>
        <w:tab/>
        <w:tab/>
        <w:tab/>
        <w:tab/>
        <w:tab/>
        <w:tab/>
        <w:tab/>
        <w:t>d.</w:t>
        <w:tab/>
        <w:t>selective selec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1.</w:t>
        <w:tab/>
        <w:tab/>
        <w:t xml:space="preserve">One way scientists control for subjects' expectations in experimental research is by </w:t>
        <w:tab/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keeping subjects in a state of being unaware of whether or not the have received an experiemental treatment. This is also known as keeping the subjects ______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lind</w:t>
        <w:tab/>
        <w:tab/>
        <w:tab/>
        <w:tab/>
        <w:tab/>
        <w:tab/>
        <w:tab/>
        <w:tab/>
        <w:t>c.</w:t>
        <w:tab/>
        <w:t>unaware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isoriented</w:t>
        <w:tab/>
        <w:tab/>
        <w:tab/>
        <w:tab/>
        <w:tab/>
        <w:tab/>
        <w:tab/>
        <w:t>d.</w:t>
        <w:tab/>
        <w:t>confus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02.       Masking the taste of an alcoholic beverage with a mixer in an experiment may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keep subjects</w:t>
        <w:tab/>
        <w:t xml:space="preserve"> ______ as to whether or not they received the experimental treatment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drunk longer</w:t>
        <w:tab/>
        <w:tab/>
        <w:tab/>
        <w:tab/>
        <w:tab/>
        <w:tab/>
        <w:tab/>
        <w:t>c.  blind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less drunk</w:t>
        <w:tab/>
        <w:tab/>
        <w:tab/>
        <w:tab/>
        <w:tab/>
        <w:tab/>
        <w:tab/>
        <w:tab/>
        <w:t>d.  hig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3.</w:t>
        <w:tab/>
        <w:tab/>
        <w:t>A state of being unaware of whether one has received an experimental treatment, while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rticipating in an experimental study is known as being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mystified</w:t>
        <w:tab/>
        <w:tab/>
        <w:tab/>
        <w:tab/>
        <w:tab/>
        <w:tab/>
        <w:tab/>
        <w:t>c.</w:t>
        <w:tab/>
        <w:t>distracted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blind</w:t>
        <w:tab/>
        <w:tab/>
        <w:tab/>
        <w:tab/>
        <w:tab/>
        <w:tab/>
        <w:tab/>
        <w:tab/>
        <w:t>d.</w:t>
        <w:tab/>
        <w:t>debrief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4.</w:t>
        <w:tab/>
        <w:tab/>
        <w:t xml:space="preserve">One way scientists control for subjects' expectations in experimental research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nvolving medication is by using ______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election factors</w:t>
        <w:tab/>
        <w:tab/>
        <w:tab/>
        <w:tab/>
        <w:tab/>
        <w:tab/>
        <w:t>c.</w:t>
        <w:tab/>
        <w:t>dependent variable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independent variables</w:t>
        <w:tab/>
        <w:tab/>
        <w:tab/>
        <w:tab/>
        <w:tab/>
        <w:t>d.</w:t>
        <w:tab/>
        <w:t>placeb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5.</w:t>
        <w:tab/>
        <w:tab/>
        <w:t>A substance that has no psychological or physical effect of its own, but appears to have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 effect because of the beliefs of the people using it is called a(n)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itiative substance</w:t>
        <w:tab/>
        <w:tab/>
        <w:tab/>
        <w:tab/>
        <w:tab/>
        <w:t>c.</w:t>
        <w:tab/>
        <w:t>placebo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founding factor</w:t>
        <w:tab/>
        <w:tab/>
        <w:tab/>
        <w:tab/>
        <w:tab/>
        <w:t>d.</w:t>
        <w:tab/>
        <w:t>neu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6.</w:t>
        <w:tab/>
        <w:tab/>
        <w:t>A phony treatment designed to look real and used in research to control for subjects’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xpectations is ______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n experimental blind</w:t>
        <w:tab/>
        <w:tab/>
        <w:tab/>
        <w:tab/>
        <w:tab/>
        <w:t>c.</w:t>
        <w:tab/>
        <w:t>an extraneous variabl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 placebo</w:t>
        <w:tab/>
        <w:tab/>
        <w:tab/>
        <w:tab/>
        <w:tab/>
        <w:tab/>
        <w:tab/>
        <w:t>d.</w:t>
        <w:tab/>
        <w:t>a situational fact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7.</w:t>
        <w:tab/>
        <w:tab/>
        <w:t xml:space="preserve">In a study on alcohol and aggressive behavior, subjects are randomly assigned to one of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wo groups. One group receives real alcohol while the other group receives tonic water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ich tastes identical to real alcohol. In this way, neither group of subjects knows who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got the real alcohol. In this study, the nonalcoholic tonic water serves as a(n) ______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election factor</w:t>
        <w:tab/>
        <w:tab/>
        <w:tab/>
        <w:tab/>
        <w:tab/>
        <w:tab/>
        <w:t>c.</w:t>
        <w:tab/>
        <w:t>independent variab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pendent variable</w:t>
        <w:tab/>
        <w:tab/>
        <w:tab/>
        <w:tab/>
        <w:tab/>
        <w:t>d.</w:t>
        <w:tab/>
        <w:t>placeb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8.</w:t>
        <w:tab/>
        <w:tab/>
        <w:t xml:space="preserve">In a study on alcohol and aggressive behavior, subjects are randomly assigned to one of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wo groups. One group receives real alcohol while the other group receives tonic water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ich tastes identical to real alcohol. Although the researchers know which group got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 real alcohol, none of the subjects know. This study is designed as a ______ study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ingle-blind</w:t>
        <w:tab/>
        <w:tab/>
        <w:tab/>
        <w:tab/>
        <w:tab/>
        <w:tab/>
        <w:tab/>
        <w:t>c.</w:t>
        <w:tab/>
        <w:t>longitudi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ouble-blind</w:t>
        <w:tab/>
        <w:tab/>
        <w:tab/>
        <w:tab/>
        <w:tab/>
        <w:tab/>
        <w:tab/>
        <w:t>d.</w:t>
        <w:tab/>
        <w:t>correlatio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9.</w:t>
        <w:tab/>
        <w:tab/>
        <w:t>In a study on alcohol and aggressive behavior, subjects are randomly assigned to one of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wo groups. One group receives real alcohol while the other group receives tonic water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ich tastes identical to real alcohol. Neither the subjects nor the researchers know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ich group got the real alcohol until after the study is completed. This study i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signed as a ______ stud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ingle-blind</w:t>
        <w:tab/>
        <w:tab/>
        <w:tab/>
        <w:tab/>
        <w:tab/>
        <w:tab/>
        <w:tab/>
        <w:t>c.</w:t>
        <w:tab/>
        <w:t>longitudi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ouble-blind</w:t>
        <w:tab/>
        <w:tab/>
        <w:tab/>
        <w:tab/>
        <w:tab/>
        <w:tab/>
        <w:tab/>
        <w:t>d.</w:t>
        <w:tab/>
        <w:t>correlatio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0.</w:t>
        <w:tab/>
        <w:tab/>
        <w:t>Single-blind experiments control for 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neither subjects' nor experimenters' expectation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ubjects' but not experimenters' expectation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xperimenters' but not subjects' expectation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both subjects' and experimenters' expecta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1.</w:t>
        <w:tab/>
        <w:tab/>
        <w:t>Evidence suggests that the effects of placebos are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extremely strong</w:t>
        <w:tab/>
        <w:tab/>
        <w:tab/>
        <w:tab/>
        <w:tab/>
        <w:tab/>
        <w:t>c.</w:t>
        <w:tab/>
        <w:t>generally strong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generally weak</w:t>
        <w:tab/>
        <w:tab/>
        <w:tab/>
        <w:tab/>
        <w:tab/>
        <w:tab/>
        <w:t>d.</w:t>
        <w:tab/>
        <w:t>nonexistent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2.</w:t>
        <w:tab/>
        <w:tab/>
        <w:t>Evidence of placebo effects is strongest in studies of 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ain</w:t>
        <w:tab/>
        <w:tab/>
        <w:tab/>
        <w:tab/>
        <w:tab/>
        <w:tab/>
        <w:tab/>
        <w:tab/>
        <w:tab/>
        <w:t>c.</w:t>
        <w:tab/>
        <w:t>diabete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pression</w:t>
        <w:tab/>
        <w:tab/>
        <w:tab/>
        <w:tab/>
        <w:tab/>
        <w:tab/>
        <w:tab/>
        <w:t>d.</w:t>
        <w:tab/>
        <w:t>arthriti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3.</w:t>
        <w:tab/>
        <w:tab/>
        <w:t xml:space="preserve">In a study on psychotherapy techniques, subjects are randomly assigned to one of two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oups. One group receives a specific type of therapy. The other group receives a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redible treatment which has elements common to all therapies but no specific ingredient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f the therapy received by the first group. This generic placebo therapy received by the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econd group is called a(n) _______ placeb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esponse</w:t>
        <w:tab/>
        <w:tab/>
        <w:tab/>
        <w:tab/>
        <w:tab/>
        <w:tab/>
        <w:tab/>
        <w:tab/>
        <w:t>c.</w:t>
        <w:tab/>
        <w:t>bl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inert</w:t>
        <w:tab/>
        <w:tab/>
        <w:tab/>
        <w:tab/>
        <w:tab/>
        <w:tab/>
        <w:tab/>
        <w:tab/>
        <w:t>d.</w:t>
        <w:tab/>
        <w:t>atten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4.</w:t>
        <w:tab/>
        <w:tab/>
        <w:t>Attention placebos control for ______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neither subjects' nor experimenters' expectation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ubjects' but not experimenters' expectation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xperimenters' but not subjects' expectation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both subjects' and experimenters' expecta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5.</w:t>
        <w:tab/>
        <w:tab/>
        <w:t>Double-blind studies control for _______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neither subjects' nor experimenters' expectation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ubjects' but not experimenters' expectation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xperimenters' but not subjects' expectation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both subjects' and experimenters' expecta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16.</w:t>
        <w:tab/>
        <w:tab/>
        <w:t>Which of the following is NO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 type of experimental validity?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nalogue validity</w:t>
        <w:tab/>
        <w:tab/>
        <w:tab/>
        <w:tab/>
        <w:tab/>
        <w:tab/>
        <w:t>c.</w:t>
        <w:tab/>
        <w:t>internal validity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struct validity</w:t>
        <w:tab/>
        <w:tab/>
        <w:tab/>
        <w:tab/>
        <w:tab/>
        <w:tab/>
        <w:t>d.</w:t>
        <w:tab/>
        <w:t>external validity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7.</w:t>
        <w:tab/>
        <w:tab/>
        <w:t xml:space="preserve">In tests and measurements, ____________ is the term for the degree to which a test measure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hat it is intended to measure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validity</w:t>
        <w:tab/>
        <w:tab/>
        <w:tab/>
        <w:tab/>
        <w:tab/>
        <w:tab/>
        <w:tab/>
        <w:tab/>
        <w:t>c. reliabilit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accuracy</w:t>
        <w:tab/>
        <w:tab/>
        <w:tab/>
        <w:tab/>
        <w:tab/>
        <w:tab/>
        <w:tab/>
        <w:tab/>
        <w:t>d. congruen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8.</w:t>
        <w:tab/>
        <w:tab/>
        <w:t xml:space="preserve">Experiments are said to have ______ validity when observed changes in the dependent </w:t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</w:rPr>
        <w:tab/>
        <w:tab/>
        <w:t>variable(s) can be causally related to the independent or treatment variable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a.</w:t>
        <w:tab/>
        <w:t>analogue</w:t>
        <w:tab/>
        <w:tab/>
        <w:tab/>
        <w:tab/>
        <w:tab/>
        <w:tab/>
        <w:tab/>
        <w:t>c.</w:t>
        <w:tab/>
        <w:t>internal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b.</w:t>
        <w:tab/>
        <w:t>construct</w:t>
        <w:tab/>
        <w:tab/>
        <w:tab/>
        <w:tab/>
        <w:tab/>
        <w:tab/>
        <w:tab/>
        <w:t>d.</w:t>
        <w:tab/>
        <w:t>external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Diff: D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9.</w:t>
        <w:tab/>
        <w:tab/>
        <w:t xml:space="preserve">Experiments lack internal validity when they fail to control for other factors, called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______, that might pose rival hypotheses for the results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nfounds</w:t>
        <w:tab/>
        <w:tab/>
        <w:tab/>
        <w:tab/>
        <w:tab/>
        <w:tab/>
        <w:tab/>
        <w:t>c.</w:t>
        <w:tab/>
        <w:t>blinds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lacebos</w:t>
        <w:tab/>
        <w:tab/>
        <w:tab/>
        <w:tab/>
        <w:tab/>
        <w:tab/>
        <w:tab/>
        <w:tab/>
        <w:t>d.</w:t>
        <w:tab/>
        <w:t>alternativ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0.</w:t>
        <w:tab/>
        <w:tab/>
        <w:t xml:space="preserve">A researcher administers an antidepressant drug to a group of depressed patients and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ver a period of time they improve. The researcher claims that their improvement is due to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 drug, even though she did not control for outside factors such as improved emotional</w:t>
        <w:tab/>
        <w:t xml:space="preserve">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upport from friends, or natural improvement over time. This study lacks ______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nalogue validity</w:t>
        <w:tab/>
        <w:tab/>
        <w:tab/>
        <w:tab/>
        <w:tab/>
        <w:tab/>
        <w:t>c.</w:t>
        <w:tab/>
        <w:t>internal valid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struct validity</w:t>
        <w:tab/>
        <w:tab/>
        <w:tab/>
        <w:tab/>
        <w:tab/>
        <w:tab/>
        <w:t>d.</w:t>
        <w:tab/>
        <w:t>external valid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1.</w:t>
        <w:tab/>
        <w:tab/>
        <w:t xml:space="preserve">An experiment's generalizability or applicability beyond the original sample to other </w:t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</w:rPr>
        <w:tab/>
        <w:tab/>
        <w:t>subjects, settings, or conditions is called _______ validity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a.</w:t>
        <w:tab/>
        <w:t>analogue</w:t>
        <w:tab/>
        <w:tab/>
        <w:tab/>
        <w:tab/>
        <w:tab/>
        <w:tab/>
        <w:tab/>
        <w:t>c.</w:t>
        <w:tab/>
        <w:t>internal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b.</w:t>
        <w:tab/>
        <w:t>construct</w:t>
        <w:tab/>
        <w:tab/>
        <w:tab/>
        <w:tab/>
        <w:tab/>
        <w:tab/>
        <w:tab/>
        <w:t>d.</w:t>
        <w:tab/>
        <w:t>external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Diff: M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2.</w:t>
        <w:tab/>
        <w:tab/>
        <w:t xml:space="preserve">In an experiment on treatments for depression, a researcher uses a sample consisting of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epressed subjects who are NOT typical of the general population of depressed subjects.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lthough the treatment works on the sample subjects, it is unlikely to work on depresse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eople in general. Which type of validity does this study lack?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a.</w:t>
        <w:tab/>
        <w:t>analogue validity</w:t>
        <w:tab/>
        <w:tab/>
        <w:tab/>
        <w:tab/>
        <w:tab/>
        <w:tab/>
        <w:t>c.</w:t>
        <w:tab/>
        <w:t>internal validity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b.</w:t>
        <w:tab/>
        <w:t>external validity</w:t>
        <w:tab/>
        <w:tab/>
        <w:tab/>
        <w:tab/>
        <w:tab/>
        <w:tab/>
        <w:t>d.</w:t>
        <w:tab/>
        <w:t>construct valid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3.        The process of repeating an experiment in other settings is called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reiteration</w:t>
        <w:tab/>
        <w:tab/>
        <w:tab/>
        <w:tab/>
        <w:tab/>
        <w:tab/>
        <w:tab/>
        <w:tab/>
        <w:t>c.    replication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correlation</w:t>
        <w:tab/>
        <w:tab/>
        <w:tab/>
        <w:tab/>
        <w:tab/>
        <w:tab/>
        <w:tab/>
        <w:t>d.    a control stud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4.</w:t>
        <w:tab/>
        <w:tab/>
        <w:t xml:space="preserve">The degree to which treatment effects in an experiment can be accounted for by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oretical mechanisms represented in the independent variables is called _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ace validity</w:t>
        <w:tab/>
        <w:tab/>
        <w:tab/>
        <w:tab/>
        <w:tab/>
        <w:tab/>
        <w:tab/>
        <w:t>c.</w:t>
        <w:tab/>
        <w:t>internal validit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struct validity</w:t>
        <w:tab/>
        <w:tab/>
        <w:tab/>
        <w:tab/>
        <w:tab/>
        <w:tab/>
        <w:t>d.</w:t>
        <w:tab/>
        <w:t>external valid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5.</w:t>
        <w:tab/>
        <w:tab/>
        <w:t>A researcher tests a new antidepressant drug. The drug works, but not for the theoretical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asons proposed in the researcher's hypothesis. The experiment lacks ______ validity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ace</w:t>
        <w:tab/>
        <w:tab/>
        <w:tab/>
        <w:tab/>
        <w:tab/>
        <w:tab/>
        <w:tab/>
        <w:tab/>
        <w:tab/>
        <w:t>c.</w:t>
        <w:tab/>
        <w:t>internal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struct</w:t>
        <w:tab/>
        <w:tab/>
        <w:tab/>
        <w:tab/>
        <w:tab/>
        <w:tab/>
        <w:tab/>
        <w:t>d.</w:t>
        <w:tab/>
        <w:t>exter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6.</w:t>
        <w:tab/>
        <w:tab/>
        <w:t xml:space="preserve">Studies which examine the rates of occurrence of abnormal behavior in various setting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d population groups are known as ______ studies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epidemiological</w:t>
        <w:tab/>
        <w:tab/>
        <w:tab/>
        <w:tab/>
        <w:tab/>
        <w:tab/>
        <w:t>c.</w:t>
        <w:tab/>
        <w:t>cas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b.</w:t>
        <w:tab/>
        <w:t>quasi-experimental</w:t>
        <w:tab/>
        <w:tab/>
        <w:tab/>
        <w:tab/>
        <w:tab/>
        <w:t>d.</w:t>
        <w:tab/>
        <w:t>psychometric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Diff: M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>227.</w:t>
        <w:tab/>
        <w:tab/>
      </w:r>
      <w:r>
        <w:rPr>
          <w:sz w:val="20"/>
          <w:szCs w:val="20"/>
        </w:rPr>
        <w:t xml:space="preserve">A researcher using the epidemiological model would be most likely to use which of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following research techniques?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 survey</w:t>
        <w:tab/>
        <w:tab/>
        <w:tab/>
        <w:tab/>
        <w:tab/>
        <w:tab/>
        <w:tab/>
        <w:tab/>
        <w:t>c.</w:t>
        <w:tab/>
        <w:t>a case stud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e intuitive approach</w:t>
        <w:tab/>
        <w:tab/>
        <w:tab/>
        <w:tab/>
        <w:tab/>
        <w:t>d.</w:t>
        <w:tab/>
        <w:t>an experi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8.       In epidemiological studies, the survey method investigates</w:t>
        <w:tab/>
        <w:t xml:space="preserve"> __________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causal factors</w:t>
        <w:tab/>
        <w:tab/>
        <w:tab/>
        <w:tab/>
        <w:tab/>
        <w:tab/>
        <w:tab/>
        <w:t>c.  case studie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double blind effects</w:t>
        <w:tab/>
        <w:tab/>
        <w:tab/>
        <w:tab/>
        <w:tab/>
        <w:t>d.  rates of occurrenc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9.</w:t>
        <w:tab/>
        <w:tab/>
        <w:t xml:space="preserve">A researcher uses a series of interviews and questionnaires to examine rates of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lcoholism among Blacks, Whites, Hispanics, and Native Americans. She finds that som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thnic groups, such as Native Americans, have much higher rates of alcoholism than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others. Her study is typical of a(n) _______ stud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sychometric</w:t>
        <w:tab/>
        <w:tab/>
        <w:tab/>
        <w:tab/>
        <w:tab/>
        <w:tab/>
        <w:tab/>
        <w:t>c.</w:t>
        <w:tab/>
        <w:t>quasi-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naturalistic observation</w:t>
        <w:tab/>
        <w:tab/>
        <w:tab/>
        <w:tab/>
        <w:t>d.</w:t>
        <w:tab/>
        <w:t>epidemiologic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0.</w:t>
        <w:tab/>
        <w:tab/>
        <w:t xml:space="preserve">In the epidemiological model, the overall number of cases of a given disorder exist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n a given population at a given time are known as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requency</w:t>
        <w:tab/>
        <w:tab/>
        <w:tab/>
        <w:tab/>
        <w:tab/>
        <w:tab/>
        <w:tab/>
        <w:t>c.</w:t>
        <w:tab/>
        <w:t>incidence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revalence</w:t>
        <w:tab/>
        <w:tab/>
        <w:tab/>
        <w:tab/>
        <w:tab/>
        <w:tab/>
        <w:tab/>
        <w:t>d.</w:t>
        <w:tab/>
        <w:t>popula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1.</w:t>
        <w:tab/>
        <w:tab/>
        <w:t xml:space="preserve">In the epidemiological model, the number of new cases of a disorder occurring during a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pecific period of time are known as ______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requency</w:t>
        <w:tab/>
        <w:tab/>
        <w:tab/>
        <w:tab/>
        <w:tab/>
        <w:tab/>
        <w:tab/>
        <w:t>c.</w:t>
        <w:tab/>
        <w:t>incidenc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revalence</w:t>
        <w:tab/>
        <w:tab/>
        <w:tab/>
        <w:tab/>
        <w:tab/>
        <w:tab/>
        <w:tab/>
        <w:t>d.</w:t>
        <w:tab/>
        <w:t>popula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2.</w:t>
        <w:tab/>
        <w:tab/>
        <w:t>Identify the most important limitation of the survey method of epidemiological research.</w:t>
        <w:tab/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  An entire population cannot be studied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  Firm conclusions cannot be drawn about causal influences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    Samples can never be entirely randomize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  Behavior of groups can quickly change.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3.</w:t>
        <w:tab/>
        <w:tab/>
        <w:t xml:space="preserve">In research, the target group you want to find out about, such as the "average America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enager," comprises the research ______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ample</w:t>
        <w:tab/>
        <w:tab/>
        <w:tab/>
        <w:tab/>
        <w:tab/>
        <w:tab/>
        <w:tab/>
        <w:tab/>
        <w:t>c.</w:t>
        <w:tab/>
        <w:t>cluster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pulation</w:t>
        <w:tab/>
        <w:tab/>
        <w:tab/>
        <w:tab/>
        <w:tab/>
        <w:tab/>
        <w:tab/>
        <w:t>d.</w:t>
        <w:tab/>
        <w:t>s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4.</w:t>
        <w:tab/>
        <w:tab/>
        <w:t xml:space="preserve">In research, the subjects or individuals who are observed or who participate in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search are said to comprise a research ______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ample</w:t>
        <w:tab/>
        <w:tab/>
        <w:tab/>
        <w:tab/>
        <w:tab/>
        <w:tab/>
        <w:tab/>
        <w:tab/>
        <w:t>c.</w:t>
        <w:tab/>
        <w:t>cluster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pulation</w:t>
        <w:tab/>
        <w:tab/>
        <w:tab/>
        <w:tab/>
        <w:tab/>
        <w:tab/>
        <w:tab/>
        <w:t>d.</w:t>
        <w:tab/>
        <w:t>s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5.</w:t>
        <w:tab/>
        <w:tab/>
        <w:t xml:space="preserve">In a research study of college substance abuse, the target group of college student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presents the research ______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luster</w:t>
        <w:tab/>
        <w:tab/>
        <w:tab/>
        <w:tab/>
        <w:tab/>
        <w:tab/>
        <w:tab/>
        <w:tab/>
        <w:t>c.</w:t>
        <w:tab/>
        <w:t>populatio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et</w:t>
        <w:tab/>
        <w:tab/>
        <w:tab/>
        <w:tab/>
        <w:tab/>
        <w:tab/>
        <w:tab/>
        <w:tab/>
        <w:tab/>
        <w:t>d.</w:t>
        <w:tab/>
        <w:t>samp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6.</w:t>
        <w:tab/>
        <w:tab/>
        <w:t xml:space="preserve">Jack conducts a study on drinking habits among college students. Since there are too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any college students for him to directly observe all of them, he randomly selects a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oup of 250 college students to represent all college students. Jack’s study find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at 90 percent of college students drink regularly, and 10 percent of those who drink wil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ventually become alcoholics. In this study, the 250 people that Jack actually observ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present the research 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luster</w:t>
        <w:tab/>
        <w:tab/>
        <w:tab/>
        <w:tab/>
        <w:tab/>
        <w:tab/>
        <w:tab/>
        <w:tab/>
        <w:t>c.</w:t>
        <w:tab/>
        <w:t>popul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set </w:t>
        <w:tab/>
        <w:tab/>
        <w:tab/>
        <w:tab/>
        <w:tab/>
        <w:tab/>
        <w:tab/>
        <w:tab/>
        <w:tab/>
        <w:t>d.</w:t>
        <w:tab/>
        <w:t>samp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7.</w:t>
        <w:tab/>
        <w:tab/>
        <w:t>A random sample is a sample in which _______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every member of a target population is chosen to be in the sampl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members of the sample are chosen by chance from the general population, whether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r not they are members of the target popul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very member of the target population has an equal chance of being chosen to be in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e experimental samp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 xml:space="preserve">members are prescreened to assure suitability for the study and are selected based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n researcher decis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8.</w:t>
        <w:tab/>
        <w:tab/>
        <w:t xml:space="preserve">A sample in which every member of a population has an equal chance of being chose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 participate in an experiment is called a(n) _______ sample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nalogue</w:t>
        <w:tab/>
        <w:tab/>
        <w:tab/>
        <w:tab/>
        <w:tab/>
        <w:tab/>
        <w:t>c.</w:t>
        <w:tab/>
        <w:t>in vivo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tratified</w:t>
        <w:tab/>
        <w:tab/>
        <w:tab/>
        <w:tab/>
        <w:tab/>
        <w:tab/>
        <w:tab/>
        <w:t>d.</w:t>
        <w:tab/>
        <w:t>rando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9.</w:t>
        <w:tab/>
        <w:tab/>
        <w:t>Epidemiological studies ______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neither point to potential causal factors nor control for selection factor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int to potential causal factors but do not control for selection factor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control for selection factors but do not point to potential causal facto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control for selection factors and point to potential causal facto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40.   </w:t>
        <w:tab/>
        <w:t xml:space="preserve">______ studies attempt to disentangle the roles of heredity and environment i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termining behavior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ase</w:t>
        <w:tab/>
        <w:tab/>
        <w:tab/>
        <w:tab/>
        <w:tab/>
        <w:tab/>
        <w:tab/>
        <w:tab/>
        <w:t>c.</w:t>
        <w:tab/>
        <w:t>Kinship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b.</w:t>
        <w:tab/>
        <w:t>Analogue</w:t>
        <w:tab/>
        <w:tab/>
        <w:tab/>
        <w:tab/>
        <w:tab/>
        <w:tab/>
        <w:tab/>
        <w:t>d.</w:t>
        <w:tab/>
        <w:t>Naturalistic observation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Diff: M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1.</w:t>
        <w:tab/>
        <w:tab/>
        <w:t>Heredity plays a role in ______ characteristic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neither our physical nor psychological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our physical, but not our psychological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our psychological, but not our physic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both our physical and psychologic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2.</w:t>
        <w:tab/>
        <w:tab/>
        <w:t xml:space="preserve">The basic building blocks of heredity are ______ and they regulate the development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of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hromosomes; traits</w:t>
        <w:tab/>
        <w:tab/>
        <w:tab/>
        <w:tab/>
        <w:tab/>
        <w:t>c.</w:t>
        <w:tab/>
        <w:t>probands; chromosome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genes; traits</w:t>
        <w:tab/>
        <w:tab/>
        <w:tab/>
        <w:tab/>
        <w:tab/>
        <w:tab/>
        <w:tab/>
        <w:t>d.</w:t>
        <w:tab/>
        <w:t>probands; gen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43. </w:t>
        <w:tab/>
        <w:t>The basic building blocks of heredity are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ells</w:t>
        <w:tab/>
        <w:tab/>
        <w:tab/>
        <w:tab/>
        <w:tab/>
        <w:tab/>
        <w:tab/>
        <w:tab/>
        <w:t>c.</w:t>
        <w:tab/>
        <w:t>gene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toms</w:t>
        <w:tab/>
        <w:tab/>
        <w:tab/>
        <w:tab/>
        <w:tab/>
        <w:tab/>
        <w:tab/>
        <w:tab/>
        <w:t>d.</w:t>
        <w:tab/>
        <w:t>chromosome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4.</w:t>
        <w:tab/>
        <w:tab/>
        <w:t>The rod-shaped genetic structures residing in the nuclei of cells are called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ibosomes</w:t>
        <w:tab/>
        <w:tab/>
        <w:tab/>
        <w:tab/>
        <w:tab/>
        <w:tab/>
        <w:tab/>
        <w:t>c.</w:t>
        <w:tab/>
        <w:t>genes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nucleotides</w:t>
        <w:tab/>
        <w:tab/>
        <w:tab/>
        <w:tab/>
        <w:tab/>
        <w:tab/>
        <w:tab/>
        <w:t>d.</w:t>
        <w:tab/>
        <w:t>chromosome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5.</w:t>
        <w:tab/>
        <w:tab/>
        <w:t>A human cell normally contains ______ chromosome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23</w:t>
        <w:tab/>
        <w:tab/>
        <w:tab/>
        <w:tab/>
        <w:tab/>
        <w:tab/>
        <w:tab/>
        <w:tab/>
        <w:tab/>
        <w:t>c.</w:t>
        <w:tab/>
        <w:t>69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46</w:t>
        <w:tab/>
        <w:tab/>
        <w:tab/>
        <w:tab/>
        <w:tab/>
        <w:tab/>
        <w:tab/>
        <w:tab/>
        <w:tab/>
        <w:t>d.</w:t>
        <w:tab/>
        <w:t>92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6.</w:t>
        <w:tab/>
        <w:tab/>
        <w:t>A human cell normally contains ______ pairs of chromosome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23</w:t>
        <w:tab/>
        <w:tab/>
        <w:tab/>
        <w:tab/>
        <w:tab/>
        <w:tab/>
        <w:tab/>
        <w:tab/>
        <w:tab/>
        <w:t>c.</w:t>
        <w:tab/>
        <w:t>69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46</w:t>
        <w:tab/>
        <w:tab/>
        <w:tab/>
        <w:tab/>
        <w:tab/>
        <w:tab/>
        <w:tab/>
        <w:tab/>
        <w:tab/>
        <w:t>d.</w:t>
        <w:tab/>
        <w:t>92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7.</w:t>
        <w:tab/>
        <w:tab/>
        <w:t>There are ______ genes in the nucleus of a human body cell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1,000</w:t>
        <w:tab/>
        <w:tab/>
        <w:tab/>
        <w:tab/>
        <w:tab/>
        <w:tab/>
        <w:tab/>
        <w:tab/>
        <w:t>c.</w:t>
        <w:tab/>
        <w:t>20,000 to 25,000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5,000 to 10,000</w:t>
        <w:tab/>
        <w:tab/>
        <w:tab/>
        <w:tab/>
        <w:tab/>
        <w:tab/>
        <w:t>d.</w:t>
        <w:tab/>
        <w:t>over 1,000,000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8.</w:t>
        <w:tab/>
        <w:tab/>
        <w:t>The set of traits specified by our genetic code is called our 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rchetype</w:t>
        <w:tab/>
        <w:tab/>
        <w:tab/>
        <w:tab/>
        <w:tab/>
        <w:tab/>
        <w:tab/>
        <w:t>c.</w:t>
        <w:tab/>
        <w:t>phenotype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roband</w:t>
        <w:tab/>
        <w:tab/>
        <w:tab/>
        <w:tab/>
        <w:tab/>
        <w:tab/>
        <w:tab/>
        <w:tab/>
        <w:t>d.</w:t>
        <w:tab/>
        <w:t>genotype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9.</w:t>
        <w:tab/>
        <w:tab/>
        <w:t>Our actual, expressed traits are called our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rchetype</w:t>
        <w:tab/>
        <w:tab/>
        <w:tab/>
        <w:tab/>
        <w:tab/>
        <w:tab/>
        <w:tab/>
        <w:t>c.</w:t>
        <w:tab/>
        <w:t>phenotyp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aguerreotype</w:t>
        <w:tab/>
        <w:tab/>
        <w:tab/>
        <w:tab/>
        <w:tab/>
        <w:tab/>
        <w:t>d.</w:t>
        <w:tab/>
        <w:t>genotyp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iff: M 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50.</w:t>
        <w:tab/>
        <w:tab/>
        <w:t xml:space="preserve">There is a ______ percent overlap in genetic heritage between each parent and his or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her offspring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25</w:t>
        <w:tab/>
        <w:tab/>
        <w:tab/>
        <w:tab/>
        <w:tab/>
        <w:tab/>
        <w:tab/>
        <w:tab/>
        <w:tab/>
        <w:t>c.</w:t>
        <w:tab/>
        <w:t>75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50</w:t>
        <w:tab/>
        <w:tab/>
        <w:tab/>
        <w:tab/>
        <w:tab/>
        <w:tab/>
        <w:tab/>
        <w:tab/>
        <w:tab/>
        <w:t>d.</w:t>
        <w:tab/>
        <w:t>10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1.      Jerry and Stanley are brothers; they would have a______ percent overlap in genetic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heritage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 25</w:t>
        <w:tab/>
        <w:tab/>
        <w:tab/>
        <w:tab/>
        <w:tab/>
        <w:tab/>
        <w:tab/>
        <w:tab/>
        <w:tab/>
        <w:t>c.  75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 50</w:t>
        <w:tab/>
        <w:tab/>
        <w:tab/>
        <w:tab/>
        <w:tab/>
        <w:tab/>
        <w:tab/>
        <w:tab/>
        <w:tab/>
        <w:t>d. 10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6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2.       A proband is ______.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a.</w:t>
        <w:tab/>
        <w:t>the subject of a case stud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e case first diagnosed with a disorder, used for comparison in kinship studie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    the random sample selected from a population in survey researc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    a group of relatives whose phenotypes and genotypes are studied longitudinal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6-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53.</w:t>
        <w:tab/>
        <w:tab/>
        <w:t>Twin studies and adoptee studies are both examples of ______ studie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nalogue</w:t>
        <w:tab/>
        <w:tab/>
        <w:tab/>
        <w:tab/>
        <w:tab/>
        <w:tab/>
        <w:tab/>
        <w:t>c.</w:t>
        <w:tab/>
        <w:t>cas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erimental</w:t>
        <w:tab/>
        <w:tab/>
        <w:tab/>
        <w:tab/>
        <w:tab/>
        <w:tab/>
        <w:tab/>
        <w:t>d.</w:t>
        <w:tab/>
        <w:t>kinship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54.</w:t>
        <w:tab/>
        <w:tab/>
        <w:t>Twins who originated from a single fertilized egg cell, who share 100 percent of their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genetic make-up are known as ______ twins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monozygotic</w:t>
        <w:tab/>
        <w:tab/>
        <w:tab/>
        <w:tab/>
        <w:tab/>
        <w:tab/>
        <w:tab/>
        <w:t>c.</w:t>
        <w:tab/>
        <w:t>dizygotic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lyzygotic</w:t>
        <w:tab/>
        <w:tab/>
        <w:tab/>
        <w:tab/>
        <w:tab/>
        <w:tab/>
        <w:tab/>
        <w:t>d.</w:t>
        <w:tab/>
        <w:t>azygo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55.</w:t>
        <w:tab/>
        <w:tab/>
        <w:t>Twins who develop from separate egg cells that were fertilized simultaneously, who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hare 50% of their genetic heritage, are known as ______ twins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monozygotic</w:t>
        <w:tab/>
        <w:tab/>
        <w:tab/>
        <w:tab/>
        <w:tab/>
        <w:tab/>
        <w:tab/>
        <w:t>c.</w:t>
        <w:tab/>
        <w:t>dizygotic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lyzygotic</w:t>
        <w:tab/>
        <w:tab/>
        <w:tab/>
        <w:tab/>
        <w:tab/>
        <w:tab/>
        <w:tab/>
        <w:t>d.</w:t>
        <w:tab/>
        <w:t>azygo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56.</w:t>
        <w:tab/>
        <w:tab/>
        <w:t>Differences between monozygotic twins are the results of ______ difference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subtle genetic </w:t>
        <w:tab/>
        <w:tab/>
        <w:tab/>
        <w:tab/>
        <w:tab/>
        <w:tab/>
        <w:t xml:space="preserve">c.  </w:t>
        <w:tab/>
        <w:t xml:space="preserve">personality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significant genetic </w:t>
        <w:tab/>
        <w:tab/>
        <w:tab/>
        <w:tab/>
        <w:tab/>
        <w:t xml:space="preserve">d.  </w:t>
        <w:tab/>
        <w:t xml:space="preserve">environmental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7.       The percentage of cases in which both twins have the same disorder is called the ______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at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ncordance</w:t>
        <w:tab/>
        <w:tab/>
        <w:tab/>
        <w:tab/>
        <w:tab/>
        <w:tab/>
        <w:tab/>
        <w:t xml:space="preserve">c.  </w:t>
        <w:tab/>
        <w:t>compatibility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gruence</w:t>
        <w:tab/>
        <w:tab/>
        <w:tab/>
        <w:tab/>
        <w:tab/>
        <w:tab/>
        <w:tab/>
        <w:t xml:space="preserve">d.  </w:t>
        <w:tab/>
        <w:t>consistency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8.   </w:t>
        <w:tab/>
        <w:t xml:space="preserve">Differences in the rates of concordance for monozygotic versus dizygotic twins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has suggested a strong genetic component for schizophrenia and 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osttraumatic stress disorder</w:t>
        <w:tab/>
        <w:tab/>
        <w:tab/>
        <w:t>c.  phobia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major depression</w:t>
        <w:tab/>
        <w:tab/>
        <w:tab/>
        <w:tab/>
        <w:tab/>
        <w:tab/>
        <w:t>d.  postconcussion syndro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9. </w:t>
        <w:tab/>
        <w:t>Aside from twins, another group that has been studied for genetic factors in the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ppearance of psychological traits and disorders are ______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  <w:tab/>
        <w:t>children from small towns</w:t>
        <w:tab/>
        <w:tab/>
        <w:tab/>
        <w:tab/>
        <w:t xml:space="preserve">c.  </w:t>
        <w:tab/>
        <w:t>adoptee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</w:t>
        <w:tab/>
        <w:t>narrow religious groups</w:t>
        <w:tab/>
        <w:tab/>
        <w:tab/>
        <w:tab/>
        <w:t xml:space="preserve">d.  </w:t>
        <w:tab/>
        <w:t>children with mental retard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0.</w:t>
        <w:tab/>
        <w:tab/>
        <w:t xml:space="preserve">Sigmund Freud's psychodynamic theory was based primarily on the use of ______ studies.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ase</w:t>
        <w:tab/>
        <w:tab/>
        <w:tab/>
        <w:tab/>
        <w:tab/>
        <w:tab/>
        <w:tab/>
        <w:tab/>
        <w:tab/>
        <w:t>c.</w:t>
        <w:tab/>
        <w:t>quasi-experimental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rrelational</w:t>
        <w:tab/>
        <w:tab/>
        <w:tab/>
        <w:tab/>
        <w:tab/>
        <w:tab/>
        <w:tab/>
        <w:t>d.</w:t>
        <w:tab/>
        <w:t>epidemiological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1.</w:t>
        <w:tab/>
        <w:tab/>
        <w:t>Carefully drawn, intensive studies of the lives of individuals are called _______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quasi-experimental studies</w:t>
        <w:tab/>
        <w:tab/>
        <w:tab/>
        <w:tab/>
        <w:t>c.</w:t>
        <w:tab/>
        <w:t>psychometric studie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pidemiological studies</w:t>
        <w:tab/>
        <w:tab/>
        <w:tab/>
        <w:tab/>
        <w:t>d.</w:t>
        <w:tab/>
        <w:t>case studie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2.</w:t>
        <w:tab/>
        <w:tab/>
        <w:t>Freud conducted a case study of ________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 Ludwig von Beethoven</w:t>
        <w:tab/>
        <w:tab/>
        <w:tab/>
        <w:tab/>
        <w:t>c.  Leonardo da Vinci</w:t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 Amadeus Mozart</w:t>
        <w:tab/>
        <w:tab/>
        <w:tab/>
        <w:tab/>
        <w:tab/>
        <w:tab/>
        <w:t>d.  Otto Von Bismarck</w:t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C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iff: E</w:t>
        <w:tab/>
        <w:tab/>
        <w:tab/>
        <w:t>Page: 28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3.</w:t>
        <w:tab/>
        <w:tab/>
        <w:t xml:space="preserve">A therapist engages in ten years of therapy with a patient diagnosed as having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issociative identity disorder. When the therapy has concluded, the therapist uses her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xtensive notes, drawn from clinical interviews with the patient, to write an extensiv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istory of the patient. The history is then published so that others can learn from the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rapist's experiences with her patient. This technique is known as a(n) _______ study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sychometric</w:t>
        <w:tab/>
        <w:tab/>
        <w:tab/>
        <w:tab/>
        <w:tab/>
        <w:tab/>
        <w:tab/>
        <w:t>c.</w:t>
        <w:tab/>
        <w:t>ca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pidemiological</w:t>
        <w:tab/>
        <w:tab/>
        <w:tab/>
        <w:tab/>
        <w:tab/>
        <w:tab/>
        <w:t>d.</w:t>
        <w:tab/>
        <w:t>naturalistic observ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64.</w:t>
        <w:tab/>
        <w:tab/>
        <w:t xml:space="preserve">Each of the following is a difficulty with the case study method of research EXCEPT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ase studies lack effective control group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information drawn from case studies usually lacks enough depth and sufficient detai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drawing meaningful conclus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case studies lack the rigor of other research desig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selective questioning or disclosure on the part of the researcher or the subjec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5.</w:t>
        <w:tab/>
        <w:tab/>
        <w:t xml:space="preserve">Research designs in which subjects are used as their own controls are called ______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sign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quasi-experimental</w:t>
        <w:tab/>
        <w:tab/>
        <w:tab/>
        <w:tab/>
        <w:tab/>
        <w:t>c.</w:t>
        <w:tab/>
        <w:t>single-case experimental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rrelational</w:t>
        <w:tab/>
        <w:tab/>
        <w:tab/>
        <w:tab/>
        <w:tab/>
        <w:tab/>
        <w:tab/>
        <w:t>d.</w:t>
        <w:tab/>
        <w:t>double-case 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6.</w:t>
        <w:tab/>
        <w:tab/>
        <w:t xml:space="preserve">A researcher designs a study so that his subjects are observed for several weeks with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o treatment. They are then given a treatment for several weeks. This is followed by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everal more weeks in which the treatment is withdrawn. Finally, the subjects are given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 second round of treatments. The effects of the first treatment, the withdrawal of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reatment, and the second treatment are measured. This study is typical of a ___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sig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ase-study</w:t>
        <w:tab/>
        <w:tab/>
        <w:tab/>
        <w:tab/>
        <w:tab/>
        <w:tab/>
        <w:tab/>
        <w:t>c.</w:t>
        <w:tab/>
        <w:t>single-case 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quasi-experimental</w:t>
        <w:tab/>
        <w:tab/>
        <w:tab/>
        <w:tab/>
        <w:tab/>
        <w:t>d.</w:t>
        <w:tab/>
        <w:t>double-case 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7.</w:t>
        <w:tab/>
        <w:tab/>
        <w:t xml:space="preserve">A researcher sets up an experiment that will give subjects a double dose of treatment i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 A-B-A-B pattern. This pattern of treatment is known as a _______ design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eversal</w:t>
        <w:tab/>
        <w:tab/>
        <w:tab/>
        <w:tab/>
        <w:tab/>
        <w:tab/>
        <w:tab/>
        <w:tab/>
        <w:t>c.</w:t>
        <w:tab/>
        <w:t>progressive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repetitive</w:t>
        <w:tab/>
        <w:tab/>
        <w:tab/>
        <w:tab/>
        <w:tab/>
        <w:tab/>
        <w:tab/>
        <w:t>d.</w:t>
        <w:tab/>
        <w:t>multiple baseli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28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8.</w:t>
        <w:tab/>
        <w:tab/>
        <w:t xml:space="preserve">Azrin and Peterson (1989) used an A-B-A-B experimental design to help a nine-year-ol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girl control ______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humb-sucking</w:t>
        <w:tab/>
        <w:tab/>
        <w:tab/>
        <w:tab/>
        <w:tab/>
        <w:tab/>
        <w:t>c.</w:t>
        <w:tab/>
        <w:t>a facial twitch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bed-wetting</w:t>
        <w:tab/>
        <w:tab/>
        <w:tab/>
        <w:tab/>
        <w:tab/>
        <w:tab/>
        <w:tab/>
        <w:t>d.</w:t>
        <w:tab/>
        <w:t>an eye 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2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9.</w:t>
        <w:tab/>
        <w:tab/>
        <w:t>Which of the following is NOT an aspect of critical thinking?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finding reasons to support beliefs rather than relying on feelings or gut impressions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aintaining an open mind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hallenging conventional wisdom and common knowledg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aintaining an attitude of non skepticism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3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A Closer Look: </w:t>
      </w:r>
      <w:r>
        <w:rPr>
          <w:i/>
          <w:sz w:val="20"/>
        </w:rPr>
        <w:t>Thinking Critically about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0.       A high positive correlation between stress and depression demonstrates that</w:t>
        <w:tab/>
        <w:t>_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   stress causes depress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b.     depression causes stres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     depression and stress are caused by other factors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.     stress and depression are somehow related to each other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3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A Closer Look: </w:t>
      </w:r>
      <w:r>
        <w:rPr>
          <w:i/>
          <w:sz w:val="20"/>
        </w:rPr>
        <w:t>Thinking Critically about Abnormal Psychology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1.</w:t>
        <w:tab/>
        <w:tab/>
        <w:t xml:space="preserve">The ______ movement in mental health attempts to identify, implement, and disseminate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reatments that have been proven effective according to clinical and research evidence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evidence based practice</w:t>
        <w:tab/>
        <w:tab/>
        <w:tab/>
        <w:tab/>
        <w:t>c.</w:t>
        <w:tab/>
        <w:t>Enlightenment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institutionalization</w:t>
        <w:tab/>
        <w:tab/>
        <w:tab/>
        <w:tab/>
        <w:tab/>
        <w:t>d.</w:t>
        <w:tab/>
        <w:t>cognit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E</w:t>
        <w:tab/>
        <w:tab/>
        <w:tab/>
        <w:t>Page: 31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pic:</w:t>
      </w:r>
      <w:r>
        <w:rPr>
          <w:sz w:val="20"/>
        </w:rPr>
        <w:t xml:space="preserve"> Controversies in Abnormal Psychology: </w:t>
      </w:r>
      <w:r>
        <w:rPr>
          <w:i/>
          <w:sz w:val="20"/>
        </w:rPr>
        <w:t>Psychoquackery: Discredited</w:t>
      </w:r>
      <w:r>
        <w:rPr>
          <w:sz w:val="20"/>
        </w:rPr>
        <w:t xml:space="preserve"> </w:t>
      </w:r>
      <w:r>
        <w:rPr>
          <w:i/>
          <w:sz w:val="20"/>
        </w:rPr>
        <w:t>Psychological Treatments in Mental Healt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2.</w:t>
        <w:tab/>
        <w:tab/>
        <w:t>The term “psychoquackery,” as used in the text, refers to ______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untrained charlatans pretending to be therapist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cientific explorations of the human mind that existed before the field of psychology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as establish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pseudoscientific treatments that do not work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 xml:space="preserve">psychologists who pretend to be experts in areas other than psychology in which they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re not train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31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pic:</w:t>
      </w:r>
      <w:r>
        <w:rPr>
          <w:sz w:val="20"/>
        </w:rPr>
        <w:t xml:space="preserve"> Controversies in Abnormal Psychology: </w:t>
      </w:r>
      <w:r>
        <w:rPr>
          <w:i/>
          <w:sz w:val="20"/>
        </w:rPr>
        <w:t>Psychoquackery: Discredited</w:t>
      </w:r>
      <w:r>
        <w:rPr>
          <w:sz w:val="20"/>
        </w:rPr>
        <w:t xml:space="preserve"> </w:t>
      </w:r>
      <w:r>
        <w:rPr>
          <w:i/>
          <w:sz w:val="20"/>
        </w:rPr>
        <w:t>Psychological Treatments in Mental Healt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3.</w:t>
        <w:tab/>
        <w:tab/>
        <w:t xml:space="preserve">Each of the following treatments is considered a “discredited” treatment by your text 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EXCEPT ______ interventions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effective</w:t>
        <w:tab/>
        <w:tab/>
        <w:tab/>
        <w:tab/>
        <w:tab/>
        <w:tab/>
        <w:tab/>
        <w:t>c.</w:t>
        <w:tab/>
        <w:t>detrimental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isproven</w:t>
        <w:tab/>
        <w:tab/>
        <w:tab/>
        <w:tab/>
        <w:tab/>
        <w:tab/>
        <w:tab/>
        <w:t>d.</w:t>
        <w:tab/>
        <w:t>creat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31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pic:</w:t>
      </w:r>
      <w:r>
        <w:rPr>
          <w:sz w:val="20"/>
        </w:rPr>
        <w:t xml:space="preserve"> Controversies in Abnormal Psychology: </w:t>
      </w:r>
      <w:r>
        <w:rPr>
          <w:i/>
          <w:sz w:val="20"/>
        </w:rPr>
        <w:t>Psychoquackery: Discredited</w:t>
      </w:r>
      <w:r>
        <w:rPr>
          <w:sz w:val="20"/>
        </w:rPr>
        <w:t xml:space="preserve"> </w:t>
      </w:r>
      <w:r>
        <w:rPr>
          <w:i/>
          <w:sz w:val="20"/>
        </w:rPr>
        <w:t>Psychological Treatments in Mental Healt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74.</w:t>
        <w:tab/>
        <w:tab/>
        <w:t>Each of the following is considered a “certainly discredited” treatment EXCEPT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rystal healing</w:t>
        <w:tab/>
        <w:tab/>
        <w:tab/>
        <w:tab/>
        <w:tab/>
        <w:tab/>
        <w:t>c.</w:t>
        <w:tab/>
        <w:t>the orgone accumulator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cupuncture</w:t>
        <w:tab/>
        <w:tab/>
        <w:tab/>
        <w:tab/>
        <w:tab/>
        <w:tab/>
        <w:tab/>
        <w:t>d.</w:t>
        <w:tab/>
        <w:t>aroma therapy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31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pic:</w:t>
      </w:r>
      <w:r>
        <w:rPr>
          <w:sz w:val="20"/>
        </w:rPr>
        <w:t xml:space="preserve"> Controversies in Abnormal Psychology: </w:t>
      </w:r>
      <w:r>
        <w:rPr>
          <w:i/>
          <w:sz w:val="20"/>
        </w:rPr>
        <w:t>Psychoquackery: Discredited</w:t>
      </w:r>
      <w:r>
        <w:rPr>
          <w:sz w:val="20"/>
        </w:rPr>
        <w:t xml:space="preserve"> </w:t>
      </w:r>
      <w:r>
        <w:rPr>
          <w:i/>
          <w:sz w:val="20"/>
        </w:rPr>
        <w:t>Psychological Treatments in Mental Healt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5.</w:t>
        <w:tab/>
        <w:tab/>
        <w:t>Which of the following is a “certainly discredited” treatment?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sychoanalytic therapy</w:t>
        <w:tab/>
        <w:tab/>
        <w:tab/>
        <w:tab/>
        <w:t>c.</w:t>
        <w:tab/>
        <w:t>chiropractic manipulation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gnitive behavioral therapy</w:t>
        <w:tab/>
        <w:tab/>
        <w:tab/>
        <w:t>d.</w:t>
        <w:tab/>
        <w:t>exposure to feared situation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D</w:t>
        <w:tab/>
        <w:tab/>
        <w:tab/>
        <w:t>Page: 32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pic:</w:t>
      </w:r>
      <w:r>
        <w:rPr>
          <w:sz w:val="20"/>
        </w:rPr>
        <w:t xml:space="preserve"> Controversies in Abnormal Psychology: </w:t>
      </w:r>
      <w:r>
        <w:rPr>
          <w:i/>
          <w:sz w:val="20"/>
        </w:rPr>
        <w:t>Psychoquackery: Discredited</w:t>
      </w:r>
      <w:r>
        <w:rPr>
          <w:sz w:val="20"/>
        </w:rPr>
        <w:t xml:space="preserve"> </w:t>
      </w:r>
      <w:r>
        <w:rPr>
          <w:i/>
          <w:sz w:val="20"/>
        </w:rPr>
        <w:t>Psychological Treatments in Mental Healt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6.</w:t>
        <w:tab/>
        <w:tab/>
        <w:t>The orgone accumulator was developed by ______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igmund Freud</w:t>
        <w:tab/>
        <w:tab/>
        <w:tab/>
        <w:tab/>
        <w:tab/>
        <w:tab/>
        <w:t>c.</w:t>
        <w:tab/>
        <w:t>Max Planck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nton Mesmer</w:t>
        <w:tab/>
        <w:tab/>
        <w:tab/>
        <w:tab/>
        <w:tab/>
        <w:tab/>
        <w:t>d.</w:t>
        <w:tab/>
        <w:t>Wilhelm Reich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32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pic:</w:t>
      </w:r>
      <w:r>
        <w:rPr>
          <w:sz w:val="20"/>
        </w:rPr>
        <w:t xml:space="preserve"> Controversies in Abnormal Psychology: </w:t>
      </w:r>
      <w:r>
        <w:rPr>
          <w:i/>
          <w:sz w:val="20"/>
        </w:rPr>
        <w:t>Psychoquackery: Discredited</w:t>
      </w:r>
      <w:r>
        <w:rPr>
          <w:sz w:val="20"/>
        </w:rPr>
        <w:t xml:space="preserve"> </w:t>
      </w:r>
      <w:r>
        <w:rPr>
          <w:i/>
          <w:sz w:val="20"/>
        </w:rPr>
        <w:t>Psychological Treatments in Mental Healt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7.</w:t>
        <w:tab/>
        <w:tab/>
        <w:t>The President’s New Freedom Commission on Mental Health (2003) called attention to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 ______ of proven treatments and the ______ of treatments for which little evidence exist.</w:t>
        <w:tab/>
        <w:tab/>
        <w:tab/>
        <w:tab/>
        <w:tab/>
        <w:tab/>
        <w:t>a.</w:t>
        <w:tab/>
        <w:t>underuse, underuse</w:t>
        <w:tab/>
        <w:tab/>
        <w:tab/>
        <w:tab/>
        <w:tab/>
        <w:t>c.</w:t>
        <w:tab/>
        <w:t>overuse, underu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underuse, overuse</w:t>
        <w:tab/>
        <w:tab/>
        <w:tab/>
        <w:tab/>
        <w:tab/>
        <w:t>d.</w:t>
        <w:tab/>
        <w:t>overuse, overu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M</w:t>
        <w:tab/>
        <w:tab/>
        <w:tab/>
        <w:t>Page: 32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pic:</w:t>
      </w:r>
      <w:r>
        <w:rPr>
          <w:sz w:val="20"/>
        </w:rPr>
        <w:t xml:space="preserve"> Controversies in Abnormal Psychology: </w:t>
      </w:r>
      <w:r>
        <w:rPr>
          <w:i/>
          <w:sz w:val="20"/>
        </w:rPr>
        <w:t>Psychoquackery: Discredited</w:t>
      </w:r>
      <w:r>
        <w:rPr>
          <w:sz w:val="20"/>
        </w:rPr>
        <w:t xml:space="preserve"> </w:t>
      </w:r>
      <w:r>
        <w:rPr>
          <w:i/>
          <w:sz w:val="20"/>
        </w:rPr>
        <w:t>Psychological Treatments in Mental Healt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True-False Ques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8.</w:t>
        <w:tab/>
        <w:tab/>
        <w:t>Psychological disorders affect relatively few of u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9.</w:t>
        <w:tab/>
        <w:tab/>
        <w:t>Anxiety and depression are always abnormal responses to one's situation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0.</w:t>
        <w:tab/>
        <w:tab/>
        <w:t>Uncommon behavior is abnormal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1.</w:t>
        <w:tab/>
        <w:tab/>
        <w:t>Behavior that is deemed abnormal in one society may be perceived as perfectly normal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n anothe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2.</w:t>
        <w:tab/>
        <w:tab/>
        <w:t xml:space="preserve">Many people today argue that homosexuality should be considered a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normal variation in behavior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3.</w:t>
        <w:tab/>
        <w:tab/>
        <w:t xml:space="preserve">We tend to characterize behavior we do not understand as "sick."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4.</w:t>
        <w:tab/>
        <w:tab/>
        <w:t>Abnormal behavior has multiple definitions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5.</w:t>
        <w:tab/>
        <w:tab/>
        <w:t>Claustrophobic behavior is characterized by intense fear of venturing into public place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286.</w:t>
        <w:tab/>
        <w:t>Unfortunately, psychologists are unable to use various approaches, or models to explain abnormal behavior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7.</w:t>
        <w:tab/>
        <w:tab/>
        <w:t>Many traditional Native Americans claim to hear the spirits of people who have recently died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alling to them as they ascend to the afterlife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8.</w:t>
        <w:tab/>
        <w:tab/>
        <w:t>Concepts of health and illness have different meanings in different culture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9.</w:t>
        <w:tab/>
        <w:tab/>
        <w:t xml:space="preserve">Throughout history, concepts of abnormal behavior have been shaped by the prevail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orld view of the time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0.</w:t>
        <w:tab/>
        <w:tab/>
        <w:t xml:space="preserve">Hippocrates argued that illnesses of the body and mind were the result of possession by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upernatural spirits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1.</w:t>
        <w:tab/>
        <w:tab/>
        <w:t xml:space="preserve">The modern medical model of abnormal behavior can be traced to the work of a Greek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hysician some 2,500 years ag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2.</w:t>
        <w:tab/>
        <w:tab/>
        <w:t>The Greek physician, Galen, discovered that arteries carried blood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3.</w:t>
        <w:tab/>
        <w:tab/>
        <w:t xml:space="preserve">The Renaissance is considered to be the transition from the medieval world to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modern world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4.</w:t>
        <w:tab/>
        <w:tab/>
        <w:t>Fear of witches reached its height during the Middle Age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5.</w:t>
        <w:tab/>
        <w:tab/>
        <w:t xml:space="preserve">Innocent people were drowned in medieval times as a way of certifying that they wer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not possessed by the devil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6.</w:t>
        <w:tab/>
        <w:tab/>
        <w:t xml:space="preserve">Asylums, or "madhouses," began to crop up throughout Europe in the mid-eighteenth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entury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7.</w:t>
        <w:tab/>
        <w:tab/>
        <w:t>Many of the earliest asylums were leprosarium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8.</w:t>
        <w:tab/>
        <w:tab/>
        <w:t xml:space="preserve">A night’s entertainment in London a few hundred years ago may have included peer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t the inmates at the local asylum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9.</w:t>
        <w:tab/>
        <w:tab/>
        <w:t>The modern era of treatment can be traced to the efforts of individuals like Phillipe Pinel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0.</w:t>
        <w:tab/>
        <w:tab/>
        <w:t xml:space="preserve">In the latter half of the nineteenth century, the belief that abnormal behavior could b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reated by moral therapy fell into disfavor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1.</w:t>
        <w:tab/>
        <w:tab/>
        <w:t>In the 1950s, many mental institutions were described as "human snakepits."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2.</w:t>
        <w:tab/>
        <w:tab/>
        <w:t>Phenothiazines represent a revolutionary group of major antidepressant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3.</w:t>
        <w:tab/>
        <w:tab/>
        <w:t>Many of the nation's homeless people are discharged mental patient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4.</w:t>
        <w:tab/>
        <w:tab/>
        <w:t>All adopters of the medical model believe every pattern of abnormal behavior is a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roduct of defective biology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5.</w:t>
        <w:tab/>
        <w:tab/>
        <w:t>Cases of hysteria were a common occurrence in the late Victorian period, but are relative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are toda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5-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6.</w:t>
        <w:tab/>
        <w:tab/>
        <w:t>In the famous case of Anna O., Anna was suffering from amnesia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7.</w:t>
        <w:tab/>
        <w:tab/>
        <w:t>The first major psychological theory of abnormal behavior was developed by Joseph Breuer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8.</w:t>
        <w:tab/>
        <w:tab/>
        <w:t>Sociocultural theorists look for the causes of abnormal behavior in the failures of society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9.</w:t>
        <w:tab/>
        <w:tab/>
        <w:t>Description is one of the primary objectives of science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0.</w:t>
        <w:tab/>
        <w:tab/>
        <w:t>To scientists, controlling behavior means coercing people into doing the bidding of other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1.</w:t>
        <w:tab/>
        <w:tab/>
        <w:t>A theory is a precise prediction about behavior that is examined in an experiment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2.</w:t>
        <w:tab/>
        <w:tab/>
        <w:t>The scientific method has four basic step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3.</w:t>
        <w:tab/>
        <w:tab/>
        <w:t>The principle of informed consent precludes the use of naturalistic observation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4.</w:t>
        <w:tab/>
        <w:tab/>
        <w:t>In naturalistic observation, scientists make every effort to be obtrusive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5.</w:t>
        <w:tab/>
        <w:tab/>
        <w:t>Correlational research does not, in itself, demonstrate cause and effect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6.</w:t>
        <w:tab/>
        <w:tab/>
        <w:t>One type of correlational study is the longitudinal study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7.</w:t>
        <w:tab/>
        <w:tab/>
        <w:t xml:space="preserve">Suspected causal factors that are manipulated by researchers in an experiment are called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pendent variabl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8.</w:t>
        <w:tab/>
        <w:tab/>
        <w:t>In an experiment, apparent treatment effects can stem from subjects' expectation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9.</w:t>
        <w:tab/>
        <w:tab/>
        <w:t>Though placebos are routinely used in clinical research, evidence suggests that the effect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of placebos are generally weak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20.</w:t>
        <w:tab/>
        <w:tab/>
        <w:t>Placebo effects are strongest in pain studie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21.</w:t>
        <w:tab/>
        <w:tab/>
        <w:t xml:space="preserve">In order to carry out valid research, it may be necessary to keep people unaware of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reatments they receive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22.</w:t>
        <w:tab/>
        <w:tab/>
        <w:t>A population is a segment or part of a sample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23.</w:t>
        <w:tab/>
        <w:tab/>
        <w:t>Epidemiological studies cannot control for selection factor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24.</w:t>
        <w:tab/>
        <w:tab/>
        <w:t>Recent evidence shows there are literally millions of genes in the nucleus of every cell in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 bod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25.</w:t>
        <w:tab/>
        <w:tab/>
        <w:t>The closer people’s kinship, the more likely they are to share similar environmental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ackground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26.</w:t>
        <w:tab/>
        <w:tab/>
        <w:t xml:space="preserve">Sigmund Freud's psychodynamic theory was developed primarily on the basis of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naturalistic observation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27.</w:t>
        <w:tab/>
        <w:tab/>
        <w:t>Case studies have been conducted on people who have been dead for hundreds of year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28. </w:t>
        <w:tab/>
        <w:t>A weakness of case studies is that they lack a treatment group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29.</w:t>
        <w:tab/>
        <w:tab/>
        <w:t>Modern research techniques have eliminated the widespread use of psychoquackery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3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Essay Ques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0.</w:t>
        <w:tab/>
        <w:tab/>
        <w:t>Identify and discuss six criteria that are used to define abnormal behavior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6-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1.</w:t>
        <w:tab/>
        <w:tab/>
        <w:t xml:space="preserve">Discuss the relationships between cultural beliefs, norms, and the labeling of behavior as </w:t>
        <w:tab/>
        <w:t xml:space="preserve">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ormal or abnormal.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9-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2.</w:t>
        <w:tab/>
        <w:tab/>
        <w:t xml:space="preserve">Recount the history of the demonological approach to abnormal behavior, referring to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cient and medieval times.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0-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3.</w:t>
        <w:tab/>
        <w:tab/>
        <w:t xml:space="preserve">Describe the development of treatment centers for abnormal behavior from asylum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rough mental hospitals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2-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4.</w:t>
        <w:tab/>
        <w:tab/>
        <w:t>Describe the major contributions to the study and treatment of abnormal behavior of thre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mportant figures who lived before 1950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5.</w:t>
        <w:tab/>
        <w:tab/>
        <w:t xml:space="preserve">Discuss the reform movement and the use of moral therapy, focusing on roles of Pussin,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inel, Rush, and Dix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6.</w:t>
        <w:tab/>
        <w:tab/>
        <w:t>Discuss the factors associated with the current exodus from mental hospitals in the U.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d its result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7.</w:t>
        <w:tab/>
        <w:tab/>
        <w:t>Describe three contemporary perspectives on abnormal behavior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5-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8.</w:t>
        <w:tab/>
        <w:tab/>
        <w:t>Describe and evaluate sociocultural and biopsychosocial perspective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9.</w:t>
        <w:tab/>
        <w:tab/>
        <w:t>Discuss the objectives of a scientific approach to the study of abnormal behavior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18-1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40.</w:t>
        <w:tab/>
        <w:tab/>
        <w:t>Describe the steps involved in the scientific method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41.</w:t>
        <w:tab/>
        <w:tab/>
        <w:t>Define ethics and explain what ethical principles in research are designed to do. Also,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xplain the principles of informed consent and confidentiality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0-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42.</w:t>
        <w:tab/>
        <w:tab/>
        <w:t>Discuss the value and limitations of the naturalistic observation method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43.</w:t>
        <w:tab/>
        <w:tab/>
        <w:t>Discuss the value and limitations of correlational research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1-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44.</w:t>
        <w:tab/>
        <w:tab/>
        <w:t>Discuss the value and limitations of longitudinal research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45.</w:t>
        <w:tab/>
        <w:tab/>
        <w:t>Describe the purpose and features of the experimental method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2-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46.</w:t>
        <w:tab/>
        <w:tab/>
        <w:t>Explain ways in which experimenters control for subjects' and researchers' expectation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3-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47.</w:t>
        <w:tab/>
        <w:tab/>
        <w:t>Describe three types of experimental validity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4-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48.</w:t>
        <w:tab/>
        <w:tab/>
        <w:t>Discuss the value of, and sources of error in, the epidemiological method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5-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49.</w:t>
        <w:tab/>
        <w:tab/>
        <w:t>Discuss the importance of drawing representative samples from target population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50.</w:t>
        <w:tab/>
        <w:tab/>
        <w:t xml:space="preserve">Explain how various kinship studies suggest roles for genetics in abnormal behavior.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6-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51.</w:t>
        <w:tab/>
        <w:tab/>
        <w:t>Define the following terms: genes, chromosomes, genotype, phenotype and proband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6-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52.</w:t>
        <w:tab/>
        <w:tab/>
        <w:t>Discuss the value and limitations of the case-study method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53.</w:t>
        <w:tab/>
        <w:tab/>
        <w:t xml:space="preserve">Provide an example of a single-case experimental design and explain how this help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searchers overcome some of the limitations of the case-study method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28-2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54.</w:t>
        <w:tab/>
        <w:tab/>
        <w:t xml:space="preserve">Explain why critical thinking is important in the study of abnormal psychology, an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riefly describe 7 key features of critical thinking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30-3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55.</w:t>
        <w:tab/>
        <w:tab/>
        <w:t xml:space="preserve">Define “psychoquackery,” explain what “evidence-based practice” is, what its goals are,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d why it is important.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ge: 30-3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8" w:top="1440" w:footer="95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center" w:pos="4500" w:leader="none"/>
        <w:tab w:val="right" w:pos="9000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Il"/>
                              <w:sz w:val="20"/>
                              <w:szCs w:val="22"/>
                            </w:rPr>
                            <w:t>Copyright</w:t>
                          </w:r>
                          <w:r>
                            <w:rPr>
                              <w:sz w:val="20"/>
                              <w:szCs w:val="22"/>
                            </w:rPr>
                            <w:t xml:space="preserve"> © 2011 by Pearson Education, Inc. All rights reserved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Il"/>
                        <w:sz w:val="20"/>
                        <w:szCs w:val="22"/>
                      </w:rPr>
                      <w:t>Copyright</w:t>
                    </w:r>
                    <w:r>
                      <w:rPr>
                        <w:sz w:val="20"/>
                        <w:szCs w:val="22"/>
                      </w:rPr>
                      <w:t xml:space="preserve"> © 2011 by Pearson Education, Inc. All rights reserved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center" w:pos="4500" w:leader="none"/>
        <w:tab w:val="right" w:pos="900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30:00Z</dcterms:created>
  <dc:creator>Joanne Karpinen</dc:creator>
  <dc:description/>
  <dc:language>en-US</dc:language>
  <cp:lastModifiedBy>Kate</cp:lastModifiedBy>
  <cp:lastPrinted>2007-11-28T15:48:00Z</cp:lastPrinted>
  <dcterms:modified xsi:type="dcterms:W3CDTF">2010-08-23T16:57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