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Macroeconomics, 3e</w:t>
      </w:r>
      <w:r>
        <w:rPr>
          <w:rFonts w:cs="Times New Roman" w:ascii="Times New Roman" w:hAnsi="Times New Roman"/>
          <w:b/>
          <w:bCs/>
          <w:sz w:val="24"/>
          <w:szCs w:val="24"/>
        </w:rPr>
        <w:t xml:space="preserve"> (Hubbard/O'Brien) - TB2</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Three Key Economic Ide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As the number of jobs in the United States that require technical education and training continues to increase, many U.S. firms, particularly those involved with information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re unable to hire any foreign workers due to the H-1B visa progra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have found it unnecessary to look to foreign workers to get these jobs, as there are more than enough qualified U.S. workers in the labor 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ave had difficulty filling all their available job openings with U.S. citize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re now able to hire an unlimited number of foreign workers to fill these jobs under the H-1B visa progra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Chapter Opener: Microsoft Versus the U.S. Congress on Worker Vis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The study of economics arises due t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one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car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gre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Scarcity refers to the situation in whi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unlimited wants exceed limited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unlimited resources exceed limited wa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country's population is larger than its resource ba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nation's poverty level increases faster than its popul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The basic economic problem of scar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as always existed and will continue to ex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ill eventually disappear as technology continues to adva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s a problem only in developing econom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oes not apply to the wealthy in socie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 Economics is the study of the ________ people make to attain their goals, given their ________ resour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urchases; unlimi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hoices; sca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income; availab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ecisions; househo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What is an economic mode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t is a description of an economic issue that includes all possible related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t is a description of an economic issue based on official government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t is a detailed version of some aspect of economic life used to analyze an economic iss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t is a simplified version of some aspect of economic life used to analyze an economic iss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conomic Mode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The term "market" in economics refers t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place where money changes han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legal institution where exchange can take pla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group of buyers and sellers of a product and the arrangement by which they come together to tra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an organization which sells goods and servi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Economists assume tha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dividuals behave in unpredictable wa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sumer behavior is explained by the existence of unlimited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eople put other people's interests ahead of their ow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ptimal decisions are made at the marg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Which of the following best describes an assumption economists make about human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y assume that individuals act rationally all the time in all circumsta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y assume that rational behavior is useful in explaining choices people make even though people may not behave rationally all the tim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y assume that people take into account the question of fairness in all decisions they mak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y assume that individuals act random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Are Ra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Economists assume that rational peo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never use all available information as they act to achieve their goal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undertake activities that benefit others and hurt themsel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nly weigh the benefits and costs of the most desirable alternative ac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respond to economic incenti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Are Ra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Your roommate, Serafina, a psychology major, said, "The problem with economics is that it assumes that consumers and firms always make the correct decision. But we know that everyone's human, and we all make mistakes." Do you agree with her com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Yes, I agree with her. One cannot make predictions about economic behavior because in reality people make incorrect choices in many situ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 disagree with her. Economics does not study correct or incorrect behaviors but rather it assumes that economic agents behave rationally, meaning they make the best decisions given their knowledge of the costs and benef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Yes, I agree with her. Economic theory should allow for irrational behavior so that we can have more reliable predic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 disagree with her. If we cannot assume that decisions are correct, then we will not be able to examine the moral implications of these decis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Are Ra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2) Consider the following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sumers rent more DVDs from a video store that rents DVDs at a lower price than other rival video stores in the are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partment stores take steps to increase security since they believe it is more costly to allow shoplifting than to install expensive security monitoring equip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armers produce more cotton when its selling price fal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Which of the above statements demonstrates that economic agents respond to incentiv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on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 on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 on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and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a, b, and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Respond to Economic Incentiv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3) In the first six months of 2003, branches of Commerce Bank in New York City were robbed 14 times. The New York City Police recommended steps the bank could take to deter robberies, including the installation of plastic barriers called "bandit barriers." The police were surprised the bank did not take their advice. According to a deputy commissioner of police, "Commerce does very little of what we recommend. They've told our detectives they have no interest in ever putting in the barri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It would seem that Commerce bank would have a strong incentive to install "bandit barriers" to deter robberies. Why wouldn't they do i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banks would rather delay installation of any theft deterring equipment in anticipation of new lower cost innovations in the security devices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banks must have weighed the cost of installing bandit barriers against the benefits and decided that they have "no interest in ever putting in the barri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banks are concerned that "bandit barriers" would send the wrong message to customers -- that the bank is unsaf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banks probably resent any interference from the police depart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Respond to Economic Incentiv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spacing w:before="100" w:after="100"/>
        <w:rPr>
          <w:rFonts w:ascii="Times New Roman" w:hAnsi="Times New Roman" w:cs="Times New Roman"/>
          <w:sz w:val="24"/>
        </w:rPr>
      </w:pPr>
      <w:r>
        <w:rPr>
          <w:rFonts w:cs="Times New Roman" w:ascii="Times New Roman" w:hAnsi="Times New Roman"/>
          <w:sz w:val="24"/>
        </w:rPr>
        <w:t>14) In Austria, per child, an Austrian woman can get up to 48 months of pension benefits and is guaranteed a maternity allowance two months before and after she gives birth. Further, the Austrian government gives monthly payouts ranging from $132 to $547, depending on the age of offspring and offers generous tax benefits for families with children. How will these benefits affect a woman's decision to have childr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se incentives will have no effect on having children; the decision to have children is a social and psychological decision, not an economic deci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se incentives will encourage only less educated women to have more childre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se incentives will encourage only women with high opportunity costs to have more childr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se incentives will encourage women to have children and increase the birth 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Respond to Economic Incentiv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Making the Connection: Will Women Have More Babies if the Government Pays Them To?</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spacing w:before="100" w:after="100"/>
        <w:rPr/>
      </w:pPr>
      <w:r>
        <w:rPr>
          <w:rFonts w:cs="Times New Roman" w:ascii="Times New Roman" w:hAnsi="Times New Roman"/>
          <w:sz w:val="24"/>
        </w:rPr>
        <w:t>15) In the United States and in most European countries, aging populations and declining birthrates threaten public finances. As the population ages, there are fewer workers paying taxes relative to the number of retired people receiving government benefits. Which of the following government policies would</w:t>
      </w:r>
      <w:r>
        <w:rPr>
          <w:rFonts w:cs="Times New Roman" w:ascii="Times New Roman" w:hAnsi="Times New Roman"/>
          <w:b/>
          <w:bCs/>
          <w:sz w:val="24"/>
          <w:u w:val="single"/>
        </w:rPr>
        <w:t xml:space="preserve"> </w:t>
      </w:r>
      <w:r>
        <w:rPr>
          <w:rFonts w:cs="Times New Roman" w:ascii="Times New Roman" w:hAnsi="Times New Roman"/>
          <w:sz w:val="24"/>
        </w:rPr>
        <w:t>help reduce the pressure on public fina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ffer financial incentives to increase the birth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educe taxes paid by current workers so that they can save for their fu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crease retiree benefit pay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lower the retirement 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Respond to Economic Incentiv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Making the Connection: Will Women Have More Babies if the Government Pays Them To?</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6) What does the term "marginal" mean in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edge of a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n additional or extr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illega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econda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rivi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6/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7) An office supply store sells a ream of printer paper at a fixed price of $4.50. Which of the following is a term used by economists to describe the money received from the sale of an additional ream of pap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ginal reven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gross earning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ure profi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arginal cos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net bene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Economics promotes which of the following as the way to make the best deci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tinue an enjoyable activity as long as you do not have to pay for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tinue an enjoyable activity until it is no longer enjoya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tinue an enjoyable activity until you cannot afford to pursue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tinue an enjoyable activity up to the point where its marginal benefit equals its margin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9) ________ involves undertaking an activity until its marginal benefits equal marginal co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carcity redu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entral plan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ginal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 interv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0) The revenue received from the sale of an additional unit of a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s a marginal benefit to the fir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s called pro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s called gross sa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s called a net ga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1) The cost incurred from the production of an additional unit of a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s a marginal cost to the fir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s called a lo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s called opportunity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ust be zero for a firm to be effici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2) Before Apple decides to produce 1 million more iPhones, it shou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ke sure that its marginal cost will exceed its marginal bene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ly consider its increase in total pro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eigh the costs and benefits of producing 1 million more iPhones before deciding if the additional production should be undertak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nly look at its marginal benefit, because marginal cost will not 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Solved Problem: Apple Computer Makes a Decision at the Margin</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If the marginal cost of producing a television is constant at $200, then a firm should produce this it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nly if the marginal benefit it receives is greater than $200 plus an acceptable profit marg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s long as the marginal benefit it receives is just equal to or greater than $2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s long as its marginal cost does not ri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ntil the marginal benefit it receives reaches zer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4) Which of the following is an example of a "how much" deci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Pleasantville movie theatre is open only in the evenings. The theatre's manager is debating whether to add daily matinee show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 Zhous have demolished their old home and are debating whether to build a ranch-style house or a Craftsman hom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You're planning to hold a graduation party and must decide between having your party catered or having a pot-luck.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helsea has withdrawn from the swim team to take up a full-time jo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6/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5) Marginal cost is the ________ associated with undertaking an a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ot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xtra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pportunity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oregone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6)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is her marginal benefit if she sells the quilt "as is" now?</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1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9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he makes a marginal loss of $600, not a marginal benefi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The marginal benefit cannot be determin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7)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is the marginal cost of completing the tas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2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5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1,0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1,000 plus the value of her ti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8)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should she d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he should cut her losses and sell the quilt now.</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It does not matter what she does; she is going to take a loss on her proje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he should purchase the period fabric, complete the task and then sell the quil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he should not do anymore work on the quilt because she has already spent too much time on it and has not been paid for that ti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t>Scenario 1-1</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b/>
          <w:bCs/>
          <w:sz w:val="24"/>
        </w:rPr>
        <w:t>Suppose a t-shirt manufacturer currently sells 5,000 t-shirts per week and makes a profit of $10,000 per week. A manager at the plant observes, "Although the last 400 t-shirts we produced and sold increased our revenue by $4,000 and our costs by $4,800, we are still making an overall profit of $10,000 per week so I think we're on the right track. We are producing the optimal number of t-shir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29) </w:t>
      </w:r>
      <w:r>
        <w:rPr>
          <w:rFonts w:cs="Times New Roman" w:ascii="Times New Roman" w:hAnsi="Times New Roman"/>
          <w:b/>
          <w:bCs/>
          <w:i/>
          <w:iCs/>
          <w:sz w:val="24"/>
        </w:rPr>
        <w:t xml:space="preserve">Refer to Scenario 1-1. </w:t>
      </w:r>
      <w:r>
        <w:rPr>
          <w:rFonts w:cs="Times New Roman" w:ascii="Times New Roman" w:hAnsi="Times New Roman"/>
          <w:sz w:val="24"/>
        </w:rPr>
        <w:t xml:space="preserve">Using marginal analysis terminology, what is another economic term for the incremental revenue received from the sale of the last 400 t-shir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ross earning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ginal reven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ales reven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gross pro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pPr>
      <w:r>
        <w:rPr>
          <w:rFonts w:cs="Times New Roman" w:ascii="Times New Roman" w:hAnsi="Times New Roman"/>
          <w:sz w:val="24"/>
        </w:rPr>
        <w:t xml:space="preserve">30) </w:t>
      </w:r>
      <w:r>
        <w:rPr>
          <w:rFonts w:cs="Times New Roman" w:ascii="Times New Roman" w:hAnsi="Times New Roman"/>
          <w:b/>
          <w:bCs/>
          <w:i/>
          <w:iCs/>
          <w:sz w:val="24"/>
        </w:rPr>
        <w:t>Refer to Scenario 1-1</w:t>
      </w:r>
      <w:r>
        <w:rPr>
          <w:rFonts w:cs="Times New Roman" w:ascii="Times New Roman" w:hAnsi="Times New Roman"/>
          <w:sz w:val="24"/>
        </w:rPr>
        <w:t xml:space="preserve">. Using marginal analysis terminology, what is another economic term for the incremental cost of producing the last 400 t-shir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gin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perating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plicit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ny of the above terms are corr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31) </w:t>
      </w:r>
      <w:r>
        <w:rPr>
          <w:rFonts w:cs="Times New Roman" w:ascii="Times New Roman" w:hAnsi="Times New Roman"/>
          <w:b/>
          <w:bCs/>
          <w:i/>
          <w:iCs/>
          <w:sz w:val="24"/>
        </w:rPr>
        <w:t>Refer to Scenario 1-1.</w:t>
      </w:r>
      <w:r>
        <w:rPr>
          <w:rFonts w:cs="Times New Roman" w:ascii="Times New Roman" w:hAnsi="Times New Roman"/>
          <w:sz w:val="24"/>
        </w:rPr>
        <w:t xml:space="preserve"> Had the firm not produced and sold the last 400 t-shirts, would its profit be higher or lower, and if so by how mu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Its profit will be $4,800 high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ts profit will be $800 high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ts profit will be $800 low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Its profit will be $4,000 low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t>Table 1-1</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tbl>
      <w:tblPr>
        <w:tblW w:w="2980" w:type="dxa"/>
        <w:jc w:val="center"/>
        <w:tblInd w:w="0" w:type="dxa"/>
        <w:tblLayout w:type="fixed"/>
        <w:tblCellMar>
          <w:top w:w="0" w:type="dxa"/>
          <w:left w:w="0" w:type="dxa"/>
          <w:bottom w:w="0" w:type="dxa"/>
          <w:right w:w="0" w:type="dxa"/>
        </w:tblCellMar>
      </w:tblPr>
      <w:tblGrid>
        <w:gridCol w:w="1740"/>
        <w:gridCol w:w="124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 xml:space="preserve">Hours </w:t>
            </w:r>
          </w:p>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 xml:space="preserve">Open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Total</w:t>
            </w:r>
          </w:p>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 xml:space="preserve">Revenue </w:t>
            </w:r>
          </w:p>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3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10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105</w:t>
            </w:r>
          </w:p>
        </w:tc>
      </w:tr>
    </w:tbl>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va runs a small bakery in the village of Roggerli. She is debating whether she should extend her hours of operation. Eva figures that her sales revenue will depend on the number of hours the bakery is open as shown in the table above. She would have to hire a worker for those hours at a wage rate of $12 per hour. </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32) </w:t>
      </w:r>
      <w:r>
        <w:rPr>
          <w:rFonts w:cs="Times New Roman" w:ascii="Times New Roman" w:hAnsi="Times New Roman"/>
          <w:b/>
          <w:bCs/>
          <w:i/>
          <w:iCs/>
          <w:sz w:val="24"/>
        </w:rPr>
        <w:t>Refer to Table 1-1.</w:t>
      </w:r>
      <w:r>
        <w:rPr>
          <w:rFonts w:cs="Times New Roman" w:ascii="Times New Roman" w:hAnsi="Times New Roman"/>
          <w:sz w:val="24"/>
        </w:rPr>
        <w:t xml:space="preserve"> Using marginal analysis, determine how many hours should Eva extend her bakery's hours of oper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2 ho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3 ho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4 ho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5 ho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6 ho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33) </w:t>
      </w:r>
      <w:r>
        <w:rPr>
          <w:rFonts w:cs="Times New Roman" w:ascii="Times New Roman" w:hAnsi="Times New Roman"/>
          <w:b/>
          <w:bCs/>
          <w:i/>
          <w:iCs/>
          <w:sz w:val="24"/>
        </w:rPr>
        <w:t>Refer to Table 1-1.</w:t>
      </w:r>
      <w:r>
        <w:rPr>
          <w:rFonts w:cs="Times New Roman" w:ascii="Times New Roman" w:hAnsi="Times New Roman"/>
          <w:sz w:val="24"/>
        </w:rPr>
        <w:t xml:space="preserve">  What is Eva's marginal benefit if she decides to stay open for two hours instead of one hou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25</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36</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6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95</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pPr>
      <w:r>
        <w:rPr>
          <w:rFonts w:cs="Times New Roman" w:ascii="Times New Roman" w:hAnsi="Times New Roman"/>
          <w:sz w:val="24"/>
        </w:rPr>
        <w:t xml:space="preserve">34) </w:t>
      </w:r>
      <w:r>
        <w:rPr>
          <w:rFonts w:cs="Times New Roman" w:ascii="Times New Roman" w:hAnsi="Times New Roman"/>
          <w:b/>
          <w:bCs/>
          <w:i/>
          <w:iCs/>
          <w:sz w:val="24"/>
        </w:rPr>
        <w:t>Refer to Table 1-1.</w:t>
      </w:r>
      <w:r>
        <w:rPr>
          <w:rFonts w:cs="Times New Roman" w:ascii="Times New Roman" w:hAnsi="Times New Roman"/>
          <w:sz w:val="24"/>
        </w:rPr>
        <w:t xml:space="preserve"> What is Eva's marginal cost if she decides to stay open for two hours instead of one hou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1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2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36</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7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5) Tabitha shares a flea market booth with her sister. Her share of the rent is $150 per month. She is considering moving to her own, larger booth which she will not have to share with anyone. The larger booth rents for $450 per month. Recently, you ran into Tabitha in the grocery store and she tells you that she has rented the larger booth.  tabitha is as rational as any other person. As an economics major, you rightly conclude tha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abitha did not have a choice; her sister was overcharging h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abitha figures that the additional benefit of having her own booth (as opposed to sharing) is at least $3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abitha figures that the benefit of having her own booth (as opposed to sharing) is at least $45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cost of having one's own booth outweighs the benef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36) All economic questions arise from the fact that resources are sca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7) As population declines, scarcity eventually disappea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38) The term "market" refers only to trading arrangements that have been approved by the gover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9) The sales revenue a seller receives from the sale of an additional unit of goods is called the margin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40) Marginal benefit is the benefit that your activity provides to someone e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1) If it costs Vijay $150 to design 5 websites and $175 to design 6 websites, then $175 is the marginal cost of producing the 6th Websit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2) Suppose the extra cost to Apple Computer of producing another iPhone is $270. Then, Apple should not produce this unit if it can only sell it for $27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Solved Problem: Apple Computer Makes a Decision at the Marg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3) What is scarcity, and why is it a fundamental concept in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Scarcity refers to a situation in which unlimited wants exceed the limited resources available to fulfill those wants. Scarcity is a fundamental concept in economics, because economics is the study of the choices people make to attain their goals, given their scarce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4) What is an economic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n economic market refers to a group of buyers and sellers of a good or service and the institution or arrangement by which they come together to tra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5) What does the word "marginal" mean in economics? What is a marginal benefit? What is a marginal cost? What is marginal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In economics, the word "marginal" means "extra" or "additional". Marginal benefit is the additional benefit received from continuing with an activity. Marginal cost is the additional cost associated with continuing with an activity. Marginal analysis involves comparing marginal benefits and marginal co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6) Assume that Apple computer can earn an additional $65 million of revenue from making 150,000 more iPhones.  What must the additional cost of producing these 150,000 be to make the additional output economically rationa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additional cost of the 150,000 extra iPhones must be no more than $65 million to make the production of these extra units economically rational.</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Solved Problem: Apple Computer Makes a Decision at the Marg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The Economic Problem That Every Society Must Sol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Trade-offs force society to make choices when answering what three fundamental ques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hat will be the prices of goods and services; how will these goods and services be produced; and who will receive th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hat goods and services to produce; how will these goods and services be produced; and who receives th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ho gets jobs; what wages do workers earn; and who owns what proper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ow much will be saved; what will be produced; and how can these goods and services be fairly distribu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rade-off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Every society faces economic trade-offs. This mea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ome people live better than others d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ot everyone can have enough goods to surv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ducing more of one good means less of another good can be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ociety's output cannot be made available to al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rade-off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3) Which of the following statements is </w:t>
      </w:r>
      <w:r>
        <w:rPr>
          <w:rFonts w:cs="Times New Roman" w:ascii="Times New Roman" w:hAnsi="Times New Roman"/>
          <w:i/>
          <w:iCs/>
          <w:sz w:val="24"/>
        </w:rPr>
        <w:t>false</w:t>
      </w:r>
      <w:r>
        <w:rPr>
          <w:rFonts w:cs="Times New Roman" w:ascii="Times New Roman" w:hAnsi="Times New Roman"/>
          <w:sz w:val="24"/>
        </w:rPr>
        <w: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Anytime you have to decide which action to take you are facing an economic trade-off.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rade-offs do not apply when the consumers purchase a product for which there is excess supply, such as a stock clearance sa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Every individual, no matter how rich or poor, is faced with making trade-off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conomics is a social science that studies the trade-offs we are forced to make because of scar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rade-off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Which of the following is an example of an economic trade-off that a firm has to mak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hether it is cheaper to produce with more machines or with more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ciding why consumers want its produ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whether or not consumers will buy its produc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eciding what profit margin it desires for its produ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rade-off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Opportunity cost is defined a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benefit of an a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monetary expense associated with an a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highest valued alternative that must be given up to engage in an a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total value of all alternatives that must be given up to engage in an a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The Stogie Shop, a cigar store in the mall, sells hand-rolled cigars for $10.00 and machine-made cigars for $2.50 each. What is the opportunity cost of buying a hand-rolled ciga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4 machine-made ciga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1/4 of a machine-made ciga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10.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2.5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Ted quits his $60,000-a-year job to be a stay-at-home dad. What is the opportunity cost of his deci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0 since he will no longer be earning a sala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pends on the "going rate" for stay-at-home da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t least $60,0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value he attributes to the joy of paren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Who receives the goods and services produced in the United States depends largely 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ow income is distribu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how the goods and services are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what goods and services are produc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government redistribu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ho Will Receive the Goods and Services Produced?</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Fast food restaurants produce a range of menu items such as hamburgers, chicken sandwiches, salads, and french fries. What fundamental economic question are they addressing by offering this range of i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ow to produce goods that consumers wa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hy produce a variety of menu i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hat to produ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Who to produce the menu items f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hat Goods and Services Will Be Produced?</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 Consider the following economic agents: </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a.</w:t>
        <w:tab/>
        <w:t>the government</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w:t>
        <w:tab/>
        <w:t>consumers</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c.</w:t>
        <w:tab/>
        <w:t>produc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Who, in a modern mixed economy, decides what goods and services will be produced with the scarce resources available in that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gover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ers and produc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he government, consumers and produc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hat Goods and Services Will Be Produced?</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In a market economy, who decides what goods and services will be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nly the produc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l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sumers and produc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gover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hat Goods and Services Will Be Produced?</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2) Which of the following is correct about the economic decisions consumers, firms, and the government have to mak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overnments may face the problem of shortages but not scarcity in making economic decis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ly individuals face scarcity; firms and the government do no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irms and the government face scarcity, individuals only face shortag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ach faces the problem of scarcity which necessitates trade-offs in making economic decis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30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13) It is necessary for all economic systems to provide people with goods and services and also restrict them from getting as much of these goods and services as they wish, because failure to do this could ________ the efficiency of the system by producing some goods and services that are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duce; not as highly valued as others</w:t>
      </w:r>
    </w:p>
    <w:p>
      <w:pPr>
        <w:pStyle w:val="NormalText"/>
        <w:tabs>
          <w:tab w:val="clear" w:pos="720"/>
          <w:tab w:val="left" w:pos="30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B) increase; not as highly valued as others</w:t>
      </w:r>
    </w:p>
    <w:p>
      <w:pPr>
        <w:pStyle w:val="NormalText"/>
        <w:tabs>
          <w:tab w:val="clear" w:pos="720"/>
          <w:tab w:val="left" w:pos="30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C) reduce; valued more than others</w:t>
      </w:r>
    </w:p>
    <w:p>
      <w:pPr>
        <w:pStyle w:val="NormalText"/>
        <w:tabs>
          <w:tab w:val="clear" w:pos="720"/>
          <w:tab w:val="left" w:pos="30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D) increase; valued more than oth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How does a market system prevent people from getting as many goods and services as they wish?</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A) Governments interfere with the market mechanism to influence the allocation of goods and services.</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B) In a market system, firms can charge any price they want, thus preventing poor people from getting as many goods and services as they wish.</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C) The market system allocates goods and services to those who are able to pay for those products and therefore income is a limiting fact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government imposes taxes on those who earn beyond a certain amount of inco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In a market economy, those who are willing and able to buy what is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ceives what the government allows them to rece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eceive the most of what is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receive no more than everyone else in the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olely determine what is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6) How are the fundamental economic decisions determined in Cub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Individuals, firms, and the government interact in a market to make these economic decis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se decisions are made by the country's elders who have had much experience in answering these ques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government decides because Cuba is a centrally planned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United Nations decides because Cuba is a developing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In a market economy, ________ interact in markets to decide the answers to the fundamental economic ques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tate and local govern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large corpor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ouseholds and fi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judicial and legislative branches of the federal gover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Which of the following is a problem inherent in centrally planned econom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re are no problems and everyone, including consumers, is satisfi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re is too much production of low-cost, high-quality good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duction managers are more concerned with satisfying government's orders than with satisfying consumer wa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nemployment is too hig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9) Which of the following contributed to the downfall of the Soviet Union in 199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ublic dissatisfaction with low living standards and political repres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ducing higher-quality goods than were desired b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rapidly increasing standard of liv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lack of a strong dictator who can coordinate economic activit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0) When goods and services are produced at the lowest possible cost, ________ occ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tive efficienc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fficient central plan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1) Productive efficiency is achieved when firms produce good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ost desired by socie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t the highest profit marg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t the lowest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f the highest qua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2) When every good or service is produced up to the point where the last unit provides a marginal benefit to society equal to the marginal cost of producing it, ________ occ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duc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fficient central plan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Allocative efficiency is achieved wh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oods and services are fairly distributed among consumers in an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firms produce the goods and services that consumers value m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irms produce goods and services at the lowest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re are no shortages or surpluses in the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4) Which of the following contributes to the efficiency of marke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overnments play an active role in the day-to-day operations of marke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kets are able to bring about an equitable distribution of good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s promote equal standards of liv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s promote competition and voluntary ex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5) Competition forces firms to produce and sell products as long as the ________ to consumers exceeds the ________ of produ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ginal benefit; margin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ginal benefit; marginal bene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ginal cost; margin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ginal cost; marginal bene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6) Voluntary exchange increases economic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because neither the buyer nor the seller would agree to a trade unless they both bene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because voluntary exchange only takes place with government permiss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ecause it is free and consequently does not cost anyth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ecause it allows wealthy individuals to act altruistically and give to the po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7) All ________ economies have been political dictatorship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entrally plann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ix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ixed and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8) Which of the following generates allocative efficiency in a market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national government interv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voluntary exchange between buyers and sell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United Nations rules for competi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9) Competition among sellers generat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duc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car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i/>
          <w:iCs/>
          <w:sz w:val="24"/>
        </w:rPr>
        <w:t>Article Summary</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t>Chrysalis Ventures, a venture-capital firm in Louisville, Kentucky, invests in health care start-up companies that make health care information more cost-effective and accessible to patients.  "Whatever form health care reform takes, we believe companies that can improve the productivity and efficiency of improvement of health care services and avoidance of medical problems are going to prosper, and we're putting our money behind that belief," said David Jones, the company's chairman and managing director.  Among the companies in which Chrysalis has invested are a company which make medical services more affordable to consumers, one that produces early detection devices for premature births, and another which provides information and coaching over the Internet. While most venture firms are cutting investments this year, Chrysalis is increasing their investments, basing their decision on the notion that these cost-saving technologies will be in more demand than ever.</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pPr>
      <w:r>
        <w:rPr>
          <w:rFonts w:cs="Times New Roman" w:ascii="Times New Roman" w:hAnsi="Times New Roman"/>
          <w:b/>
          <w:bCs/>
          <w:sz w:val="24"/>
        </w:rPr>
        <w:t xml:space="preserve">Source: Claire Cain Miller, "Betting on Health Care Start-Ups That Cut Costs," </w:t>
      </w:r>
      <w:r>
        <w:rPr>
          <w:rFonts w:cs="Times New Roman" w:ascii="Times New Roman" w:hAnsi="Times New Roman"/>
          <w:b/>
          <w:bCs/>
          <w:i/>
          <w:iCs/>
          <w:sz w:val="24"/>
        </w:rPr>
        <w:t>New York Times</w:t>
      </w:r>
      <w:r>
        <w:rPr>
          <w:rFonts w:cs="Times New Roman" w:ascii="Times New Roman" w:hAnsi="Times New Roman"/>
          <w:b/>
          <w:bCs/>
          <w:sz w:val="24"/>
        </w:rPr>
        <w:t>, July 21, 2009.</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t xml:space="preser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0) Refer to the Article Summary above. Chrysalis Ventures invests in companies which it believes can "improve the productivity and efficiency" of health care services. How can Chrysalis Ventures strive to achieve this produc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by investing in companies that produce goods and services based on consumer prefere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y investing in companies that produce goods and services at the lowest possible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y investing in companies that fairly distribute their product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y investing in companies that produce up to the point where the marginal benefit of the last unit produced is equal to the marginal cost of producing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Making the Connection: Betting on Health Care Start-Ups That Cut Cost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1) Refer to the Article Summary above. Chrysalis Ventures invests in companies which it believes can "improve the productivity and efficiency" of health care services. What would Chrysalis Ventures need to do to try to achieve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vest in companies that produce goods and services based on consumer prefere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vest in companies that produce goods and services at the lowest possible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vest in companies that fairly distribute their product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vest in companies that produce up to the point where the marginal cost of the last unit produced is zer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Making the Connection: Betting on Health Care Start-Ups That Cut Co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2) Selling tickets to graduation ceremonies has long been a tradition among students at institutions that limit the number of guests. Suppose your classmate, Heidi purchased two tickets for $40 each. Is this transaction economically effici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No, people should never be allowed to sell items they received for fre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Yes, it was a voluntary exchange that benefited both part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No, Heidi paid too much for the ticke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Yes, it is efficient only from the perspective of the seller and not from the perspective of the buy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3) ________ occurs when economic benefits are distributed fair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duc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qua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qu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4) Which of the following is motivated by an equity concer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ome U.S. colleges have cut back on merit scholarships since these programs siphon money from need-based programs, thus harming lower-income students with greater financial ne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Following the removal of subsidies in urban water use, household demand for water decreased quite significantly in Bogor, Indonesia. </w:t>
      </w:r>
    </w:p>
    <w:p>
      <w:pPr>
        <w:pStyle w:val="NormalText"/>
        <w:tabs>
          <w:tab w:val="clear" w:pos="720"/>
          <w:tab w:val="left" w:pos="907" w:leader="none"/>
          <w:tab w:val="left" w:pos="2160" w:leader="none"/>
        </w:tabs>
        <w:spacing w:before="100" w:after="100"/>
        <w:rPr>
          <w:rFonts w:ascii="Times New Roman" w:hAnsi="Times New Roman" w:cs="Times New Roman"/>
          <w:sz w:val="24"/>
        </w:rPr>
      </w:pPr>
      <w:r>
        <w:rPr>
          <w:rFonts w:cs="Times New Roman" w:ascii="Times New Roman" w:hAnsi="Times New Roman"/>
          <w:sz w:val="24"/>
        </w:rPr>
        <w:t xml:space="preserve">C) In November 2003, the Federal Communications Commission implemented the "local number portability" rule which gives cell phone customers the option of keeping their number when they switch carriers within the same geographic region. </w:t>
      </w:r>
    </w:p>
    <w:p>
      <w:pPr>
        <w:pStyle w:val="NormalText"/>
        <w:tabs>
          <w:tab w:val="clear" w:pos="720"/>
          <w:tab w:val="left" w:pos="907" w:leader="none"/>
          <w:tab w:val="left" w:pos="2160" w:leader="none"/>
        </w:tabs>
        <w:spacing w:before="100" w:after="100"/>
        <w:rPr>
          <w:rFonts w:ascii="Times New Roman" w:hAnsi="Times New Roman" w:cs="Times New Roman"/>
          <w:sz w:val="24"/>
        </w:rPr>
      </w:pPr>
      <w:r>
        <w:rPr>
          <w:rFonts w:cs="Times New Roman" w:ascii="Times New Roman" w:hAnsi="Times New Roman"/>
          <w:sz w:val="24"/>
        </w:rPr>
        <w:t xml:space="preserve">D) The United States protects intellectual property rights, allowing inventors to prevent others from using their inventions without pay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qu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 Ethical Reason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5) Which of the following is motivated by an efficiency concer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 2009, the Obama administration increased unemployment benef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s part of an economic stimulus package, each taxpayer received a $3,000 tax rebate chec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ollowing a six-month drought, a city banned homeowners from watering their lawns in an effort to conserve wat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ome U.S. colleges have cut back on merit scholarships since these programs siphon money from need-based programs, thus harming lower-income students with greater financial ne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36) Which of the following is </w:t>
      </w:r>
      <w:r>
        <w:rPr>
          <w:rFonts w:cs="Times New Roman" w:ascii="Times New Roman" w:hAnsi="Times New Roman"/>
          <w:i/>
          <w:iCs/>
          <w:sz w:val="24"/>
        </w:rPr>
        <w:t>not</w:t>
      </w:r>
      <w:r>
        <w:rPr>
          <w:rFonts w:cs="Times New Roman" w:ascii="Times New Roman" w:hAnsi="Times New Roman"/>
          <w:sz w:val="24"/>
        </w:rPr>
        <w:t xml:space="preserve"> an example of an efficiency-equity trade-off faced by economic age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ccording to an article by in the American Journal of Public Health by Edward Kaplan and Michael Merson of Yale University School of Medicine, the federal government's current method of allocating HIV-prevention resources is not cost-effective. Instead of allocating resources to states in proportion to reported AIDS cases, resources should flow first to those activities that prevent more infections per dollar and then to less and less effective combinations of programs and populations until funds are exhausted, even if it means that some populations would be left without any prevention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cerned about the falling birth rate, the French government has pledged more money for families with three children, in an effort to encourage working women to have more bab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 growing demand for corn by ethanol producers has led to a surge in the price of tortillas, a staple in the Mexican diet. To quell public outcry over rising tortilla prices, the Mexican government released government corn stocks at prices well below the market, and pressured states to impose price ceilings on tortilla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ome US colleges cut back on merit scholarships since these programs siphon money from need-based programs, thus harming lower-income students with greater financial ne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 Ethical Reason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7) There is often a trade-off betwe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ductive efficiency and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limited and unlimited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voluntary and involuntary exchang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conomic efficiency and economic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8) The government makes all economic decisions in a centrally planned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9) When voluntary exchange takes place, only one party gains from the ex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0) A college must decide if it wants to offer more evening and weekend classes. This decision involves answering the economic question of "for whom to produ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hat Goods and Services Will Be Produced?</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1) In a centrally planned economy, the government decides how economic resources will be alloca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2) Trade-offs force society to make choices when answering what three fundamental ques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1. What goods and services will be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How will the goods and services be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Who will receive the goods and services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rade-off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3) What is the difference between economic efficiency and equ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conomic efficiency is concerned with maximizing the value of output that can be generated by a given resource base while equity deals with the distribution of society's total output among the sectors and individuals of socie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4) What is a market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 market economy is an economy in which the decisions of households and firms interacting in markets allocate economic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5) Define allocative efficiency. Explain the significance of this concept in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llocative efficiency is an efficiency criterion that describes a situation where the marginal benefit (or marginal valuation) of the last unit purchased is equal to the marginal cost of producing that unit. In other words, allocative efficiency occurs when production reflects consumer preferences. This is a significant concept in that all societies face scarcity which necessitates that societies make choices about what goods and services to produce. To maximize society's wealth, resources must flow to their highest valued use. This value is determined b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Economic Mod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Economic mode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ke no assumptions in order to remain as accurate as possi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re simplified versions of reality.</w:t>
      </w:r>
    </w:p>
    <w:p>
      <w:pPr>
        <w:pStyle w:val="NormalText"/>
        <w:tabs>
          <w:tab w:val="clear" w:pos="720"/>
          <w:tab w:val="left" w:pos="907" w:leader="none"/>
          <w:tab w:val="left" w:pos="2160" w:leader="none"/>
        </w:tabs>
        <w:rPr/>
      </w:pPr>
      <w:r>
        <w:rPr>
          <w:rFonts w:cs="Times New Roman" w:ascii="Times New Roman" w:hAnsi="Times New Roman"/>
          <w:sz w:val="24"/>
        </w:rPr>
        <w:t>C) cannot be used to analyze real-world issu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gnify the complexity of economic issues in order to provide useful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conomic Mode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Which of the following is part of an economic mode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ssump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o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pin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eferences of economic ag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conomic Mode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Which of the following statements about positive economic analysis is tru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ositive analysis uses an economic model to estimate the costs and benefits of different course of ac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re is much less disagreement among economists over normative economic analysis than over positive economic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re is much more disagreement among economists over positive economic analysis than over normative economic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nlike positive economic analysis, normative economic analysis can be tes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 Which of the following is a positive economic stat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Everyone should live at the same standard of liv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f the price of gasoline rises, a smaller quantity of it will be bough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government should close income tax loopho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S. firms should not be allowed to outsource production of good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 Which of the following is a positive economic stat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eople should not buy imported fruits and vegetabl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government should subsidize solar power for homeown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minimum wage law causes unemploy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number of work visas should not be limited by the gover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Which of the following is a normative economic stat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ising global demand for diesel and heating oil has led to increases in the price of crude oi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ith falling home prices and rising mortgage interest rates, the amount of foreclosures has increas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federal government is considering raising the gasoline tax to promote the use of public transpor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ashion designers should be allowed to copyright designs to promote innov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Which of the following is a normative economic stat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 price of milk is too hig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current high price of milk is the result of reduced worldwide supp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hen the price of milk rises, the quantity of milk purchased fal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When the price of milk rises, the cost of milk-based products ri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What is an argument used by proponents of limits to H-1B visa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Firms were hiring workers for jobs no U.S. workers would tak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Firms were hiring foreign workers because their wages were lower than those of domestic workers with the same skill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nly firms receiving government subsidies were allowed to hire workers with H-1B visa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government did not receive enough revenue from the sales of H-1B visa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Making the Connection: Should the Federal Government Have Increased Restrictions on the Immigration of Skilled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The economic analysis of minimum wage involves both normative and positive analysis. Consider the following consequences of a minimum wage:</w:t>
      </w:r>
    </w:p>
    <w:p>
      <w:pPr>
        <w:pStyle w:val="NormalText"/>
        <w:tabs>
          <w:tab w:val="clear" w:pos="720"/>
          <w:tab w:val="left" w:pos="27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a.</w:t>
        <w:tab/>
        <w:t>The minimum wage law causes unemployment.</w:t>
      </w:r>
    </w:p>
    <w:p>
      <w:pPr>
        <w:pStyle w:val="NormalText"/>
        <w:tabs>
          <w:tab w:val="clear" w:pos="720"/>
          <w:tab w:val="left" w:pos="27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b.</w:t>
        <w:tab/>
        <w:t>Unemployment would be lower without a minimum wage law.</w:t>
      </w:r>
    </w:p>
    <w:p>
      <w:pPr>
        <w:pStyle w:val="NormalText"/>
        <w:tabs>
          <w:tab w:val="clear" w:pos="720"/>
          <w:tab w:val="left" w:pos="27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c.</w:t>
        <w:tab/>
        <w:t>Minimum wage laws benefit some workers and harm others.</w:t>
      </w:r>
    </w:p>
    <w:p>
      <w:pPr>
        <w:pStyle w:val="NormalText"/>
        <w:tabs>
          <w:tab w:val="clear" w:pos="720"/>
          <w:tab w:val="left" w:pos="27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d.</w:t>
        <w:tab/>
        <w:t>The minimum wage should be more than $7.25 per hou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Which of the consequences above are positive statements and which are normative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b, and c are positive statements and d is a normative stat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and b are positive statements, c and d are normative stat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nly a is a positive statement, b, c and d are normative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and c are positive statements, b and d are normative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Don't Let This Happen to YOU!: Don't Confuse Positive Analysis with Norma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A decrease in the price of digital cameras will decrease the demand for camera film." This statement is an example of a positive economic stat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1) "The distribution of income should be determined by the government" is an example of a normative economic stat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2) Policies based on normative economic ideas tend to increase economic efficiency and improve equ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3) What is an economic variable? Give an example of an economic varia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n economic variable is something measurable that can have different values, such as the wages of software programmers. (Students will give many different examp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conomic Mode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Which of the following are positive economic statements and which are normative economic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a.</w:t>
        <w:tab/>
        <w:t>An increase in the minimum wage causes unemployment.</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b.</w:t>
        <w:tab/>
        <w:t>The government should raise the minimum wage above $7.25 per hour.</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c.</w:t>
        <w:tab/>
        <w:t>The prolonged recession has caused the unemployment rate to reach a 30-year high.</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d.</w:t>
        <w:tab/>
        <w:t>Interest rates need to be lower for the economy to emerge from the recession.</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e.</w:t>
        <w:tab/>
        <w:t>Inflation has decreased since the onset of the recession.</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f.</w:t>
        <w:tab/>
        <w:t>Once the recession has ended, interest rates should increased to assure that inflation does not go u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Statements a, c, and e are positive economic statements. Statements b, d, and f are normative economic statement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Microeconomics and Macroeconom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Which of the following is a microeconomics ques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hy do economies experience periods of reces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ill government intervention lower the unemployment 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hy has growth in the economy slowed down over the past deca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ow will Apple decide on a selling price for the iPh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The branch of economics which studies how households and firms make choices, interact in markets and how government attempts to influence their choices is call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cro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icro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ositive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ormative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Which of the following is a macroeconomics ques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hat determines the unemployment 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How is the production quantity of digital cameras determin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hat factors determine the price of iPhon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What determines the wages and benefits of flight attenda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 The branch of economics which studies the behavior of entire economies and policies that affect the economy as a whole is call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ublic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icro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cro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ormative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i/>
          <w:iCs/>
          <w:sz w:val="24"/>
        </w:rPr>
        <w:t>Article Summary</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t>Chrysalis Ventures, a venture-capital firm in Louisville, Kentucky, invests in health care start-up companies that make health care information more cost-effective and accessible to patients.  "Whatever form health care reform takes, we believe companies that can improve the productivity and efficiency of improvement of health care services and avoidance of medical problems are going to prosper, and we're putting our money behind that belief," said David Jones, the company's chairman and managing director.  Among the companies in which Chrysalis has invested are a company which make medical services more affordable to consumers, one that produces early detection devices for premature births, and another which provides information and coaching over the Internet. While most venture firms are cutting investments this year, Chrysalis is increasing their investments, basing their decision on the notion that these cost-saving technologies will be in more demand than ever.</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pPr>
      <w:r>
        <w:rPr>
          <w:rFonts w:cs="Times New Roman" w:ascii="Times New Roman" w:hAnsi="Times New Roman"/>
          <w:b/>
          <w:bCs/>
          <w:sz w:val="24"/>
        </w:rPr>
        <w:t xml:space="preserve">Source: Claire Cain Miller, "Betting on Health Care Start-Ups That Cut Costs," </w:t>
      </w:r>
      <w:r>
        <w:rPr>
          <w:rFonts w:cs="Times New Roman" w:ascii="Times New Roman" w:hAnsi="Times New Roman"/>
          <w:b/>
          <w:bCs/>
          <w:i/>
          <w:iCs/>
          <w:sz w:val="24"/>
        </w:rPr>
        <w:t>New York Times</w:t>
      </w:r>
      <w:r>
        <w:rPr>
          <w:rFonts w:cs="Times New Roman" w:ascii="Times New Roman" w:hAnsi="Times New Roman"/>
          <w:b/>
          <w:bCs/>
          <w:sz w:val="24"/>
        </w:rPr>
        <w:t>, July 21, 2009.</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t xml:space="preser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When Chrysalis Ventures decides on the companies in which it will invest, a ________ issue is being address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icroeconom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croeconom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ositive econom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ormative econom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Making the Connection: Betting on Health Care Start-Ups That Cut Cost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 Examining the conditions that could lead to inflation in an economy is an example of microeconomics topic.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According to a Wall Street Journal article, there are nearly 75,000 patients in the U.S. awaiting kidney transplants. To move more people off the wait list, economists along with computer experts and surgeons are developing a market for kidney swapping. This is an example of a macroeconomics topic.</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Source: Laura Meckler, "Kidney Swaps Seen as a Way to Ease Donor Shortage", Wall Street Journal, page A1, Oct 15, 2007.</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How does the study of microeconomics differ from that of macroeconomics? Give one example each of an issue studied in microeconomics and in macro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Microeconomics is the study of how household and businesses make choices, how they interact in markets, and how the government attempts to influence their choices while macroeconomics is the study of the economy as a whole including topics like unemployment, inflation and economic growth. (Students will give many different examp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A Preview of Important Economic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 Which of the following statements is true about revenu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venue is the total amount received for selling a good or servi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evenue is calculated by dividing the price per unit by the number of units so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terms "revenue" and "profit" can be used interchangeab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firm's revenue will increase as its costs increa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Revenu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Human capital refers t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money people ha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machines workers have to work wi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 accumulated skills and training workers ha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wealth people ha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Human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Which of the following is an example of an activity undertaken by an entrepreneu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hoosing the color scheme for your renovated kitch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eing promoted to the position of Chief of Poli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eing appointed to the U.S. Supreme Cour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tarting your own snow cone busin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ntrepreneu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 Which of the following is counted as "capital" in economic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money people ha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 machines workers have to work wit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 accumulated skills and training workers ha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wealth people ha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The processes used to produce goods and services describ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nov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ntrepreneur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apit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echnolog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6) Which of the following statements about economic resources is </w:t>
      </w:r>
      <w:r>
        <w:rPr>
          <w:rFonts w:cs="Times New Roman" w:ascii="Times New Roman" w:hAnsi="Times New Roman"/>
          <w:i/>
          <w:iCs/>
          <w:sz w:val="24"/>
        </w:rPr>
        <w:t>false</w:t>
      </w:r>
      <w:r>
        <w:rPr>
          <w:rFonts w:cs="Times New Roman" w:ascii="Times New Roman" w:hAnsi="Times New Roman"/>
          <w:sz w:val="24"/>
        </w:rPr>
        <w: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Economic resources include financial capital and mone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conomic resources are also called factors of produ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conomic resources are used to produce good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ome economic resources are human-made while others are found in na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Resour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Supporters of restrictions on H-1B visas for highly-skilled workers argue that reducing the ability of firms to hire foreign workers wou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crease the jobs and wages available to U.S.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crease the productivity of U.S. fi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orce the government to subsidize technical training for U.S.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inally prevent U.S. firms from outsourcing critical jobs to countries like China and Indi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Human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Economics in YOUR LIFE!: Will You be Competing with Immigrant Workers for Your Next Job?</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The study conducted by William Kerr and William Lincoln regarding patents issued to immigrant workers provides evidence tha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mmigrant scientists appear to be complementing domestic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mmigrant scientists appear to be displacing domestic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omestic scientists would be more productive if the number of immigrants was restricted by the current H-1B visa limit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o correlation appears to exist between the increase in the number of immigrant scientists to the United States since the late 1970s and the number of patents issued to these scienti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8/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Human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An Inside LOOK at Policy: Do Immigrants Displace or Complement Domestic Work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In the market for factors of production, households earn income by supplying factors of production to fi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Resour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One example of human capital is the amount of savings that you ha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Human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What is the difference between physical capital and human capit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Physical capital includes manufactured goods which are used to produce other goods and services. Human capital refers to the accumulated education, training and skills that workers possess.</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2) What is the difference between accounting profit and economic pro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Profit is the difference between revenue and cost. Accounting profit excludes the cost of some economic resources that the firm does not pay for explicitly. Economic profit includes the opportunity cost of all resources used by the fir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rof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3) What is a household? How do households interact with firms in a marke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 household consists of all persons occupying a home. Households supply factors of production used by firms to produce goods and services. Households also demand goods and services produced by fi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Resour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President Obama has stated that part of the solution to the economic problems in the country should come from America's universities and research laboratories. How does this "solution" conflict with the limitations on immigration of skilled foreign workers set by the H-1B visa progra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Universities and research laboratories in the United States are heavily manned by immigrants. According to the 2000 U.S. census, 47 percent of scientists and engineers in the United States with PhDs were immigrants, and between 1995 and 2006 immigrants accounted for two-thirds of the net addition to the stock of these workers in the United States. Based on these numbers, limiting the immigration of skilled workers could have a significant impact on the amount of research and innovation generated by American universities and research lab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8/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Human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An Inside LOOK at Policy: Do Immigrants Displace or Complement Domestic Worker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Appendix: Using Graphs and Formul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 If a graph has a line that shows the quantity of flat-screen televisions sold in the last five years, it is known a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pie char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time-series grap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demand curve for outsourc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supply curve of outsourc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6/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Graph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Two-dimensional graphs have a horizontal and a vertical axis and are used in economics to illust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lationships between two economic variab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e varia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 flow char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pie char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6/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Graph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 How can the influence of a third variable be shown on a two-dimensional grap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by allowing the relationship to be nonlinea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y allowing the position of the relationship line or curve to shift on the grap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by drawing a third axis coming out of the two ax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y super-imposing the third variable on the two-dimensional grap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8/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Graph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Which of the following statements is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An inverse relationship has a positive slope valu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direct relationship has a negative slope val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 curved line has slope values that change at every poi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straight line has a slope of 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1/3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lop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The relationship between sales and revenue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n inverse relation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direct relation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negative relation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depend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9/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ositive and Negative Relationship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 Suppose when the price of hybrid automobiles rises, consumers buy fewer hybrid automobiles. This implies tha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re is a positive relationship between hybrid automobile prices and quantities purchased by consum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re is a negative relationship between hybrid automobile prices and quantities purchased b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re is a direct relationship between hybrid automobile prices and quantities purchased b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re is a one-to-one relationship between hybrid automobile prices and quantities purchased b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9/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ositive and Negative Relationship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 In 2008, Smileytown consumed 50,000 tubes of toothpaste. In 2009, toothpaste consumption rose to 62,000 tubes. Calculate the percentage change in toothpaste consump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1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16.4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19.35%</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2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2/3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8) If a straight line passes through the point </w:t>
      </w:r>
      <w:r>
        <w:rPr>
          <w:rFonts w:cs="Times New Roman" w:ascii="Times New Roman" w:hAnsi="Times New Roman"/>
          <w:i/>
          <w:iCs/>
          <w:sz w:val="24"/>
        </w:rPr>
        <w:t>x</w:t>
      </w:r>
      <w:r>
        <w:rPr>
          <w:rFonts w:cs="Times New Roman" w:ascii="Times New Roman" w:hAnsi="Times New Roman"/>
          <w:sz w:val="24"/>
        </w:rPr>
        <w:t xml:space="preserve"> = 12 and </w:t>
      </w:r>
      <w:r>
        <w:rPr>
          <w:rFonts w:cs="Times New Roman" w:ascii="Times New Roman" w:hAnsi="Times New Roman"/>
          <w:i/>
          <w:iCs/>
          <w:sz w:val="24"/>
        </w:rPr>
        <w:t>y</w:t>
      </w:r>
      <w:r>
        <w:rPr>
          <w:rFonts w:cs="Times New Roman" w:ascii="Times New Roman" w:hAnsi="Times New Roman"/>
          <w:sz w:val="24"/>
        </w:rPr>
        <w:t xml:space="preserve"> = 4 and also through the point </w:t>
      </w:r>
      <w:r>
        <w:rPr>
          <w:rFonts w:cs="Times New Roman" w:ascii="Times New Roman" w:hAnsi="Times New Roman"/>
          <w:i/>
          <w:iCs/>
          <w:sz w:val="24"/>
        </w:rPr>
        <w:t>x</w:t>
      </w:r>
      <w:r>
        <w:rPr>
          <w:rFonts w:cs="Times New Roman" w:ascii="Times New Roman" w:hAnsi="Times New Roman"/>
          <w:sz w:val="24"/>
        </w:rPr>
        <w:t xml:space="preserve"> = 4 and </w:t>
      </w:r>
      <w:r>
        <w:rPr>
          <w:rFonts w:cs="Times New Roman" w:ascii="Times New Roman" w:hAnsi="Times New Roman"/>
          <w:i/>
          <w:iCs/>
          <w:sz w:val="24"/>
        </w:rPr>
        <w:t>y</w:t>
      </w:r>
      <w:r>
        <w:rPr>
          <w:rFonts w:cs="Times New Roman" w:ascii="Times New Roman" w:hAnsi="Times New Roman"/>
          <w:sz w:val="24"/>
        </w:rPr>
        <w:t xml:space="preserve"> = 8, the slope of this line i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negative 8 divided by 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even tenth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negative one hal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ne and one hal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7/2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lop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 If the price of gasoline was $1.25 a gallon and it is now $2.25 a gallon, what is the percentage change in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4.4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8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44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80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2/3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At a recent company meeting, Geraldine Erwin, sales manager of Dastoria, a flavored beverage producer announced, "We have increased our sales by 8 percent in just six months." Suppose six months ago, its sales amounted to $452,000, what is the value of its sales toda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36,16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415,84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488,16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565,0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2/3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t xml:space="preserve">Figure 1-1 </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224726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47265" cy="1628775"/>
                    </a:xfrm>
                    <a:prstGeom prst="rect">
                      <a:avLst/>
                    </a:prstGeom>
                  </pic:spPr>
                </pic:pic>
              </a:graphicData>
            </a:graphic>
          </wp:inline>
        </w:drawing>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1) </w:t>
      </w:r>
      <w:r>
        <w:rPr>
          <w:rFonts w:cs="Times New Roman" w:ascii="Times New Roman" w:hAnsi="Times New Roman"/>
          <w:b/>
          <w:bCs/>
          <w:i/>
          <w:iCs/>
          <w:sz w:val="24"/>
        </w:rPr>
        <w:t>Refer to Figure 1-1.</w:t>
      </w:r>
      <w:r>
        <w:rPr>
          <w:rFonts w:cs="Times New Roman" w:ascii="Times New Roman" w:hAnsi="Times New Roman"/>
          <w:sz w:val="24"/>
        </w:rPr>
        <w:t xml:space="preserve">  Using the information in the figure above, calculate the percentage change in sales of alcoholic beverages between 2006 and 2008.</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23.8%</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4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42.9%</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73.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2/3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b/>
          <w:bCs/>
          <w:i/>
          <w:iCs/>
          <w:sz w:val="24"/>
        </w:rPr>
        <w:t xml:space="preserve">Figure 1-2 </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sz w:val="24"/>
        </w:rPr>
        <w:drawing>
          <wp:inline distT="0" distB="0" distL="0" distR="0">
            <wp:extent cx="3293745"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93745" cy="2532380"/>
                    </a:xfrm>
                    <a:prstGeom prst="rect">
                      <a:avLst/>
                    </a:prstGeom>
                  </pic:spPr>
                </pic:pic>
              </a:graphicData>
            </a:graphic>
          </wp:inline>
        </w:drawing>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2) </w:t>
      </w:r>
      <w:r>
        <w:rPr>
          <w:rFonts w:cs="Times New Roman" w:ascii="Times New Roman" w:hAnsi="Times New Roman"/>
          <w:b/>
          <w:bCs/>
          <w:i/>
          <w:iCs/>
          <w:sz w:val="24"/>
        </w:rPr>
        <w:t>Refer to Figure 1-2.</w:t>
      </w:r>
      <w:r>
        <w:rPr>
          <w:rFonts w:cs="Times New Roman" w:ascii="Times New Roman" w:hAnsi="Times New Roman"/>
          <w:sz w:val="24"/>
        </w:rPr>
        <w:t xml:space="preserve"> Calculate the area of the triangle </w:t>
      </w:r>
      <w:r>
        <w:rPr>
          <w:rFonts w:cs="Times New Roman" w:ascii="Times New Roman" w:hAnsi="Times New Roman"/>
          <w:i/>
          <w:iCs/>
          <w:sz w:val="24"/>
        </w:rPr>
        <w: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8.4 mill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6.3 mill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3.15 mill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2.1 mill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3/3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b/>
          <w:bCs/>
          <w:i/>
          <w:iCs/>
          <w:sz w:val="24"/>
        </w:rPr>
        <w:t>Figure 1-3</w:t>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219964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99640" cy="1800225"/>
                    </a:xfrm>
                    <a:prstGeom prst="rect">
                      <a:avLst/>
                    </a:prstGeom>
                  </pic:spPr>
                </pic:pic>
              </a:graphicData>
            </a:graphic>
          </wp:inline>
        </w:drawing>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3) </w:t>
      </w:r>
      <w:r>
        <w:rPr>
          <w:rFonts w:cs="Times New Roman" w:ascii="Times New Roman" w:hAnsi="Times New Roman"/>
          <w:b/>
          <w:bCs/>
          <w:i/>
          <w:iCs/>
          <w:sz w:val="24"/>
        </w:rPr>
        <w:t>Refer to Figure 1-3.</w:t>
      </w:r>
      <w:r>
        <w:rPr>
          <w:rFonts w:cs="Times New Roman" w:ascii="Times New Roman" w:hAnsi="Times New Roman"/>
          <w:sz w:val="24"/>
        </w:rPr>
        <w:t xml:space="preserve"> Calculate the area of the trapezoid </w:t>
      </w:r>
      <w:r>
        <w:rPr>
          <w:rFonts w:cs="Times New Roman" w:ascii="Times New Roman" w:hAnsi="Times New Roman"/>
          <w:i/>
          <w:iCs/>
          <w:sz w:val="24"/>
        </w:rPr>
        <w:t>X</w:t>
      </w:r>
      <w:r>
        <w:rPr>
          <w:rFonts w:cs="Times New Roman" w:ascii="Times New Roman" w:hAnsi="Times New Roman"/>
          <w:sz w:val="24"/>
        </w:rPr>
        <w: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36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45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1,02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1,14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3/3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t xml:space="preserve">Figure 1-4 </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sz w:val="24"/>
        </w:rPr>
        <w:drawing>
          <wp:inline distT="0" distB="0" distL="0" distR="0">
            <wp:extent cx="304673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46730" cy="2094230"/>
                    </a:xfrm>
                    <a:prstGeom prst="rect">
                      <a:avLst/>
                    </a:prstGeom>
                  </pic:spPr>
                </pic:pic>
              </a:graphicData>
            </a:graphic>
          </wp:inline>
        </w:drawing>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4) </w:t>
      </w:r>
      <w:r>
        <w:rPr>
          <w:rFonts w:cs="Times New Roman" w:ascii="Times New Roman" w:hAnsi="Times New Roman"/>
          <w:b/>
          <w:bCs/>
          <w:i/>
          <w:iCs/>
          <w:sz w:val="24"/>
        </w:rPr>
        <w:t>Refer to Figure 1-4.</w:t>
      </w:r>
      <w:r>
        <w:rPr>
          <w:rFonts w:cs="Times New Roman" w:ascii="Times New Roman" w:hAnsi="Times New Roman"/>
          <w:sz w:val="24"/>
        </w:rPr>
        <w:t xml:space="preserve"> Which of the following statements is true?</w:t>
      </w:r>
    </w:p>
    <w:p>
      <w:pPr>
        <w:pStyle w:val="NormalText"/>
        <w:tabs>
          <w:tab w:val="clear" w:pos="720"/>
          <w:tab w:val="left" w:pos="907" w:leader="none"/>
          <w:tab w:val="left" w:pos="2160" w:leader="none"/>
        </w:tabs>
        <w:rPr/>
      </w:pPr>
      <w:r>
        <w:rPr>
          <w:rFonts w:cs="Times New Roman" w:ascii="Times New Roman" w:hAnsi="Times New Roman"/>
          <w:sz w:val="24"/>
        </w:rPr>
        <w:t xml:space="preserve">A) The slope of the tangent at </w:t>
      </w:r>
      <w:r>
        <w:rPr>
          <w:rFonts w:cs="Times New Roman" w:ascii="Times New Roman" w:hAnsi="Times New Roman"/>
          <w:i/>
          <w:iCs/>
          <w:sz w:val="24"/>
        </w:rPr>
        <w:t>E</w:t>
      </w:r>
      <w:r>
        <w:rPr>
          <w:rFonts w:cs="Times New Roman" w:ascii="Times New Roman" w:hAnsi="Times New Roman"/>
          <w:sz w:val="24"/>
        </w:rPr>
        <w:t xml:space="preserve"> is positive and the slope of the tangent at </w:t>
      </w:r>
      <w:r>
        <w:rPr>
          <w:rFonts w:cs="Times New Roman" w:ascii="Times New Roman" w:hAnsi="Times New Roman"/>
          <w:i/>
          <w:iCs/>
          <w:sz w:val="24"/>
        </w:rPr>
        <w:t>F</w:t>
      </w:r>
      <w:r>
        <w:rPr>
          <w:rFonts w:cs="Times New Roman" w:ascii="Times New Roman" w:hAnsi="Times New Roman"/>
          <w:sz w:val="24"/>
        </w:rPr>
        <w:t xml:space="preserve"> is negative.</w:t>
      </w:r>
    </w:p>
    <w:p>
      <w:pPr>
        <w:pStyle w:val="NormalText"/>
        <w:tabs>
          <w:tab w:val="clear" w:pos="720"/>
          <w:tab w:val="left" w:pos="907" w:leader="none"/>
          <w:tab w:val="left" w:pos="2160" w:leader="none"/>
        </w:tabs>
        <w:rPr/>
      </w:pPr>
      <w:r>
        <w:rPr>
          <w:rFonts w:cs="Times New Roman" w:ascii="Times New Roman" w:hAnsi="Times New Roman"/>
          <w:sz w:val="24"/>
        </w:rPr>
        <w:t xml:space="preserve">B) The slope of the tangent at </w:t>
      </w:r>
      <w:r>
        <w:rPr>
          <w:rFonts w:cs="Times New Roman" w:ascii="Times New Roman" w:hAnsi="Times New Roman"/>
          <w:i/>
          <w:iCs/>
          <w:sz w:val="24"/>
        </w:rPr>
        <w:t>E</w:t>
      </w:r>
      <w:r>
        <w:rPr>
          <w:rFonts w:cs="Times New Roman" w:ascii="Times New Roman" w:hAnsi="Times New Roman"/>
          <w:sz w:val="24"/>
        </w:rPr>
        <w:t xml:space="preserve"> is negative and the slope of the tangent at </w:t>
      </w:r>
      <w:r>
        <w:rPr>
          <w:rFonts w:cs="Times New Roman" w:ascii="Times New Roman" w:hAnsi="Times New Roman"/>
          <w:i/>
          <w:iCs/>
          <w:sz w:val="24"/>
        </w:rPr>
        <w:t>F</w:t>
      </w:r>
      <w:r>
        <w:rPr>
          <w:rFonts w:cs="Times New Roman" w:ascii="Times New Roman" w:hAnsi="Times New Roman"/>
          <w:sz w:val="24"/>
        </w:rPr>
        <w:t xml:space="preserve"> is positive.</w:t>
      </w:r>
    </w:p>
    <w:p>
      <w:pPr>
        <w:pStyle w:val="NormalText"/>
        <w:tabs>
          <w:tab w:val="clear" w:pos="720"/>
          <w:tab w:val="left" w:pos="907" w:leader="none"/>
          <w:tab w:val="left" w:pos="2160" w:leader="none"/>
        </w:tabs>
        <w:rPr/>
      </w:pPr>
      <w:r>
        <w:rPr>
          <w:rFonts w:cs="Times New Roman" w:ascii="Times New Roman" w:hAnsi="Times New Roman"/>
          <w:sz w:val="24"/>
        </w:rPr>
        <w:t xml:space="preserve">C) The slope of the tangent at </w:t>
      </w:r>
      <w:r>
        <w:rPr>
          <w:rFonts w:cs="Times New Roman" w:ascii="Times New Roman" w:hAnsi="Times New Roman"/>
          <w:i/>
          <w:iCs/>
          <w:sz w:val="24"/>
        </w:rPr>
        <w:t>E</w:t>
      </w:r>
      <w:r>
        <w:rPr>
          <w:rFonts w:cs="Times New Roman" w:ascii="Times New Roman" w:hAnsi="Times New Roman"/>
          <w:sz w:val="24"/>
        </w:rPr>
        <w:t xml:space="preserve"> and the slope of the tangent at </w:t>
      </w:r>
      <w:r>
        <w:rPr>
          <w:rFonts w:cs="Times New Roman" w:ascii="Times New Roman" w:hAnsi="Times New Roman"/>
          <w:i/>
          <w:iCs/>
          <w:sz w:val="24"/>
        </w:rPr>
        <w:t>F</w:t>
      </w:r>
      <w:r>
        <w:rPr>
          <w:rFonts w:cs="Times New Roman" w:ascii="Times New Roman" w:hAnsi="Times New Roman"/>
          <w:sz w:val="24"/>
        </w:rPr>
        <w:t xml:space="preserve"> are negative.</w:t>
      </w:r>
    </w:p>
    <w:p>
      <w:pPr>
        <w:pStyle w:val="NormalText"/>
        <w:tabs>
          <w:tab w:val="clear" w:pos="720"/>
          <w:tab w:val="left" w:pos="907" w:leader="none"/>
          <w:tab w:val="left" w:pos="2160" w:leader="none"/>
        </w:tabs>
        <w:rPr/>
      </w:pPr>
      <w:r>
        <w:rPr>
          <w:rFonts w:cs="Times New Roman" w:ascii="Times New Roman" w:hAnsi="Times New Roman"/>
          <w:sz w:val="24"/>
        </w:rPr>
        <w:t xml:space="preserve">D) The slope of the tangent at </w:t>
      </w:r>
      <w:r>
        <w:rPr>
          <w:rFonts w:cs="Times New Roman" w:ascii="Times New Roman" w:hAnsi="Times New Roman"/>
          <w:i/>
          <w:iCs/>
          <w:sz w:val="24"/>
        </w:rPr>
        <w:t>E</w:t>
      </w:r>
      <w:r>
        <w:rPr>
          <w:rFonts w:cs="Times New Roman" w:ascii="Times New Roman" w:hAnsi="Times New Roman"/>
          <w:sz w:val="24"/>
        </w:rPr>
        <w:t xml:space="preserve"> and the slope of the tangent at </w:t>
      </w:r>
      <w:r>
        <w:rPr>
          <w:rFonts w:cs="Times New Roman" w:ascii="Times New Roman" w:hAnsi="Times New Roman"/>
          <w:i/>
          <w:iCs/>
          <w:sz w:val="24"/>
        </w:rPr>
        <w:t>F</w:t>
      </w:r>
      <w:r>
        <w:rPr>
          <w:rFonts w:cs="Times New Roman" w:ascii="Times New Roman" w:hAnsi="Times New Roman"/>
          <w:sz w:val="24"/>
        </w:rPr>
        <w:t xml:space="preserve"> are posi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1/3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lop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An "omitted variable"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variable which is purposely omitted from an economic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variable which is inadvertently omitted from an economic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variable that has no impact on other variables in an economic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a variable that affects other variables and its omission from economic analysis can lead to false conclusions about cause and effe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0/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use and Eff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6) What is the "reverse causality" problem in determining cause and effect?</w:t>
      </w:r>
    </w:p>
    <w:p>
      <w:pPr>
        <w:pStyle w:val="NormalText"/>
        <w:tabs>
          <w:tab w:val="clear" w:pos="720"/>
          <w:tab w:val="left" w:pos="907" w:leader="none"/>
          <w:tab w:val="left" w:pos="2160" w:leader="none"/>
        </w:tabs>
        <w:rPr/>
      </w:pPr>
      <w:r>
        <w:rPr>
          <w:rFonts w:cs="Times New Roman" w:ascii="Times New Roman" w:hAnsi="Times New Roman"/>
          <w:sz w:val="24"/>
        </w:rPr>
        <w:t xml:space="preserve">A) It is a problem that occurs when one concludes that a change in variable </w:t>
      </w:r>
      <w:r>
        <w:rPr>
          <w:rFonts w:cs="Times New Roman" w:ascii="Times New Roman" w:hAnsi="Times New Roman"/>
          <w:i/>
          <w:iCs/>
          <w:sz w:val="24"/>
        </w:rPr>
        <w:t>X</w:t>
      </w:r>
      <w:r>
        <w:rPr>
          <w:rFonts w:cs="Times New Roman" w:ascii="Times New Roman" w:hAnsi="Times New Roman"/>
          <w:sz w:val="24"/>
        </w:rPr>
        <w:t xml:space="preserve"> caused a change in variable </w:t>
      </w:r>
      <w:r>
        <w:rPr>
          <w:rFonts w:cs="Times New Roman" w:ascii="Times New Roman" w:hAnsi="Times New Roman"/>
          <w:i/>
          <w:iCs/>
          <w:sz w:val="24"/>
        </w:rPr>
        <w:t>Y</w:t>
      </w:r>
      <w:r>
        <w:rPr>
          <w:rFonts w:cs="Times New Roman" w:ascii="Times New Roman" w:hAnsi="Times New Roman"/>
          <w:sz w:val="24"/>
        </w:rPr>
        <w:t xml:space="preserve"> when in actual fact, it is a change in variable </w:t>
      </w:r>
      <w:r>
        <w:rPr>
          <w:rFonts w:cs="Times New Roman" w:ascii="Times New Roman" w:hAnsi="Times New Roman"/>
          <w:i/>
          <w:iCs/>
          <w:sz w:val="24"/>
        </w:rPr>
        <w:t>Z</w:t>
      </w:r>
      <w:r>
        <w:rPr>
          <w:rFonts w:cs="Times New Roman" w:ascii="Times New Roman" w:hAnsi="Times New Roman"/>
          <w:sz w:val="24"/>
        </w:rPr>
        <w:t xml:space="preserve"> that caused a change in variable </w:t>
      </w:r>
      <w:r>
        <w:rPr>
          <w:rFonts w:cs="Times New Roman" w:ascii="Times New Roman" w:hAnsi="Times New Roman"/>
          <w:i/>
          <w:iCs/>
          <w:sz w:val="24"/>
        </w:rPr>
        <w:t>Y</w:t>
      </w:r>
      <w:r>
        <w:rPr>
          <w:rFonts w:cs="Times New Roman" w:ascii="Times New Roman" w:hAnsi="Times New Roman"/>
          <w:sz w:val="24"/>
        </w:rPr>
        <w:t>.</w:t>
      </w:r>
    </w:p>
    <w:p>
      <w:pPr>
        <w:pStyle w:val="NormalText"/>
        <w:tabs>
          <w:tab w:val="clear" w:pos="720"/>
          <w:tab w:val="left" w:pos="907" w:leader="none"/>
          <w:tab w:val="left" w:pos="2160" w:leader="none"/>
        </w:tabs>
        <w:rPr/>
      </w:pPr>
      <w:r>
        <w:rPr>
          <w:rFonts w:cs="Times New Roman" w:ascii="Times New Roman" w:hAnsi="Times New Roman"/>
          <w:sz w:val="24"/>
        </w:rPr>
        <w:t>B) It is a problem that occurs when one observes that a change in variable</w:t>
      </w:r>
      <w:r>
        <w:rPr>
          <w:rFonts w:cs="Times New Roman" w:ascii="Times New Roman" w:hAnsi="Times New Roman"/>
          <w:i/>
          <w:iCs/>
          <w:sz w:val="24"/>
        </w:rPr>
        <w:t xml:space="preserve"> X</w:t>
      </w:r>
      <w:r>
        <w:rPr>
          <w:rFonts w:cs="Times New Roman" w:ascii="Times New Roman" w:hAnsi="Times New Roman"/>
          <w:sz w:val="24"/>
        </w:rPr>
        <w:t xml:space="preserve"> caused a change in variable </w:t>
      </w:r>
      <w:r>
        <w:rPr>
          <w:rFonts w:cs="Times New Roman" w:ascii="Times New Roman" w:hAnsi="Times New Roman"/>
          <w:i/>
          <w:iCs/>
          <w:sz w:val="24"/>
        </w:rPr>
        <w:t>Y</w:t>
      </w:r>
      <w:r>
        <w:rPr>
          <w:rFonts w:cs="Times New Roman" w:ascii="Times New Roman" w:hAnsi="Times New Roman"/>
          <w:sz w:val="24"/>
        </w:rPr>
        <w:t xml:space="preserve"> which caused a change in variable Z and concludes that a change in variable </w:t>
      </w:r>
      <w:r>
        <w:rPr>
          <w:rFonts w:cs="Times New Roman" w:ascii="Times New Roman" w:hAnsi="Times New Roman"/>
          <w:i/>
          <w:iCs/>
          <w:sz w:val="24"/>
        </w:rPr>
        <w:t>X</w:t>
      </w:r>
      <w:r>
        <w:rPr>
          <w:rFonts w:cs="Times New Roman" w:ascii="Times New Roman" w:hAnsi="Times New Roman"/>
          <w:sz w:val="24"/>
        </w:rPr>
        <w:t xml:space="preserve"> caused a change in variable </w:t>
      </w:r>
      <w:r>
        <w:rPr>
          <w:rFonts w:cs="Times New Roman" w:ascii="Times New Roman" w:hAnsi="Times New Roman"/>
          <w:i/>
          <w:iCs/>
          <w:sz w:val="24"/>
        </w:rPr>
        <w:t>Z.</w:t>
      </w:r>
    </w:p>
    <w:p>
      <w:pPr>
        <w:pStyle w:val="NormalText"/>
        <w:tabs>
          <w:tab w:val="clear" w:pos="720"/>
          <w:tab w:val="left" w:pos="907" w:leader="none"/>
          <w:tab w:val="left" w:pos="2160" w:leader="none"/>
        </w:tabs>
        <w:rPr/>
      </w:pPr>
      <w:r>
        <w:rPr>
          <w:rFonts w:cs="Times New Roman" w:ascii="Times New Roman" w:hAnsi="Times New Roman"/>
          <w:sz w:val="24"/>
        </w:rPr>
        <w:t xml:space="preserve">C) It is a problem that occurs when one concludes that a change in variable </w:t>
      </w:r>
      <w:r>
        <w:rPr>
          <w:rFonts w:cs="Times New Roman" w:ascii="Times New Roman" w:hAnsi="Times New Roman"/>
          <w:i/>
          <w:iCs/>
          <w:sz w:val="24"/>
        </w:rPr>
        <w:t>X</w:t>
      </w:r>
      <w:r>
        <w:rPr>
          <w:rFonts w:cs="Times New Roman" w:ascii="Times New Roman" w:hAnsi="Times New Roman"/>
          <w:sz w:val="24"/>
        </w:rPr>
        <w:t xml:space="preserve"> caused a change in variable </w:t>
      </w:r>
      <w:r>
        <w:rPr>
          <w:rFonts w:cs="Times New Roman" w:ascii="Times New Roman" w:hAnsi="Times New Roman"/>
          <w:i/>
          <w:iCs/>
          <w:sz w:val="24"/>
        </w:rPr>
        <w:t>Y</w:t>
      </w:r>
      <w:r>
        <w:rPr>
          <w:rFonts w:cs="Times New Roman" w:ascii="Times New Roman" w:hAnsi="Times New Roman"/>
          <w:sz w:val="24"/>
        </w:rPr>
        <w:t xml:space="preserve"> when in actual fact, it is a change in variable </w:t>
      </w:r>
      <w:r>
        <w:rPr>
          <w:rFonts w:cs="Times New Roman" w:ascii="Times New Roman" w:hAnsi="Times New Roman"/>
          <w:i/>
          <w:iCs/>
          <w:sz w:val="24"/>
        </w:rPr>
        <w:t>Y</w:t>
      </w:r>
      <w:r>
        <w:rPr>
          <w:rFonts w:cs="Times New Roman" w:ascii="Times New Roman" w:hAnsi="Times New Roman"/>
          <w:sz w:val="24"/>
        </w:rPr>
        <w:t xml:space="preserve"> that caused a change in variable </w:t>
      </w:r>
      <w:r>
        <w:rPr>
          <w:rFonts w:cs="Times New Roman" w:ascii="Times New Roman" w:hAnsi="Times New Roman"/>
          <w:i/>
          <w:iCs/>
          <w:sz w:val="24"/>
        </w:rPr>
        <w:t>X.</w:t>
      </w:r>
      <w:r>
        <w:rPr>
          <w:rFonts w:cs="Times New Roman" w:ascii="Times New Roman" w:hAnsi="Times New Roman"/>
          <w:sz w:val="24"/>
        </w:rPr>
        <w:t xml:space="preserve"> </w:t>
      </w:r>
    </w:p>
    <w:p>
      <w:pPr>
        <w:pStyle w:val="NormalText"/>
        <w:tabs>
          <w:tab w:val="clear" w:pos="720"/>
          <w:tab w:val="left" w:pos="907" w:leader="none"/>
          <w:tab w:val="left" w:pos="2160" w:leader="none"/>
        </w:tabs>
        <w:rPr/>
      </w:pPr>
      <w:r>
        <w:rPr>
          <w:rFonts w:cs="Times New Roman" w:ascii="Times New Roman" w:hAnsi="Times New Roman"/>
          <w:sz w:val="24"/>
        </w:rPr>
        <w:t xml:space="preserve">D) It is a problem that arises when two variables are inter-connected so that a change in variable </w:t>
      </w:r>
      <w:r>
        <w:rPr>
          <w:rFonts w:cs="Times New Roman" w:ascii="Times New Roman" w:hAnsi="Times New Roman"/>
          <w:i/>
          <w:iCs/>
          <w:sz w:val="24"/>
        </w:rPr>
        <w:t>X</w:t>
      </w:r>
      <w:r>
        <w:rPr>
          <w:rFonts w:cs="Times New Roman" w:ascii="Times New Roman" w:hAnsi="Times New Roman"/>
          <w:sz w:val="24"/>
        </w:rPr>
        <w:t xml:space="preserve"> causes a change in variable </w:t>
      </w:r>
      <w:r>
        <w:rPr>
          <w:rFonts w:cs="Times New Roman" w:ascii="Times New Roman" w:hAnsi="Times New Roman"/>
          <w:i/>
          <w:iCs/>
          <w:sz w:val="24"/>
        </w:rPr>
        <w:t>Y</w:t>
      </w:r>
      <w:r>
        <w:rPr>
          <w:rFonts w:cs="Times New Roman" w:ascii="Times New Roman" w:hAnsi="Times New Roman"/>
          <w:sz w:val="24"/>
        </w:rPr>
        <w:t xml:space="preserve">, and a change in variable </w:t>
      </w:r>
      <w:r>
        <w:rPr>
          <w:rFonts w:cs="Times New Roman" w:ascii="Times New Roman" w:hAnsi="Times New Roman"/>
          <w:i/>
          <w:iCs/>
          <w:sz w:val="24"/>
        </w:rPr>
        <w:t>Y</w:t>
      </w:r>
      <w:r>
        <w:rPr>
          <w:rFonts w:cs="Times New Roman" w:ascii="Times New Roman" w:hAnsi="Times New Roman"/>
          <w:sz w:val="24"/>
        </w:rPr>
        <w:t xml:space="preserve"> causes a change in variable </w:t>
      </w:r>
      <w:r>
        <w:rPr>
          <w:rFonts w:cs="Times New Roman" w:ascii="Times New Roman" w:hAnsi="Times New Roman"/>
          <w:i/>
          <w:iCs/>
          <w:sz w:val="24"/>
        </w:rPr>
        <w:t>X</w:t>
      </w:r>
      <w:r>
        <w:rPr>
          <w:rFonts w:cs="Times New Roman" w:ascii="Times New Roman" w:hAnsi="Times New Roman"/>
          <w:sz w:val="24"/>
        </w:rPr>
        <w:t xml:space="preser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0/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use and Eff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The number of people who have gray hair is very high among residents living in Florida. A student concludes that living in Florida causes hair to turn gray. What is the flaw in this student's reas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 student is drawing a false conclusion by making the mistake of omitting critical variables such as the age and gender of the reside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student is using an inadequate sample siz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student is drawing a false conclusion; he is confusing cause and eff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student has failed to take into account other causes of gray hai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0/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use and Eff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keepLines/>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You explain to your friend Haslina, who runs a catering service called "Meals in a Zip", about an economic theory which asserts that consumers will purchase less of a product at higher prices than they will at lower prices.  She contends that the theory is incorrect because over the past two years she has raised the price of her catered meals and yet has seen a brisk increase in sales. How would you respond to Haslin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aslina is right; she has evidence to back her claim. The theory must be erroneou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 will explain to her that she is making the error of reverse causality: it is the increase in demand that has enabled her to raise her pr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 will explain to her that there are some omitted variables that have contributed to an increase in her sales such as changes in inco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aslina is making the mistake of assuming that correlation implies caus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0/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use and Eff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t>Table 1-2</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tbl>
      <w:tblPr>
        <w:tblW w:w="2880" w:type="dxa"/>
        <w:jc w:val="center"/>
        <w:tblInd w:w="0"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Flat-Panel TV Sets (millio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12.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w:t>
            </w:r>
          </w:p>
        </w:tc>
      </w:tr>
    </w:tbl>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9) </w:t>
      </w:r>
      <w:r>
        <w:rPr>
          <w:rFonts w:cs="Times New Roman" w:ascii="Times New Roman" w:hAnsi="Times New Roman"/>
          <w:b/>
          <w:bCs/>
          <w:i/>
          <w:iCs/>
          <w:sz w:val="24"/>
        </w:rPr>
        <w:t>Refer to Table 1-2.</w:t>
      </w:r>
      <w:r>
        <w:rPr>
          <w:rFonts w:cs="Times New Roman" w:ascii="Times New Roman" w:hAnsi="Times New Roman"/>
          <w:sz w:val="24"/>
        </w:rPr>
        <w:t xml:space="preserve">  The table above shows the sales of flat-panel television sets in North America. Present the information using a bar grap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112770" cy="291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112770" cy="2912110"/>
                    </a:xfrm>
                    <a:prstGeom prst="rect">
                      <a:avLst/>
                    </a:prstGeom>
                  </pic:spPr>
                </pic:pic>
              </a:graphicData>
            </a:graphic>
          </wp:inline>
        </w:drawing>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5/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Graph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sectPr>
      <w:footerReference w:type="default" r:id="rId7"/>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8</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37:00Z</dcterms:created>
  <dc:creator/>
  <dc:description/>
  <cp:keywords/>
  <dc:language>en-US</dc:language>
  <cp:lastModifiedBy>mbujewski</cp:lastModifiedBy>
  <dcterms:modified xsi:type="dcterms:W3CDTF">2009-12-22T18:37:00Z</dcterms:modified>
  <cp:revision>2</cp:revision>
  <dc:subject>Chapter 1</dc:subject>
  <dc:title>Macroeconomics, 3e (Hubbard/O'Brien) - TB2</dc:title>
</cp:coreProperties>
</file>