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 Which of the following is described by your textbook as one of the main facets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percep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influenc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intera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perception, social influence, and social interaction are all main facets of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 John is studying the research question “How do our parents’ occupations influence our career choices?” This would fall under which main facet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percep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cogni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intera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influenc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 _____________ is the process through which other people affect an individual’s thoughts or action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intera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percep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influenc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awarenes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 _____________ is the process through which individuals form impressions of others and interpret information about them.</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intera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percep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influenc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awarenes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 A social psychologist would be most likely to study which of the following?</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etal based problems such as deviance and crim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How personality characteristics like introversion predict behaviou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The social factors that influence how high school students choose their university majo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y would be equally likely to study all of the abov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 Rachel is interested in conducting research on the fundamental ideas behind behaviour and cognition, such as how individuals form stereotypes. Her research is best described 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ction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applied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basic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Rachel’s research can be described as both action research and applied research.</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5</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 Erin is conducting research on how to improve recycling behaviour in suburban towns. This type of research is best described as _______________.</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theoretical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applied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pure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basic research</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5</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 A researcher is interested in understanding what makes an individual aggressive towards another person. This type of research is best described as _______________.</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ction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applied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basic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either action research or applied research</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5</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 A social psychologist argues that people today tend to live in groups and organized societies because it aided in our ancestors’ survival and, as such, has become commonplace. This illustrates what type of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 sociocultural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A social learning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A social cognitive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An evolutionary perspectiv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0) John is interested in how different parental disciplinary tactics affect children’s behaviour and how this varies by culture. John is approaching his research from which social psychological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ocultural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Evolutionary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learning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cognitive perspectiv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1) ______________ is a perspective that focuses on the physical and biological predispositions that result in human surviva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ocultural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Evolutionary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learning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cognitive perspectiv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2) ________________ is a process by which individuals with certain characteristics are more frequently represented in subsequent generations as a result of being better adapted to their environment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ocultural sele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Natural sele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family sele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Kin selecti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3) A parent hits a child for misbehaving and then later on that child hits his sibling for breaking a toy. Assuming the child hit his sibling because he was imitating his parent’s behaviour, this would be an example of ______________.</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evolutionary learning</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natural sele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observational learning</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cognitive learning</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7</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4) What is argued to be a key theory to many of social psychology’s core concept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loafing theor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The theory of natural sele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facilitation theor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learning theor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7</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5) The social cognitive perspective differs from the social learning perspective in what primary wa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The social cognitive perspective emphasizes the role of individual thought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The social cognitive perspective emphasizes the role of bi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The social cognitive perspective emphasizes the role of the environmen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 social cognitive perspective emphasizes the role of cultur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7</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6) If you study how students’ academic performance is affected by teachers’ praise and punishment, you will most likely be approaching your research from which of the following perspectiv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ocultural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Evolutionary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learning perspec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cognitive perspectiv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7</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7) Which of the following statements is most true concerning social psychology’s relationship to other disciplin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psychology can help answer research questions relevant to economists but not business leade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psychology has little utility for other disciplines and social psychologists primarily work alon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psychology can help researchers in many other disciplines and the possibilities for interacting with other areas are abundan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psychology is not relevant to other disciples because it focuses too much on the role of social factor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7</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8) Hakim is interested in determining which areas of the brain are active when individuals form stereotypes. This type of research is an example o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learning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cognitive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neuroscience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evolutionary research.</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cati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19) The availability heuristic refers to:</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decisions based on proximity to othe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judgments based on how easily information comes to min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perceptions guided by how busy our lives ar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how individuals strive to conserve physical effort.</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Page Reference: 8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0) In regards to social psychology research on married couples, which phrase is most tru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bsense make the heart grow fonde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Opposites attrac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Out of sight, out of min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Birds of a feather flock together.</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Skill: Conceptual </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1) Which of the following is most true regarding common sens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Common sense is an objective ide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Common sense is a good predictor of others’ behaviou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Common sense is a subjective concep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Common sense is usually based upon solid evidenc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Skill: Conceptual </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2) ____________is an emerging field that integrates the study of physiological mechanisms with social psychological perspectiv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Physiologic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neuroscienc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intera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percepti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3) Based on research presented in your textbook, which of the following statements is most true concerning the study of attrac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Married couples who have different personality traits are more likely to report that they are satisfied in their relationship compared with couples who have similar personality trait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Married couples are likely to have different religious beliefs compared with randomly paired coupl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Opposites attrac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Married couples are more likely to be similar in terms of their values compared with randomly paired couple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4) Some of the conclusions drawn by research studies in social psychology may seem obvious. However, as your textbook author points out, many of our common beliefs have been disproven by social psychologists. What is one reason why we may assume that social psychology is common sens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Because research proves that most of our common sense beliefs are tru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Because the subject matter of social psychology often seems familiar and personal and we believe we are naturally knowledgeable about human behaviou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Because most of social psychology is indeed common sens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Because common sense is easy to prove without doing research.</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5) The ________ is a phenomenon that causes individuals to assume that everyone shares the same opinion they do.</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false consensu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hindsight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confirmation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differential constr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6) Matthew interviews for an important job but the company ultimately decides to select someone else for the position. Matthew thinks to himself, “I knew the interview went poorly and I wasn’t going to get the job.” Matthew’s belief that he knew the outcome all along is an example of what phenomen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Hindsight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False consensus effec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Optimistic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False uniqueness effect</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7) The tendency to think you knew something would occur all along is known as ____________.</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optimistic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false consensus effec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hindsight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false uniqueness effect</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8) Joseph sees money fall out of a stranger’s pocket and returns it to the rightful owner. He believes it would be dishonourable to keep money that is not his own and assumes that most others share this view. Which of the following may explain why Joseph could be incorrect in his assump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Joseph is failing to notice information that confirms his belie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Joseph is not spending enough time thinking about his own view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Joseph is not considering that others may have a different idea of what it means to be dishonourabl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Joseph is not incorrect in his assumpti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29) According to your textbook, the false consensus effect is likely to increase under which of the following situation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When the situation is very clea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When the situation permits differential construa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When everyone shares the same opin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When the situation is very simple and straightforwar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0) Ruth is taking a social psychology class with a professor who has a reputation of being mean and unhelpful. Ruth notices that the professor will not provide any extensions for late work or provide any extra credit opportunities for struggling students. Which of the following concepts does this example best demonstrat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The false consensus effec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The false uniqueness effec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The hindsight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 confirmation bia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1) Which of the following is used by members of the scientific community to minimize bias and reduce erro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The scientific metho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Differential construa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The confirmation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None of the abov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2) ________________ is defined as an approach to thinking that involves using systematic observations, measurements, and experiments to assess informa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Hindsight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Differential construa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The scientific metho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 confirmation bia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3) ________ is the act of judging circumstances differentl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False consensu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Differential construa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Hindsight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Confirmation bia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4) In 1898, _____________ conducted what is considered one of the earliest formal studies in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Max Ringelman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Norman Triplet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Gordan Allpor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Richard LaPier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0</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5) Norman Triplett conducted a study measuring the performance of children playing a simple game either alone or in the presence of another child. Triplett’s results indicated tha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children playing the game in pairs performed equally to children playing alon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children playing the game in pairs performed better than children playing alon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children playing the game alone performed better than children playing in pai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older children playing the game performed better irrespective of whether they were alone or with another chil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0</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6) _____________ is defined as the enhancement of a performance when another person is presen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Confirmation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facilita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percep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loafing</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7) You are a very fast swimmer but you always perform better during competitions than during practice. This phenomenon is calle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facilita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confirmation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percep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loafing.</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8) Chris works at a local coffee shop. After the manager leaves for the night, he and his fellow employees are required to clean the tables and floors before closing. Often Chris does not put forth a strong effort to make sure he does his part. Chris’s behaviour is an example o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loafing.</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facilita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confirmation bia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hindsight bia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39) A professor has decided to assign group projects to his class. In order to avoid the phenomenon of social loafing, the professor might do which of the following?</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ssign every student the same grade no matter wha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Do not assign any grades at al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Grade each person separately based on the specific part of the project they complete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Make the group as big as possibl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0) Max Ringelmann conducted a study in which he asked a group of individuals to tug on a rope both individually and as a team. Which of the following statements best summarizes his finding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Participants pulled harder when working in same-sex teams than in mixed-sex team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Participants pulled harder when working as a team than working individuall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Participants pulled harder when working as individuals than as a team</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Participants pulled harder when working in larger teams than in smaller team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1) According to your textbook, which of the following was argued to be a major milestone in the development of social psychology curriculum?</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World War I</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The formation of the Society for the Psychological Study of Social Issues (SPSSI)</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The publishing of textbooks on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d. The creation of social-psychological journals such as </w:t>
      </w:r>
      <w:r>
        <w:rPr>
          <w:rFonts w:cs="Times New Roman;Palatino" w:ascii="Times New Roman;Palatino" w:hAnsi="Times New Roman;Palatino"/>
          <w:i/>
          <w:sz w:val="24"/>
        </w:rPr>
        <w:t>Basic and Applied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2) Which of the following represents a major factor in determining whether social loafing occurs instead of social facilita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Intelligenc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Accountabilit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Personalit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Conformit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3) The phenomenon of social loafing is diminished under which of the following condition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When the task is  a physical chor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When the task is importan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When the task is unimportan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When there are a lot of people performing the task</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4) Edwin Ross and William McDougall are important figures in the history of social psychology. What important contribution did they make to the development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Together they developed the Society for the Psychological Study of Social Issues (SPSSI).</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They each established modern journals in the field of social psychology.</w:t>
      </w:r>
    </w:p>
    <w:p>
      <w:pPr>
        <w:pStyle w:val="Normal"/>
        <w:spacing w:before="0" w:after="120"/>
        <w:rPr/>
      </w:pPr>
      <w:r>
        <w:rPr>
          <w:rFonts w:cs="Times New Roman;Palatino" w:ascii="Times New Roman;Palatino" w:hAnsi="Times New Roman;Palatino"/>
          <w:sz w:val="24"/>
        </w:rPr>
        <w:t>c. Together they created the</w:t>
      </w:r>
      <w:r>
        <w:rPr>
          <w:rFonts w:cs="Times New Roman;Palatino" w:ascii="Times New Roman;Palatino" w:hAnsi="Times New Roman;Palatino"/>
          <w:i/>
          <w:sz w:val="24"/>
        </w:rPr>
        <w:t xml:space="preserve"> Journal of Social Issues</w:t>
      </w:r>
      <w:r>
        <w:rPr>
          <w:rFonts w:cs="Times New Roman;Palatino" w:ascii="Times New Roman;Palatino" w:hAnsi="Times New Roman;Palatino"/>
          <w:sz w:val="24"/>
        </w:rPr>
        <w: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y each published one of the first textbooks in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5) What is considered the quintessential reference guide for the field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a. </w:t>
      </w:r>
      <w:r>
        <w:rPr>
          <w:rFonts w:cs="Times New Roman;Palatino" w:ascii="Times New Roman;Palatino" w:hAnsi="Times New Roman;Palatino"/>
          <w:i/>
          <w:sz w:val="24"/>
        </w:rPr>
        <w:t>Handbook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b. </w:t>
      </w:r>
      <w:r>
        <w:rPr>
          <w:rFonts w:cs="Times New Roman;Palatino" w:ascii="Times New Roman;Palatino" w:hAnsi="Times New Roman;Palatino"/>
          <w:i/>
          <w:sz w:val="24"/>
        </w:rPr>
        <w:t>Society for the Psychological Study of Social Issues (SPSSI)</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c. </w:t>
      </w:r>
      <w:r>
        <w:rPr>
          <w:rFonts w:cs="Times New Roman;Palatino" w:ascii="Times New Roman;Palatino" w:hAnsi="Times New Roman;Palatino"/>
          <w:i/>
          <w:sz w:val="24"/>
        </w:rPr>
        <w:t>The Journal of Social Issu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d. </w:t>
      </w:r>
      <w:r>
        <w:rPr>
          <w:rFonts w:cs="Times New Roman;Palatino" w:ascii="Times New Roman;Palatino" w:hAnsi="Times New Roman;Palatino"/>
          <w:i/>
          <w:sz w:val="24"/>
        </w:rPr>
        <w:t>Journal of Applied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6) Which of the following statements about the Society for the Psychological Study of Social Issues (SPSSI) is most tru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PSSI was created by Edward Ross and William McDougal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PSSI was created to bring together socially minded psychologists interested in applying social psychology to social issues and public polic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PSSI was created to bring together social psychologists who studied basic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PSSI was created to promote the overlap between personality and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pPr>
      <w:r>
        <w:rPr>
          <w:rFonts w:cs="Times New Roman;Palatino" w:ascii="Times New Roman;Palatino" w:hAnsi="Times New Roman;Palatino"/>
          <w:sz w:val="24"/>
        </w:rPr>
        <w:t xml:space="preserve">47) </w:t>
      </w:r>
      <w:r>
        <w:rPr>
          <w:rFonts w:cs="Times New Roman;Palatino" w:ascii="Times New Roman;Palatino" w:hAnsi="Times New Roman;Palatino"/>
          <w:i/>
          <w:sz w:val="24"/>
        </w:rPr>
        <w:t>Basic and Applied Social Psychology</w:t>
      </w:r>
      <w:r>
        <w:rPr>
          <w:rFonts w:cs="Times New Roman;Palatino" w:ascii="Times New Roman;Palatino" w:hAnsi="Times New Roman;Palatino"/>
          <w:sz w:val="24"/>
        </w:rPr>
        <w:t>,</w:t>
      </w:r>
      <w:r>
        <w:rPr>
          <w:rFonts w:cs="Times New Roman;Palatino" w:ascii="Times New Roman;Palatino" w:hAnsi="Times New Roman;Palatino"/>
          <w:i/>
          <w:sz w:val="24"/>
        </w:rPr>
        <w:t xml:space="preserve"> Social Psychology Quarterly</w:t>
      </w:r>
      <w:r>
        <w:rPr>
          <w:rFonts w:cs="Times New Roman;Palatino" w:ascii="Times New Roman;Palatino" w:hAnsi="Times New Roman;Palatino"/>
          <w:sz w:val="24"/>
        </w:rPr>
        <w:t xml:space="preserve">, and </w:t>
      </w:r>
      <w:r>
        <w:rPr>
          <w:rFonts w:cs="Times New Roman;Palatino" w:ascii="Times New Roman;Palatino" w:hAnsi="Times New Roman;Palatino"/>
          <w:i/>
          <w:sz w:val="24"/>
        </w:rPr>
        <w:t>Social Cognition</w:t>
      </w:r>
      <w:r>
        <w:rPr>
          <w:rFonts w:cs="Times New Roman;Palatino" w:ascii="Times New Roman;Palatino" w:hAnsi="Times New Roman;Palatino"/>
          <w:sz w:val="24"/>
        </w:rPr>
        <w:t xml:space="preserve"> are examples of _____________.</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handbooks in the field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books in the field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journals in the field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magazines dedicated to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3</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8) Which of the following events had a major impact on the development and direction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World War I</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The Great Depress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World War II and the Nazis’ occupation of Europ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 Civil Rights movement</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3</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49) Which of the following statements best represents a conclusion you could draw from LaPiere’s landmark study on the relationship between people’s attitudes and their behaviou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ttitudes do not always predict behaviou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Behaviours always predict attitud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Attitudes always predict behaviou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re is nothing we can conclude about the relationship between attitudes and behaviour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3</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pPr>
      <w:r>
        <w:rPr>
          <w:rFonts w:cs="Times New Roman;Palatino" w:ascii="Times New Roman;Palatino" w:hAnsi="Times New Roman;Palatino"/>
          <w:sz w:val="24"/>
        </w:rPr>
        <w:t xml:space="preserve">50) In a 1979 article for </w:t>
      </w:r>
      <w:r>
        <w:rPr>
          <w:rFonts w:cs="Times New Roman;Palatino" w:ascii="Times New Roman;Palatino" w:hAnsi="Times New Roman;Palatino"/>
          <w:i/>
          <w:sz w:val="24"/>
        </w:rPr>
        <w:t>Social Psychology Quarterly</w:t>
      </w:r>
      <w:r>
        <w:rPr>
          <w:rFonts w:cs="Times New Roman;Palatino" w:ascii="Times New Roman;Palatino" w:hAnsi="Times New Roman;Palatino"/>
          <w:sz w:val="24"/>
        </w:rPr>
        <w:t>, who did Cartwright name as the one person who has had the greatest impact on the field of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dolf Hitle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lomon As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Gordon Allpor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Kurt Lewi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3</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1) You are conducting research on helping behaviour. You theorize that helping a person in an emergency is impacted by how noticeable the situation is as well as by individual differences in compassion for others. Which of the following best captures the perspective you are taking on this research topi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Cognitiv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Cultura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Interactionis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2) The interactionist perspective involves the combination of ____________________.</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biological factors and cognitive facto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internal factors (from personality psychology) and external factors (from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basic and applied resear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pure and applied research</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3) According to your textbook, what took place during the 1970s and 1980s that had a strong impact on the discipline of psychology, including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A cognitive revolu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A behaviourist revolu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A personality revolutio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Both a behaviourist and personality revoluti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4) Who pioneered a perspective that involved combining internal factors from personality psychology and external factors from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Leon Festinge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Kurt Lewin</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lomon As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Floyd Allport</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5) Social comparison theory and cognitive dissonance theory were developed by which of the following social psychologist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tanley Milgram</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lomon As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Leon Festinge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Kurt Lewi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6) Which of the following statements about social psychology is most tru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Social psychology is only concerned with private internal functioning.</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Social psychology is not concerned with an individual’s thoughts and behaviour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cial psychology is an extremely old disciplin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Social psychology is primarily considered to be a Western-dominated disciplin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7) During the 1990s, which of the following became a research topic of greater interest to social psychologist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The role of bi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The role of personality trait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The role of cultur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The role of cogniti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5</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8) Who is considered the father of modern social psycholog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Norman Triplet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Fritz Heider</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Solomon Asch</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Kurt Lewi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5</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59) Kurt Lewin attempted to convince people to switch from eating white bread to eating wheat bread. When participants were asked to make a public commitment, he found that:</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a. participants refused to eat wheat bread when the commitment was public rather than private.</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b. participants continued to eat white bread when the commitment was in writing rather than verbal.</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c. participants continued to eat the bread they preferred prior to the study.</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 participants displayed a stronger commitment to the change to wheat brea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d</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MC</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 xml:space="preserve">Page Reference: 15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0) A social psychologist’s main focus is on group behaviour at the societal level.</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1) Social perception is the process through which other people affect an individual’s thoughts or actions.</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2) The sociocultural perspective focuses on the relationship between social behaviour and cultur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3) The belief that humans help one another because helping behaviour evolved to aid in our ancestors’ survival is a sociocultural perspectiv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4) Social psychologists use common sense to determine answers to their research questions.</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pPr>
      <w:r>
        <w:rPr>
          <w:rFonts w:cs="Times New Roman;Palatino" w:ascii="Times New Roman;Palatino" w:hAnsi="Times New Roman;Palatino"/>
          <w:sz w:val="24"/>
        </w:rPr>
        <w:t>65) Christy’s assumption that she knew all along that the United States was going to be attacked by terrorists on September 11</w:t>
      </w:r>
      <w:r>
        <w:rPr>
          <w:rFonts w:cs="Times New Roman;Palatino" w:ascii="Times New Roman;Palatino" w:hAnsi="Times New Roman;Palatino"/>
          <w:sz w:val="24"/>
          <w:vertAlign w:val="superscript"/>
        </w:rPr>
        <w:t>th</w:t>
      </w:r>
      <w:r>
        <w:rPr>
          <w:rFonts w:cs="Times New Roman;Palatino" w:ascii="Times New Roman;Palatino" w:hAnsi="Times New Roman;Palatino"/>
          <w:sz w:val="24"/>
        </w:rPr>
        <w:t xml:space="preserve"> is an example of hindsight bias.</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6) Your belief that most other people feel as negatively about abortion protestors as you do reflects the phenomenon of the false consensus effect.</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7) Utilizing the scientific method is one way social psychologists can minimize bias in their research.</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8) Marc’s ability to throw a football farther when his friends are watching than when he is alone describes the phenomenon of social loafing.</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69) A manager who wants to avoid social loafing in her office should make each employee’s performance individually identifiabl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0) Social loafing is reduced when a task is perceived as important to an individ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1) The Society for the Psychological Study of Social Issues (SPSSI) was created primarily to focus research efforts on basic cognitive and social processes.</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2) World War II is an event identified as having changed the structure and direction of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3</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3) A perspective that considers both internal and external factors is best considered a personality perspectiv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b</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4) Social psychology is generally considered a Western-dominated disciplin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5) Action research is research that is conducted with the goal of solving social problems.</w:t>
      </w:r>
    </w:p>
    <w:p>
      <w:pPr>
        <w:pStyle w:val="Normal"/>
        <w:rPr>
          <w:rFonts w:ascii="Times New Roman;Palatino" w:hAnsi="Times New Roman;Palatino" w:cs="Times New Roman;Palatino"/>
          <w:sz w:val="24"/>
        </w:rPr>
      </w:pPr>
      <w:r>
        <w:rPr>
          <w:rFonts w:cs="Times New Roman;Palatino" w:ascii="Times New Roman;Palatino" w:hAnsi="Times New Roman;Palatino"/>
          <w:sz w:val="24"/>
        </w:rPr>
        <w:t>a. True</w:t>
      </w:r>
    </w:p>
    <w:p>
      <w:pPr>
        <w:pStyle w:val="Normal"/>
        <w:rPr>
          <w:rFonts w:ascii="Times New Roman;Palatino" w:hAnsi="Times New Roman;Palatino" w:cs="Times New Roman;Palatino"/>
          <w:sz w:val="24"/>
        </w:rPr>
      </w:pPr>
      <w:r>
        <w:rPr>
          <w:rFonts w:cs="Times New Roman;Palatino" w:ascii="Times New Roman;Palatino" w:hAnsi="Times New Roman;Palatino"/>
          <w:sz w:val="24"/>
        </w:rPr>
        <w:t>b. Fal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Answer: a</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Easy</w:t>
      </w:r>
    </w:p>
    <w:p>
      <w:pPr>
        <w:pStyle w:val="Normal"/>
        <w:rPr/>
      </w:pPr>
      <w:r>
        <w:rPr>
          <w:rFonts w:cs="Times New Roman;Palatino" w:ascii="Times New Roman;Palatino" w:hAnsi="Times New Roman;Palatino"/>
          <w:sz w:val="24"/>
        </w:rPr>
        <w:t>Type: TF</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5</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6) Define social psychology and describe how it differs from the discipline of soci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7) Name the three main facets of social psychology. Briefly define one of these three facet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8) Name two research topics that would fall under the rubric of ‘social influence.’ Why would they be considered examples of research topics in the area of social influenc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4,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79) Compare and contrast two different perspectives of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0) Consider the behaviour of cheating on a test. Describe how a researcher taking an evolutionary perspective would explain this behaviour compared with a researcher taking a social learning perspectiv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1) Define the availability heuristic. Explain how this concept relates to the question of whether or not social psychology is just common sens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2) What is the confirmation bias? Provide an exampl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3) Explain the relevance of differential construal to the false consensus effect. Be sure to define the false consensus effect in your answer.</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4) Define the hindsight bias and provide an exampl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5) Serena always plays her violin better in front of an audience than during her practice sessions. Identify and define this phenomen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6) Distinguish between social loafing and social facilitation. Name one factor that can diminish the likelihood that social loafing will occur.</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7) Describe the purpose of the Society for the Psychological Study of Social Issues (SPSSI) and explain how it has had a significant impact on the discipline of psychology and society as a whol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8) Compare and contrast action research with pure research. Describe an example of action research from your textbook.</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5</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89) Molly and Mark equally contributed to a project at work, yet Molly took all the credit for the success of their project. Briefly describe how each of the five different perspectives of social psychology would explain Molly’s behaviour.</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6–7</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0) As your textbook author states, “social psychologists do not work alone in their field.” Describe how research conducted by social psychologists might be useful in other disciplines. Provide a specific example.</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7</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1) Why is it the case that social psychology seems, at times, to be all common sense? Using research evidence presented in your textbook, provide an example of how the commonsense adage ‘opposites attract’ has not been supported by social psychological work. Why is it problematic to rely on common sense to understand and predict behaviour?</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8</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2) How can biases such as the hindsight bias or the confirmation bias negatively affect a social psychologist’s work? What can social psychologists do to avoid these types of biase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Difficult</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9</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3) Name two individuals who have had a significant impact on the field of social psychology and describe their contributio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0–15</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Fac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4) Describe how findings from Norman Triplett’s work illustrating social facilitation were at odds with findings from Max Ringlemann’s work on social loafing. Explain what accounted for these different finding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Challenging</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0–11</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5) You and your colleagues are asked to write a joint report and submit it to your boss. You end up doing less work than the rest of the team because you know that your boss will not be able to identify who contributed more or less to the final product. Name and define the phenomenon illustrated in this example. What could your boss do to avoid this problem for future group task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1–12</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Applie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96) Explain how and why World War II had such a significant impact on the structure and direction of social psycholog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Answer: </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Diff: Moderate</w:t>
      </w:r>
    </w:p>
    <w:p>
      <w:pPr>
        <w:pStyle w:val="Normal"/>
        <w:rPr/>
      </w:pPr>
      <w:r>
        <w:rPr>
          <w:rFonts w:cs="Times New Roman;Palatino" w:ascii="Times New Roman;Palatino" w:hAnsi="Times New Roman;Palatino"/>
          <w:sz w:val="24"/>
        </w:rPr>
        <w:t>Type: ES</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Page Reference: 13</w:t>
      </w:r>
    </w:p>
    <w:p>
      <w:pPr>
        <w:pStyle w:val="Normal"/>
        <w:spacing w:before="0" w:after="120"/>
        <w:rPr>
          <w:rFonts w:ascii="Times New Roman;Palatino" w:hAnsi="Times New Roman;Palatino" w:cs="Times New Roman;Palatino"/>
          <w:sz w:val="24"/>
        </w:rPr>
      </w:pPr>
      <w:r>
        <w:rPr>
          <w:rFonts w:cs="Times New Roman;Palatino" w:ascii="Times New Roman;Palatino" w:hAnsi="Times New Roman;Palatino"/>
          <w:sz w:val="24"/>
        </w:rPr>
        <w:t>Skill: Conceptual</w:t>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New Roman">
    <w:altName w:val="Palatino"/>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Copyright © 2013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Copyright © 2013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Cs/>
        <w:sz w:val="22"/>
        <w:szCs w:val="22"/>
      </w:rPr>
    </w:pPr>
    <w:r>
      <w:rPr>
        <w:rFonts w:cs="Calibri" w:ascii="Calibri" w:hAnsi="Calibri"/>
        <w:iCs/>
        <w:sz w:val="22"/>
        <w:szCs w:val="22"/>
      </w:rPr>
      <w:t xml:space="preserve">Chapter 1: What is Social Psychology? </w:t>
    </w:r>
  </w:p>
  <w:p>
    <w:pPr>
      <w:pStyle w:val="Header"/>
      <w:rPr>
        <w:rFonts w:ascii="Calibri" w:hAnsi="Calibri" w:cs="Calibri"/>
        <w:iCs/>
        <w:sz w:val="22"/>
        <w:szCs w:val="22"/>
      </w:rPr>
    </w:pPr>
    <w:r>
      <w:rPr>
        <w:rFonts w:cs="Calibri" w:ascii="Calibri" w:hAnsi="Calibr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22"/>
        <w:szCs w:val="22"/>
      </w:rPr>
      <w:t>THINK Social Psychology</w:t>
    </w:r>
    <w:r>
      <w:rPr>
        <w:rFonts w:cs="Calibri" w:ascii="Calibri" w:hAnsi="Calibri"/>
        <w:iCs/>
        <w:sz w:val="22"/>
        <w:szCs w:val="22"/>
      </w:rPr>
      <w:t xml:space="preserve">, Ce </w:t>
    </w:r>
  </w:p>
  <w:p>
    <w:pPr>
      <w:pStyle w:val="Normal"/>
      <w:rPr>
        <w:rFonts w:ascii="Calibri" w:hAnsi="Calibri" w:cs="Calibri"/>
        <w:iCs/>
        <w:sz w:val="22"/>
        <w:szCs w:val="22"/>
      </w:rPr>
    </w:pPr>
    <w:r>
      <w:rPr>
        <w:rFonts w:cs="Calibri" w:ascii="Calibri" w:hAnsi="Calibri"/>
        <w:iCs/>
        <w:sz w:val="22"/>
        <w:szCs w:val="22"/>
      </w:rPr>
      <w:t>Duff and Peace</w:t>
    </w:r>
  </w:p>
  <w:p>
    <w:pPr>
      <w:pStyle w:val="Header"/>
      <w:rPr>
        <w:rFonts w:ascii="Calibri" w:hAnsi="Calibri" w:cs="Calibri"/>
        <w:iCs/>
        <w:sz w:val="22"/>
        <w:szCs w:val="22"/>
      </w:rPr>
    </w:pPr>
    <w:r>
      <w:rPr>
        <w:rFonts w:cs="Calibri" w:ascii="Calibri" w:hAnsi="Calibri"/>
        <w:iCs/>
        <w:sz w:val="22"/>
        <w:szCs w:val="22"/>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Palatino"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9:00Z</dcterms:created>
  <dc:creator>rajesh.manoharan</dc:creator>
  <dc:description/>
  <cp:keywords/>
  <dc:language>en-US</dc:language>
  <cp:lastModifiedBy>User</cp:lastModifiedBy>
  <dcterms:modified xsi:type="dcterms:W3CDTF">2012-06-05T14:27:00Z</dcterms:modified>
  <cp:revision>3</cp:revision>
  <dc:subject/>
  <dc:title>1) Which of the following is described by your textbook as one of the main facets of social psychology</dc:title>
</cp:coreProperties>
</file>