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440" w:leader="none"/>
        </w:tabs>
        <w:rPr/>
      </w:pPr>
      <w:r>
        <w:rPr>
          <w:rFonts w:cs="Times New Roman" w:ascii="Times New Roman" w:hAnsi="Times New Roman"/>
          <w:b/>
          <w:bCs/>
          <w:i/>
          <w:iCs/>
          <w:sz w:val="24"/>
          <w:szCs w:val="24"/>
        </w:rPr>
        <w:t>Managing Human Resources, 6e</w:t>
      </w:r>
      <w:r>
        <w:rPr>
          <w:rFonts w:cs="Times New Roman" w:ascii="Times New Roman" w:hAnsi="Times New Roman"/>
          <w:b/>
          <w:bCs/>
          <w:sz w:val="24"/>
          <w:szCs w:val="24"/>
        </w:rPr>
        <w:t xml:space="preserve"> (Gomez-Mejia/Balkin/Candy)</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hapter 1   Meeting Present and Emerging Strategic Human Resource Challenges</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 As the director of HR, you are in a meeting with your corporate officers discussing the firm's deliberate use of human resources to gain a competitive edge against your competitors in the marketplace. You are discuss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your HR strategy for the compan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general business environment in which your company must opera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tactics you plan to use in reaching corporate objectiv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individual issues that are involved in creating your HR pl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the legal environment in which your company operat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 Tony works in the finance department as an accounting clerk. He keeps a time card and receives extra pay for any overtime he works. Tony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n exempt line employe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nonexempt staff employe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n exempt staff employe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nonexempt line employe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not in any of these categor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 An example of an individual challenge that HRM faces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thical dilemmas and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mpetitive posi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ownsizing's impact on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workforce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evolving family and work ro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 HRM faces a number of environmental challenges, includ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ncreasing organizational labor cos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ecentralization of decision ma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arketplace global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need to empower company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self-managed work tea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Recall</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 Due to the increasing work pace and burnout in the United States, more workers are facing higher degrees of stress. According to your text, some companies have chosen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rovide employees with stress control progra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esort to continual-hiring practices to replace work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ncourage employees to take longer breaks during the work da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 more work from home, in a family environ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inform potential employees of this challenge during the interviewing pro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 Which of the following is NOT true of the Internet Revolution as it relates to HR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Written communication skills must be increas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mpanies now must pay particular attention to legal issues concerning information passed over the Interne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Online corporate training is surpassing classroom trai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ross-cultural understanding is not as important, for the Internet is its own community with its own cul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It is a major factor in helping employees find employers, and vice-versa, through job finding sit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 RCA is working on a corporate identity that smoothes over cultural differences in order to increase cooperation within the firm. RCA is addressing the HRM challenge 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global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apid chan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legisl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ompetitive environ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matching the individual to the jo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Integr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 Kori and Joe are discussing their firm's HRM strategies for dealing with a sexual harassment suit. Their discussion exemplifies the HRM environmental challenge stemming fro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global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workforce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legisl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organizational cul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matching people to the organ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10</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Integr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 A dual-career family is one in whi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major "bread winner" works two job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wife is a homemaker and the husband works outside of the hom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major "bread winner" experiences a career change and takes a new jo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both husband and wife wor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both husband and wife own their own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 In today's labor market, companies that do not strive to be family friendly a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n violation of Federal EEO legisl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wasting significant talent by losing women who cannot sacrifice their family lives for a care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xperiencing increasing nepotism at the top of their organizational struct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less likely to suffer from key skill short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demonstrating significant inflexibility in their staffing practi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Integr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 Growth in service sector employment is tied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dvances in technology that eliminate manufacturing job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increasing number of women entering the workfor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decrease in immigration into the United Stat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creasing efforts to match individuals to the correct job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n overabundance of highly educated job candidat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2) The need for skilled employees in the United Stat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has intensified in the service sector, which has produced more jobs than manufactur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as intensified in manufacturing, as the turnaround in the "rust belt" has resulted in a 20% decrease in job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as decreased as the number of service, technical, and managerial jobs requiring a college education has declin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s easing as both private and government training programs' funding has resulted in a highly trained workfor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has decreased due to increased immigration of highly educated information work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1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Recall</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3) Companies spend around ________ billion a year on training progra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3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4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5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6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4) The most important organizational issue that affects an organization's competitive advantage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ts ability to control cos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expatriation of foreign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development of joint ventures and collaborations with foreign fir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ts use of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its organizational struc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5) The Imitation Products is considering how to specialize their product in order to create a niche for themselves and how much they should spend to improve the product while considering the cash flow increase that may come from product specialization. Imitation is discussing thei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ecentralization strateg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otal Quality Management (TQ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mpetitive posi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human resource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organizational restructur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6) The three elements of a company's competitive position include which of the follow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ts downsizing strateg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ts ethical code of conduct and position on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ts creation of distinctive capabil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elf-managing work tea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Coping with its external environ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Recall</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7) Transferring responsibility and decision-making authority from central office staff to the people closest to the situation that demands attention is an example 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ecentral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rporate restructur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effect of the evolving nature of work ro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ownsiz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outsourc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8) One potential pitfall of decentralizing a firm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inflexibility that decentralizing a firm cau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few opportunities it leaves for employees to move up the company hierarch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ore layers of management will need to be created, thereby slowing flow of communication between authorities and local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decrease in clear communication between the firm authority and local employees may lead to insecurity and a lack of focus within the fir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dissatisfaction among employees who want more responsibility and decision-making author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Integr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9) The current trend to downsize results i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higher commitment levels among employees as they try to perform in such a way as to prevent being laid of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n increased poor performance stigma for those laid of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ignificantly decreased HRM costs due to outplacement and unemployment clai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ecreased costs as it relates to sala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increased diversity among the workforce and those firms dealing with layoff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Integr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0) Organizational restructuring over the past two decades has led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hybrid organizations with diverse structures and practi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fewer job opportunities for women and minor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ore managers and fewer laborers as automation eliminates lower-level job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ore megacorporations with multiple layers of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greater entrepreneu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Recall</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1) Self-managed work teams a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n uncommon method of managing a small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system of management in which employees must report directly to superiors in order to ensure productiv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very costly to the companies who must pay benefits to team memb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groups of peers in a company setting who take responsibility for a particular area or tas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 positive contribution to large corporations who are worried about being too "top heav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2) The contributions self-managed work teams can offer a large firm a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often minim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not very well research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generally very positi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pt to decline as companies become more decentraliz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never significant enough to warrant a change in most busines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Integr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3) New businesses start every year. These start-ups are risky ventures, as nearly ________ fail in their first year of oper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3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4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5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4) Out of the number of small businesses that start every year, only ________ will survive a decad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1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Recall</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5) Organizational cul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s often shaped by HRM practi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an be defined in terms of the right or wrong cul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s made up of a number of elements such as norms, behaviors, values, et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refers to basic assumptions and beliefs shared by members of an organ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is the non-pervasive climate or atmosphere within which people wor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6) An organization's culture consists of a number of separate elements, such a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echnology u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thical dilemma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labor un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mployee work habi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the working environment climate or fee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2</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7) A critical ethical issue for HR managers related to technology use in work environments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increase in authoritarian management due to organizational restructur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improper use of proprietary dat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elf-managed work teams misusing technology to their own personal en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overly close supervision of technology us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window sit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8) Since companies can now monitor their employees' use of the Internet and e-mail, which of the following is a legislative concer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decrease in employee productiv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rivacy issues regarding individu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fuzzy line" between what could be seen as obscene to some people but harmless slang to oth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use of this information to plan surprise birthday parties for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The potential for the information to be used to compile mailing lists for different corpor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1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Recall</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9) Knott's Construction builds one house every month. Mr. Knotts and Scott perform all the structural work themselves while they subcontract the plumbing and electrical work. This subcontracting is an example 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organizational restructur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rise of the service sect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growth of the small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ime efficienc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outsourc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1</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0) Outsourcing presents a number of challenges to Human Resources in tha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t raises labor costs while lowering production cos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firm is still accountable for the actions of its subcontractors, but it exercises less control over th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mployees require close monitoring by HRM, as subcontractors tend to take on less work than they can handle, meaning more subcontractors doing less wor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t increases customer use of service centers because customers tend to be more satisfied with subcontractors than with regular employee service representativ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1) Rudy is writing a report about the individual challenges his firm is facing. Which of the following would Rudy NOT include in his re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se of an employee's credit history in determining her competenc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Whether to increase fit between employees and their job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Whether to discipline an employee for excessive use of the Interne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Whether to outsource a specific job to a firm with more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How to determine individuals' performance in their respective job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32) The relationship of the </w:t>
      </w:r>
      <w:r>
        <w:rPr>
          <w:rFonts w:cs="Times New Roman" w:ascii="Times New Roman" w:hAnsi="Times New Roman"/>
          <w:sz w:val="24"/>
          <w:szCs w:val="24"/>
          <w:u w:val="single"/>
        </w:rPr>
        <w:t>individual</w:t>
      </w:r>
      <w:r>
        <w:rPr>
          <w:rFonts w:cs="Times New Roman" w:ascii="Times New Roman" w:hAnsi="Times New Roman"/>
          <w:sz w:val="24"/>
          <w:szCs w:val="24"/>
        </w:rPr>
        <w:t xml:space="preserve"> challenges HRM faces to the </w:t>
      </w:r>
      <w:r>
        <w:rPr>
          <w:rFonts w:cs="Times New Roman" w:ascii="Times New Roman" w:hAnsi="Times New Roman"/>
          <w:sz w:val="24"/>
          <w:szCs w:val="24"/>
          <w:u w:val="single"/>
        </w:rPr>
        <w:t xml:space="preserve">organizational </w:t>
      </w:r>
      <w:r>
        <w:rPr>
          <w:rFonts w:cs="Times New Roman" w:ascii="Times New Roman" w:hAnsi="Times New Roman"/>
          <w:sz w:val="24"/>
          <w:szCs w:val="24"/>
        </w:rPr>
        <w:t>challenges HRM fa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s one of little, if any, import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s one of reciprocity; each affects the oth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s relevant in only a few challen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s similar to the relationship of labor relations to the use of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poses a significant ethical dilemma to HR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8</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3) The matching of people to the organization, not just to a job,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mportant, but not the critical task it was once thought to be since studies show that personality has little to do with suc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reating ethical dilemmas for corporations in today's legal environ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 significant part of an organization's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getting easier through the use of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increasingly important as studies show executive personalities, as well as their competencies, can affect company perform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2</w:t>
        <w:tab/>
        <w:t>Page Ref: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4) A study of fast growth firms shows that they should hire people who a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very well organized and structur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xperienced in administration and organization since the company will probably lack these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ble to handle high ambigu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xperienced in working with large corporations, preparing the company for its transition to be a major player in its marke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technically competent and should disregard personality issu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5) Creating and implementing ethics codes has general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ignificantly decreased the number of ethical issues being raised in compan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ade decision making for managers much more clear cu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creased employee satisfaction with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aused an actual increase in ethical violations within compan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caused employees to see their managers as acting in ways inconsistent with these ethical cod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1</w:t>
        <w:tab/>
        <w:t>Page Ref: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6) When it comes to managers dealing with ethical issues, it is safe to say tha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what is ethical or unethical is seldom clear cu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ssues clearly resolve themselves into right and wrong choi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implementation of ethical codes has significantly helped managers with their ethical strugg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mployee expectations are on the decli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business, unlike other areas of life, generally has clear choices about what to do or not to do in ethical situ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9</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Integr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7) Karl is trying to improve company productivity by focusing on employee competence. Karl is focusing on the ________ factor of productiv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otiv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thic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quality of work lif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mpower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2</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8) You are talking with a manager about one of his employees, Tom. The manager describes Tom as a person who has a strong desire to do the best possible job and put in the maximum effort to perform his assigned tasks. The manager is describing To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bil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apabil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otiv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areer pat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productivity leve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9) One goal of empowerment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o decrease employee dependence on superio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o let managers create distance from the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o encourage employees to take more responsibility for their own wor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o emphasize external control in the function of the compan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 and 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3</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0) One of your best MIS people left to work for a competitor. When she left, she took with her a partially completed proposal for an enhanced MIS system that would reduce costs and increase the speed of handling information. You've just experienc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mpower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n organizational restructur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 competitive advant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brain drai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the results of the glass ceil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2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Recall</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1) Many profitable American companies eliminate jobs every year. This trend can be attributed to which of the following facto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need for fewer service and production workers in a more technological socie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increasing dissatisfaction of firms with long-term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creasing competition in indust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ompanies' need for more diverse work commun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Increasing union membe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2) Strategic human resource planning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process of responding appropriately to HRM problems as they ari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process of winning the commitment of line management to support HRM practi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process of formulating HR strategies and establishing programs to implement th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largely the responsibility of HRM professionals with minimal input by line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 dying practice as more companies move to TQ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3) Strategic human resource planning provides a number of benefits to a company, such a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roviding strategies for responding to problems and crises as they ari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elieving middle managers of their HRM responsibil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blurring the difference between line and staff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reducing costs by diversifying the company's goals and objectiv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helping to identify the gap between a company's current situation and vis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2</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4) Molly heads a large company that has just experienced a major brain drain. She immediately increases compensation to new employees and gives each employee with over 10 year experience an extra 3 days of paid vacation per year. This is an example 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trategic HR plan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roactive HR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reactive HR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knee-jerk rea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downsiz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5) Managers who often depend on their personal views and experiences to solve problems and make business decisions run the risk 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lienating employees who want to contribute to the decision-making pro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undermining the goals of the company by becoming too independ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aking on more responsibility than is necessary in a given business ven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aking assumptions about the business and economic environment that are untrue, thereby threatening the profitability of the compan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threatening the profitability of the company by encouraging centralized decision-making proces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Integr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6) For the strategic HR planning process to stimulate critical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t needs to create common bonds among the various work units in the organ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t should focus on day-to-day management issu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t cannot include specific operational planning, but must remain at the conceptual leve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t should manage work flows at the same tim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it must be a continuing, flexible process rather than a rigid proced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3</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Integr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7) One challenge of Strategic HR Planning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getting employees to accept empowerment strateg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ecreasing job security while lowering labor cos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being appropriately reactive to problems in the firm and external environ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building HR strategies independent of the overall business strategy of the compan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developing strategies that offer a firm a sustained competitive advant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2</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8) Ima is focusing on recruiting qualified employees for her growing company, reviewing benefit plans in order to offer competitive compensation packages, and is generally very involved with a number of urgent HR needs and "fire fighting." Ima is facing the strategic HR planning challenge 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einforcing the overall business strategy with her HR strateg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xcessive concentration on day-to-day proble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ping with the external environ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ecuring management commitment to her HR strateg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2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9) The challenges inherent in strategic HR planning includ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dentifying HR constraints and limit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reating common bon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eveloping HR strategies suited to unique organizational feat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xplicating company go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0) Town House Publishing is implementing a new HR strategy, and to give it the best chance of succeeding, the HR department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ncrease diversity in the environ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nsure managers' commitment to the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reate a back-up strategy to implement in case the initial strategy fai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entralize management in order to communicate more effectively with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maximize efforts to control day-to-day proble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1) The acid test for an HR strategic plan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anagement's commitment to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whether it makes a practical difference for the compan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ow people oriented it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f it provides fast solu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if it is an emergent strategy rather than an intended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2) Intended strategies are ________ as opposed to emergent strategies, which are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roactive / reacti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pontaneous / plann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fuzzy / detail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based on company politics / based on company environ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necessary in large companies / necessary in smaller compan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Integr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3) Emergent strategies general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volve and change as needs ari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volve only portions of an organ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re proactive and well developed in adv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ncourage strong leadership within a fir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re less beneficial to a small compan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4) Working on his HR strategic plan, Jose is thinking about whether to recommend specific job descriptions or broad job classes, and detailed or loose work planning. Jose is considering the HR strategic choice related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erformance apprais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raining and develop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taff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work flow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employee compens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5) If a firm is working on its strategic HR choices in the staffing area, it would be looking at decisions abou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mposing a hiring freeze to avoid laying off work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eveloping an appraisal system that invites participation by multiple employee group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mpowering supervisors to make hiring decis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etailed work plan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deciding whether to hire high wage people or train people internal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6) When considering HR strategies regarding employee separations, managers must consid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whether to use layoffs or voluntary inducements to downsize a fir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whether to empower supervisors to make hiring decis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whether to encourage decentralization or centralization of the firm to better enhance employee rel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whether to compensate long-term employees more than recent hi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whether to create rigid job descriptions in order to keep the responsibilities of managers and their subordinates from becoming interrelat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7) When developing performance appraisals, a firm needs to make strategic HR choices concer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how data will be used in job descrip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raining and career development for those whose job performance is substandar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quality of work that an employee must exhibit in order to maintain his or her employ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which kind of appraisal system (customized or general) will work best for the organ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how to maintain the privacy of managers and employees while collecting data regarding their job perform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28</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Integr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8) If an HR department is reviewing whether to use discipline as a control mechanism or as a proactive way to encourage appropriate behavior, it is considering its strategic choices within the HR function 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work flow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erformance apprais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mployee righ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mployee and / or labor rel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employee separ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9) Candles, Inc. is currently evaluating the ________ they give their employees, including stock options, benefit packages, and raises based on perform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mployee righ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mpens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worker awar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ala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kudo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0) Timberlake Corporation is reconsidering recent choices regarding employee and labor relations, includ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strong "top-down" communication from managers to subordinat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discipline policy regarding Internet use at wor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 policy that tends to protect employees' interests over those of the employ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new on-the-job training for incoming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compensation of managers versus compensation of lower-level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2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1) Which of the following is NOT a key strategic HR choice when working with international management in a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stablishing a repatriation agreement with each employee going abroad versus avoiding any commitment to expatriat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ending expatriates abroad to manage foreign subsidiaries versus hiring local people to manage th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stablishing travel packages and benefits to those who will be expatriated versus making other compensation chan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reating a common company culture to reduce inter-country cultural differences versus allowing foreign subsidiaries to adapt to local cult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Establishing company policies that must be followed in all subsidiaries versus decentralizing policy formulation so that each local office can develop its ow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29</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2) The relative contribution of an HR strategy to an organization's performance increa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less it fits the external environ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o the degree that it increases bottom-line profitability, regardless of the cost to lab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f the HR strategy is distinct from the firm's business strateg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more HR strategies are independent of each oth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the more HR strategy fits the uniqueness of the organ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3</w:t>
        <w:tab/>
        <w:t>Page Ref: 2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Integr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3) Which of the following is NOT critically important when determining which HR strategies will positively impact a firm's perform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Organizational capabil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Organizational strateg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Organizational characterist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nviron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Overall cost leadership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1</w:t>
        <w:tab/>
        <w:t>Page Ref: 2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4) For an HR strategic plan to fit with organizational strategies, it needs to align wit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ndividual employees' personal go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ts use of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work flows used by the organ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firm's corporate and business unit strateg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the company's international management pla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3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5) An evolutionary firm would most likely display which of the following characterist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t would be a mixture of several different industrial fir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t would exhibit strong managerial control over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t would be very decentralized and flexi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t would emphasize long-term career development among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It would emphasize moral commit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3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6) Which of the following HR strategies best fits a firm with an overall cost leadership business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mphasis on innovation and flex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xternal recruit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erformance appraisal as a control devi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Broad job classific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30</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Integr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7) A firm's differentiation business strategy refers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mployee satisfa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defender's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st effectiveness of produ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creation of a unique product or servi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the emphasis of the focus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3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8) An HR strategy that fits a company's differentiation strategy would b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one emphasizing innovation and flex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anagerial control relia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R employee sele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tandardized appraisals, internal recrui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detailed work planning and a narrow focus in performance apprais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3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Integr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9) HR strategies that fit a company's focus strategy would b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imilar to those of a Miles and Snow defender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same as those of a Miles and Snow prospector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dentical to those of a company using a differentiation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dentical to those of a company using a low-cost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between those of a differentiation and a low-cost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3</w:t>
        <w:tab/>
        <w:t>Page Ref: 3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Integr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0) Firms that display a defender strategy general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ncourage risk-taking behavio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ank very low in job secur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ncourage reliability over innov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recruit external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do not provide much upward mobility for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3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1) Firms that are high on uncertainty or that operate in volatile environments would benefit most from HR strategies that invol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variable pay and flex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ntrol emphasis and fixed pa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entralized pay decisions and explicit job descrip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ternal recruitment and a formal hiring pro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high dependency on superiors and uniform appraisal proced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3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Integr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2) Firms that are low on uncertainty and change and that operate in stable environments would benefit most from HR strategies that invol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variable pay and flex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ntrol emphasis and fixed pa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loose work planning and flex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xternal recruitment and an informal hiring pro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low dependency on superiors and tailored appraisal proced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3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Integr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3) A firm considering the volatility of its product market, the degree of change that its product is experiencing over the passing of time, and the number of competitors with which it is competing is probably examining its HR strategy'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fit with organizational characterist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fit with organizational capabil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ustomized appraisals within the marke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fit with the environ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defender capabil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3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4) An organization's "personality" consists of five characteristics, which includ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mpowerment strateg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ts ability to outsource its work proces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trategies for managing the work and family roles of its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ts response to legisl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the firm's market pos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2</w:t>
        <w:tab/>
        <w:t>Page Ref: 3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5) Thurmont's steel mill is considering a new HR strategy. Which of the following could be considered an important element of the basic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Fostering moral commitment among the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iscouraging informal socializ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mplementing job-specific trai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mplementing generic job trai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Instituting more flexible HR strateg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3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6) Stacey notes that her firm is risk averse, operates with a flexible, delegating management style, and is outwardly focused. Stacey's observations describe which organizational characteristic of a compan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ts production process for converting inputs into outpu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firm's market pos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ts organizational struc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firm's management philosoph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The organization's overall persona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3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7) A firm that encourages an entrepreneurial climate may do which of the follow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isplay informal hiring strateg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isplay a strong top-down managerial prefer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iscourage innovation and risk ta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gnore HR strateg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rely on employees' moral commitment to the fir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3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Integr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8) Mona is interested in buying a new computer. She has heard that Shell processors are on the low end of the cost spectrum and that the company offers an excellent warranty. Mona is focused on the fir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fit with the marke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istinctive competenc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nsumer appreci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fit with organizational capabil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consumer enjoy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3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9) The role of HR is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lleviate the personnel management responsibility from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evelop technical expertise to win more management battles than it lo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ind its own business and leave the understanding and running of the business to the line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upport and help managers perform their job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38</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0) A company can take a number of steps to foster an effective relationship between managers and HR, such a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focusing on the technical side of productivity and teaching it to H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iring outside consultants to assist HR in implementing its progra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requiring some management experience as part of HR professionals' trai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eveloping a tough-minded, win/lose mentality among HR profession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mandating after-work socializing among HR professionals and line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3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Recal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1) An HR department needs to develop several competencies in order to become a full strategic partner, such a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followership: the ability to do what line managers want and ne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fully developed set of qualitative skills to offset the quantitative focus of line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ability to think tactical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ontent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knowledge of the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3</w:t>
        <w:tab/>
        <w:t>Page Ref: 3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Integr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2) Carson is gathering information for an HR audit. Which of the following areas should he be concerned wit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HR strategies' fit with the environ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otential for brain drain and discontent among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technology available to the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creasing employee interdepende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The risk-taking tendencies of the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3) The Society for Human Resource Management (SHRM) offers which of the following to the HR fie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n honorary doctorate in Human Resources to HR professionals who have been in the business for over 30 yea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pecial benefit packages to all memb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opportunity for HR professionals to be certified at the Professional Human Resources (PHR) or the Senior Professional Human Resources (SPHR) leve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ubsidized HR audits to members' fir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Specialized managerial training to Fortune 500 companies' HR profession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40</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Skill:  Recall</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ase 1.1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aplin Company is having a strategic planning session with the director of HR. They are discussing the fit between the company's overall management philosophy, organizational structure, organizational culture, and their current HR strategies. During the meeting, the management team asks the HR Director to profile the current workforce. The HR Director reports that the workforce used to be 85% white, 50% male. Now it is 50% white, 50% minority with twice as many women as men, but supervisors still tend to be white ma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he management team begins to discuss how to control costs, improve quality, and create distinctive capabilities. Several ideas are raised, discussed, and either tabled or assigned to an individual for further exploration. Some managers noted that people tend to come in at start time and take 30 minutes to get down to work and that they begin to pack up for the day 30 minutes before quitting time. People don't seem all that concerned about working hard and producing quality produc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s the team wraps up the day's meeting, they briefly discuss their commitment to the surrounding community. As a cost-cutting measure, they had eliminated their support of an Adult Literacy program, in which volunteers used company facilities to conduct reading classes. The management team decides that they should reinstate the program and appoints the Director of HR to notify the local literacy counci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4) Refer to Case 1.1. The change in the workforce at Caplin is an example of th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nvironmental challenge 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ecentral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kill shorta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global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workforce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rapid chan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5) Refer to Case 1.1. Caplin's discussion of costs, quality, and capabilities shows that they are trying to addr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organizational challenge of competitive posi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environmental challenge of rapid chan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individual challenge of matching the individual and the organization/jo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benefits of strategic HR plan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their strategic HR choi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6) Refer to Case 1.1. The discussion about people's work habits represents the organizational challenge for HR 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problems with empower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outsourc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organizational cul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use of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the ethics and social responsibility of employ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spacing w:before="0" w:after="240"/>
        <w:rPr/>
      </w:pPr>
      <w:r>
        <w:rPr>
          <w:rFonts w:cs="Times New Roman" w:ascii="Times New Roman" w:hAnsi="Times New Roman"/>
          <w:sz w:val="24"/>
          <w:szCs w:val="24"/>
        </w:rPr>
        <w:t>Diff: 2</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7) Refer to Case 1.1. The closing discussion about supporting the literacy program is an example of a company grappling wit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individual challenge of empower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organizational challenge of workforce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environmental challenge of rapid chan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individual challenge of social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ase 1.2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s the manager of HR, you are leading the management team of an old established company in a strategic planning session. During the planning session, managers are being forced to think about the future, see the likely changes in the marketplace, and commit to plans to use company resources to enhance their competitive ed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he company decides that as part of its business strategy, it wants to attract and retain the best possible employees. You suggest that the company pay a hiring bonus, use a pay scale about 10% above industry average, and provide an extra week of vacation after only one year instead of the standard thre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8) Refer to Case 1.2. One clear benefit of this strategic planning session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explicit communication of company go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dentification of HR constraints and capabil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n exploitation of the company's distinctive capabil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dentification of the gap between the current situation and a future vis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the development of a reactive mindse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9) Refer to Case 1.2. The HR strategies suggested are examples of one way to address the strategic HR planning challenge 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reating a common bond among the management tea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ping with the environ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voiding excessive concentration on day-to-day proble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ombining intended and emergent strateg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reinforcing overall business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3</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0) Refer to Case 1.2. If this firm chooses to also address its employee relations, it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look at its policy on union avoidance or suppor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evelop policies to protect employee interes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ecentralize policy 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rovide continuing support to employees who left the company involuntaril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promote from withi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spacing w:before="0" w:after="240"/>
        <w:rPr/>
      </w:pPr>
      <w:r>
        <w:rPr>
          <w:rFonts w:cs="Times New Roman" w:ascii="Times New Roman" w:hAnsi="Times New Roman"/>
          <w:sz w:val="24"/>
          <w:szCs w:val="24"/>
        </w:rPr>
        <w:t>Diff: 2</w:t>
        <w:tab/>
        <w:t>Page Ref: 2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1) Refer to Case 1.2. The HR strategies suggested are examples 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ntended strateg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mergent strateg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business environment-oriented strateg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quality of work life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business unit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2) Refer to Case 1.2. The HR strategies suggested are examples of the strategic HR choice in the area 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work flow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taff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mpens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mployee rel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performance apprais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2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ase 1.3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Your company sells high-tech products throughout the world and is focusing on a differentiation strategy. The business environment for the company is volatile, rapidly changing, and highly complex. The company is highly entrepreneurial and has a strong moral commitment to quality products, employee job satisfaction, and contributing to the surrounding community. Finally, the management team has decided to create a common company culture among the various national and international subsidiaries to reduce cultural differences and tens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3) Refer to Case 1.3. Which of the following HR strategies would support the company's business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xplicit job descrip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elf-managing work tea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tense supervision of lab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mphasis on technical qualifications and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Job-based pa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3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4) Refer to Case 1.3. The entrepreneurial climate and moral commitment are elements of this fir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organizational cul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arket pos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organizational struc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overall management philosoph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globalization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spacing w:before="0" w:after="240"/>
        <w:rPr/>
      </w:pPr>
      <w:r>
        <w:rPr>
          <w:rFonts w:cs="Times New Roman" w:ascii="Times New Roman" w:hAnsi="Times New Roman"/>
          <w:sz w:val="24"/>
          <w:szCs w:val="24"/>
        </w:rPr>
        <w:t>Diff: 1</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5) Refer to Case 1.3. The company's efforts at building a common culture relate to the strategic HR choice regard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mployee rel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raining and develop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taff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work flow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international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1</w:t>
        <w:tab/>
        <w:t>Page Ref: 3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6) Refer to Case 1.3. The company's differentiation strategy is an example of 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HR tactical pl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rporate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mergent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business unit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organizational personality characteristi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3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ase 1.4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rowe, Inc. has been a powerful steel producer for the last 15 years and sees only positive prospects in the future. The company provides employees with long-lasting careers and has only recently seen the potential to lose a significant number of workers. The company is very stable and has an elaborate system for providing employees with promotions and transfers to higher levels within the company. Crowe has a very secure position within its industry and has no need to extend its production and services into different industr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However, some discontent has arisen among lower-level employees. Several employees were fired for on-the-job ethical violations. Those employees let go, in turn, convinced nearly 100 other employees to threaten to leave unless the policies regarding ethical violations are revised. In light of this event, Crowe's HR department has decided to implement some strategies to curb former employees from causing others to leave, one of these being that in the instance that any exiting employee convinces another to leave the company, the company will take back the small stock option given to him/h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Prior to this, the company's atmosphere was very congenial and featured camaraderie between employees at all levels. Now, there has been a noticeable negative shift in the attitude of the workers toward Crowe authority. Many employees are now filing more grievances against the management. Some noticeable hostility has also arisen from employees toward upper-level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7) Refer to Case 1.4. When Crowe's employees were fired, this was an example 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nfair disciplinary practi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organizational strateg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creation of common bon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mployee separ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outsourc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spacing w:before="0" w:after="240"/>
        <w:rPr/>
      </w:pPr>
      <w:r>
        <w:rPr>
          <w:rFonts w:cs="Times New Roman" w:ascii="Times New Roman" w:hAnsi="Times New Roman"/>
          <w:sz w:val="24"/>
          <w:szCs w:val="24"/>
        </w:rPr>
        <w:t>Diff: 1</w:t>
        <w:tab/>
        <w:t>Page Ref: 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8) Refer to Case 1.4. Crowe's strategy to handle exiting employees who incite others to quit is what type of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n emergent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n intended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 staffing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n employee separation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n organizational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9) Refer to Case 1.4. Crowe could be best described as 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efend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volutionary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rospect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reactive corpor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company with distinctive competenc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3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0) Refer to Case 1.4. The corporate strategy that Crowe would most likely espouse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n evolutionary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business unit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 decentralizing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cost-cutting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 steady state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2</w:t>
        <w:tab/>
        <w:t>Page Ref: 3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1) Refer to Case 1.4. The reactions of employees at Crowe show a change in the company'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entralization effor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organizational challen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taffing practi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nviron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organizational cul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2) A human resource tactic refers to a firm's deliberate use of human resources to gain and maintain a competitive edge in the marketpla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3) More and more U.S. companies are forming global alliances and trying to develop worldwide cultures in order to smooth over differences among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4) The manufacturing sector is now growing more rapidly than the service sector in the U.S. econom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spacing w:before="0" w:after="240"/>
        <w:rPr/>
      </w:pPr>
      <w:r>
        <w:rPr>
          <w:rFonts w:cs="Times New Roman" w:ascii="Times New Roman" w:hAnsi="Times New Roman"/>
          <w:sz w:val="24"/>
          <w:szCs w:val="24"/>
        </w:rPr>
        <w:t>Diff: 1</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5) Providing job training to employees is one way to improve a firm's competitiveness by controlling cos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6) TQY programs are designed to improve the quality of the processes used to produce products and services, and that leads to improved products and servi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7) Downsizing is simply one form of organizational restructur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8) The SBA's definition of a small business varies depending on the business. For example, both a wholesale company with less than 100 employees and a manufacturing firm with a maximum of 1,500 employees are considered small busines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9) 99.8% of small businesses in the U.S. have less than 100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0) 90% of all small businesses fail within their first three yea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1) Norms, rules of the game, organizational climate, etc., are elements of an organization's struc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2) A company's managerial control is a key element of organizational cul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3) A significant technology issue for HR is the proper use of the data that its information systems genera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4) Companies are allowed to monitor their employees' use of the Internet for when, how, and why the workers are using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5) When managers seek to increase employee productivity, they need to look at employees' abilities and their motivation to work, as well as technical proces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spacing w:before="0" w:after="240"/>
        <w:rPr/>
      </w:pPr>
      <w:r>
        <w:rPr>
          <w:rFonts w:cs="Times New Roman" w:ascii="Times New Roman" w:hAnsi="Times New Roman"/>
          <w:sz w:val="24"/>
          <w:szCs w:val="24"/>
        </w:rPr>
        <w:t>Diff: 1</w:t>
        <w:tab/>
        <w:t>Page Ref: 20</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6) Job security is becoming stronger with the rise in technology and very positive HR practi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7) An important benefit of HR strategic planning is the encouragement of line managers' participation, since they are ultimately responsible for implementing HR strateg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8) HR strategies that work for one company in an industry will work just as well for another company in the same industry as business environments tend to be similar among the firms within industr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9) Emergent strategies provide organizations with a sense of purpose and a guide for allocating resour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20) Work flow refers to how a specific task is organized to meet the production or service goals of a fir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21) The Cola Corporation controls a bottle factory, a root beer brewery, and a bottling plant. This mix of businesses on the part of Cola Corp. is referred to as the business unit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3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22) A corporation that values centralization, long-term career development, and internal grooming of employees has probably adopted a steady state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3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23) HR strategies need to fit a firm's overall management philosophy but may largely ignore the company's market posture and production processes, since those are line management responsibilities and HR has little impact on th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3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24) When discussing the relationship of the HR department with management, one should remember that the role of the HR department is to assume full responsibility for HR policies and practices in order to empower managers to better do their job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3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25) People who work in an organization are called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human resources (HR) </w:t>
      </w:r>
    </w:p>
    <w:p>
      <w:pPr>
        <w:pStyle w:val="NormalText"/>
        <w:tabs>
          <w:tab w:val="clear" w:pos="720"/>
          <w:tab w:val="left" w:pos="1440" w:leader="none"/>
        </w:tabs>
        <w:spacing w:before="0" w:after="240"/>
        <w:rPr/>
      </w:pPr>
      <w:r>
        <w:rPr>
          <w:rFonts w:cs="Times New Roman" w:ascii="Times New Roman" w:hAnsi="Times New Roman"/>
          <w:sz w:val="24"/>
          <w:szCs w:val="24"/>
        </w:rPr>
        <w:t>Diff: 1</w:t>
        <w:tab/>
        <w:t>Page Ref: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26) A particular HR policy or program that helps to advance a firm's strategic goal is referred to as a ________.</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human resource tactic </w:t>
      </w:r>
    </w:p>
    <w:p>
      <w:pPr>
        <w:pStyle w:val="NormalText"/>
        <w:tabs>
          <w:tab w:val="clear" w:pos="720"/>
          <w:tab w:val="left" w:pos="1440" w:leader="none"/>
        </w:tabs>
        <w:rPr/>
      </w:pPr>
      <w:r>
        <w:rPr>
          <w:rFonts w:cs="Times New Roman" w:ascii="Times New Roman" w:hAnsi="Times New Roman"/>
          <w:sz w:val="24"/>
          <w:szCs w:val="24"/>
        </w:rPr>
        <w:t>Diff: 1</w:t>
        <w:tab/>
        <w:t>Page Ref: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27) A(n) ________ is an employee involved directly in producing the company's good(s) or delivering the service(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line employee</w:t>
      </w:r>
    </w:p>
    <w:p>
      <w:pPr>
        <w:pStyle w:val="NormalText"/>
        <w:tabs>
          <w:tab w:val="clear" w:pos="720"/>
          <w:tab w:val="left" w:pos="1440" w:leader="none"/>
        </w:tabs>
        <w:rPr/>
      </w:pPr>
      <w:r>
        <w:rPr>
          <w:rFonts w:cs="Times New Roman" w:ascii="Times New Roman" w:hAnsi="Times New Roman"/>
          <w:sz w:val="24"/>
          <w:szCs w:val="24"/>
        </w:rPr>
        <w:t>Diff: 2</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28) Forces external to a firm that affect the firm's performance but are beyond the control of management are called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nvironmental challenges</w:t>
      </w:r>
    </w:p>
    <w:p>
      <w:pPr>
        <w:pStyle w:val="NormalText"/>
        <w:tabs>
          <w:tab w:val="clear" w:pos="720"/>
          <w:tab w:val="left" w:pos="1440" w:leader="none"/>
        </w:tabs>
        <w:rPr/>
      </w:pPr>
      <w:r>
        <w:rPr>
          <w:rFonts w:cs="Times New Roman" w:ascii="Times New Roman" w:hAnsi="Times New Roman"/>
          <w:sz w:val="24"/>
          <w:szCs w:val="24"/>
        </w:rPr>
        <w:t>Diff: 2</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29) ________ is an organization-wide approach to improving the quality of all the processes that lead to a final product or service.</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TQM </w:t>
      </w:r>
    </w:p>
    <w:p>
      <w:pPr>
        <w:pStyle w:val="NormalText"/>
        <w:tabs>
          <w:tab w:val="clear" w:pos="720"/>
          <w:tab w:val="left" w:pos="1440" w:leader="none"/>
        </w:tabs>
        <w:rPr/>
      </w:pPr>
      <w:r>
        <w:rPr>
          <w:rFonts w:cs="Times New Roman" w:ascii="Times New Roman" w:hAnsi="Times New Roman"/>
          <w:sz w:val="24"/>
          <w:szCs w:val="24"/>
        </w:rPr>
        <w:t>Diff: 2</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30) ________ is the transferring of responsibility and decision-making authority from a central office to people and locations closer to the situation that demands atten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ecentralization</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31) A reduction in a company's workforce to improve its bottom line is referred to as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ownsizing</w:t>
      </w:r>
    </w:p>
    <w:p>
      <w:pPr>
        <w:pStyle w:val="NormalText"/>
        <w:tabs>
          <w:tab w:val="clear" w:pos="720"/>
          <w:tab w:val="left" w:pos="1440" w:leader="none"/>
        </w:tabs>
        <w:rPr/>
      </w:pPr>
      <w:r>
        <w:rPr>
          <w:rFonts w:cs="Times New Roman" w:ascii="Times New Roman" w:hAnsi="Times New Roman"/>
          <w:sz w:val="24"/>
          <w:szCs w:val="24"/>
        </w:rPr>
        <w:t>Diff: 1</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32) Beliefs that operate unconsciously and define, in a basic taken-for-granted fashion, an organization's view of itself and its environment refer to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organizational culture</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33) ________ is subcontracting work to an outside company that specializes in and is more efficient at doing that kind of wor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Outsourcing</w:t>
      </w:r>
    </w:p>
    <w:p>
      <w:pPr>
        <w:pStyle w:val="NormalText"/>
        <w:tabs>
          <w:tab w:val="clear" w:pos="720"/>
          <w:tab w:val="left" w:pos="1440" w:leader="none"/>
        </w:tabs>
        <w:rPr/>
      </w:pPr>
      <w:r>
        <w:rPr>
          <w:rFonts w:cs="Times New Roman" w:ascii="Times New Roman" w:hAnsi="Times New Roman"/>
          <w:sz w:val="24"/>
          <w:szCs w:val="24"/>
        </w:rPr>
        <w:t>Diff: 2</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34) A measure of how safe and satisfied employees feel with their jobs is referred to as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quality of work life</w:t>
      </w:r>
    </w:p>
    <w:p>
      <w:pPr>
        <w:pStyle w:val="NormalText"/>
        <w:tabs>
          <w:tab w:val="clear" w:pos="720"/>
          <w:tab w:val="left" w:pos="1440" w:leader="none"/>
        </w:tabs>
        <w:rPr/>
      </w:pPr>
      <w:r>
        <w:rPr>
          <w:rFonts w:cs="Times New Roman" w:ascii="Times New Roman" w:hAnsi="Times New Roman"/>
          <w:sz w:val="24"/>
          <w:szCs w:val="24"/>
        </w:rPr>
        <w:t>Diff: 2</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35) ________ provides workers with the skills and authority to make decisions that would traditionally be made by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mpowerment</w:t>
      </w:r>
    </w:p>
    <w:p>
      <w:pPr>
        <w:pStyle w:val="NormalText"/>
        <w:tabs>
          <w:tab w:val="clear" w:pos="720"/>
          <w:tab w:val="left" w:pos="1440" w:leader="none"/>
        </w:tabs>
        <w:spacing w:before="0" w:after="240"/>
        <w:rPr/>
      </w:pPr>
      <w:r>
        <w:rPr>
          <w:rFonts w:cs="Times New Roman" w:ascii="Times New Roman" w:hAnsi="Times New Roman"/>
          <w:sz w:val="24"/>
          <w:szCs w:val="24"/>
        </w:rPr>
        <w:t>Diff: 2</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36) The process of formulating HR strategies and establishing programs or tactics to implement them is called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trategic human resource planning</w:t>
      </w:r>
    </w:p>
    <w:p>
      <w:pPr>
        <w:pStyle w:val="NormalText"/>
        <w:tabs>
          <w:tab w:val="clear" w:pos="720"/>
          <w:tab w:val="left" w:pos="1440" w:leader="none"/>
        </w:tabs>
        <w:rPr/>
      </w:pPr>
      <w:r>
        <w:rPr>
          <w:rFonts w:cs="Times New Roman" w:ascii="Times New Roman" w:hAnsi="Times New Roman"/>
          <w:sz w:val="24"/>
          <w:szCs w:val="24"/>
        </w:rPr>
        <w:t>Diff: 2</w:t>
        <w:tab/>
        <w:t>Page Ref: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37) A(n) ________ is the formulation and implementation of strategies by a firm that is relatively autonomous, even if it is part of a larger corpor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usiness unit strategy</w:t>
      </w:r>
    </w:p>
    <w:p>
      <w:pPr>
        <w:pStyle w:val="NormalText"/>
        <w:tabs>
          <w:tab w:val="clear" w:pos="720"/>
          <w:tab w:val="left" w:pos="1440" w:leader="none"/>
        </w:tabs>
        <w:rPr/>
      </w:pPr>
      <w:r>
        <w:rPr>
          <w:rFonts w:cs="Times New Roman" w:ascii="Times New Roman" w:hAnsi="Times New Roman"/>
          <w:sz w:val="24"/>
          <w:szCs w:val="24"/>
        </w:rPr>
        <w:t>Diff: 2</w:t>
        <w:tab/>
        <w:t>Page Ref: 3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38) ________ are the characteristics that give a firm a competitive ed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istinctive competencies</w:t>
      </w:r>
    </w:p>
    <w:p>
      <w:pPr>
        <w:pStyle w:val="NormalText"/>
        <w:tabs>
          <w:tab w:val="clear" w:pos="720"/>
          <w:tab w:val="left" w:pos="1440" w:leader="none"/>
        </w:tabs>
        <w:rPr/>
      </w:pPr>
      <w:r>
        <w:rPr>
          <w:rFonts w:cs="Times New Roman" w:ascii="Times New Roman" w:hAnsi="Times New Roman"/>
          <w:sz w:val="24"/>
          <w:szCs w:val="24"/>
        </w:rPr>
        <w:t>Diff: 1</w:t>
        <w:tab/>
        <w:t>Page Ref: 3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39) A periodic review of the effectiveness with which a company uses its human resources is called a(n)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HR audit</w:t>
      </w:r>
    </w:p>
    <w:p>
      <w:pPr>
        <w:pStyle w:val="NormalText"/>
        <w:tabs>
          <w:tab w:val="clear" w:pos="720"/>
          <w:tab w:val="left" w:pos="1440" w:leader="none"/>
        </w:tabs>
        <w:rPr/>
      </w:pPr>
      <w:r>
        <w:rPr>
          <w:rFonts w:cs="Times New Roman" w:ascii="Times New Roman" w:hAnsi="Times New Roman"/>
          <w:sz w:val="24"/>
          <w:szCs w:val="24"/>
        </w:rPr>
        <w:t>Diff: 2</w:t>
        <w:tab/>
        <w:t>Page Ref: 3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40) Discuss the role and importance of technology in HR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ummary of suggested answer - rise of telecommuting, change in labor market-the need for more computer literate employees, job redefinition, greater communication skills needed for employees, breaking down of labor market, online learning; training for employees, worker retention, enabling general managerial focus to HR, an increase in egalitarianism due to the speed of communication, job/employee searches on the Internet, increase in decentralization due to rapidity of communication.</w:t>
      </w:r>
    </w:p>
    <w:p>
      <w:pPr>
        <w:pStyle w:val="NormalText"/>
        <w:tabs>
          <w:tab w:val="clear" w:pos="720"/>
          <w:tab w:val="left" w:pos="1440" w:leader="none"/>
        </w:tabs>
        <w:rPr/>
      </w:pPr>
      <w:r>
        <w:rPr>
          <w:rFonts w:cs="Times New Roman" w:ascii="Times New Roman" w:hAnsi="Times New Roman"/>
          <w:sz w:val="24"/>
          <w:szCs w:val="24"/>
        </w:rPr>
        <w:t>Diff: 2</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141) Discuss how human resource management can assist an organization in dealing with the challenges of workforce diversity and marketplace global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ummary of suggested answer -</w:t>
      </w:r>
    </w:p>
    <w:p>
      <w:pPr>
        <w:pStyle w:val="NormalText"/>
        <w:tabs>
          <w:tab w:val="clear" w:pos="720"/>
          <w:tab w:val="left" w:pos="180" w:leader="none"/>
          <w:tab w:val="left" w:pos="1440" w:leader="none"/>
        </w:tabs>
        <w:rPr/>
      </w:pPr>
      <w:r>
        <w:rPr>
          <w:rFonts w:cs="Times New Roman" w:ascii="Times New Roman" w:hAnsi="Times New Roman"/>
          <w:sz w:val="24"/>
          <w:szCs w:val="24"/>
        </w:rPr>
        <w:t>∙</w:t>
      </w:r>
      <w:r>
        <w:rPr>
          <w:rFonts w:cs="Times New Roman" w:ascii="Times New Roman" w:hAnsi="Times New Roman"/>
          <w:sz w:val="24"/>
          <w:szCs w:val="24"/>
        </w:rPr>
        <w:tab/>
        <w:t>workforce diversity - increase cultural sensitivity, raise awareness of growing diversity in the workforce, implement policies to help break the glass ceiling, raise awareness of generation gap issues, etc.</w:t>
      </w:r>
    </w:p>
    <w:p>
      <w:pPr>
        <w:pStyle w:val="NormalText"/>
        <w:tabs>
          <w:tab w:val="clear" w:pos="720"/>
          <w:tab w:val="left" w:pos="18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globalization - design and conduct training, study global workforce, create and guide expatriate assignments, etc.</w:t>
      </w:r>
    </w:p>
    <w:p>
      <w:pPr>
        <w:pStyle w:val="NormalText"/>
        <w:tabs>
          <w:tab w:val="clear" w:pos="720"/>
          <w:tab w:val="left" w:pos="1440" w:leader="none"/>
        </w:tabs>
        <w:rPr/>
      </w:pPr>
      <w:r>
        <w:rPr>
          <w:rFonts w:cs="Times New Roman" w:ascii="Times New Roman" w:hAnsi="Times New Roman"/>
          <w:sz w:val="24"/>
          <w:szCs w:val="24"/>
        </w:rPr>
        <w:t>Diff: 2</w:t>
        <w:tab/>
        <w:t>Page Ref: 7-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pPr>
      <w:r>
        <w:rPr>
          <w:rFonts w:cs="Times New Roman" w:ascii="Times New Roman" w:hAnsi="Times New Roman"/>
          <w:sz w:val="24"/>
          <w:szCs w:val="24"/>
        </w:rPr>
        <w:t>142) Review the major challenges at the individual level and offer ways HRM can assist organizations in meeting these challen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Summary of suggested answer - Matching people, co-developing ethical codes, training, implementing better HRM decision processes. Productivity - improving hiring, placing, training. Recognizing motivational issues, developing strategies to enhance motivation. Developing strategies to empower employees. Identifying key employees and developing retention strategies to prevent brain drain. </w:t>
      </w:r>
    </w:p>
    <w:p>
      <w:pPr>
        <w:pStyle w:val="NormalText"/>
        <w:tabs>
          <w:tab w:val="clear" w:pos="720"/>
          <w:tab w:val="left" w:pos="1440" w:leader="none"/>
        </w:tabs>
        <w:spacing w:before="0" w:after="240"/>
        <w:rPr/>
      </w:pPr>
      <w:r>
        <w:rPr>
          <w:rFonts w:cs="Times New Roman" w:ascii="Times New Roman" w:hAnsi="Times New Roman"/>
          <w:sz w:val="24"/>
          <w:szCs w:val="24"/>
        </w:rPr>
        <w:t>Diff: 2</w:t>
        <w:tab/>
        <w:t>Page Ref: 18-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43) Strategic HR planning has numerous benefits for a company. Discu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ummary of suggested answer - Several direct and indirect benefits accrue. It helps a company be proactive. It permits explicit communication of company goals. It stimulates critical thinking and examination of corporate assumptions. It identifies "gaps" between the current situation and the future vision of the company, it encourages line management participation in HR functions. It enhances the identification of HR constraints and opportunities, and it helps create common bonds across the organization.</w:t>
      </w:r>
    </w:p>
    <w:p>
      <w:pPr>
        <w:pStyle w:val="NormalText"/>
        <w:tabs>
          <w:tab w:val="clear" w:pos="720"/>
          <w:tab w:val="left" w:pos="1440" w:leader="none"/>
        </w:tabs>
        <w:rPr/>
      </w:pPr>
      <w:r>
        <w:rPr>
          <w:rFonts w:cs="Times New Roman" w:ascii="Times New Roman" w:hAnsi="Times New Roman"/>
          <w:sz w:val="24"/>
          <w:szCs w:val="24"/>
        </w:rPr>
        <w:t>Diff: 2</w:t>
        <w:tab/>
        <w:t>Page Ref: 22-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44) A firm's strategic HR choices cover the entire range of HR functions. Explain the strategic choices a company has regarding work flows, staffing, performance appraisal, and training and develop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ummary of suggested answer -</w:t>
      </w:r>
    </w:p>
    <w:p>
      <w:pPr>
        <w:pStyle w:val="NormalText"/>
        <w:tabs>
          <w:tab w:val="clear" w:pos="720"/>
          <w:tab w:val="left" w:pos="180" w:leader="none"/>
          <w:tab w:val="left" w:pos="1440" w:leader="none"/>
        </w:tabs>
        <w:rPr/>
      </w:pPr>
      <w:r>
        <w:rPr>
          <w:rFonts w:cs="Times New Roman" w:ascii="Times New Roman" w:hAnsi="Times New Roman"/>
          <w:sz w:val="24"/>
          <w:szCs w:val="24"/>
        </w:rPr>
        <w:t xml:space="preserve">∙ </w:t>
      </w:r>
      <w:r>
        <w:rPr>
          <w:rFonts w:cs="Times New Roman" w:ascii="Times New Roman" w:hAnsi="Times New Roman"/>
          <w:sz w:val="24"/>
          <w:szCs w:val="24"/>
        </w:rPr>
        <w:tab/>
        <w:t>Work flows - efficiency vs. innovation, control vs. flexibility, specific job descriptions vs. broad job descriptions.</w:t>
      </w:r>
    </w:p>
    <w:p>
      <w:pPr>
        <w:pStyle w:val="NormalText"/>
        <w:tabs>
          <w:tab w:val="clear" w:pos="720"/>
          <w:tab w:val="left" w:pos="180" w:leader="none"/>
          <w:tab w:val="left" w:pos="1440" w:leader="none"/>
        </w:tabs>
        <w:rPr/>
      </w:pPr>
      <w:r>
        <w:rPr>
          <w:rFonts w:cs="Times New Roman" w:ascii="Times New Roman" w:hAnsi="Times New Roman"/>
          <w:sz w:val="24"/>
          <w:szCs w:val="24"/>
        </w:rPr>
        <w:t xml:space="preserve">∙ </w:t>
      </w:r>
      <w:r>
        <w:rPr>
          <w:rFonts w:cs="Times New Roman" w:ascii="Times New Roman" w:hAnsi="Times New Roman"/>
          <w:sz w:val="24"/>
          <w:szCs w:val="24"/>
        </w:rPr>
        <w:tab/>
        <w:t>Staffing - internal vs. external recruitment, empowerment vs. centralization of decision making, informal vs. formal employee socialization.</w:t>
      </w:r>
    </w:p>
    <w:p>
      <w:pPr>
        <w:pStyle w:val="NormalText"/>
        <w:tabs>
          <w:tab w:val="clear" w:pos="720"/>
          <w:tab w:val="left" w:pos="180" w:leader="none"/>
          <w:tab w:val="left" w:pos="1440" w:leader="none"/>
        </w:tabs>
        <w:rPr/>
      </w:pPr>
      <w:r>
        <w:rPr>
          <w:rFonts w:cs="Times New Roman" w:ascii="Times New Roman" w:hAnsi="Times New Roman"/>
          <w:sz w:val="24"/>
          <w:szCs w:val="24"/>
        </w:rPr>
        <w:t xml:space="preserve">∙ </w:t>
      </w:r>
      <w:r>
        <w:rPr>
          <w:rFonts w:cs="Times New Roman" w:ascii="Times New Roman" w:hAnsi="Times New Roman"/>
          <w:sz w:val="24"/>
          <w:szCs w:val="24"/>
        </w:rPr>
        <w:tab/>
        <w:t>Performance appraisal - standard or customized, development tool or control mechanism.</w:t>
      </w:r>
    </w:p>
    <w:p>
      <w:pPr>
        <w:pStyle w:val="NormalText"/>
        <w:tabs>
          <w:tab w:val="clear" w:pos="720"/>
          <w:tab w:val="left" w:pos="180" w:leader="none"/>
          <w:tab w:val="left" w:pos="1440" w:leader="none"/>
        </w:tabs>
        <w:rPr/>
      </w:pPr>
      <w:r>
        <w:rPr>
          <w:rFonts w:cs="Times New Roman" w:ascii="Times New Roman" w:hAnsi="Times New Roman"/>
          <w:sz w:val="24"/>
          <w:szCs w:val="24"/>
        </w:rPr>
        <w:t xml:space="preserve">∙ </w:t>
      </w:r>
      <w:r>
        <w:rPr>
          <w:rFonts w:cs="Times New Roman" w:ascii="Times New Roman" w:hAnsi="Times New Roman"/>
          <w:sz w:val="24"/>
          <w:szCs w:val="24"/>
        </w:rPr>
        <w:tab/>
        <w:t>Training and development - teams or individual training, require skills or train skills, hire talent or invest in developing talent.</w:t>
      </w:r>
    </w:p>
    <w:p>
      <w:pPr>
        <w:pStyle w:val="NormalText"/>
        <w:tabs>
          <w:tab w:val="clear" w:pos="720"/>
          <w:tab w:val="left" w:pos="1440" w:leader="none"/>
        </w:tabs>
        <w:spacing w:before="0" w:after="240"/>
        <w:rPr/>
      </w:pPr>
      <w:r>
        <w:rPr>
          <w:rFonts w:cs="Times New Roman" w:ascii="Times New Roman" w:hAnsi="Times New Roman"/>
          <w:sz w:val="24"/>
          <w:szCs w:val="24"/>
        </w:rPr>
        <w:t>Diff: 2</w:t>
        <w:tab/>
        <w:t>Page Ref: 26-29</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p>
    <w:pPr>
      <w:pStyle w:val="Footer"/>
      <w:jc w:val="center"/>
      <w:rPr/>
    </w:pPr>
    <w:r>
      <w:rPr>
        <w:sz w:val="20"/>
        <w:szCs w:val="20"/>
      </w:rPr>
      <w:t>Copyright © 2010 Person Education, Inc. Publishing as Prentice Hal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2:22:00Z</dcterms:created>
  <dc:creator/>
  <dc:description/>
  <cp:keywords/>
  <dc:language>en-US</dc:language>
  <cp:lastModifiedBy>Chapter 1</cp:lastModifiedBy>
  <dcterms:modified xsi:type="dcterms:W3CDTF">2009-09-09T19:54:00Z</dcterms:modified>
  <cp:revision>6</cp:revision>
  <dc:subject>Chapter 1</dc:subject>
  <dc:title>Managing Human Resources, 6e (Gomez-Mejia/Balkin/Candy)</dc:title>
</cp:coreProperties>
</file>