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rPr/>
      </w:pPr>
      <w:r>
        <w:rPr>
          <w:rFonts w:cs="Times New Roman" w:ascii="Times New Roman" w:hAnsi="Times New Roman"/>
          <w:b/>
          <w:bCs/>
          <w:i/>
          <w:iCs/>
          <w:sz w:val="24"/>
          <w:szCs w:val="24"/>
        </w:rPr>
        <w:t>International Business, 6e</w:t>
      </w:r>
      <w:r>
        <w:rPr>
          <w:rFonts w:cs="Times New Roman" w:ascii="Times New Roman" w:hAnsi="Times New Roman"/>
          <w:b/>
          <w:bCs/>
          <w:sz w:val="24"/>
          <w:szCs w:val="24"/>
        </w:rPr>
        <w:t xml:space="preserve"> (Wild/Wild)</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t>Chapter 1   Globalization</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 International business is any commercial transaction that crosses the borders of two or more n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 Imports are goods and services purchased abroad and brought into a count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 Products marketed in all countries essentially without any changes are known as sourced 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4) The term </w:t>
      </w:r>
      <w:r>
        <w:rPr>
          <w:rFonts w:cs="Times New Roman" w:ascii="Times New Roman" w:hAnsi="Times New Roman"/>
          <w:i/>
          <w:iCs/>
          <w:sz w:val="24"/>
          <w:szCs w:val="24"/>
        </w:rPr>
        <w:t>globalization of production</w:t>
      </w:r>
      <w:r>
        <w:rPr>
          <w:rFonts w:cs="Times New Roman" w:ascii="Times New Roman" w:hAnsi="Times New Roman"/>
          <w:sz w:val="24"/>
          <w:szCs w:val="24"/>
        </w:rPr>
        <w:t xml:space="preserve"> refers to convergence in buyer preferences in markets around the worl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 Multicultural and diversity understan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 The General Agreement on Tariffs and Trade (GATT) was designed to promote free trade by reducing both tariffs and nontariff barriers to international trad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 Today, NAFTA is the international organization that enforces the rules of international trade worldwid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 The power of the General Agreement on Tariffs and Trade (GATT) to settle trade disputes is what sets it apart from its predecessor, the World Trade Organization (WT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 In the World Trade Organization (WTO) dispute settlement system, the WTO has the ability to penalize offending n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 Resistance to worldwide trade agreements is causing some nations to place greater emphasis on regional pa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 Gross national product (GNP) is the value of all goods and services produced by a domestic economy over a one-year perio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 A country's GDP per capita is its GDP divided by its popul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2) Extranets give distributors and suppliers access to a company's online database to place orders electronical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Communication abilities; Dynamics of the global economy; Use of information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 One commonality among the world's least-global nations is low levels of corrup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4) The role of the World Bank is to provide financing for national economic development effor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5) The rules of the international monetary system are enforced by the World Ban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6) Critics of globalization argue that it eliminates jobs in developing n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 Ethical understanding and reasoning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7) Pro-globalization economists believe globalization increases wealth in both developed and developing n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8) Flexible labor markets allow workers to be redeployed rapidly to sectors of the economy where they are highly valu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9) Supporters and critics of globalization appear to agree that globalization causes dislocation in labor mark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0) Critics of globalization believe the overall gains that accrue to national economies are worth the lost livelihoods of some work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1) Opponents of globalization argue that it causes a "race to the bottom" in environmental condi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 Ethical understanding and reasoning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2) Research shows that pollution-intensive U.S. companies tend to invest in nations with stricter environmental standar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 Ethical understanding and reasoning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3) International firms tend to support reasonable labor and environmental laws to expand future local markets for their business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 Multicultural and diversity understan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4) Multinational corporations (MNCs) have direct investments abroad in multiple count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5) The revenues of the world's largest businesses are lower in value than the gross domestic products of the smallest n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6) A born global firm is a company that engages in international business from or near its incep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7) Research shows that only large companies can export successful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1-LO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8) Some businesses can become completely immune to events in the international business environ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9) The world today is experiencing a trend toward more porous national bounda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0) It is rare for a business to search for production bases and markets at the same tim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1) All goods and services purchased abroad and brought into a country are called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omestic 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xpor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national 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mpor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2) Any commercial transaction that crosses the borders of two or more nations is known a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n expor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ternational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n impor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3) ________ are all goods and services sold abroad and sent out of a count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Global 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xpor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lobal licens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mpor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4) Olive oil made in Italy and sold in the United States is an example of which of the follow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Global bran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U.S. expor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U.S. impor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tandardized produ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5) Levis Jeans made in the United States and sold in Russia are an example of which of the follow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U.S. expor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Outsourced produ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lobally licensed produ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U.S. impor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6) The total value of goods and services exported by all nations each year i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nearly $15 trill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round $16 bill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pproximately $9 trill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ore than $36 trill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7) Which of the following is defined as the use of computer networks to purchase, sell, or exchange products; service customers; and collaborate with partn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commer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tran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ternational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xtran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Communication abilities; Dynamics of the global economy; Use of information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8) ________ is the trend toward greater economic, cultural, political, and technological interdependence among national institutions and econom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ternational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enation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lob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 Use of information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9) Which of the following refers to convergence in buyer preferences in markets around the worl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omogenization of mark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Globalization of mark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ternationalization of mark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enationalization of mark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 Multicultural and diversity understan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0) Which of the following is most likely not an effect of glob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creases in the variety of capital flows across national bord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creases in the economic isolation of developing count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creases in the rate at which products are diffused worldwid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Increases in the volume of cross-border transac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1) Denationalization refers to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 loss of sovereignty among n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national boundaries becoming less releva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operation between nations to reduce trade barri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ttempts by international organizations to resolve trade confli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2) Which of the following are products marketed in all countries essentially without any chang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National 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dapted 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lobal 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Locally responsive 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3) ________ is defined as the dispersal of production activities to locations that help a company achieve its cost-minimization or quality-maximization objectives for a good or servi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mpor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Globalization of produ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lobal strategy develop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Globalization of mark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4) Which of the following is an example of the globalization of produ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anadian consumers buy foods imported from Australi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A Chinese company sells textiles to European car mak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 U.S. company builds a manufacturing facility in Indi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 Swiss watch manufacturer builds a manufacturing facility in Switzerlan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5) Whereas relocating production to low-cost locales traditionally meant production of ________ almost exclusively, it increasingly applies to the production of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ervices; goo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mports; expor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oods; servi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omestic products; global bran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6) Which of the following is an example of a service that a company might produce in a foreign country to benefit from low-cost lab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ouse clea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ental c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ppliance repai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Researc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7) Two major forces that underlie the expansion of globalization are ________ and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eregulation of tourism; the rise of nationalis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conomic interdependence; the decline of international organiz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rade barriers; political unre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falling barriers to trade and investment; technological innov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 Use of information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8) The purpose of the General Agreement on Tariffs and Trade (GATT) was to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reate an international curren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regulate exchange rat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reate regional trade organiz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romote free trad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9) Taxes levied on traded goods are known as which of the follow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Quota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Nontariff barri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ariff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xport zon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0) A limit placed on the quantity of an imported product is known as which of the follow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mport san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ariff</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mbarg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Nontariff barri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1) A major flaw of the original General Agreement on Tariffs and Trade (GATT) was that it lacked the power to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rect barriers to trad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ismantle bilateral trade agree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overn exchange rat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nforce world trade ru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2) Which of the following most likely represents the greatest accomplishment of the 1994 revision of the GAT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reation of the World Trade Organ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reation of regional trade agree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reation of the World Ban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reation of the International Monetary Fun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3) The three main goals of the ________ are to help the free flow of trade, help negotiate the further opening of markets, and settle trade disputes between its memb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General Agreement on Tariffs and Trade (GAT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World Trade Organization (WT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World Ban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ternational Monetary Fund (IMF)</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4) All of the following represent examples of regional trade agreements EXCEPT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WT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U</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PE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NAFT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5) The value of all goods and services produced by a country's domestic and international activities over a one-year period is the country'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gross domestic product (GD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rade bal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ross national product (GN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roduction quoti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6) ________ give distributors and suppliers access to a company's database to place orders or restock inventories electronically and automatical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tran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Videoconferenc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xtran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Hack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Communication abilities; Dynamics of the global economy; Use of information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7) Which of the following countries has a negative average annual GDP growth rat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Jap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German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vory Coa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Zimbabw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8) Which of the following countries has an average annual GDP growth rate of over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United Stat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di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anad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Fr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59) Each of the following countries has an average annual GDP growth rate larger than that of the U.S. EXCEPT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hin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di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ussi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audi Arabi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0) According to the Globalization Index, which of the following nations ranks first as the most globalized nation overal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Jap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ingapo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hin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Jorda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1) According to the Globalization Index, which of the following is NOT one of the top 10 most globalized n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witzerlan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anad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United Stat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audi Arabi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2) The world's least global nations account for approximately what percentage of the world's total popul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3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5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8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3) The first age of globalization extended from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mid-1700s to the 1850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mid-1800s to the 1920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1920 to 195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1960 to 200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4) The first age of globalization was halted by all of the following EXCEPT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Great Depres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Russian Revolu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World War I</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Cold Wa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5) For 75 years, from the start of the First World War to the end of the Cold War, there was a geographic divide between ________, and an ideological divide between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North and South; protectionism and socialis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North and South; regionalism and glob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ast and West; regionalism and glob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ast and West; communism and capitalis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6) Which of the following helped launch the second age of glob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end of the First World Wa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end of the Korean Wa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collapse of the wall separating East and West Berli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end of the Second World Wa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7) The ________ is an agency created to provide financing for national economic development effor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ternational Monetary Fun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World Trade Organ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uropean Un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World Ban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8) Which of the following was created to regulate fixed exchange rates and enforce the rules of the international monetary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ternational Monetary Fun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World Trade Organ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uropean Un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World Ban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9) The International Monetary Fund serves each of the following purposes EXCEPT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romoting international monetary cooper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facilitating balanced growth of international trad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ncouraging competitive exchange devalu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aking financial resources temporarily available to memb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0) According to the opponents of globalization, which of the following occurs as a result of worker dislocation brought about by glob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creased labor costs for compan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Gradual lowering of workers' wag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udden widespread wage decreas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creased investment in individual edu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1) Which of the following terms is used to refer to widespread job turnover throughout an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edeploy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hur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Wage differentia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ttrition spectru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2) Trade unions claim that by permitting international firms to continually move to nations with relatively lower labor standards, globalization ________ labor's bargaining power and forces overall labor standard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trengthens; to impro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lows down; to be re-evalua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duces; low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creases; high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 Ethical understanding and reasoning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1-LO3</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3) A special region in which companies can engage in tariff-free importing and exporting is called a(n)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egional economic integration zone (REIZ)</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U.S. customs zone (USCZ)</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xport-processing zone (EPZ)</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free trade area (FT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4) Critics of globalization argue that globalization causes environmental conditions to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crease gradual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remain at status quo leve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ecline slightly, then level off</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ecline significant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 Ethical understanding and reasoning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5) The three main branches of the debate over income inequality include each of the following EXCEPT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equality within n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equality in nongovernmental organiz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equality between n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global inequa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 Ethical understanding and reasoning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6) A business that has direct investments (in the form of marketing or manufacturing subsidiaries) abroad in multiple countries is called a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born global fir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ultinational corpor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ultiregional compan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irect export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1-LO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7) Which of the following makes the world market more accessible for companies that sell traditional products by lessening the cost and difficulties associated with global commun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Franchising opportun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Licens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Financial capit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Communication abilities; Dynamics of the global economy; Use of information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8) Key characteristics of born global firms are an ________ and knowledge-based organizational cap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ventive R&amp;D cent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sular management sty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tegrated global net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novative cul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9) The "global business environment" consists of four distinct elements: globalization, national business environments, the international business environment, and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falling trade and investment barri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ternational firm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echnological innov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ultinational corpor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t>Scenario: Tacky Toys and Mushi Toy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acky Toys, a U.S.-based toy retailer, buys all its merchandise from Mushi Toys, a Japan-based toy manufacturer with production facilities in 12 nations. Mushi Toys markets its toys globally without modif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0) Tacky Toys buying its merchandise from Mushi Toys is an example of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mpor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barte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xpor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glob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1) Mushi Toys selling its products to Tacky Toys is an example of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mpor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barte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xpor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glob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2) The products that Mushi Toys manufactures are examples of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global 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ternet 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value-added expor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angible 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3) Mushi Toys is an example of a(n)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omestic compan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ultinational compan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irect export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ternet-based compan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t>Scenario: Ciao Manufactu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The Italian car company, Ciao, has made plans to expand its operations by building a manufacturing facility in a foreign market. Ciao has been very successful selling its small, economical, and stylish cars in Italy and Spain, and firm managers believe that the Ciao cars will be equally profitable in other marke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4) Ciao plans to build a model of car that can be marketed in Italy, Spain, and the new foreign market essentially without any changes. The car would be an example of which of the follow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Global produ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ource produ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Offshore produ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arket leader produ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5) In marketing a single car to customers in Italy, Spain, and the new foreign market, which of the following is most likely to help Ciao reduce its marketing co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eeking sales growth in a fourth mark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reating TV ads in a single langu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tandardizing certain marketing activ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Decentralizing control over its marke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6) The decision by Ciao to build a manufacturing facility in a foreign market is an example of which of the follow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Globalization of mark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Globalization of produ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enation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tandard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t>Scenario: Acme Softw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cme Software is a U.S.-based company that makes software for the health care industry. Recently Acme has been investigating whether it would be beneficial to sell global products or move some of its production overseas. Acme hires a consulting group to help determine which, if any, globalization activities could promote business grow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7) The consulting group identifies two software development companies in India that could provide programming services at a lower cost than Acme's current cost for programming. Which of the following, if true, would most strongly suggest that outsourcing to these software companies would NOT promote Acme's business grow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dian software developers could provide a high degree of technical expertise for Acm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oftware development in the health care industry tends to be more costly than in other indust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ough both companies experience significant employee turnover, product quality does not appear to suff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ultural differences in working with the Indian companies would cost more to resolve than any savings gain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7-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8) Which of the following would be most important for the Acme staff to consider when deciding whether to outsource its software development to India in order to lower production co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Will Acme save money on advertising by targeting Indian Internet us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How intense is the competition from foreign companies in other markets in Indi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What type of training is received by programmers in the software firms Acme is consider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How successful have Indian companies been at marketing to U.S. custom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7-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tabs>
          <w:tab w:val="clear" w:pos="720"/>
          <w:tab w:val="left" w:pos="907" w:leader="none"/>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t>Scenario: Jeans, Unlimit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Jeans, Unlimited produces clothing for young adults. It designs its clothes at its New York headquarters and produces them at facilities in two Southeast Asian countries. The company recently received negative press after one of its facilities was found using questionable, albeit legal, labor practices—including employing child labor and operating in a manner that damages the environ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9) The facilities that Jeans, Unlimited operates in Southeast Asia are examples of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global 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ternational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globalization of mark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globalization of produ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0) Which of the following arguments against globalization could most likely be made using Jeans, Unlimited as an examp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Globalization is responsible for laying off public sector workers in developed count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Globalization empowers supranational institutions at the expense of national govern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lobalization causes companies to produce goods in nations with the most lenient labor regul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Globalization is widening the gap in average incomes between rich and poor n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 Ethical understanding and reasoning abilities;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1) Jeans, Unlimited has designed a new line of accessories and must build a new facility to produce them. To avoid paying tariffs when importing raw materials for processing and when exporting finished goods, the company should consider locating its assembly plant in a(n)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eveloping count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xport processing zo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ariff-free environ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mport processing zo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t>Scenario: Donna Bader, Global Execu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onna Bader is a successful global business executive with 15 years of marketing experience throughout Europe. Donna is participating in a forum designed to prepare young executives for their initial forays into international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2) According to Donna, a key to success in global markets is having detailed knowledge of what international customers want, and ensuring that the company is flexible enough to customize products to meet those needs. Donna is referring to the notion of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mproving logistic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knowing how to analyze a probl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mphasizing global aware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knowing the custom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 Multicultural and diversity understan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3) Donna believes that to be successful globally a company must design and build products and services for export from the beginning, not as an afterthought following the conquest of domestic markets. Donna is referring to the principle that businesses should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know their custom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mphasize global aware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onitor global mark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arket effective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 Multicultural and diversity understan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tabs>
          <w:tab w:val="clear" w:pos="720"/>
          <w:tab w:val="left" w:pos="907" w:leader="none"/>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t>Scenario: Globalization Debat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In his international business class, Professor Jang organizes a debate on the societal effects of globalization. Juan Prince takes a position against globalization. He emphasizes how supranational institutions can threaten national sovereignty. He also notes the prevalence of low wages and sweatshop conditions as firms utilize low-cost labor abroad. Juan then describes the detrimental effects of corporate pollution on the environment, and he ends his argument by explaining how market globalization helps homogenize national cultures. Rina Taylor is assigned to counter Juan's posi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4) Which of the following does Juan most likely cite to support his argument regarding the influence of supranational institutions on national sovereign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xamples of the United Nations imposing its will on n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fact that the World Trade Organization is led by elected representa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political influence of large firms such as Walmar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effect of globalization on the spread of democracy worldwid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5) Which of the following most likely supports Rina's argument over Juan's concerning wages and working conditions in developing count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ome developing countries today still suffer from low economic grow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ome developing countries have experienced significant increases in wages as a result of glob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he move of one international company to Mexico resulted in 2,700 lost jobs for America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inimum wages should be established at set levels, regardless of the impact on the number of job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7-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6) Rina most likely counters Juan's claim regarding the environmental effects of globalization by pointing out which of the follow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Land preservation is more important than pollution reduction for preserving the environ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hina's landscape was permanently altered by the construction of the Three Gorges Da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ollution-intensive U.S. firms tend to invest in countries with stricter environmental standar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ttempts at foreign cultural imperialism are often blocked by national govern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1-LO3</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7) Which of the following most likely supports Rina's argument over Juan's concerning the homogenization of national cult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any countries specialize in producing the goods and services they can produce most efficient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Globalization tends to shift not just superficial aspects of culture, but deeply held beliefs as wel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aterial goods such as cell phones and computers are found in most homes throughout the worl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 most industries, domestic operation alone cannot sustain competitive business grow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2-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 Reflective thinking skil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u w:val="single"/>
        </w:rPr>
      </w:pPr>
      <w:r>
        <w:rPr>
          <w:rFonts w:cs="Times New Roman" w:ascii="Times New Roman" w:hAnsi="Times New Roman"/>
          <w:sz w:val="24"/>
          <w:szCs w:val="24"/>
          <w:u w:val="single"/>
        </w:rPr>
        <w:t>Scenario: Sabrina's Spices &amp; Sau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ast year, Sabrina Shin started a business selling all types of spices and hot sauces. The business is small but this entrepreneur's dreams are big. Given limited demand and sales fluctuations in the domestic market, Sabrina has been considering going international. Yet she has little information, many doubts, and no guid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8) Which of the following can help Sabrina reach consumers in different corners of the world quickly and inexpensive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tran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xtran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P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tern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Communication abilities; Dynamics of the global economy; Use of information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9) If you were to advise Sabrina on the myths versus facts of exporting, which of the following would you say is a fa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Only large companies can export successful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abrina's products do not need export licens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mall businesses have no place to turn for export advi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re is no export financing available for Sabrina's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1-LO4</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0) If Sabrina needs $500,000 to expand her business internationally, which of the following organizations might be her best b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xport-Import Ban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World Trade Organ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mall Business Administr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ternational Monetary Fun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1) Goods and services sold abroad and sent out of a country are called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xport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2) The term ________ refers to national boundaries becoming less releva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enationaliza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3) The term ________ refers to entities cooperating across national bounda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internationalization</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4) Companies that sell global products can reduce costs by ________ certain marketing activ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standardizing</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 Multicultural and diversity understan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5) Makers of global seasonal products may supplement domestic sales with ________ to level their income stre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international sale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6) ________ refers to the dispersal of production activities to locations that help a company achieve its cost-minimization or quality-maximization objectives for a good or servi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Globalization of produc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7) The quest for ________ draws many companies into international mark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natural resourc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8) The two main forces that underlie the globalization of markets and production are ________ and technological innov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ling barriers to trade and investmen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 Use of information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9) ________ is the sum of all individual nations' gross domestic product (GDP) fig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World GDP</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0) ________ is the value of all goods and services produced by a country's domestic and international activities over a one-year perio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Gross national product (GNP)</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1) The Globalization Index comprises a compilation of over a dozen variables within four categories, including political engagement, ________, personal contact, and economic integr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echnological connectivity</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 Use of information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2) Drivers of the first age of globalization (from the mid-1800s to the 1920s) included the steamship, telegraph, railroad, and later, the ________ and airpla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elephon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3) ________ are special areas in which companies engage in tariff-free importing and expor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Export-processing zones (EPZ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4) The three main branches of the debate over income inequality are inequality within nations, inequality between nations, and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global inequalit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 Ethical understanding and reasoning abil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5) ________ involves the idea that a nation-state: (1) is autonomous; (2) can freely select its government; (3) cannot intervene in the affairs of other nations; (4) can control movements across its borders; and (5) can enter into binding international agree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National sovereignt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 Multicultural and diversity understan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6) National ________ is a strong shaper of a people's values, attitudes, customs, beliefs, and communication styl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ultur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 Multicultural and diversity understan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7) ________ allows countries to specialize in producing goods and services in which they are most effici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ad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8) Largely because of advances in ________, small and medium-sized companies are accounting for a greater portion of international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echnology</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 Use of information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9) The rise of a new international entity called the ________ suggests that any firm, regardless of age, experience, and resources, can engage in international busin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orn global firm</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20) The four elements comprising the "global business environment" include ________, national business environments, the international business environment, and international firm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globaliza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21) Define international business and explain how it affects each of us in our daily activities.</w:t>
      </w:r>
    </w:p>
    <w:p>
      <w:pPr>
        <w:pStyle w:val="NormalText"/>
        <w:tabs>
          <w:tab w:val="clear" w:pos="720"/>
          <w:tab w:val="left" w:pos="907" w:leader="none"/>
          <w:tab w:val="left" w:pos="2160" w:leader="none"/>
        </w:tabs>
        <w:rPr/>
      </w:pPr>
      <w:r>
        <w:rPr>
          <w:rFonts w:cs="Times New Roman" w:ascii="Times New Roman" w:hAnsi="Times New Roman"/>
          <w:sz w:val="24"/>
          <w:szCs w:val="24"/>
        </w:rPr>
        <w:t>Answer:  International business</w:t>
      </w:r>
      <w:r>
        <w:rPr>
          <w:rFonts w:cs="Times New Roman" w:ascii="Times New Roman" w:hAnsi="Times New Roman"/>
          <w:b/>
          <w:bCs/>
          <w:sz w:val="24"/>
          <w:szCs w:val="24"/>
        </w:rPr>
        <w:t xml:space="preserve"> </w:t>
      </w:r>
      <w:r>
        <w:rPr>
          <w:rFonts w:cs="Times New Roman" w:ascii="Times New Roman" w:hAnsi="Times New Roman"/>
          <w:sz w:val="24"/>
          <w:szCs w:val="24"/>
        </w:rPr>
        <w:t xml:space="preserve">is any commercial transaction that crosses the borders of two or more nations. In our daily activities, we encounter terms such as </w:t>
      </w:r>
      <w:r>
        <w:rPr>
          <w:rFonts w:cs="Times New Roman" w:ascii="Times New Roman" w:hAnsi="Times New Roman"/>
          <w:i/>
          <w:iCs/>
          <w:sz w:val="24"/>
          <w:szCs w:val="24"/>
        </w:rPr>
        <w:t>outsourcing, emerging markets, competitive advantage, sustainability,</w:t>
      </w:r>
      <w:r>
        <w:rPr>
          <w:rFonts w:cs="Times New Roman" w:ascii="Times New Roman" w:hAnsi="Times New Roman"/>
          <w:sz w:val="24"/>
          <w:szCs w:val="24"/>
        </w:rPr>
        <w:t xml:space="preserve"> and </w:t>
      </w:r>
      <w:r>
        <w:rPr>
          <w:rFonts w:cs="Times New Roman" w:ascii="Times New Roman" w:hAnsi="Times New Roman"/>
          <w:i/>
          <w:iCs/>
          <w:sz w:val="24"/>
          <w:szCs w:val="24"/>
        </w:rPr>
        <w:t>social responsibility.</w:t>
      </w:r>
      <w:r>
        <w:rPr>
          <w:rFonts w:cs="Times New Roman" w:ascii="Times New Roman" w:hAnsi="Times New Roman"/>
          <w:sz w:val="24"/>
          <w:szCs w:val="24"/>
        </w:rPr>
        <w:t xml:space="preserve"> Each of us experiences the result of dozens of international transactions every day. A quick glance at the "Made in" tags on our jacket, backpack, watch, wallet, or other items will demonstrate the pervasiveness of international business transaction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22) Define imports and exports and explain the main ways in which they diff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Imports are goods and services purchased abroad and brought into a country. Exports are goods and services sold abroad and sent out of a countr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23) Define e-business (e-commerce) and explain how it helps companies conduct international business.</w:t>
      </w:r>
    </w:p>
    <w:p>
      <w:pPr>
        <w:pStyle w:val="NormalText"/>
        <w:tabs>
          <w:tab w:val="clear" w:pos="720"/>
          <w:tab w:val="left" w:pos="907" w:leader="none"/>
          <w:tab w:val="left" w:pos="2160" w:leader="none"/>
        </w:tabs>
        <w:spacing w:lineRule="atLeast" w:line="280"/>
        <w:rPr>
          <w:rFonts w:ascii="Times New Roman" w:hAnsi="Times New Roman" w:cs="Times New Roman"/>
          <w:sz w:val="24"/>
          <w:szCs w:val="24"/>
        </w:rPr>
      </w:pPr>
      <w:r>
        <w:rPr>
          <w:rFonts w:cs="Times New Roman" w:ascii="Times New Roman" w:hAnsi="Times New Roman"/>
          <w:sz w:val="24"/>
          <w:szCs w:val="24"/>
        </w:rPr>
        <w:t>Answer:  E-business (e-commerce) is the use of computer networks to purchase, sell, or exchange products; service customers; and collaborate with partners. E-business is making it easier for companies to make their products abroad, not simply import and export finished good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 Use of information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24) Define globalization and identify its main characteristics.</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Answer:  Globalization is the trend toward greater economic, cultural, political, and technological interdependence among national institutions and economies. Globalization is a trend characterized by </w:t>
      </w:r>
      <w:r>
        <w:rPr>
          <w:rFonts w:cs="Times New Roman" w:ascii="Times New Roman" w:hAnsi="Times New Roman"/>
          <w:i/>
          <w:iCs/>
          <w:sz w:val="24"/>
          <w:szCs w:val="24"/>
        </w:rPr>
        <w:t xml:space="preserve">denationalization </w:t>
      </w:r>
      <w:r>
        <w:rPr>
          <w:rFonts w:cs="Times New Roman" w:ascii="Times New Roman" w:hAnsi="Times New Roman"/>
          <w:sz w:val="24"/>
          <w:szCs w:val="24"/>
        </w:rPr>
        <w:t xml:space="preserve">(national boundaries becoming less relevant) and is different from </w:t>
      </w:r>
      <w:r>
        <w:rPr>
          <w:rFonts w:cs="Times New Roman" w:ascii="Times New Roman" w:hAnsi="Times New Roman"/>
          <w:i/>
          <w:iCs/>
          <w:sz w:val="24"/>
          <w:szCs w:val="24"/>
        </w:rPr>
        <w:t>internationalization</w:t>
      </w:r>
      <w:r>
        <w:rPr>
          <w:rFonts w:cs="Times New Roman" w:ascii="Times New Roman" w:hAnsi="Times New Roman"/>
          <w:sz w:val="24"/>
          <w:szCs w:val="24"/>
        </w:rPr>
        <w:t xml:space="preserve"> (entities cooperating across national boundaries). The greater interdependence that globalization is causing means an increasingly freer flow of goods, services, money, people, and ideas across national border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25) Summarize each benefit a company might obtain from the globalization of markets.</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Answer:  The </w:t>
      </w:r>
      <w:r>
        <w:rPr>
          <w:rFonts w:cs="Times New Roman" w:ascii="Times New Roman" w:hAnsi="Times New Roman"/>
          <w:i/>
          <w:iCs/>
          <w:sz w:val="24"/>
          <w:szCs w:val="24"/>
        </w:rPr>
        <w:t>globalization of markets</w:t>
      </w:r>
      <w:r>
        <w:rPr>
          <w:rFonts w:cs="Times New Roman" w:ascii="Times New Roman" w:hAnsi="Times New Roman"/>
          <w:sz w:val="24"/>
          <w:szCs w:val="24"/>
        </w:rPr>
        <w:t xml:space="preserve"> refers to convergence in buyer preferences in markets around the worl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he benefits of the globalization of markets for companies includ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 Reduces marketing costs. Companies that sell global products can reduce costs by standardizing certain marketing activities. A company selling a global consumer good can make an identical product for the global market and then simply design different packaging to account for the language spoken in each market. Companies can achieve further cost savings by keeping an ad's visual component the same for all markets but dubbing TV ads and translating print ads into local languag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 Creates new market opportunities. A company that sells a global product can explore opportunities abroad if the home market is small or becomes saturated. Seeking sales growth abroad can be absolutely essential for an entrepreneur or small company that sells a global product but has a limited home marke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 Levels uneven income streams. A company that sells a product with universal, but seasonal, appeal can use international sales to level its income stream. By supplementing domestic sales with international sales, the company can reduce or eliminate wide variations in sales between seasons and steady its cash flow.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1-LO1</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26) How might a company benefit from the globalization of production?</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Answer:  The </w:t>
      </w:r>
      <w:r>
        <w:rPr>
          <w:rFonts w:cs="Times New Roman" w:ascii="Times New Roman" w:hAnsi="Times New Roman"/>
          <w:i/>
          <w:iCs/>
          <w:sz w:val="24"/>
          <w:szCs w:val="24"/>
        </w:rPr>
        <w:t>globalization of production</w:t>
      </w:r>
      <w:r>
        <w:rPr>
          <w:rFonts w:cs="Times New Roman" w:ascii="Times New Roman" w:hAnsi="Times New Roman"/>
          <w:sz w:val="24"/>
          <w:szCs w:val="24"/>
        </w:rPr>
        <w:t xml:space="preserve"> refers to the dispersal of production activities to locations that help a company achieve its cost-minimization or quality-maximization objectives for a good or service. This includes the sourcing of key production inputs (such as raw materials or products for assembly) as well as the international outsourcing of servi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he globalization of production can benefit companies through the following way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1. Access to lower cost workers. Global production activities allow companies to reduce overall production costs through access to low-cost labor. For decades, companies located their factories in low-wage nations to churn out all kinds of goods, including toys, small appliances, inexpensive electronics, and textiles. Yet whereas moving production to low-cost locales traditionally meant </w:t>
      </w:r>
      <w:r>
        <w:rPr>
          <w:rFonts w:cs="Times New Roman" w:ascii="Times New Roman" w:hAnsi="Times New Roman"/>
          <w:i/>
          <w:iCs/>
          <w:sz w:val="24"/>
          <w:szCs w:val="24"/>
        </w:rPr>
        <w:t>production of goods</w:t>
      </w:r>
      <w:r>
        <w:rPr>
          <w:rFonts w:cs="Times New Roman" w:ascii="Times New Roman" w:hAnsi="Times New Roman"/>
          <w:sz w:val="24"/>
          <w:szCs w:val="24"/>
        </w:rPr>
        <w:t xml:space="preserve"> almost exclusively, it increasingly applies to the </w:t>
      </w:r>
      <w:r>
        <w:rPr>
          <w:rFonts w:cs="Times New Roman" w:ascii="Times New Roman" w:hAnsi="Times New Roman"/>
          <w:i/>
          <w:iCs/>
          <w:sz w:val="24"/>
          <w:szCs w:val="24"/>
        </w:rPr>
        <w:t>production of services</w:t>
      </w:r>
      <w:r>
        <w:rPr>
          <w:rFonts w:cs="Times New Roman" w:ascii="Times New Roman" w:hAnsi="Times New Roman"/>
          <w:sz w:val="24"/>
          <w:szCs w:val="24"/>
        </w:rPr>
        <w:t xml:space="preserve"> such as accounting and research. Many European and U.S. businesses have moved their customer service and other nonessential operations to places as far away as India to slash costs by as much as 60 perc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 Access technical expertise. Companies also produce goods and services abroad to benefit from technical know-how.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 Access production inputs. Globalization of production allows companies to access resources that are unavailable or more costly at home. The quest for natural resources draws many companies into international market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1-LO1</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27) Describe the process of globalization and explain the two forces causing globalization to increase.</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Answer:  </w:t>
      </w:r>
      <w:r>
        <w:rPr>
          <w:rFonts w:cs="Times New Roman" w:ascii="Times New Roman" w:hAnsi="Times New Roman"/>
          <w:b/>
          <w:bCs/>
          <w:sz w:val="24"/>
          <w:szCs w:val="24"/>
        </w:rPr>
        <w:t xml:space="preserve">Globalization </w:t>
      </w:r>
      <w:r>
        <w:rPr>
          <w:rFonts w:cs="Times New Roman" w:ascii="Times New Roman" w:hAnsi="Times New Roman"/>
          <w:sz w:val="24"/>
          <w:szCs w:val="24"/>
        </w:rPr>
        <w:t xml:space="preserve">is the trend toward greater economic, cultural, political, and technological interdependence among national institutions and economies. Globalization is a trend characterized by </w:t>
      </w:r>
      <w:r>
        <w:rPr>
          <w:rFonts w:cs="Times New Roman" w:ascii="Times New Roman" w:hAnsi="Times New Roman"/>
          <w:i/>
          <w:iCs/>
          <w:sz w:val="24"/>
          <w:szCs w:val="24"/>
        </w:rPr>
        <w:t xml:space="preserve">denationalization </w:t>
      </w:r>
      <w:r>
        <w:rPr>
          <w:rFonts w:cs="Times New Roman" w:ascii="Times New Roman" w:hAnsi="Times New Roman"/>
          <w:sz w:val="24"/>
          <w:szCs w:val="24"/>
        </w:rPr>
        <w:t xml:space="preserve">(national boundaries becoming less relevant) and is different from </w:t>
      </w:r>
      <w:r>
        <w:rPr>
          <w:rFonts w:cs="Times New Roman" w:ascii="Times New Roman" w:hAnsi="Times New Roman"/>
          <w:i/>
          <w:iCs/>
          <w:sz w:val="24"/>
          <w:szCs w:val="24"/>
        </w:rPr>
        <w:t xml:space="preserve">internationalization </w:t>
      </w:r>
      <w:r>
        <w:rPr>
          <w:rFonts w:cs="Times New Roman" w:ascii="Times New Roman" w:hAnsi="Times New Roman"/>
          <w:sz w:val="24"/>
          <w:szCs w:val="24"/>
        </w:rPr>
        <w:t>(entities cooperating across national boundaries). The greater interdependence that globalization is causing means an increasingly freer flow of goods, services, money, people, and ideas across national bord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Two main forces underlie the globalization of markets and production: </w:t>
      </w:r>
      <w:r>
        <w:rPr>
          <w:rFonts w:cs="Times New Roman" w:ascii="Times New Roman" w:hAnsi="Times New Roman"/>
          <w:i/>
          <w:iCs/>
          <w:sz w:val="24"/>
          <w:szCs w:val="24"/>
        </w:rPr>
        <w:t xml:space="preserve">falling barriers to trade and investment </w:t>
      </w:r>
      <w:r>
        <w:rPr>
          <w:rFonts w:cs="Times New Roman" w:ascii="Times New Roman" w:hAnsi="Times New Roman"/>
          <w:sz w:val="24"/>
          <w:szCs w:val="24"/>
        </w:rPr>
        <w:t xml:space="preserve">and </w:t>
      </w:r>
      <w:r>
        <w:rPr>
          <w:rFonts w:cs="Times New Roman" w:ascii="Times New Roman" w:hAnsi="Times New Roman"/>
          <w:i/>
          <w:iCs/>
          <w:sz w:val="24"/>
          <w:szCs w:val="24"/>
        </w:rPr>
        <w:t>technological innovation</w:t>
      </w:r>
      <w:r>
        <w:rPr>
          <w:rFonts w:cs="Times New Roman" w:ascii="Times New Roman" w:hAnsi="Times New Roman"/>
          <w:sz w:val="24"/>
          <w:szCs w:val="24"/>
        </w:rPr>
        <w: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1. Falling barriers to trade and investment. In 1947, political leaders of 23 nations (12 developed and 11 developing economies) made history when they created the </w:t>
      </w:r>
      <w:r>
        <w:rPr>
          <w:rFonts w:cs="Times New Roman" w:ascii="Times New Roman" w:hAnsi="Times New Roman"/>
          <w:b/>
          <w:bCs/>
          <w:sz w:val="24"/>
          <w:szCs w:val="24"/>
        </w:rPr>
        <w:t>General Agreement on Tariffs and Trade (GATT)</w:t>
      </w:r>
      <w:r>
        <w:rPr>
          <w:rFonts w:cs="Times New Roman" w:ascii="Times New Roman" w:hAnsi="Times New Roman"/>
          <w:sz w:val="24"/>
          <w:szCs w:val="24"/>
        </w:rPr>
        <w:t xml:space="preserve">—a treaty designed to promote free trade by reducing both tariffs and nontariff barriers to international trade. </w:t>
      </w:r>
      <w:r>
        <w:rPr>
          <w:rFonts w:cs="Times New Roman" w:ascii="Times New Roman" w:hAnsi="Times New Roman"/>
          <w:i/>
          <w:iCs/>
          <w:sz w:val="24"/>
          <w:szCs w:val="24"/>
        </w:rPr>
        <w:t xml:space="preserve">Tariffs </w:t>
      </w:r>
      <w:r>
        <w:rPr>
          <w:rFonts w:cs="Times New Roman" w:ascii="Times New Roman" w:hAnsi="Times New Roman"/>
          <w:sz w:val="24"/>
          <w:szCs w:val="24"/>
        </w:rPr>
        <w:t xml:space="preserve">are essentially taxes levied on traded goods, and </w:t>
      </w:r>
      <w:r>
        <w:rPr>
          <w:rFonts w:cs="Times New Roman" w:ascii="Times New Roman" w:hAnsi="Times New Roman"/>
          <w:i/>
          <w:iCs/>
          <w:sz w:val="24"/>
          <w:szCs w:val="24"/>
        </w:rPr>
        <w:t xml:space="preserve">nontariff barriers </w:t>
      </w:r>
      <w:r>
        <w:rPr>
          <w:rFonts w:cs="Times New Roman" w:ascii="Times New Roman" w:hAnsi="Times New Roman"/>
          <w:sz w:val="24"/>
          <w:szCs w:val="24"/>
        </w:rPr>
        <w:t xml:space="preserve">are limits on the quantity of an imported product. The treaty was successful in its early years. After four decades, world merchandise trade had grown 20 times larger, and average tariffs had fallen from 40 percent to 5 percent. Significant progress occurred again with a 1994 revision of the GATT treaty. Nations that had signed on to the treaty further reduced average tariffs on merchandise trade and lowered subsidies (government financial support) for agricultural products. The treaty's revision also clearly defined </w:t>
      </w:r>
      <w:r>
        <w:rPr>
          <w:rFonts w:cs="Times New Roman" w:ascii="Times New Roman" w:hAnsi="Times New Roman"/>
          <w:i/>
          <w:iCs/>
          <w:sz w:val="24"/>
          <w:szCs w:val="24"/>
        </w:rPr>
        <w:t>intellectual property rights</w:t>
      </w:r>
      <w:r>
        <w:rPr>
          <w:rFonts w:cs="Times New Roman" w:ascii="Times New Roman" w:hAnsi="Times New Roman"/>
          <w:sz w:val="24"/>
          <w:szCs w:val="24"/>
        </w:rPr>
        <w:t xml:space="preserve">—giving protection to copyrights (including computer programs, databases, sound recordings, and films), trademarks and service marks, and patents (including trade secrets and know-how). A major flaw of the original GATT was that it lacked the power to enforce world trade rules. Likely the greatest accomplishment of the 1994 revision was the creation of the </w:t>
      </w:r>
      <w:r>
        <w:rPr>
          <w:rFonts w:cs="Times New Roman" w:ascii="Times New Roman" w:hAnsi="Times New Roman"/>
          <w:i/>
          <w:iCs/>
          <w:sz w:val="24"/>
          <w:szCs w:val="24"/>
        </w:rPr>
        <w:t>World Trade Organization</w:t>
      </w:r>
      <w:r>
        <w:rPr>
          <w:rFonts w:cs="Times New Roman" w:ascii="Times New Roman" w:hAnsi="Times New Roman"/>
          <w:sz w:val="24"/>
          <w:szCs w:val="24"/>
        </w:rPr>
        <w: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 Technological innovation. Although falling barriers to trade and investment encourage globalization, technological innovation is accelerating its pace. Significant advancements in information technology and transportation methods are making it easier, faster, and less costly to move data, goods, and equipment around the world. Important technological innovations include e-mail, videoconferencing, the Internet, the World Wide Web, corporate intranets and extranets, and advancements in transportation technologies (including GPS and RFID).</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6,9-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Synthesi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1-LO1, LO2</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28) Describe the two major forces that drive globalization and how they work together to expand globalization.</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Answer:  Two main forces underlie the globalization of markets and production: </w:t>
      </w:r>
      <w:r>
        <w:rPr>
          <w:rFonts w:cs="Times New Roman" w:ascii="Times New Roman" w:hAnsi="Times New Roman"/>
          <w:i/>
          <w:iCs/>
          <w:sz w:val="24"/>
          <w:szCs w:val="24"/>
        </w:rPr>
        <w:t xml:space="preserve">falling barriers to trade and investment </w:t>
      </w:r>
      <w:r>
        <w:rPr>
          <w:rFonts w:cs="Times New Roman" w:ascii="Times New Roman" w:hAnsi="Times New Roman"/>
          <w:sz w:val="24"/>
          <w:szCs w:val="24"/>
        </w:rPr>
        <w:t xml:space="preserve">and </w:t>
      </w:r>
      <w:r>
        <w:rPr>
          <w:rFonts w:cs="Times New Roman" w:ascii="Times New Roman" w:hAnsi="Times New Roman"/>
          <w:i/>
          <w:iCs/>
          <w:sz w:val="24"/>
          <w:szCs w:val="24"/>
        </w:rPr>
        <w:t>technological innovation</w:t>
      </w:r>
      <w:r>
        <w:rPr>
          <w:rFonts w:cs="Times New Roman" w:ascii="Times New Roman" w:hAnsi="Times New Roman"/>
          <w:sz w:val="24"/>
          <w:szCs w:val="24"/>
        </w:rPr>
        <w:t xml:space="preserve">. These two features are increasing competition among nations by leveling the global business playing field. Greater competition is simultaneously driving companies worldwide into more direct confrontation </w:t>
      </w:r>
      <w:r>
        <w:rPr>
          <w:rFonts w:cs="Times New Roman" w:ascii="Times New Roman" w:hAnsi="Times New Roman"/>
          <w:i/>
          <w:iCs/>
          <w:sz w:val="24"/>
          <w:szCs w:val="24"/>
        </w:rPr>
        <w:t>and</w:t>
      </w:r>
      <w:r>
        <w:rPr>
          <w:rFonts w:cs="Times New Roman" w:ascii="Times New Roman" w:hAnsi="Times New Roman"/>
          <w:sz w:val="24"/>
          <w:szCs w:val="24"/>
        </w:rPr>
        <w:t xml:space="preserve"> cooperation. Local industries once isolated by time and distance are increasingly accessible to large international companies based many thousands of miles away. Some small and medium-sized local firms are compelled to cooperate with one another or with larger international firms to remain competitive. Other local businesses revitalize themselves in a bold attempt to survive the competitive onslaught. And on a global scale, consolidation is occurring in many industries as former competitors link up to challenge others on a worldwide basi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9-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 Use of information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29) Identify the World Trade Organization's (WTO) three main goals and explain how the WTO differs from the General Agreement on Tariffs and Trade (GATT).</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Answer:  The </w:t>
      </w:r>
      <w:r>
        <w:rPr>
          <w:rFonts w:cs="Times New Roman" w:ascii="Times New Roman" w:hAnsi="Times New Roman"/>
          <w:b/>
          <w:bCs/>
          <w:sz w:val="24"/>
          <w:szCs w:val="24"/>
        </w:rPr>
        <w:t xml:space="preserve">World Trade Organization (WTO) </w:t>
      </w:r>
      <w:r>
        <w:rPr>
          <w:rFonts w:cs="Times New Roman" w:ascii="Times New Roman" w:hAnsi="Times New Roman"/>
          <w:sz w:val="24"/>
          <w:szCs w:val="24"/>
        </w:rPr>
        <w:t xml:space="preserve">is the international organization that enforces the rules of international trade. The three main goals of the WTO are to help the free flow of trade, help negotiate the further opening of markets, and settle trade disputes among its members. It is the power of the WTO to settle trade disputes that really sets it apart from its predecessor, the GATT. The various WTO agreements are essentially contracts between member nations that commit them to maintaining fair and open trade policies. Offenders must realign their trade policies according to WTO guidelines or face fines and, perhaps, trade sanctions (penalties). Because of its ability to penalize offending nations, the WTO's dispute settlement system truly is the spine of the global trading system. The WTO replaced the </w:t>
      </w:r>
      <w:r>
        <w:rPr>
          <w:rFonts w:cs="Times New Roman" w:ascii="Times New Roman" w:hAnsi="Times New Roman"/>
          <w:i/>
          <w:iCs/>
          <w:sz w:val="24"/>
          <w:szCs w:val="24"/>
        </w:rPr>
        <w:t xml:space="preserve">institution </w:t>
      </w:r>
      <w:r>
        <w:rPr>
          <w:rFonts w:cs="Times New Roman" w:ascii="Times New Roman" w:hAnsi="Times New Roman"/>
          <w:sz w:val="24"/>
          <w:szCs w:val="24"/>
        </w:rPr>
        <w:t xml:space="preserve">of GATT but absorbed all of the former GATT </w:t>
      </w:r>
      <w:r>
        <w:rPr>
          <w:rFonts w:cs="Times New Roman" w:ascii="Times New Roman" w:hAnsi="Times New Roman"/>
          <w:i/>
          <w:iCs/>
          <w:sz w:val="24"/>
          <w:szCs w:val="24"/>
        </w:rPr>
        <w:t>agreements</w:t>
      </w:r>
      <w:r>
        <w:rPr>
          <w:rFonts w:cs="Times New Roman" w:ascii="Times New Roman" w:hAnsi="Times New Roman"/>
          <w:sz w:val="24"/>
          <w:szCs w:val="24"/>
        </w:rPr>
        <w:t>. Thus, the GATT institution no longer officially exist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9-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1-LO2</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0) Explain how technological innovation impacts globalization and how it is accelerating the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Significant advancements in information technology and transportation methods are making it easier, faster, and less costly to move data, goods, and equipment around the worl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 E-mail and videoconferencing: Operating across borders and time zones complicates the job of coordinating and controlling business activities. But technology can speed the flow of information and ease the tasks of coordination and control. Electronic mail (e-mail) is an indispensable tool that managers use to stay in contact with international operations and to respond quickly to important matters. Videoconferencing allows managers in different locations to meet in virtual face-to-face meetings. Primary reasons for 25 to 30 percent annual growth in videoconferencing include lower-cost bandwidth (communication channels) used to transmit information, lower-cost equipment, and the rising cost of travel for businesses. Videoconferencing  equipment can cost as little as $5,000 and as much as $340,000. A company that does not require ongoing videoconferencing can pay even less by renting the facilities and equipment of a local conference cent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 Internet and World Wide Web: Companies use the Internet to quickly and cheaply contact managers in distant locations, for example, to inquire about production runs, revise sales strategies, and check on distribution bottlenecks. They also use the Internet to achieve longer term goals, such as sharpen their forecasting, lower their inventories, and improve communication with suppliers. The lower cost of reaching an international customer base especially benefits small firms, which were among the first to use the Web as a global marketing tool. Further gains arise from the ability of the Internet to cut postproduction costs by decreasing the number of intermediaries a product passes through on its way to the customer. Eliminating intermediaries greatly benefits online sellers of books, music, and travel services, among oth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3. Company intranets and extranets: Internal company Web sites and information networks (</w:t>
      </w:r>
      <w:r>
        <w:rPr>
          <w:rFonts w:cs="Times New Roman" w:ascii="Times New Roman" w:hAnsi="Times New Roman"/>
          <w:i/>
          <w:iCs/>
          <w:sz w:val="24"/>
          <w:szCs w:val="24"/>
        </w:rPr>
        <w:t>intranets</w:t>
      </w:r>
      <w:r>
        <w:rPr>
          <w:rFonts w:cs="Times New Roman" w:ascii="Times New Roman" w:hAnsi="Times New Roman"/>
          <w:sz w:val="24"/>
          <w:szCs w:val="24"/>
        </w:rPr>
        <w:t xml:space="preserve">) give employees access to company data using personal computers. </w:t>
      </w:r>
      <w:r>
        <w:rPr>
          <w:rFonts w:cs="Times New Roman" w:ascii="Times New Roman" w:hAnsi="Times New Roman"/>
          <w:i/>
          <w:iCs/>
          <w:sz w:val="24"/>
          <w:szCs w:val="24"/>
        </w:rPr>
        <w:t xml:space="preserve">Extranets </w:t>
      </w:r>
      <w:r>
        <w:rPr>
          <w:rFonts w:cs="Times New Roman" w:ascii="Times New Roman" w:hAnsi="Times New Roman"/>
          <w:sz w:val="24"/>
          <w:szCs w:val="24"/>
        </w:rPr>
        <w:t>give distributors and suppliers access to a company's database to place orders or restock inventories electronically and automatically. These networks permit international companies (along with their suppliers and buyers) to respond to internal and external conditions more quickly and more appropriate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4. Advancements in transportation technologies: Retailers worldwide rely on imports to stock their storerooms with finished goods and to supply factories with raw materials and intermediate products. Innovation in the shipping industry is helping globalize markets and production by making shipping more efficient and dependable. In the past, a cargo ship would sit in port up to 10 days while it was unloaded one pallet at a time. But because cargo today is loaded onto a ship in 20- and 40-foot containers that are quickly unloaded onto railcars or truck chassis at the final destination, a 700-foot cargo ship is routinely unloaded in just 15 hours. Operation of cargo ships is now simpler and safer due to computerized charts that pinpoint a ship's movements on the high seas using Global Positioning System (GPS) satellites. Combining GPS with radio frequency identification (RFID) technology allows continuous monitoring of individual containers from port of departure to destination. RFID can tell whether a container's doors are opened and closed on its journey and can monitor the temperature inside refrigerated container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0-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 Use of information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1) What factors help make some countries more global than others? Identify several highly global n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Several factors help to make some countries more global than oth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1. </w:t>
      </w:r>
      <w:r>
        <w:rPr>
          <w:rFonts w:cs="Times New Roman" w:ascii="Times New Roman" w:hAnsi="Times New Roman"/>
          <w:b/>
          <w:bCs/>
          <w:i/>
          <w:iCs/>
          <w:sz w:val="24"/>
          <w:szCs w:val="24"/>
        </w:rPr>
        <w:t>Economic integration.</w:t>
      </w:r>
      <w:r>
        <w:rPr>
          <w:rFonts w:cs="Times New Roman" w:ascii="Times New Roman" w:hAnsi="Times New Roman"/>
          <w:sz w:val="24"/>
          <w:szCs w:val="24"/>
        </w:rPr>
        <w:t xml:space="preserve"> Trade, foreign direct investment, portfolio capital flows, and investment incom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2. </w:t>
      </w:r>
      <w:r>
        <w:rPr>
          <w:rFonts w:cs="Times New Roman" w:ascii="Times New Roman" w:hAnsi="Times New Roman"/>
          <w:b/>
          <w:bCs/>
          <w:i/>
          <w:iCs/>
          <w:sz w:val="24"/>
          <w:szCs w:val="24"/>
        </w:rPr>
        <w:t>Personal contact.</w:t>
      </w:r>
      <w:r>
        <w:rPr>
          <w:rFonts w:cs="Times New Roman" w:ascii="Times New Roman" w:hAnsi="Times New Roman"/>
          <w:sz w:val="24"/>
          <w:szCs w:val="24"/>
        </w:rPr>
        <w:t xml:space="preserve"> International travel and tourism, international telephone traffic, remittances, and personal transfers (including compensation to employ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3. </w:t>
      </w:r>
      <w:r>
        <w:rPr>
          <w:rFonts w:cs="Times New Roman" w:ascii="Times New Roman" w:hAnsi="Times New Roman"/>
          <w:b/>
          <w:bCs/>
          <w:i/>
          <w:iCs/>
          <w:sz w:val="24"/>
          <w:szCs w:val="24"/>
        </w:rPr>
        <w:t>Technological connectivity.</w:t>
      </w:r>
      <w:r>
        <w:rPr>
          <w:rFonts w:cs="Times New Roman" w:ascii="Times New Roman" w:hAnsi="Times New Roman"/>
          <w:sz w:val="24"/>
          <w:szCs w:val="24"/>
        </w:rPr>
        <w:t xml:space="preserve"> Internet users, Internet hosts, and secure serv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4. </w:t>
      </w:r>
      <w:r>
        <w:rPr>
          <w:rFonts w:cs="Times New Roman" w:ascii="Times New Roman" w:hAnsi="Times New Roman"/>
          <w:b/>
          <w:bCs/>
          <w:i/>
          <w:iCs/>
          <w:sz w:val="24"/>
          <w:szCs w:val="24"/>
        </w:rPr>
        <w:t xml:space="preserve">Political engagement. </w:t>
      </w:r>
      <w:r>
        <w:rPr>
          <w:rFonts w:cs="Times New Roman" w:ascii="Times New Roman" w:hAnsi="Times New Roman"/>
          <w:sz w:val="24"/>
          <w:szCs w:val="24"/>
        </w:rPr>
        <w:t>Memberships in international organizations, personnel and financial contributions to U.N. Security Council missions, international treaties ratified, and governmental transf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he top ten highly global nations are: Singapore, Hong Kong, Netherlands, Switzerland, Ireland, Denmark, United States, Canada, Jordan, and Estoni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1-LO2</w:t>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 xml:space="preserve">132) One argument in the debate surrounding globalization is about the inequality </w:t>
      </w:r>
      <w:r>
        <w:rPr>
          <w:rFonts w:cs="Times New Roman" w:ascii="Times New Roman" w:hAnsi="Times New Roman"/>
          <w:b/>
          <w:bCs/>
          <w:sz w:val="24"/>
          <w:szCs w:val="24"/>
        </w:rPr>
        <w:t xml:space="preserve">between </w:t>
      </w:r>
      <w:r>
        <w:rPr>
          <w:rFonts w:cs="Times New Roman" w:ascii="Times New Roman" w:hAnsi="Times New Roman"/>
          <w:sz w:val="24"/>
          <w:szCs w:val="24"/>
        </w:rPr>
        <w:t>nations. Discuss the major points of the inequality between nations argument and describe how falling barriers to trade and investment might help reduce the inequality between nations.</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Answer:  The inequality between nations debate questions the widening gap in average incomes </w:t>
      </w:r>
      <w:r>
        <w:rPr>
          <w:rFonts w:cs="Times New Roman" w:ascii="Times New Roman" w:hAnsi="Times New Roman"/>
          <w:i/>
          <w:iCs/>
          <w:sz w:val="24"/>
          <w:szCs w:val="24"/>
        </w:rPr>
        <w:t xml:space="preserve">between </w:t>
      </w:r>
      <w:r>
        <w:rPr>
          <w:rFonts w:cs="Times New Roman" w:ascii="Times New Roman" w:hAnsi="Times New Roman"/>
          <w:sz w:val="24"/>
          <w:szCs w:val="24"/>
        </w:rPr>
        <w:t xml:space="preserve">rich and poor nations. If we compare average incomes in high-income countries with average incomes in middle- and low-income nations, we do find a widening gap. But </w:t>
      </w:r>
      <w:r>
        <w:rPr>
          <w:rFonts w:cs="Times New Roman" w:ascii="Times New Roman" w:hAnsi="Times New Roman"/>
          <w:i/>
          <w:iCs/>
          <w:sz w:val="24"/>
          <w:szCs w:val="24"/>
        </w:rPr>
        <w:t xml:space="preserve">averages </w:t>
      </w:r>
      <w:r>
        <w:rPr>
          <w:rFonts w:cs="Times New Roman" w:ascii="Times New Roman" w:hAnsi="Times New Roman"/>
          <w:sz w:val="24"/>
          <w:szCs w:val="24"/>
        </w:rPr>
        <w:t xml:space="preserve">conceal differences between nations. On closer inspection, it appears the gap between rich and poor nations is not occurring everywhere: </w:t>
      </w:r>
      <w:r>
        <w:rPr>
          <w:rFonts w:cs="Times New Roman" w:ascii="Times New Roman" w:hAnsi="Times New Roman"/>
          <w:i/>
          <w:iCs/>
          <w:sz w:val="24"/>
          <w:szCs w:val="24"/>
        </w:rPr>
        <w:t>one group of poor nations is closing the gap with rich economies, while a second group of poor countries is falling further behind</w:t>
      </w:r>
      <w:r>
        <w:rPr>
          <w:rFonts w:cs="Times New Roman" w:ascii="Times New Roman" w:hAnsi="Times New Roman"/>
          <w:sz w:val="24"/>
          <w:szCs w:val="24"/>
        </w:rPr>
        <w:t>. For example, China is narrowing the income gap between itself and the United States as measured by GDP per capita, but the gap between Africa and the United States is widening. China's progress is no doubt a result of its integration with the world economy and annual economic growth rates of around 9 percent. Another emerging market, India, is also narrowing its income gap with the United States by embracing globalization. Developing countries that embrace globalization are increasing personal incomes, extending life expectancies, and improving education systems. In addition, post-communist countries that welcomed world trade and investment experienced high growth rates in GDP per capita. But nations that remain closed off from the world economy have performed far wor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Falling barriers to trade and investment may help reduce the inequality between nations by leveling the global business playing field. Specifically, the WTO launched a new round of negotiations in Doha, Qatar, in late 2001. The renewed negotiations were designed to lower trade barriers further and to help poor nations in particular. Agricultural subsidies that rich countries pay to their own farmers are worth $1 billion per day—more than six times the value of their combined aid budgets to poor nations. Because 70 percent of poor nations' exports are agricultural products and textiles, wealthy nations had intended to further open these and other labor-intensive industries. Poor nations were encouraged to reduce tariffs among themselves and were to receive help in integrating themselves into the global trading system. Although the Doha round was to conclude by the end of 2004, negotiations are proceeding more slowly than was anticipated.</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0,20-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Synthesi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1-LO2, LO3</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3) How does this current period of globalization compare with the first age of global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first age of globalization extended from the mid-1800s to the 1920s.  In those days, labor was highly mobile, with 300,000 people leaving Europe each year in the 1800s and 1 million people leaving each year after 1900. Other than in wartime, nations did not even require passports for international travel before 1914. And like today, workers in wealthy nations back then feared competition for jobs from high- and low-wage count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rade and capital flowed more freely than ever during that first age of globalization. Huge companies from wealthy nations built facilities in distant lands to extract raw materials and produce all sorts of goods. Large cargo ships plied the seas to deliver their manufactures to distant markets. The transatlantic cable (completed in 1866) allowed news between Europe and the United States to travel faster than ever before. The drivers of that first age of globalization included the steamship, telegraph, railroad, and, later, the telephone and airplan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Although it took until the 1990s for international capital flows, in absolute terms, to recover to levels seen prior to the First World War, the global economy had finally been </w:t>
      </w:r>
      <w:r>
        <w:rPr>
          <w:rFonts w:cs="Times New Roman" w:ascii="Times New Roman" w:hAnsi="Times New Roman"/>
          <w:i/>
          <w:iCs/>
          <w:sz w:val="24"/>
          <w:szCs w:val="24"/>
        </w:rPr>
        <w:t>reborn</w:t>
      </w:r>
      <w:r>
        <w:rPr>
          <w:rFonts w:cs="Times New Roman" w:ascii="Times New Roman" w:hAnsi="Times New Roman"/>
          <w:sz w:val="24"/>
          <w:szCs w:val="24"/>
        </w:rPr>
        <w:t>. Lowering the cost of telecommunications and binding our world more tightly together are the drivers of this second age of globalization—communication satellites, fiber optics, microchips, and the Interne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4) Compare and contrast the purposes of the World Bank and the International Monetary Fund.</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Answer:  The </w:t>
      </w:r>
      <w:r>
        <w:rPr>
          <w:rFonts w:cs="Times New Roman" w:ascii="Times New Roman" w:hAnsi="Times New Roman"/>
          <w:b/>
          <w:bCs/>
          <w:sz w:val="24"/>
          <w:szCs w:val="24"/>
        </w:rPr>
        <w:t>World Bank</w:t>
      </w:r>
      <w:r>
        <w:rPr>
          <w:rFonts w:cs="Times New Roman" w:ascii="Times New Roman" w:hAnsi="Times New Roman"/>
          <w:sz w:val="24"/>
          <w:szCs w:val="24"/>
        </w:rPr>
        <w:t xml:space="preserve"> is an agency created to provide financing for national economic development efforts. The initial purpose of the World Bank was to finance European reconstruction following the Second World War. It later shifted its focus to the general financial needs of developing countries, and today it finances many economic development projects in Africa, South America, and Southeast Asi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The </w:t>
      </w:r>
      <w:r>
        <w:rPr>
          <w:rFonts w:cs="Times New Roman" w:ascii="Times New Roman" w:hAnsi="Times New Roman"/>
          <w:b/>
          <w:bCs/>
          <w:sz w:val="24"/>
          <w:szCs w:val="24"/>
        </w:rPr>
        <w:t>International Monetary Fund</w:t>
      </w:r>
      <w:r>
        <w:rPr>
          <w:rFonts w:cs="Times New Roman" w:ascii="Times New Roman" w:hAnsi="Times New Roman"/>
          <w:sz w:val="24"/>
          <w:szCs w:val="24"/>
        </w:rPr>
        <w:t xml:space="preserve"> </w:t>
      </w:r>
      <w:r>
        <w:rPr>
          <w:rFonts w:cs="Times New Roman" w:ascii="Times New Roman" w:hAnsi="Times New Roman"/>
          <w:b/>
          <w:bCs/>
          <w:sz w:val="24"/>
          <w:szCs w:val="24"/>
        </w:rPr>
        <w:t>(IMF)</w:t>
      </w:r>
      <w:r>
        <w:rPr>
          <w:rFonts w:cs="Times New Roman" w:ascii="Times New Roman" w:hAnsi="Times New Roman"/>
          <w:sz w:val="24"/>
          <w:szCs w:val="24"/>
        </w:rPr>
        <w:t xml:space="preserve"> is an agency created to regulate fixed exchange rates and enforce the rules of the international monetary system. Today, the IMF has 185 member countries. Some of the purposes of the IMF include promoting international monetary cooperation; facilitating expansion and balanced growth of international trade; avoiding competitive exchange devaluation; and making financial resources temporarily available to member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1-LO3</w:t>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135) Globalization's impact on jobs and wages is an important topic for debate. Discuss the major points</w:t>
      </w:r>
      <w:r>
        <w:rPr>
          <w:rFonts w:cs="Times New Roman" w:ascii="Times New Roman" w:hAnsi="Times New Roman"/>
          <w:i/>
          <w:iCs/>
          <w:sz w:val="24"/>
          <w:szCs w:val="24"/>
        </w:rPr>
        <w:t xml:space="preserve"> for </w:t>
      </w:r>
      <w:r>
        <w:rPr>
          <w:rFonts w:cs="Times New Roman" w:ascii="Times New Roman" w:hAnsi="Times New Roman"/>
          <w:sz w:val="24"/>
          <w:szCs w:val="24"/>
        </w:rPr>
        <w:t>globalization in the jobs and wages debate, and describe how the actions of large multinational corporations affect the issues in the jobs and wages debate.</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Answer:  Supporters of globalization credit it with improving standards of living and making possible new ways of life. They argue that globalization </w:t>
      </w:r>
      <w:r>
        <w:rPr>
          <w:rFonts w:cs="Times New Roman" w:ascii="Times New Roman" w:hAnsi="Times New Roman"/>
          <w:i/>
          <w:iCs/>
          <w:sz w:val="24"/>
          <w:szCs w:val="24"/>
        </w:rPr>
        <w:t>increases wealth and efficiency in all nations</w:t>
      </w:r>
      <w:r>
        <w:rPr>
          <w:rFonts w:cs="Times New Roman" w:ascii="Times New Roman" w:hAnsi="Times New Roman"/>
          <w:sz w:val="24"/>
          <w:szCs w:val="24"/>
        </w:rPr>
        <w:t xml:space="preserve">, </w:t>
      </w:r>
      <w:r>
        <w:rPr>
          <w:rFonts w:cs="Times New Roman" w:ascii="Times New Roman" w:hAnsi="Times New Roman"/>
          <w:i/>
          <w:iCs/>
          <w:sz w:val="24"/>
          <w:szCs w:val="24"/>
        </w:rPr>
        <w:t xml:space="preserve">generates labor market flexibility in developed nations, </w:t>
      </w:r>
      <w:r>
        <w:rPr>
          <w:rFonts w:cs="Times New Roman" w:ascii="Times New Roman" w:hAnsi="Times New Roman"/>
          <w:sz w:val="24"/>
          <w:szCs w:val="24"/>
        </w:rPr>
        <w:t xml:space="preserve">and </w:t>
      </w:r>
      <w:r>
        <w:rPr>
          <w:rFonts w:cs="Times New Roman" w:ascii="Times New Roman" w:hAnsi="Times New Roman"/>
          <w:i/>
          <w:iCs/>
          <w:sz w:val="24"/>
          <w:szCs w:val="24"/>
        </w:rPr>
        <w:t>advances the economies of developing nations</w:t>
      </w:r>
      <w:r>
        <w:rPr>
          <w:rFonts w:cs="Times New Roman" w:ascii="Times New Roman" w:hAnsi="Times New Roman"/>
          <w:sz w:val="24"/>
          <w:szCs w:val="24"/>
        </w:rPr>
        <w: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b/>
          <w:bCs/>
          <w:sz w:val="24"/>
          <w:szCs w:val="24"/>
        </w:rPr>
        <w:t xml:space="preserve">1. Increases Wealth and Efficiency in all Nations. </w:t>
      </w:r>
      <w:r>
        <w:rPr>
          <w:rFonts w:cs="Times New Roman" w:ascii="Times New Roman" w:hAnsi="Times New Roman"/>
          <w:sz w:val="24"/>
          <w:szCs w:val="24"/>
        </w:rPr>
        <w:t xml:space="preserve">Some economists believe </w:t>
      </w:r>
      <w:r>
        <w:rPr>
          <w:rFonts w:cs="Times New Roman" w:ascii="Times New Roman" w:hAnsi="Times New Roman"/>
          <w:i/>
          <w:iCs/>
          <w:sz w:val="24"/>
          <w:szCs w:val="24"/>
        </w:rPr>
        <w:t>globalization increases wealth and efficiency in both developed and developing nations</w:t>
      </w:r>
      <w:r>
        <w:rPr>
          <w:rFonts w:cs="Times New Roman" w:ascii="Times New Roman" w:hAnsi="Times New Roman"/>
          <w:sz w:val="24"/>
          <w:szCs w:val="24"/>
        </w:rPr>
        <w:t>. Globalization supporters argue that openness to international trade (the ratio of trade to national output) increases national production (by increasing efficiency) and raises per capita income (by passing savings on to consumers). For instance, by squeezing inefficiencies out of the retail supply chain, powerful global retailers help restrain inflation and boost productivity. Some economists predict that removing all remaining barriers to free trade would significantly boost worldwide income and greatly benefit developing nations.</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907" w:leader="none"/>
          <w:tab w:val="left" w:pos="2160" w:leader="none"/>
        </w:tabs>
        <w:rPr/>
      </w:pPr>
      <w:r>
        <w:rPr>
          <w:rFonts w:cs="Times New Roman" w:ascii="Times New Roman" w:hAnsi="Times New Roman"/>
          <w:b/>
          <w:bCs/>
          <w:sz w:val="24"/>
          <w:szCs w:val="24"/>
        </w:rPr>
        <w:t xml:space="preserve">2. Generates Labor Market Flexibility in Developed Nations. </w:t>
      </w:r>
      <w:r>
        <w:rPr>
          <w:rFonts w:cs="Times New Roman" w:ascii="Times New Roman" w:hAnsi="Times New Roman"/>
          <w:sz w:val="24"/>
          <w:szCs w:val="24"/>
        </w:rPr>
        <w:t xml:space="preserve">Globalization supporters believe </w:t>
      </w:r>
      <w:r>
        <w:rPr>
          <w:rFonts w:cs="Times New Roman" w:ascii="Times New Roman" w:hAnsi="Times New Roman"/>
          <w:i/>
          <w:iCs/>
          <w:sz w:val="24"/>
          <w:szCs w:val="24"/>
        </w:rPr>
        <w:t>globalization creates positive benefits by generating labor market flexibility in developed nations</w:t>
      </w:r>
      <w:r>
        <w:rPr>
          <w:rFonts w:cs="Times New Roman" w:ascii="Times New Roman" w:hAnsi="Times New Roman"/>
          <w:sz w:val="24"/>
          <w:szCs w:val="24"/>
        </w:rPr>
        <w:t>. It is claimed that benefits derive from worker dislocation, or "churning" as it is called when there is widespread job turnover throughout an economy. Flexible labor markets allow workers to be redeployed rapidly to sectors of the economy where they are highly valued and in demand. This also allows employees, particularly young workers, to change jobs easily with few negative effects. For instance, a young person can gain experience and skills with an initial employer and then move to a different job that provides a better match between employee and employer.</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907" w:leader="none"/>
          <w:tab w:val="left" w:pos="2160" w:leader="none"/>
        </w:tabs>
        <w:rPr/>
      </w:pPr>
      <w:r>
        <w:rPr>
          <w:rFonts w:cs="Times New Roman" w:ascii="Times New Roman" w:hAnsi="Times New Roman"/>
          <w:b/>
          <w:bCs/>
          <w:sz w:val="24"/>
          <w:szCs w:val="24"/>
        </w:rPr>
        <w:t xml:space="preserve">3. Advances Economies of Developing Nations. </w:t>
      </w:r>
      <w:r>
        <w:rPr>
          <w:rFonts w:cs="Times New Roman" w:ascii="Times New Roman" w:hAnsi="Times New Roman"/>
          <w:sz w:val="24"/>
          <w:szCs w:val="24"/>
        </w:rPr>
        <w:t xml:space="preserve">Those in favor of globalization argue that </w:t>
      </w:r>
      <w:r>
        <w:rPr>
          <w:rFonts w:cs="Times New Roman" w:ascii="Times New Roman" w:hAnsi="Times New Roman"/>
          <w:i/>
          <w:iCs/>
          <w:sz w:val="24"/>
          <w:szCs w:val="24"/>
        </w:rPr>
        <w:t>globalization and international outsourcing help to advance developing nations' economies</w:t>
      </w:r>
      <w:r>
        <w:rPr>
          <w:rFonts w:cs="Times New Roman" w:ascii="Times New Roman" w:hAnsi="Times New Roman"/>
          <w:sz w:val="24"/>
          <w:szCs w:val="24"/>
        </w:rPr>
        <w: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 xml:space="preserve">A </w:t>
      </w:r>
      <w:r>
        <w:rPr>
          <w:rFonts w:cs="Times New Roman" w:ascii="Times New Roman" w:hAnsi="Times New Roman"/>
          <w:b/>
          <w:bCs/>
          <w:sz w:val="24"/>
          <w:szCs w:val="24"/>
        </w:rPr>
        <w:t xml:space="preserve">multinational corporation (MNC) </w:t>
      </w:r>
      <w:r>
        <w:rPr>
          <w:rFonts w:cs="Times New Roman" w:ascii="Times New Roman" w:hAnsi="Times New Roman"/>
          <w:sz w:val="24"/>
          <w:szCs w:val="24"/>
        </w:rPr>
        <w:t>is a business that has direct investments (in the form of marketing or manufacturing subsidiaries) abroad in multiple countries. The actions of multinationals affect the issues in the jobs and wages debate because these companies generate significant jobs, investment, and tax revenue for the regions and nations they enter. Likewise, they can leave thousands of people out of work when they close or scale back operations. Mergers and acquisitions between multinationals are commonly worth billions of dollars and increasingly involve companies based in emerging markets. Some companies have more employees than many of the smallest countries and island nations have citizens. Walmart has 2,055,000 employees—the most of any company. We see the enormous economic clout of multinational corporations when we compare the revenues of the Global 500 ranking of companies to the value of goods and services that countries generate. If Walmart were a country, it would weigh in as a rich nation and rank just below Switzerland.</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7-18,2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Synthesi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1-LO3, LO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6) Explain how technological innovation has benefitted entrepreneu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echnological innovation is accelerating the pace of globalization. Significant advancements in information technology and transportation methods are making it easier, faster, and less costly to move data, goods, and equipment around the world. Important technological advances include e-mail, videoconferencing, the Internet and the World Wide Web, company intranets and extranets, and advancements in transportation technologies (including GPS and RFI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ntrepreneurs and small businesses have benefitted from these technological innovations because in this age of globalization, small companies are increasingly active in international trade and investment. Companies are exporting earlier and growing faster, often with help from technology. Whereas traditional distribution channels often gave only large companies access to distant markets, electronic distribution is a cheap and effective alternative for small businesses that sell digitized products. Small companies that sell traditional products also benefit from technology that lowers the cost and difficulties of global communication.</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0-11, 24-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Synthe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  Chapter 1-LO2, LO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7) Why are entrepreneurs and small companies increasingly active in international trade and inves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In this age of globalization, small companies are increasingly active in international trade and investment. Companies are exporting earlier and growing faster, often with help from technology. Whereas traditional distribution channels often gave only large companies access to distant markets, electronic distribution is a cheap and effective alternative for small businesses that sell digitized products. Small companies that sell traditional products also benefit from technology that lowers the cost and difficulties of global communication.</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4-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 Use of information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1-LO4</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8) What are several myths that keep small companies from engaging in exporting and the facts that dispel these myth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907" w:leader="none"/>
          <w:tab w:val="left" w:pos="2160" w:leader="none"/>
        </w:tabs>
        <w:rPr/>
      </w:pPr>
      <w:r>
        <w:rPr>
          <w:rFonts w:cs="Times New Roman" w:ascii="Times New Roman" w:hAnsi="Times New Roman"/>
          <w:b/>
          <w:bCs/>
          <w:sz w:val="24"/>
          <w:szCs w:val="24"/>
        </w:rPr>
        <w:t xml:space="preserve">Myth 1: </w:t>
      </w:r>
      <w:r>
        <w:rPr>
          <w:rFonts w:cs="Times New Roman" w:ascii="Times New Roman" w:hAnsi="Times New Roman"/>
          <w:sz w:val="24"/>
          <w:szCs w:val="24"/>
        </w:rPr>
        <w:t>Only large companies can export successfully.</w:t>
      </w:r>
    </w:p>
    <w:p>
      <w:pPr>
        <w:pStyle w:val="NormalText"/>
        <w:tabs>
          <w:tab w:val="clear" w:pos="720"/>
          <w:tab w:val="left" w:pos="907" w:leader="none"/>
          <w:tab w:val="left" w:pos="2160" w:leader="none"/>
        </w:tabs>
        <w:rPr/>
      </w:pPr>
      <w:r>
        <w:rPr>
          <w:rFonts w:cs="Times New Roman" w:ascii="Times New Roman" w:hAnsi="Times New Roman"/>
          <w:b/>
          <w:bCs/>
          <w:sz w:val="24"/>
          <w:szCs w:val="24"/>
        </w:rPr>
        <w:t xml:space="preserve">Fact: </w:t>
      </w:r>
      <w:r>
        <w:rPr>
          <w:rFonts w:cs="Times New Roman" w:ascii="Times New Roman" w:hAnsi="Times New Roman"/>
          <w:sz w:val="24"/>
          <w:szCs w:val="24"/>
        </w:rPr>
        <w:t>Most exporters are small and medium-sized enterprises with fewer than 50 employees. Exporting can reduce the dependency of small firms on domestic markets and can help them avoid seasonal sales fluctuations. A product popular domestically, or perhaps even unsuccessful at home, may be wanted elsewhere in the global mark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b/>
          <w:bCs/>
          <w:sz w:val="24"/>
          <w:szCs w:val="24"/>
        </w:rPr>
        <w:t xml:space="preserve">Myth 2: </w:t>
      </w:r>
      <w:r>
        <w:rPr>
          <w:rFonts w:cs="Times New Roman" w:ascii="Times New Roman" w:hAnsi="Times New Roman"/>
          <w:sz w:val="24"/>
          <w:szCs w:val="24"/>
        </w:rPr>
        <w:t>Small businesses can find little export advice.</w:t>
      </w:r>
    </w:p>
    <w:p>
      <w:pPr>
        <w:pStyle w:val="NormalText"/>
        <w:tabs>
          <w:tab w:val="clear" w:pos="720"/>
          <w:tab w:val="left" w:pos="907" w:leader="none"/>
          <w:tab w:val="left" w:pos="2160" w:leader="none"/>
        </w:tabs>
        <w:rPr/>
      </w:pPr>
      <w:r>
        <w:rPr>
          <w:rFonts w:cs="Times New Roman" w:ascii="Times New Roman" w:hAnsi="Times New Roman"/>
          <w:b/>
          <w:bCs/>
          <w:sz w:val="24"/>
          <w:szCs w:val="24"/>
        </w:rPr>
        <w:t xml:space="preserve">Fact: </w:t>
      </w:r>
      <w:r>
        <w:rPr>
          <w:rFonts w:cs="Times New Roman" w:ascii="Times New Roman" w:hAnsi="Times New Roman"/>
          <w:sz w:val="24"/>
          <w:szCs w:val="24"/>
        </w:rPr>
        <w:t>Novice and experienced exporters alike can receive comprehensive export assistance from federal agencies (www.export.gov). International trade specialists can help small businesses locate and use federal, state, local, and private-sector programs. They are also an excellent source of market research, trade leads, financing, and trade ev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b/>
          <w:bCs/>
          <w:sz w:val="24"/>
          <w:szCs w:val="24"/>
        </w:rPr>
        <w:t xml:space="preserve">Myth 3: </w:t>
      </w:r>
      <w:r>
        <w:rPr>
          <w:rFonts w:cs="Times New Roman" w:ascii="Times New Roman" w:hAnsi="Times New Roman"/>
          <w:sz w:val="24"/>
          <w:szCs w:val="24"/>
        </w:rPr>
        <w:t xml:space="preserve">Licensing requirements needed to export are too complicated. </w:t>
      </w:r>
    </w:p>
    <w:p>
      <w:pPr>
        <w:pStyle w:val="NormalText"/>
        <w:tabs>
          <w:tab w:val="clear" w:pos="720"/>
          <w:tab w:val="left" w:pos="907" w:leader="none"/>
          <w:tab w:val="left" w:pos="2160" w:leader="none"/>
        </w:tabs>
        <w:rPr/>
      </w:pPr>
      <w:r>
        <w:rPr>
          <w:rFonts w:cs="Times New Roman" w:ascii="Times New Roman" w:hAnsi="Times New Roman"/>
          <w:b/>
          <w:bCs/>
          <w:sz w:val="24"/>
          <w:szCs w:val="24"/>
        </w:rPr>
        <w:t xml:space="preserve">Fact: </w:t>
      </w:r>
      <w:r>
        <w:rPr>
          <w:rFonts w:cs="Times New Roman" w:ascii="Times New Roman" w:hAnsi="Times New Roman"/>
          <w:sz w:val="24"/>
          <w:szCs w:val="24"/>
        </w:rPr>
        <w:t>Most products do not need export licenses. Exporters need only to write "NLR" for "no license required" on their Shipper's Export Declaration. A license is generally needed only for high-tech or defense-related goods or when the receiving country is under a U.S. embargo or other restri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b/>
          <w:bCs/>
          <w:sz w:val="24"/>
          <w:szCs w:val="24"/>
        </w:rPr>
        <w:t xml:space="preserve">Myth 4: </w:t>
      </w:r>
      <w:r>
        <w:rPr>
          <w:rFonts w:cs="Times New Roman" w:ascii="Times New Roman" w:hAnsi="Times New Roman"/>
          <w:sz w:val="24"/>
          <w:szCs w:val="24"/>
        </w:rPr>
        <w:t xml:space="preserve">Small businesses cannot obtain export financing. </w:t>
      </w:r>
    </w:p>
    <w:p>
      <w:pPr>
        <w:pStyle w:val="NormalText"/>
        <w:tabs>
          <w:tab w:val="clear" w:pos="720"/>
          <w:tab w:val="left" w:pos="907" w:leader="none"/>
          <w:tab w:val="left" w:pos="2160" w:leader="none"/>
        </w:tabs>
        <w:rPr/>
      </w:pPr>
      <w:r>
        <w:rPr>
          <w:rFonts w:cs="Times New Roman" w:ascii="Times New Roman" w:hAnsi="Times New Roman"/>
          <w:b/>
          <w:bCs/>
          <w:sz w:val="24"/>
          <w:szCs w:val="24"/>
        </w:rPr>
        <w:t xml:space="preserve">Fact: </w:t>
      </w:r>
      <w:r>
        <w:rPr>
          <w:rFonts w:cs="Times New Roman" w:ascii="Times New Roman" w:hAnsi="Times New Roman"/>
          <w:sz w:val="24"/>
          <w:szCs w:val="24"/>
        </w:rPr>
        <w:t>The Small Business Administration and the Export-Import Bank work together in lending money to small businesses. Whereas the SBA is responsible for loan requests below $750,000, the Ex-Im Bank handles transactions over $750,000. The Trade and Development Agency also helps small and medium-sized firms obtain financing for international project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1-LO4</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39) Describe key characteristics of a born global firm, and explain why a born global firm would be attuned to international firm management.</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Answer:  Globalization has given rise to a new international entity, the </w:t>
      </w:r>
      <w:r>
        <w:rPr>
          <w:rFonts w:cs="Times New Roman" w:ascii="Times New Roman" w:hAnsi="Times New Roman"/>
          <w:b/>
          <w:bCs/>
          <w:sz w:val="24"/>
          <w:szCs w:val="24"/>
        </w:rPr>
        <w:t>born global firm</w:t>
      </w:r>
      <w:r>
        <w:rPr>
          <w:rFonts w:cs="Times New Roman" w:ascii="Times New Roman" w:hAnsi="Times New Roman"/>
          <w:sz w:val="24"/>
          <w:szCs w:val="24"/>
        </w:rPr>
        <w:t>—a company that adopts a global perspective and engages in international business from or near its inception. Key characteristics of born global firms are an innovative culture and knowledge-based organizational capabilities. Although these firms first appeared in nations having small domestic markets, today they arise from all major trading nations. Remarkably, many of these companies rise to the status of international competitor in less than three years. Perhaps the extreme example of a born global firm is one that reaches out to customers around the world solely through the Intern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born global firm would be attuned to international firm management because managing a global company is vastly different from managing a purely domestic business. Companies must abide by the rules in every market in which they choose to operate. Therefore, the context of international business management is defined by the characteristics of national business environments. Because of widely dispersed production and marketing activities today, firms commonly interact with people in distant locations within the international business environment. Finally, managers and their firms are compelled to be knowledgeable about the nations in which they operate because of the integrating power of globalization. Businesses should try to anticipate events and forces that can affect their operations by closely monitoring globalization, national business environments, and the international business environment.</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5,2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Synthesi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1-LO4, LO5</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40) Explain globalization of production and include its benefits. Why should a company study international firm management if its leadership commits to globalization of produ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Globalization of production refers to the dispersal of production activities to locations that help a company achieve its cost-minimization or quality-maximization objectives for a good or service. This includes the sourcing of key production inputs (such as raw materials or products for assembly) as well as the international outsourcing of servi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enefits to companies for the globalization of production include:</w:t>
      </w:r>
    </w:p>
    <w:p>
      <w:pPr>
        <w:pStyle w:val="NormalText"/>
        <w:tabs>
          <w:tab w:val="clear" w:pos="720"/>
          <w:tab w:val="left" w:pos="907" w:leader="none"/>
          <w:tab w:val="left" w:pos="2160" w:leader="none"/>
        </w:tabs>
        <w:rPr/>
      </w:pPr>
      <w:r>
        <w:rPr>
          <w:rFonts w:cs="Times New Roman" w:ascii="Times New Roman" w:hAnsi="Times New Roman"/>
          <w:b/>
          <w:bCs/>
          <w:sz w:val="24"/>
          <w:szCs w:val="24"/>
        </w:rPr>
        <w:t xml:space="preserve">1. ACCESS TO LOWER-COST WORKERS. </w:t>
      </w:r>
      <w:r>
        <w:rPr>
          <w:rFonts w:cs="Times New Roman" w:ascii="Times New Roman" w:hAnsi="Times New Roman"/>
          <w:sz w:val="24"/>
          <w:szCs w:val="24"/>
        </w:rPr>
        <w:t xml:space="preserve">Global production activities allow companies to reduce overall production costs through access to low-cost labor. For decades, companies located their factories in low-wage nations to churn out all kinds of goods, including toys, small appliances, inexpensive electronics, and textiles. Yet whereas moving production to low-cost locales traditionally meant </w:t>
      </w:r>
      <w:r>
        <w:rPr>
          <w:rFonts w:cs="Times New Roman" w:ascii="Times New Roman" w:hAnsi="Times New Roman"/>
          <w:i/>
          <w:iCs/>
          <w:sz w:val="24"/>
          <w:szCs w:val="24"/>
        </w:rPr>
        <w:t xml:space="preserve">production of goods </w:t>
      </w:r>
      <w:r>
        <w:rPr>
          <w:rFonts w:cs="Times New Roman" w:ascii="Times New Roman" w:hAnsi="Times New Roman"/>
          <w:sz w:val="24"/>
          <w:szCs w:val="24"/>
        </w:rPr>
        <w:t xml:space="preserve">almost exclusively, it increasingly applies to the </w:t>
      </w:r>
      <w:r>
        <w:rPr>
          <w:rFonts w:cs="Times New Roman" w:ascii="Times New Roman" w:hAnsi="Times New Roman"/>
          <w:i/>
          <w:iCs/>
          <w:sz w:val="24"/>
          <w:szCs w:val="24"/>
        </w:rPr>
        <w:t xml:space="preserve">production of services </w:t>
      </w:r>
      <w:r>
        <w:rPr>
          <w:rFonts w:cs="Times New Roman" w:ascii="Times New Roman" w:hAnsi="Times New Roman"/>
          <w:sz w:val="24"/>
          <w:szCs w:val="24"/>
        </w:rPr>
        <w:t>such as accounting and research. Although most services must be produced where they are consumed, some services can be performed at remote locations where labor costs are lower. Many European and U.S. businesses have moved their customer service and other nonessential operations to places as far away as India to slash costs by as much as 60 perc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b/>
          <w:bCs/>
          <w:sz w:val="24"/>
          <w:szCs w:val="24"/>
        </w:rPr>
        <w:t xml:space="preserve">2. ACCESS TO TECHNICAL EXPERTISE. </w:t>
      </w:r>
      <w:r>
        <w:rPr>
          <w:rFonts w:cs="Times New Roman" w:ascii="Times New Roman" w:hAnsi="Times New Roman"/>
          <w:sz w:val="24"/>
          <w:szCs w:val="24"/>
        </w:rPr>
        <w:t>Companies also produce goods and services abroad to benefit from technical know-how.</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b/>
          <w:bCs/>
          <w:sz w:val="24"/>
          <w:szCs w:val="24"/>
        </w:rPr>
        <w:t xml:space="preserve">3. ACCESS TO PRODUCTION INPUTS. </w:t>
      </w:r>
      <w:r>
        <w:rPr>
          <w:rFonts w:cs="Times New Roman" w:ascii="Times New Roman" w:hAnsi="Times New Roman"/>
          <w:sz w:val="24"/>
          <w:szCs w:val="24"/>
        </w:rPr>
        <w:t>Globalization of production allows companies to access resources that are unavailable or more costly at home. The quest for natural resources draws many companies into international mark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If a company commits to the globalization of production, its leadership should study international firm management because this management arena is vastly different from managing a purely domestic business. Companies must abide by the rules in every market in which they choose to operate. Therefore, the context of international business management is defined by the characteristics of national business environments. Because of widely dispersed production and marketing activities today, firms commonly interact with people in distant locations within the international business environment. Finally, managers and their firms are compelled to be knowledgeable about the nations in which they operate because of the integrating power of globalization. Businesses should try to anticipate events and forces that can affect their operations by closely monitoring globalization, national business environments, and the international business environment.</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7-8,2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Synthesi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1-LO1, LO5</w:t>
      </w:r>
      <w:r>
        <w:br w:type="page"/>
      </w:r>
    </w:p>
    <w:p>
      <w:pPr>
        <w:pStyle w:val="NormalText"/>
        <w:tabs>
          <w:tab w:val="clear" w:pos="720"/>
          <w:tab w:val="left" w:pos="907" w:leader="none"/>
          <w:tab w:val="left" w:pos="2160" w:leader="none"/>
        </w:tabs>
        <w:spacing w:lineRule="atLeast" w:line="280" w:before="0" w:after="200"/>
        <w:rPr>
          <w:rFonts w:ascii="Times New Roman" w:hAnsi="Times New Roman" w:cs="Times New Roman"/>
          <w:sz w:val="24"/>
          <w:szCs w:val="24"/>
        </w:rPr>
      </w:pPr>
      <w:r>
        <w:rPr>
          <w:rFonts w:cs="Times New Roman" w:ascii="Times New Roman" w:hAnsi="Times New Roman"/>
          <w:sz w:val="24"/>
          <w:szCs w:val="24"/>
        </w:rPr>
        <w:t>141) Explain the globalization of markets, and describe how a company might work within an international business environment to take advantage of the globalization of marke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Globalization of markets refers to convergence in buyer preferences in markets around the world. This trend is occurring in many product categories, including consumer goods, industrial products, and business services. Global products are products marketed in all countries essentially without any changes. The globalization of markets is important to international business because of the benefits it offers compan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o take advantage of the globalization of markets, a company must operate within an international business environment. The international business environment influences how firms conduct their operations in both subtle and not-so-subtle ways. No business is entirely immune to events in the international business environment, as evidenced by the long-term trend toward more porous national borders. The drivers of globalization are causing the flows of trade, investment, and capital to grow and become more entwined—often causing firms to search simultaneously for production bases and new markets. Companies today must keep their finger on the pulse of the international business environment to see how it may affect their business activitie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6,26-2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 Multicultural and diversity understan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Synthesi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1-LO1, LO5</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42) Describe the "global business environment" model and each of its four ele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International business is special because it occurs within a dynamic, integrated system that weaves together four distinct ele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The forces of </w:t>
      </w:r>
      <w:r>
        <w:rPr>
          <w:rFonts w:cs="Times New Roman" w:ascii="Times New Roman" w:hAnsi="Times New Roman"/>
          <w:i/>
          <w:iCs/>
          <w:sz w:val="24"/>
          <w:szCs w:val="24"/>
        </w:rPr>
        <w:t xml:space="preserve">globalization: Globalization </w:t>
      </w:r>
      <w:r>
        <w:rPr>
          <w:rFonts w:cs="Times New Roman" w:ascii="Times New Roman" w:hAnsi="Times New Roman"/>
          <w:sz w:val="24"/>
          <w:szCs w:val="24"/>
        </w:rPr>
        <w:t>is a potent force transforming our societies and commercial activities in countless ways. In this way, the drivers of globalization (technological innovation and falling trade and investment barriers) influence every aspect of the global business environment. The dynamic nature of globalization also creates increasing competition for all firms everywhere, as managers begin to see the entire world as an opportunity. At home and abroad, firms must remain vigilant to the fundamental societal and commercial changes that globalization is caus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The </w:t>
      </w:r>
      <w:r>
        <w:rPr>
          <w:rFonts w:cs="Times New Roman" w:ascii="Times New Roman" w:hAnsi="Times New Roman"/>
          <w:i/>
          <w:iCs/>
          <w:sz w:val="24"/>
          <w:szCs w:val="24"/>
        </w:rPr>
        <w:t xml:space="preserve">international </w:t>
      </w:r>
      <w:r>
        <w:rPr>
          <w:rFonts w:cs="Times New Roman" w:ascii="Times New Roman" w:hAnsi="Times New Roman"/>
          <w:sz w:val="24"/>
          <w:szCs w:val="24"/>
        </w:rPr>
        <w:t xml:space="preserve">business environment: The </w:t>
      </w:r>
      <w:r>
        <w:rPr>
          <w:rFonts w:cs="Times New Roman" w:ascii="Times New Roman" w:hAnsi="Times New Roman"/>
          <w:i/>
          <w:iCs/>
          <w:sz w:val="24"/>
          <w:szCs w:val="24"/>
        </w:rPr>
        <w:t xml:space="preserve">international business environment </w:t>
      </w:r>
      <w:r>
        <w:rPr>
          <w:rFonts w:cs="Times New Roman" w:ascii="Times New Roman" w:hAnsi="Times New Roman"/>
          <w:sz w:val="24"/>
          <w:szCs w:val="24"/>
        </w:rPr>
        <w:t xml:space="preserve">influences how firms conduct their operations in both subtle and not-so-subtle ways. No business is entirely immune to events in the international business environment, as evidenced by the long-term trend toward more porous national borders. The drivers of globalization are causing the flows of trade, investment, and capital to grow and become more entwined—often causing firms to search simultaneously for production bases </w:t>
      </w:r>
      <w:r>
        <w:rPr>
          <w:rFonts w:cs="Times New Roman" w:ascii="Times New Roman" w:hAnsi="Times New Roman"/>
          <w:i/>
          <w:iCs/>
          <w:sz w:val="24"/>
          <w:szCs w:val="24"/>
        </w:rPr>
        <w:t xml:space="preserve">and </w:t>
      </w:r>
      <w:r>
        <w:rPr>
          <w:rFonts w:cs="Times New Roman" w:ascii="Times New Roman" w:hAnsi="Times New Roman"/>
          <w:sz w:val="24"/>
          <w:szCs w:val="24"/>
        </w:rPr>
        <w:t>new markets. Companies today must keep their finger on the pulse of the international business environment to see how it may affect their business activit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b/>
          <w:bCs/>
          <w:sz w:val="24"/>
          <w:szCs w:val="24"/>
        </w:rPr>
        <w:t xml:space="preserve">3. </w:t>
      </w:r>
      <w:r>
        <w:rPr>
          <w:rFonts w:cs="Times New Roman" w:ascii="Times New Roman" w:hAnsi="Times New Roman"/>
          <w:sz w:val="24"/>
          <w:szCs w:val="24"/>
        </w:rPr>
        <w:t xml:space="preserve">Many </w:t>
      </w:r>
      <w:r>
        <w:rPr>
          <w:rFonts w:cs="Times New Roman" w:ascii="Times New Roman" w:hAnsi="Times New Roman"/>
          <w:i/>
          <w:iCs/>
          <w:sz w:val="24"/>
          <w:szCs w:val="24"/>
        </w:rPr>
        <w:t xml:space="preserve">national </w:t>
      </w:r>
      <w:r>
        <w:rPr>
          <w:rFonts w:cs="Times New Roman" w:ascii="Times New Roman" w:hAnsi="Times New Roman"/>
          <w:sz w:val="24"/>
          <w:szCs w:val="24"/>
        </w:rPr>
        <w:t xml:space="preserve">business environments: Each </w:t>
      </w:r>
      <w:r>
        <w:rPr>
          <w:rFonts w:cs="Times New Roman" w:ascii="Times New Roman" w:hAnsi="Times New Roman"/>
          <w:i/>
          <w:iCs/>
          <w:sz w:val="24"/>
          <w:szCs w:val="24"/>
        </w:rPr>
        <w:t xml:space="preserve">national business environment </w:t>
      </w:r>
      <w:r>
        <w:rPr>
          <w:rFonts w:cs="Times New Roman" w:ascii="Times New Roman" w:hAnsi="Times New Roman"/>
          <w:sz w:val="24"/>
          <w:szCs w:val="24"/>
        </w:rPr>
        <w:t>is composed of unique cultural, political, legal, and economic characteristics that define business activity within that nation's borders. This set of national characteristics can differ greatly from country to country. But, as nations open up and embrace globalization, their business environments are being transformed. Globalization can cause powerful synergies and enormous tensions to arise within and across various elements of a society. Company managers must be attentive to such nuances, adapting their products and practices as neede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b/>
          <w:bCs/>
          <w:sz w:val="24"/>
          <w:szCs w:val="24"/>
        </w:rPr>
        <w:t xml:space="preserve">4. </w:t>
      </w:r>
      <w:r>
        <w:rPr>
          <w:rFonts w:cs="Times New Roman" w:ascii="Times New Roman" w:hAnsi="Times New Roman"/>
          <w:sz w:val="24"/>
          <w:szCs w:val="24"/>
        </w:rPr>
        <w:t xml:space="preserve">International </w:t>
      </w:r>
      <w:r>
        <w:rPr>
          <w:rFonts w:cs="Times New Roman" w:ascii="Times New Roman" w:hAnsi="Times New Roman"/>
          <w:i/>
          <w:iCs/>
          <w:sz w:val="24"/>
          <w:szCs w:val="24"/>
        </w:rPr>
        <w:t xml:space="preserve">firm </w:t>
      </w:r>
      <w:r>
        <w:rPr>
          <w:rFonts w:cs="Times New Roman" w:ascii="Times New Roman" w:hAnsi="Times New Roman"/>
          <w:sz w:val="24"/>
          <w:szCs w:val="24"/>
        </w:rPr>
        <w:t xml:space="preserve">management: </w:t>
      </w:r>
      <w:r>
        <w:rPr>
          <w:rFonts w:cs="Times New Roman" w:ascii="Times New Roman" w:hAnsi="Times New Roman"/>
          <w:i/>
          <w:iCs/>
          <w:sz w:val="24"/>
          <w:szCs w:val="24"/>
        </w:rPr>
        <w:t xml:space="preserve">International firm management </w:t>
      </w:r>
      <w:r>
        <w:rPr>
          <w:rFonts w:cs="Times New Roman" w:ascii="Times New Roman" w:hAnsi="Times New Roman"/>
          <w:sz w:val="24"/>
          <w:szCs w:val="24"/>
        </w:rPr>
        <w:t>is vastly different from managing a purely domestic business. Companies must abide by the rules in every market in which they choose to operate. Therefore, the context of international business management is defined by the characteristics of national business environments. Because of widely dispersed production and marketing activities today, firms commonly interact with people in distant locations within the international business environment. Finally, managers and their firms are compelled to be knowledgeable about the nations in which they operate because of the integrating power of globalization. Businesses should try to anticipate events and forces that can affect their operations by closely monitoring globalization, national business environments, and the international business environment.</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26-2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Objective:  Chapter 1-LO5</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2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03:00Z</dcterms:created>
  <dc:creator/>
  <dc:description/>
  <cp:keywords/>
  <dc:language>en-US</dc:language>
  <cp:lastModifiedBy>David</cp:lastModifiedBy>
  <dcterms:modified xsi:type="dcterms:W3CDTF">2011-02-14T14:44:00Z</dcterms:modified>
  <cp:revision>4</cp:revision>
  <dc:subject>Chapter 1</dc:subject>
  <dc:title>International Business, 6e (Wild/Wild)</dc:title>
</cp:coreProperties>
</file>