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PTER 2: TRANSPLANTATION, 1600–168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Multiple Choice</w:t>
      </w:r>
    </w:p>
    <w:p>
      <w:pPr>
        <w:pStyle w:val="Normal"/>
        <w:widowControl w:val="false"/>
        <w:tabs>
          <w:tab w:val="clear" w:pos="1138"/>
          <w:tab w:val="left" w:pos="576" w:leader="none"/>
          <w:tab w:val="left" w:pos="2268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576" w:leader="none"/>
          <w:tab w:val="left" w:pos="2268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  <w:t>THE FRENCH IN NORTH AMERICA</w:t>
      </w:r>
    </w:p>
    <w:p>
      <w:pPr>
        <w:pStyle w:val="Normal"/>
        <w:widowControl w:val="false"/>
        <w:tabs>
          <w:tab w:val="clear" w:pos="1138"/>
          <w:tab w:val="left" w:pos="576" w:leader="none"/>
          <w:tab w:val="left" w:pos="2268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hat situation interrupted France’s efforts to establish a foothold in North America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religious warfare between Catholics and Protestant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war with Italy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political strife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inability to establish transportation to the New World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34 (concep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o founded a permanent settlement in Quebec in 1608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Thomas Dudley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Jesuit missionarie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s-ES_tradnl"/>
        </w:rPr>
        <w:t>c.</w:t>
        <w:tab/>
        <w:t>Samuel de Champlai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d.</w:t>
        <w:tab/>
        <w:t>Vasco de Gama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34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hich product fueled the demand for furs in Europe in the early 1600s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beaver fur hat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fur coat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mink hat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otter fur pouche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34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hat was the first permanent French settlement in Canada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St. Lawrence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Quebec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Toronto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Newfoundland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34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 xml:space="preserve">What is the meaning of the term </w:t>
      </w:r>
      <w:r>
        <w:rPr>
          <w:i/>
          <w:iCs/>
          <w:sz w:val="20"/>
          <w:szCs w:val="20"/>
        </w:rPr>
        <w:t>filles du Roi</w:t>
      </w:r>
      <w:r>
        <w:rPr>
          <w:sz w:val="20"/>
          <w:szCs w:val="20"/>
        </w:rPr>
        <w:t>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prostitute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orphan girl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girls of the valley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king’s daughter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d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36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he total number of French settlers in Canada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was less than the total number of England’s North American settler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was greater than the total number of England’s North American settler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equaled the number of English settlers in Canada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equaled the number of English settlers in North America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36 (concep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omen who chose not to marry in the French Canadian settlements chose to do what instead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become land owner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return to France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 become an Ursuline or other type of nu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marry an India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36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DUTCH OVERSEAS EMPIRE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The Dutch won their independence from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Franc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England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Spai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Denmark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37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The Dutch Republic was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predominantly Catholic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predominantly Protestan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about an equal mix of Catholics and Protestant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predominantly a secular countr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37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By 1600, which group had become the leading economic power in Europe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. the French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. the Dutch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c. the English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. the Irish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37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regions had the greatest population in 1700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 New England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Lower South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New France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Middle colonie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37 (figure 2–1) (conceptual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instrument of colonial dominance for the Dutch was the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900" w:leader="none"/>
        </w:tabs>
        <w:autoSpaceDE w:val="false"/>
        <w:ind w:left="540" w:hanging="180"/>
        <w:rPr>
          <w:sz w:val="20"/>
          <w:szCs w:val="20"/>
        </w:rPr>
      </w:pPr>
      <w:r>
        <w:rPr>
          <w:sz w:val="20"/>
          <w:szCs w:val="20"/>
        </w:rPr>
        <w:t>a. West India Compan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900" w:leader="none"/>
        </w:tabs>
        <w:autoSpaceDE w:val="false"/>
        <w:ind w:left="540" w:hanging="180"/>
        <w:rPr>
          <w:sz w:val="20"/>
          <w:szCs w:val="20"/>
        </w:rPr>
      </w:pPr>
      <w:r>
        <w:rPr>
          <w:sz w:val="20"/>
          <w:szCs w:val="20"/>
        </w:rPr>
        <w:t>b. New Netherland Compan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900" w:leader="none"/>
        </w:tabs>
        <w:autoSpaceDE w:val="false"/>
        <w:ind w:left="540" w:hanging="180"/>
        <w:rPr>
          <w:sz w:val="20"/>
          <w:szCs w:val="20"/>
        </w:rPr>
      </w:pPr>
      <w:r>
        <w:rPr>
          <w:sz w:val="20"/>
          <w:szCs w:val="20"/>
        </w:rPr>
        <w:t>c. Dutch East India Compan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900" w:leader="none"/>
        </w:tabs>
        <w:autoSpaceDE w:val="false"/>
        <w:ind w:left="540" w:hanging="180"/>
        <w:rPr>
          <w:sz w:val="20"/>
          <w:szCs w:val="20"/>
        </w:rPr>
      </w:pPr>
      <w:r>
        <w:rPr>
          <w:sz w:val="20"/>
          <w:szCs w:val="20"/>
        </w:rPr>
        <w:t>d. Cape of Good Hope Company.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37 (concep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40" w:leader="none"/>
        </w:tabs>
        <w:autoSpaceDE w:val="false"/>
        <w:rPr>
          <w:sz w:val="20"/>
          <w:szCs w:val="20"/>
        </w:rPr>
      </w:pPr>
      <w:r>
        <w:rPr>
          <w:spacing w:val="-6"/>
          <w:sz w:val="20"/>
          <w:szCs w:val="20"/>
        </w:rPr>
        <w:t>Large, landed estates that were offered to wealthy Dutchmen from the West India Company in the 1630s were called: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. indentures.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. patroonships.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ind w:left="360" w:hanging="0"/>
        <w:rPr/>
      </w:pPr>
      <w:r>
        <w:rPr>
          <w:sz w:val="20"/>
          <w:szCs w:val="20"/>
          <w:lang w:val="fr-FR"/>
        </w:rPr>
        <w:t xml:space="preserve">c. </w:t>
      </w:r>
      <w:r>
        <w:rPr>
          <w:i/>
          <w:sz w:val="20"/>
          <w:szCs w:val="20"/>
          <w:lang w:val="fr-FR"/>
        </w:rPr>
        <w:t>seigneurs</w:t>
      </w:r>
      <w:r>
        <w:rPr>
          <w:sz w:val="20"/>
          <w:szCs w:val="20"/>
          <w:lang w:val="fr-FR"/>
        </w:rPr>
        <w:t>.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ind w:left="360" w:hanging="0"/>
        <w:rPr/>
      </w:pPr>
      <w:r>
        <w:rPr>
          <w:sz w:val="20"/>
          <w:szCs w:val="20"/>
          <w:lang w:val="fr-FR"/>
        </w:rPr>
        <w:t xml:space="preserve">d. </w:t>
      </w:r>
      <w:r>
        <w:rPr>
          <w:i/>
          <w:sz w:val="20"/>
          <w:szCs w:val="20"/>
          <w:lang w:val="fr-FR"/>
        </w:rPr>
        <w:t>pays de Illinios</w:t>
      </w:r>
      <w:r>
        <w:rPr>
          <w:sz w:val="20"/>
          <w:szCs w:val="20"/>
          <w:lang w:val="fr-FR"/>
        </w:rPr>
        <w:t>.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37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ENGLISH SETTLEMENT IN THE CHESAPEAKE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Virginia Company was composed primarily of merchants from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Londo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Williamsburg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Manchester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Norfolk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39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at was the first settlement established by the Virginia Company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Roanoke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Newfoundland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Norfolk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Jamestow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d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39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o was the leader of the Jamestown settlement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Raleigh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Jame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Smith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d.</w:t>
        <w:tab/>
        <w:t>Champlai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39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at was the House of Burgesses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a large trading center in Virginia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the home of the colonial governor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 the first legislative body in English America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the colonial courthouse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40 (factual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o was Pocahontas’ husband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John Smith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John Rolfe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Powhata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Opechancanough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40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o was Pocahontas’ father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Eneck-chak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Opechancanough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Powhata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Pocahata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40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at were the greatest causes of death in the Virginia Company’s settlements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Indian attack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battles with the French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starvation and disease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severe weather problem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41 (concep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From where did the Jamestown settlement obtain the seeds for its successful tobacco crop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s-ES_tradnl"/>
        </w:rPr>
        <w:t>a.</w:t>
        <w:tab/>
        <w:t>Trinidad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b.</w:t>
        <w:tab/>
        <w:t>Cuba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c.</w:t>
        <w:tab/>
        <w:t>Mexico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/>
      </w:pPr>
      <w:r>
        <w:rPr>
          <w:sz w:val="20"/>
          <w:szCs w:val="20"/>
          <w:lang w:val="es-ES_tradnl"/>
        </w:rPr>
        <w:tab/>
      </w:r>
      <w:r>
        <w:rPr>
          <w:sz w:val="20"/>
          <w:szCs w:val="20"/>
        </w:rPr>
        <w:t>d.</w:t>
        <w:tab/>
        <w:t>Haiti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41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Falling tobacco prices in the eighteenth century caused the colonists to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stop producing tobacco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produce less tobacco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produce more tobacco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stop shipping tobacco to England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41 (concep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Indentured servants received what for their labor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a steady wage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nothing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a portion of the crops they harvested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free passage to America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d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42 (factual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alvert intended for Maryland to be a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. Protestant stronghold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. tobacco trading center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c. slave trading center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. refuge for Catholic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d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42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is figure ruled England as a protectorate for nearly a decade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. George Calver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. Oliver Cromwell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c. John Smith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. Walter Raleigh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42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ich law, passed in 1649, called for freedom of worship for all Christians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. The Act for Religious Toleratio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. The Separatist Act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c. The Freedom of Religion Act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. The Scrooby Act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44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Marriages between Virginians and Indians were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uncommo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commo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illegal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banned by the church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44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idows in the English colonies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were barred from inheriting their husbands’ land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controlled their deceased husbands’ lands until their eldest son reached 21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usually never remarried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usually returned to Europ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44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FOUNDING OF NEW ENGLAND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The Puritans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were anti-Protestan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wanted to reform the Anglican Church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called for a mix of Catholic and Protestant belief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were favored by Queen Elizabeth over all other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45 (conceptual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he first New England settlement, founded in 1620, was: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Plymouth Colon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Chesapeake Bay Colon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Sagadahoc River Colon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Connecticut Valley Colon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45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first document to establish self-government—and the decisions of the majority—in North America was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the Mayflower Compac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the Virginia Declaration of Right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Penn’s Cod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the Burgesses Law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45 (concep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Wampanoag leader was named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Squanto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Samose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Eneck-Chak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d.</w:t>
        <w:tab/>
        <w:t>Massasoi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d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45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Pequot War began primarily along the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Hudson River Valle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St. Lawrence Seawa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Connecticut River Valle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Boston Harbor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47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Freemen in the General Court in Massachusetts were those male property holders who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were church member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owned slav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had royal titl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were church clerg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47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settlers in which area adopted the Fundamental Orders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New York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Maryland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Virginia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Connecticut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d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47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Roger Williams founded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New Hampshir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Connecticu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Rhode Island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Bosto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47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o argued for a separation of church and state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John Winthrop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Jonathan Edward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Roger William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Charles I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47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n antinomian is someone who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 believes in Sata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 claims to be free from obedience to moral law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 believes in a separation of church and stat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 believes in autocratic rul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48 (concep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nne Hutchinson held religious meetings in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Providenc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Manhatta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Bosto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Plymouth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48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Governor Winthrop generally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supported Anne Hutchinson’s activiti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was ignorant of Anne Hutchinson’s activiti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was upset by Anne Hutchinson’s activiti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considered Anne Hutchinson an all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48 (concep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John Davenport and a group of Puritans founded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Long Island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New Have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Providenc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Plymouth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48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What happened in 1642 that slowed the number of settlers to New England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the spread of smallpox in New England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a widespread war with Indians in New England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initiation of naval warfare with Spai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the outbreak of the English Civil War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d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48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Unlike the Virginia settlers, most New Englanders settled in America with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no famil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their famili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little mone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slaves in tow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48 (concep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Compared to families in the Chesapeake region, New England families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had more childre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had shorter liv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were less common because there was a lower ratio of women to me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 xml:space="preserve">suffered more from malaria.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48 (concep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In early New England, women’s economic contributions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didn’t matter much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were central to a family’s succes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were the only thing that kept a family aliv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d.</w:t>
        <w:tab/>
        <w:t>were nonexisten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49 (concep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ose who oversaw the day-to-day affairs of most Massachusetts towns were called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selectme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assemblyme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colonial governor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town crier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50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Relative to Virginia’s economy, New England’s economy was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more agricultural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less diversified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more rural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more diversified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d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50 (concep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London merchants generally ________ New England trad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benefited from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complained about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were unaffected by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ignored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50 (concep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New England merchants focused on trade with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England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continental Europ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French coloni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the West Indi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d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50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OMPETITION IN THE CARIBBEAN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English took Jamaica from whom in 1655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a.</w:t>
        <w:tab/>
        <w:t>Spai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b.</w:t>
        <w:tab/>
        <w:t>France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c.</w:t>
        <w:tab/>
        <w:t>Portugal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/>
      </w:pPr>
      <w:r>
        <w:rPr>
          <w:sz w:val="20"/>
          <w:szCs w:val="20"/>
          <w:lang w:val="fr-FR"/>
        </w:rPr>
        <w:tab/>
      </w:r>
      <w:r>
        <w:rPr>
          <w:sz w:val="20"/>
          <w:szCs w:val="20"/>
        </w:rPr>
        <w:t>d.</w:t>
        <w:tab/>
        <w:t>Italy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51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The first Europeans in the Caribbean concentrated on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exporting slav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mining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c.</w:t>
        <w:tab/>
        <w:t>agricultur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d.</w:t>
        <w:tab/>
        <w:t>timber expor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Page Ref.: 51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y the 1640s, the principal crop grown in Barbados went from being tobacco to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sugar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cor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whea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barle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52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switch to sugar as the primary crop in the West Indies led to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less use of African slav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more use of African slav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no changes in the slave trad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d.</w:t>
        <w:tab/>
        <w:t>large scale English immigratio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52 (conceptual)</w:t>
      </w:r>
      <w:r>
        <w:br w:type="page"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1080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Which of the following was not one of the ways that slaves managed to preserve some elements of a normal life under the brutal conditions of slavery and the slave codes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. They formed famili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. They preserved some African tradition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c. They built churches to worship i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. They celebrated with African music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53 (concep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RESTORATION COLONIES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colonies was NOT founded during the reign of Charles II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Carolina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New Jersey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Pennsylvania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Connecticut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S: d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Page Ref.: 53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o devised the “Fundamental Constitutions of Carolina”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Charles II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Anthony Ashley Cooper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Walter Raleigh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William Pen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54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is crop, introduced in the 1690s, became a staple for the Carolina economy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s-ES_tradnl"/>
        </w:rPr>
        <w:t>a.</w:t>
        <w:tab/>
        <w:t>tobacco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b.</w:t>
        <w:tab/>
        <w:t>sugar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c.</w:t>
        <w:tab/>
        <w:t>ric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/>
      </w:pPr>
      <w:r>
        <w:rPr>
          <w:sz w:val="20"/>
          <w:szCs w:val="20"/>
          <w:lang w:val="es-ES_tradnl"/>
        </w:rPr>
        <w:tab/>
      </w:r>
      <w:r>
        <w:rPr>
          <w:sz w:val="20"/>
          <w:szCs w:val="20"/>
        </w:rPr>
        <w:t>d.</w:t>
        <w:tab/>
        <w:t>whea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54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English traders often sold guns to Indians in exchange for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jewelr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captives from other trib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tobacco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deer skin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54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he profits earned from rice persuaded Carolina planters to: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invest more heavily in slave labor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plant mor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bring more indentured servants to the regio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try their hand at other crop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54 (conceptual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y 1708 in Carolina, there were ________ white settler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more black slaves tha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just as many black slaves a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fewer black slaves tha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twice as many black slaves a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54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colonies was founded first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Plymouth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Maryland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Massachusett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New Have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Page Ref.: 53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colonies was founded last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New York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Carolina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New Hampshire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Pennsylvania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S: d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Page Ref.: 53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illiam Penn belonged to which religious sect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the Methodist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the Quaker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the Calvinist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the Puritan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54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o envisioned his settlement as a “holy experiment”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Winthrop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William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Pen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d.</w:t>
        <w:tab/>
        <w:t>Calvert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55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ich area separated itself from Pennsylvania to effectively form its own colony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New Jersey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Maryland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Delaware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Ohio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56 (factual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Dutch colony of New Netherlands split to become the two proprietary colonies of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New York and Connecticu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New Jersey and Delawar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New Jersey and New York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Pennsylvania and Delawar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57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New York City had formerly been called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Manahase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New Londo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New Amsterdam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York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58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The first Jews in North America immigrated to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a.</w:t>
        <w:tab/>
        <w:t>Massachusett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Virginia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 xml:space="preserve">New Amsterdam.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Pennsylvania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Page Ref.: 37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Chronology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rrange the following colonies in the order they were founded from earliest to most recent: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. Virginia, New Hampshire, Maryland, Rhode Island, New York 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. New York, New Hampshire, Maryland, Rhode Island, Virginia 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. Virginia, New York, Maryland, New Hampshire, Rhode Island 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. Maryland, Virginia, Rhode Island, New York, New Hampshire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NS: a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: 35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happened first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founding of Pennsylvania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 founding of New Haven colony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founding of Carolina colony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founding of Dutch East India Company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NS: d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: 35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happened last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Charles II restored to English throne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founding of Massachusetts Bay colony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 beginning of tobacco cultivation in the colonie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arrival of first Africans in North American colonie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ANS: a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: 35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Short Essay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ompare the religious beginnings of each of the New England coloni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at threat did Anne Hutchinson pose to the Massachusetts leadership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How was agriculture in New England different from agriculture in the South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ich crops contributed most heavily to the slave trade and why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How did William Penn’s religious background affect the way he treated his colonists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Extended Essay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nalyze the ways in which the various American colonies supported and restricted religious freedom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Was it economic conditions or religious backgrounds that caused the North to rely so little on slavery compared with the South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at factors determined what kinds of relations the different groups of colonists had with the Indians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How were the seeds of the coming push for self-government sown in the early colonies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nalyze the role joint-stock companies had in settling America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Copyright © 2011 Pearson Education, Inc., Upper Saddle River, NJ  07458.  All rights reserved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2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Copyright © 2011 Pearson Education, Inc., Upper Saddle River, NJ  07458.  All rights reserved.</w:t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50:00Z</dcterms:created>
  <dc:creator>Preferred Customer</dc:creator>
  <dc:description/>
  <cp:keywords/>
  <dc:language>en-US</dc:language>
  <cp:lastModifiedBy>uhasaem</cp:lastModifiedBy>
  <cp:lastPrinted>2006-07-25T15:24:00Z</cp:lastPrinted>
  <dcterms:modified xsi:type="dcterms:W3CDTF">2010-11-16T19:32:00Z</dcterms:modified>
  <cp:revision>24</cp:revision>
  <dc:subject/>
  <dc:title>Chapter 2 -- Transplantation, 1600-1685</dc:title>
</cp:coreProperties>
</file>