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ptBoldCenteredBefore8pt"/>
        <w:rPr/>
      </w:pPr>
      <w:r>
        <w:rPr/>
      </w:r>
    </w:p>
    <w:p>
      <w:pPr>
        <w:pStyle w:val="Style16ptBoldCenteredBefore8pt"/>
        <w:rPr/>
      </w:pPr>
      <w:r>
        <w:rPr/>
        <w:t>Chapter 1 Current Issues in Maternal-Newborn Nursing</w:t>
      </w:r>
    </w:p>
    <w:p>
      <w:pPr>
        <w:pStyle w:val="Normal"/>
        <w:spacing w:lineRule="auto" w:line="48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Contemporary Childbirth..............................................................................</w:t>
        <w:tab/>
        <w:t>2</w:t>
      </w:r>
    </w:p>
    <w:p>
      <w:pPr>
        <w:pStyle w:val="Normal"/>
        <w:spacing w:lineRule="auto" w:line="48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elf-Care Movement and Health Promotion Education..............................</w:t>
        <w:tab/>
        <w:t>3</w:t>
      </w:r>
    </w:p>
    <w:p>
      <w:pPr>
        <w:pStyle w:val="Normal"/>
        <w:spacing w:lineRule="auto" w:line="48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The Healthcare Environment.........................................................................</w:t>
        <w:tab/>
        <w:t>4</w:t>
      </w:r>
    </w:p>
    <w:p>
      <w:pPr>
        <w:pStyle w:val="Normal"/>
        <w:spacing w:lineRule="auto" w:line="48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Culturally Competent Care............................................................................</w:t>
        <w:tab/>
        <w:t>5</w:t>
      </w:r>
    </w:p>
    <w:p>
      <w:pPr>
        <w:pStyle w:val="Normal"/>
        <w:spacing w:lineRule="auto" w:line="48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Professional Options in Maternal-Newborn Nursing Practice...................</w:t>
        <w:tab/>
        <w:t>6</w:t>
      </w:r>
    </w:p>
    <w:p>
      <w:pPr>
        <w:pStyle w:val="Normal"/>
        <w:spacing w:lineRule="auto" w:line="48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Legal and Ethical Considerations..................................................................</w:t>
        <w:tab/>
        <w:t>7</w:t>
      </w:r>
    </w:p>
    <w:p>
      <w:pPr>
        <w:pStyle w:val="Normal"/>
        <w:spacing w:lineRule="auto" w:line="48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pecial Ethical Situations in Maternity Care...............................................</w:t>
        <w:tab/>
        <w:t>11</w:t>
      </w:r>
    </w:p>
    <w:p>
      <w:pPr>
        <w:pStyle w:val="Normal"/>
        <w:spacing w:lineRule="auto" w:line="48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tatistical Data and Maternal-Infant Care...................................................</w:t>
        <w:tab/>
        <w:t>15</w:t>
      </w:r>
    </w:p>
    <w:p>
      <w:pPr>
        <w:pStyle w:val="Normal"/>
        <w:spacing w:lineRule="auto" w:line="480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Evidence-Based Practice in Maternal-Child Nursing..................................</w:t>
        <w:tab/>
        <w:t>17</w:t>
      </w:r>
    </w:p>
    <w:p>
      <w:pPr>
        <w:pStyle w:val="Normal"/>
        <w:spacing w:lineRule="auto" w:line="48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Activities...........................................................................................................</w:t>
        <w:tab/>
        <w:t>19</w:t>
      </w:r>
    </w:p>
    <w:p>
      <w:pPr>
        <w:pStyle w:val="Normal"/>
        <w:spacing w:before="160" w:after="0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Normal"/>
        <w:spacing w:before="1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C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orary Childbirth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Scope of Practice of Maternal and Newborn Nurses Has Changed Dramaticall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Broader responsibiliti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Emphasis on family, family centered childbirth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Fathers, siblings, family member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New definitions of family evolving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haracterized by increasing number of choices about childbirth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lac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rimary caregiver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Birth-related experienc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Movement from natural, family focused low-tech to high tech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Many areas of United Stat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Generation Y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grown up with technology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Elective induction, cesarea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Liability issues for caregiver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“</w:t>
      </w:r>
      <w:r>
        <w:rPr/>
        <w:t>Easier to manage” in hospital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ctions nurses can take to promote family focused low-tech childbirth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Advocate vigorously for normal childbirth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Work to ensure childbirth preparation classes readily available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Increasing personal labor support skills as well as technical skills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Accepting doulas as part of the team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Promoting changes in birth environment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Participating in interdisciplinary committees to develop and implement standardized practic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Home follow-up nursing ca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ost effectiv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Favorable long-term family outcom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ternet acces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Families have wealth of information and advi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omplementary and alternative medicine (</w:t>
      </w:r>
      <w:r>
        <w:rPr>
          <w:lang w:val="en-US" w:eastAsia="en-US"/>
        </w:rPr>
        <w:t>CAM</w:t>
      </w:r>
      <w:r>
        <w:rPr/>
        <w:t>) practices growing nationwid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Impact care of childbearing famili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Nurses need to recognize families may not share this information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hoice of certified nurse-midwife (</w:t>
      </w:r>
      <w:r>
        <w:rPr>
          <w:lang w:val="en-US" w:eastAsia="en-US"/>
        </w:rPr>
        <w:t>CNM</w:t>
      </w:r>
      <w:r>
        <w:rPr/>
        <w:t>) to manage pregnancy, birth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NM direct entry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By 2010 graduate degree required for entry into clinical practic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ertification agency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American College of Nurse-Midwives (</w:t>
      </w:r>
      <w:r>
        <w:rPr>
          <w:lang w:val="en-US" w:eastAsia="en-US"/>
        </w:rPr>
        <w:t>ACNM)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North American Registry of Midwives (</w:t>
      </w:r>
      <w:r>
        <w:rPr>
          <w:lang w:val="en-US" w:eastAsia="en-US"/>
        </w:rPr>
        <w:t>NARM</w:t>
      </w:r>
      <w:r>
        <w:rPr/>
        <w:t>)</w:t>
      </w:r>
    </w:p>
    <w:p>
      <w:pPr>
        <w:pStyle w:val="NCHeading6"/>
        <w:numPr>
          <w:ilvl w:val="5"/>
          <w:numId w:val="2"/>
        </w:numPr>
        <w:ind w:left="2160" w:hanging="360"/>
        <w:rPr/>
      </w:pPr>
      <w:r>
        <w:rPr>
          <w:bCs/>
        </w:rPr>
        <w:t>Certified professional midwife (</w:t>
      </w:r>
      <w:r>
        <w:rPr/>
        <w:t>CPM)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hoice of home birth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Healthcare professionals do not generally recommend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See RESEARCH EVIDENCE IN PRACTICE: FACTORS INFLUENCING PLANNED HOME BIRTH AND OUTCOMES, p. 5</w:t>
      </w:r>
    </w:p>
    <w:p>
      <w:pPr>
        <w:pStyle w:val="NC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lf-care Movement and Health Promotion Education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Late 1960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onsumers sought to understand technology, take interest in health, basic self-care skill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Requiring greater information and accountability from provider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 xml:space="preserve">Practicing Self-Care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Assuming Responsibility For One</w:t>
      </w:r>
      <w:r>
        <w:rPr>
          <w:rFonts w:cs="Times New Roman" w:ascii="Times New Roman" w:hAnsi="Times New Roman"/>
        </w:rPr>
        <w:t>’</w:t>
      </w:r>
      <w:r>
        <w:rPr/>
        <w:t>s Own Health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Assertivenes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Active role in seeking information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Foster self-care by focusing on health promotion educatio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Exercise, bike helmet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Related to specific health concer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romoting health decreases healthcare cost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Health promotion education activities increased significantl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Maternal-newborn care essentially health focused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Health promotion education, self-care vital part of health ca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Nursing recognizing people who are able should take active role in own health care</w:t>
      </w:r>
    </w:p>
    <w:p>
      <w:pPr>
        <w:pStyle w:val="NC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Healthcare Environment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Healthcare Issues: Cost, Access, Qualit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Healthcare expenditures increasing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16.6% of U.S. population without health insuran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Medicare, Medicaid, + other government programs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45% of healthcare spending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ee Figure 1-3 PERSONAL HEALTHCARE EXPENDITURES IN 2007, p. 7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Early Prenatal Care Reduces Adverse Pregnancy Outcom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83.2% of U.S. pregnant women began prenatal care in first trimester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White, Asian women more likely to receive early and adequate prenatal ca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Higher infant mortality rates, less access to care than other industrialized nation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sured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Fear loss of insuranc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Managed care is dominant form of healthcare delivery in United States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Concern about quality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Fee for service insurance allows consumer to go elsewhere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Managed care limits choic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Primary Healthcare Services Should Be Bas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ystem currently focuses on high tech care rather than prevention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Health Insurance Portability and Accountability Act (</w:t>
      </w:r>
      <w:r>
        <w:rPr>
          <w:lang w:val="en-US" w:eastAsia="en-US"/>
        </w:rPr>
        <w:t>HIPAA</w:t>
      </w:r>
      <w:r>
        <w:rPr/>
        <w:t>) (1996)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rotects coverage of employees and family with job loss, job chang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rivacy rul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rotected health information, access to record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All segments of population should have access to primary health ca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Health promotion, prevention, individual responsibility for one’s own health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Emphasis on Healthcare Reform Has Increased Awareness of Vital Role Nurses Pla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Nursing to respond and create chang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Articulate rol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Reform Influencing Women</w:t>
      </w:r>
      <w:r>
        <w:rPr>
          <w:rFonts w:cs="Times New Roman" w:ascii="Times New Roman" w:hAnsi="Times New Roman"/>
        </w:rPr>
        <w:t>’</w:t>
      </w:r>
      <w:r>
        <w:rPr/>
        <w:t>s Health, Maternal-Newborn Nursing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everal factor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redicted changes</w:t>
      </w:r>
    </w:p>
    <w:p>
      <w:pPr>
        <w:pStyle w:val="NC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lturally Competent Car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U.S. Population Ever-Increasing in Diversit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44% of all children younger than 18 years of age from families of minority population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ulture develops from socially learned beliefs, lifestyles, values, patterns of behavior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pecific elements contribute to value system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Religion and social belief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resence, influence of extended family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ommunication patter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Beliefs and understanding about concepts of health, illnes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ermissible physical contact with stranger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Education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pecific differences in beliefs between families, provider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Help-seeking behavior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regnancy and childbirth practic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auses of diseases or illness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eath and dying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aretaking and care giving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hildrearing practic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Influence of cultural beliefs, values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making group uniqu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Misunderstandings when healthcare professional, family from different cultural group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Nurses must recognize, respect, respond to ethnic diversity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Identify culturally relevant facts about patient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Developing cultural competenc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Values conflicts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Traditional rituals and practices versus current healthcare practic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Cultural values incorporated into care plan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family likely to accept and comply with needed ca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void imposing personal cultural values</w:t>
      </w:r>
    </w:p>
    <w:p>
      <w:pPr>
        <w:pStyle w:val="NC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fessional Options in Materna</w:t>
      </w:r>
      <w:bookmarkStart w:id="0" w:name="start"/>
      <w:bookmarkEnd w:id="0"/>
      <w:r>
        <w:rPr>
          <w:rFonts w:cs="Times New Roman" w:ascii="Times New Roman" w:hAnsi="Times New Roman"/>
          <w:bCs/>
        </w:rPr>
        <w:t>l-Newborn Practic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 xml:space="preserve">Maternal-newborn nurses found in  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Maternity department of acute care faciliti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hysicians offic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linic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ollege health servic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chool-based program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ommunity health service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Titles Includ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rofessional nurse (</w:t>
      </w:r>
      <w:r>
        <w:rPr>
          <w:lang w:val="en-US" w:eastAsia="en-US"/>
        </w:rPr>
        <w:t>RN</w:t>
      </w:r>
      <w:r>
        <w:rPr/>
        <w:t>)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ertified registered nurse (</w:t>
      </w:r>
      <w:r>
        <w:rPr>
          <w:lang w:val="en-US" w:eastAsia="en-US"/>
        </w:rPr>
        <w:t>RNC</w:t>
      </w:r>
      <w:r>
        <w:rPr/>
        <w:t>)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Nurse practitioner (</w:t>
      </w:r>
      <w:r>
        <w:rPr>
          <w:lang w:val="en-US" w:eastAsia="en-US"/>
        </w:rPr>
        <w:t>NP</w:t>
      </w:r>
      <w:r>
        <w:rPr/>
        <w:t>)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octor of Nursing Practice (</w:t>
      </w:r>
      <w:r>
        <w:rPr>
          <w:lang w:val="en-US" w:eastAsia="en-US"/>
        </w:rPr>
        <w:t>DNP)</w:t>
      </w:r>
      <w:r>
        <w:rPr/>
        <w:t xml:space="preserve"> or master’s degre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Specialization area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mbulatory care servic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cute ca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linical nurse specialist (</w:t>
      </w:r>
      <w:r>
        <w:rPr>
          <w:lang w:val="en-US" w:eastAsia="en-US"/>
        </w:rPr>
        <w:t>CNS</w:t>
      </w:r>
      <w:r>
        <w:rPr/>
        <w:t>)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ertified nurse-midwife (</w:t>
      </w:r>
      <w:r>
        <w:rPr>
          <w:lang w:val="en-US" w:eastAsia="en-US"/>
        </w:rPr>
        <w:t>CNM</w:t>
      </w:r>
      <w:r>
        <w:rPr/>
        <w:t>)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Advanced practice nurse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additional education, practice, function in expanded rol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Nurse researcher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Collaborative Practi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omprehensive model of health care using multidisciplinary team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ost effectiv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High-quality ca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Maternal-newborn setting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>
          <w:lang w:val="en-US" w:eastAsia="en-US"/>
        </w:rPr>
        <w:t>CNM</w:t>
      </w:r>
      <w:r>
        <w:rPr/>
        <w:t xml:space="preserve">s, </w:t>
      </w:r>
      <w:r>
        <w:rPr>
          <w:lang w:val="en-US" w:eastAsia="en-US"/>
        </w:rPr>
        <w:t>NP</w:t>
      </w:r>
      <w:r>
        <w:rPr/>
        <w:t>s, in practice with physicia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utonomy but functions within clearly defined scope of practic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Community-Based Nursing Ca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creasing emphasis on primary ca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Health promotio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Illness preventio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Individual responsibility for one’s own health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Third-party payer plans offer opportunities and challeng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Model for coordinated, comprehensive ca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hallenge to integrate essential community providers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Essential element of health care for uninsured and underinsured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Consumers requesting “seamless” system 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Shortened lengths of stays further mandates need for coordination of servic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Maternal-newborn nurse involved in chang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Most health care provided to childbearing families takes place outside hospital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Home Ca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mportant dimension of community-based nursing ca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Nurses major providers of home-care servic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roviding and supervising ca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ostpartum and newborn home visit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Meet needs of women with health problems that put them at risk</w:t>
      </w:r>
    </w:p>
    <w:p>
      <w:pPr>
        <w:pStyle w:val="NC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gal and Ethical Consideration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Full Understanding of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ractice standard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stitutional or agency polici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Local, state, and federal law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Understanding of ethical implication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Scope of Practi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tate nurse practice acts protect public by broadly defining legal scope of practic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Most cover expanded practice rol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Nurse must function within scope of practice or risk being accused of practicing medicine without a licens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Correct interpretation and understanding state practice acts </w:t>
      </w:r>
      <w:r>
        <w:rPr>
          <w:rFonts w:eastAsia="Wingdings;Symbol" w:cs="Wingdings;Symbol" w:ascii="Wingdings;Symbol" w:hAnsi="Wingdings;Symbol"/>
        </w:rPr>
        <w:t>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Enables nurse to provide safe care within limits of nursing practi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Nurse practice acts subject to chang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Responsibility to remain up to dat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Nursing Negligen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Omitting or committing an act that reasonable prudent person would not omit or commit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Four element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uty to provide ca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uty was breached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Injury occurred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Breach of duty caused the injur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Omissio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Failing to give medicine, failing to assess properl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Omission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Wrong medication, placing infant in wrong crib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Standards of Nursing Ca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Establish minimum criteria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ompetent, proficient delivery of nursing car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Sources of Standard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American Nurses Association (</w:t>
      </w:r>
      <w:r>
        <w:rPr>
          <w:lang w:val="en-US" w:eastAsia="en-US"/>
        </w:rPr>
        <w:t>ANA</w:t>
      </w:r>
      <w:r>
        <w:rPr/>
        <w:t>)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ouncil of Prenatal Nurs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Association of Women’s Health, Obstetric and Neonatal Nurses (</w:t>
      </w:r>
      <w:r>
        <w:rPr>
          <w:lang w:val="en-US" w:eastAsia="en-US"/>
        </w:rPr>
        <w:t>AWHONN</w:t>
      </w:r>
      <w:r>
        <w:rPr/>
        <w:t>)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Association of Operating Room Nurses (</w:t>
      </w:r>
      <w:r>
        <w:rPr>
          <w:lang w:val="en-US" w:eastAsia="en-US"/>
        </w:rPr>
        <w:t>AORN</w:t>
      </w:r>
      <w:r>
        <w:rPr/>
        <w:t>)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National Association of Neonatal Nurses (</w:t>
      </w:r>
      <w:r>
        <w:rPr>
          <w:lang w:val="en-US" w:eastAsia="en-US"/>
        </w:rPr>
        <w:t>NANN</w:t>
      </w:r>
      <w:r>
        <w:rPr/>
        <w:t>)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Agency policies, procedures, protocol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Joint Commission on Accreditation of Healthcare Organizations (</w:t>
      </w:r>
      <w:r>
        <w:rPr>
          <w:lang w:val="en-US" w:eastAsia="en-US"/>
        </w:rPr>
        <w:t>JCAHO</w:t>
      </w:r>
      <w:r>
        <w:rPr/>
        <w:t>)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linical practice guidelines, clinical pathway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Legal significance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 xml:space="preserve">Failure to meet standards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allegation of negligence or malpractic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Ethical Components of Care Standard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tandards based on legal model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corporate ethical component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Law based on rights model that establishes rules of conduct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Ethics based on responsibility or duty model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Incorporates risks, benefits, other relationships, concern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Law and ethics interrelated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Fact finding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onflict negotiatio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rioritization of issues and valu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>
          <w:rStyle w:val="NCHeading3Char"/>
          <w:b/>
        </w:rPr>
        <w:t>Distinctions among medical/healthcare decisions, legal decisions, ethical</w:t>
      </w:r>
      <w:r>
        <w:rPr/>
        <w:t xml:space="preserve"> decision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Patients’ Right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clude informed consent, privacy, confidentiality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Patient Safet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>
          <w:lang w:val="en-US" w:eastAsia="en-US"/>
        </w:rPr>
        <w:t>JCAHO</w:t>
      </w:r>
      <w:r>
        <w:rPr/>
        <w:t xml:space="preserve"> identified patient safety as important responsibility of provider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atient safety goal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Informed Consent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Allows patients to make intelligent decisions regarding own health ca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atient (legally designated decision) granted permission for treatment or procedu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Based on full informatio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ertains to any nursing, medical, or surgical intervention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everal elements ensure informed consent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learly and concisely presented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Understandable to patient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Include risks and benefit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robability of succes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Significant treatment alternativ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onsequences of receiving no treatment or procedu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Told of right to refuse specific treatment or procedu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Told that refusing specified treatment, procedure does not result in withdrawal of all support or ca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dividual ultimately responsible for treatment, procedure should provide informatio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Nurse may witness signatu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May help by clarifying information physician provid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etermine that patient understands information before making decision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arents have authority and responsibility to give consent for minor children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hildren younger than 18 or 21 can give legally informed consent whe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They are minor parents of the infant or child patient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Emancipated minor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Adolescents between 16 and 18 years of age seeking 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Birth control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Mental health counseling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Substance abuse treatment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Mature minors can give consent in some stat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Problems in maternity nursing 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Minor may be able to give consent for infant but not for self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State may require consent of spouse for sterilization, threatens life of fetu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Refusal of treatment, medication, procedu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Sign release form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Nurses responsible for educating patients about any nursing car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Right to Privac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Right of person to keep person and property free from public scrutin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tatutory or common law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>
          <w:lang w:val="en-US" w:eastAsia="en-US"/>
        </w:rPr>
        <w:t>ANA</w:t>
      </w:r>
      <w:r>
        <w:rPr/>
        <w:t>, National League for Nursing (</w:t>
      </w:r>
      <w:r>
        <w:rPr>
          <w:lang w:val="en-US" w:eastAsia="en-US"/>
        </w:rPr>
        <w:t>NLN</w:t>
      </w:r>
      <w:r>
        <w:rPr/>
        <w:t xml:space="preserve">), </w:t>
      </w:r>
      <w:r>
        <w:rPr>
          <w:lang w:val="en-US" w:eastAsia="en-US"/>
        </w:rPr>
        <w:t>JCAHO</w:t>
      </w:r>
    </w:p>
    <w:p>
      <w:pPr>
        <w:pStyle w:val="NCHeading4"/>
        <w:numPr>
          <w:ilvl w:val="3"/>
          <w:numId w:val="2"/>
        </w:numPr>
        <w:ind w:left="1440" w:right="-270" w:hanging="360"/>
        <w:rPr>
          <w:lang w:val="en-US" w:eastAsia="en-US"/>
        </w:rPr>
      </w:pPr>
      <w:r>
        <w:rPr>
          <w:lang w:val="en-US" w:eastAsia="en-US"/>
        </w:rPr>
        <w:t>HIPAA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Laws, standards, policies specify information can be shared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Only by health professionals responsible for their ca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uthorization for releas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Legal versus ethical consideration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Confidentialit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rucial for development of trust in relationship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rivileged communication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atient may waive right to confidentiality of medical records by actions, word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ublic good over individual’s right to privac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Federal Patient Self-Determination Act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dvance directiv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Nurses often discuss these issues with patients and familie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Professionalism in Practi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regnant adolescent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Openly discuss limits of confidentiality</w:t>
      </w:r>
    </w:p>
    <w:p>
      <w:pPr>
        <w:pStyle w:val="NC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cial Ethical Situations in Maternity Car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Maternal-Fetal Conflict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Fetus viewed as patient separate from mother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Divergent interests rather than shared interest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 xml:space="preserve">Most Women Strongly Motivated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Protect Health, Well-Being of Fetu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Forced intervention on behalf of fetu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esarean birth, coercion to enter substance-abuse treatment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tervention infringe on autonomy of mother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riminalize behaviors that are considered harmful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Question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American Congress of Obstetricians and Gynecologists (</w:t>
      </w:r>
      <w:r>
        <w:rPr>
          <w:lang w:val="en-US" w:eastAsia="en-US"/>
        </w:rPr>
        <w:t>ACOG</w:t>
      </w:r>
      <w:r>
        <w:rPr/>
        <w:t>) Committee on Ethic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ffirmed fundamental right of pregnant women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To make informed, uncoerced decisions about medical interventio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ited following rational for avoiding coercive and punitive approaches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Coercive, punitive legal approaches to pregnant who refuse medical advice fail to recognize that all competent adults are entitles to informed consent and bodily integrity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Court-ordered interventions in cases of informed refusal, as well as punishment for behavior, neglect the fact that medical knowledge and predictions of outcomes in obstetrics have limitations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Coercive and punitive policies treat medical problems such as addictions and psychiatric illness as if they were moral failings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Coercive and punitive policies are potentially counterproductive in that they are likely to discourage prenatal care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Coercive and punitive policies unjustly single out the more vulnerable women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Coercive and punitive policies create potential for criminalization of many types of otherwise legal maternal behavior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Recognize that maternal-fetal conflict involves two patient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Abortion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1973 </w:t>
      </w:r>
      <w:r>
        <w:rPr>
          <w:i/>
        </w:rPr>
        <w:t>Roe v. Wade</w:t>
      </w:r>
      <w:r>
        <w:rPr/>
        <w:t>, abortion legal in United Stat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erformed until period of viabilit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tates cannot outlaw abortion before viabilit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Personal beliefs, cultural norms, life experiences, religious convictions 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Decisions about abortion made by woman and physicia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Nurses have right to refuse to assist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may be dismissed for refusing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Ensure that someone with similar qualifications able to provide appropriate care for patient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Fetal Research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Fetal tissue research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Therapeutic research with living fetus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imed at treating fetal condition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trauterine fetal surgery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Open uterus during second trimester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treat fetal lesion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replace fetus in uteru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Experimental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Informed consent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Risks to woman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retains right to refuse any surgical procedu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Healthcare professionals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provide clear summary of risks and benefit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Nondirectivenes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Reproductive Assistan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fertile couples have wide range of optio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Therapeutic insemination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Husband, partner, or donor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 xml:space="preserve">Child is biologic child of mother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donor must sign form waiving parental rights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 xml:space="preserve">Donor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health information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 xml:space="preserve">Assisted reproductive technology (ART) 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Any treatment in which both egg and sperm are handled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In vitro fertilization and embryo transfer (</w:t>
      </w:r>
      <w:r>
        <w:rPr>
          <w:lang w:val="en-US" w:eastAsia="en-US"/>
        </w:rPr>
        <w:t>IVF-ET</w:t>
      </w:r>
      <w:r>
        <w:rPr/>
        <w:t>)</w:t>
      </w:r>
    </w:p>
    <w:p>
      <w:pPr>
        <w:pStyle w:val="NCHeading6"/>
        <w:numPr>
          <w:ilvl w:val="5"/>
          <w:numId w:val="2"/>
        </w:numPr>
        <w:ind w:left="2160" w:hanging="360"/>
        <w:rPr/>
      </w:pPr>
      <w:r>
        <w:rPr/>
        <w:t xml:space="preserve">Legislative effort to address consumer concerns about </w:t>
      </w:r>
      <w:r>
        <w:rPr>
          <w:lang w:val="en-US" w:eastAsia="en-US"/>
        </w:rPr>
        <w:t>ART</w:t>
      </w:r>
    </w:p>
    <w:p>
      <w:pPr>
        <w:pStyle w:val="NCHeading6"/>
        <w:numPr>
          <w:ilvl w:val="5"/>
          <w:numId w:val="2"/>
        </w:numPr>
        <w:ind w:left="2160" w:hanging="360"/>
        <w:rPr/>
      </w:pPr>
      <w:r>
        <w:rPr/>
        <w:t>Significantly increases multifetal pregnancies</w:t>
      </w:r>
    </w:p>
    <w:p>
      <w:pPr>
        <w:pStyle w:val="NCHeading7"/>
        <w:numPr>
          <w:ilvl w:val="6"/>
          <w:numId w:val="2"/>
        </w:numPr>
        <w:ind w:left="2520" w:hanging="360"/>
        <w:rPr/>
      </w:pPr>
      <w:r>
        <w:rPr/>
        <w:t>Increases risk of miscarriage, preterm birth, neonatal morbidity, and mortality</w:t>
      </w:r>
    </w:p>
    <w:p>
      <w:pPr>
        <w:pStyle w:val="NCHeading6"/>
        <w:numPr>
          <w:ilvl w:val="5"/>
          <w:numId w:val="2"/>
        </w:numPr>
        <w:ind w:left="2160" w:hanging="360"/>
        <w:rPr/>
      </w:pPr>
      <w:r>
        <w:rPr/>
        <w:t xml:space="preserve">American Society for Reproductive Medicine, Society for Assisted Reproductive Technology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guidelines to limit number of embryos transferred</w:t>
      </w:r>
    </w:p>
    <w:p>
      <w:pPr>
        <w:pStyle w:val="NCHeading7"/>
        <w:numPr>
          <w:ilvl w:val="6"/>
          <w:numId w:val="2"/>
        </w:numPr>
        <w:ind w:left="2520" w:hanging="360"/>
        <w:rPr/>
      </w:pPr>
      <w:r>
        <w:rPr/>
        <w:t>Fetal reduction</w:t>
      </w:r>
    </w:p>
    <w:p>
      <w:pPr>
        <w:pStyle w:val="NCHeading7"/>
        <w:numPr>
          <w:ilvl w:val="6"/>
          <w:numId w:val="2"/>
        </w:numPr>
        <w:ind w:left="2520" w:hanging="360"/>
        <w:rPr/>
      </w:pPr>
      <w:r>
        <w:rPr/>
        <w:t>Ethical concerns</w:t>
      </w:r>
    </w:p>
    <w:p>
      <w:pPr>
        <w:pStyle w:val="NCHeading6"/>
        <w:numPr>
          <w:ilvl w:val="5"/>
          <w:numId w:val="2"/>
        </w:numPr>
        <w:ind w:left="2160" w:hanging="360"/>
        <w:rPr/>
      </w:pPr>
      <w:r>
        <w:rPr/>
        <w:t>Prevention should be first approach to problem of multifetal pregnanc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urrogate childbearing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Ethical questio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Religious objectio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Financial and moral responsibility for child with congenital defect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andidate selectio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Threat of genetic engineering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What should be done with surplus fertilized oocyt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To whom do frozen embryos belong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Who is liable if woman or offspring contracts HIV from donated sperm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Should children be told the method of their conception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Embryonic Stem Cell Research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Human stem cells found in embryonic tissu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Stem cell tissue cultures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cells for blood, nerve, heart, and so o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Used to treat problem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ositions vary dramatically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dditional questions arise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Sources acceptable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Cloning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Use of embryos remaining after fertility treatment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How embryo should be viewed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erson or property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Includes issue of consent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Cord Blood Banking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Taken from newborn’s umbilical cord by physician, nurse-midwif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May play role in combating several kinds of illness, diseas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imilar to marrow in hematopoietic properti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ublic banks volunteer basi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rivate bank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Ethical concerns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confidentiality, ownership of blood, fair distribution of harvested blood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>
          <w:lang w:val="en-US" w:eastAsia="en-US"/>
        </w:rPr>
        <w:t>ACOG</w:t>
      </w:r>
      <w:r>
        <w:rPr/>
        <w:t>, American Academy of Pediatrics (</w:t>
      </w:r>
      <w:r>
        <w:rPr>
          <w:lang w:val="en-US" w:eastAsia="en-US"/>
        </w:rPr>
        <w:t>AAP</w:t>
      </w:r>
      <w:r>
        <w:rPr/>
        <w:t xml:space="preserve">)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balancing information about advantages, disadvantag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isclosure of financial interest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Key recommendations of </w:t>
      </w:r>
      <w:r>
        <w:rPr>
          <w:lang w:val="en-US" w:eastAsia="en-US"/>
        </w:rPr>
        <w:t>AAP</w:t>
      </w:r>
      <w:r>
        <w:rPr/>
        <w:t xml:space="preserve"> include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Parents encouraged to bank newborn’s cord blood privately for older child with a condition that could benefit from cord blood transfusion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In general, parents encouraged to donate newborn’s cord blood to public bank to treat someone in need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 xml:space="preserve">Private cord blood banking as “insurance” against possible future personal or family need is discouraged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genetic traits associated with condition that develops often present in cord blood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Collection centers should test all donated cord blood for infectious and genetic disorders; have protocol developed for notifying families of abnormal results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Written consent for cord blood donation obtained before labor begin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Implications for Nursing Practi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omplex ethical issues facing maternal-newborn nurs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Social, cultural, legal, professional ramification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Anticipate, clarify own positions and values</w:t>
      </w:r>
    </w:p>
    <w:p>
      <w:pPr>
        <w:pStyle w:val="NC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istical Data and Maternal-Infant Car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Health-related statistics provide objective basi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rojecting patient need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Planning use of resourc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Determining effectiveness of treatment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Descriptive statistics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describe, summarize a set of data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Inferential statistics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allow investigator to draw conclusions, inferences about what is happening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Between two or more variables in a populatio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Suggest or refute causal relationships between them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Descriptive statistics starting point for formation of research question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ferential statistics answer specific questions, generate theorie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 xml:space="preserve">Birth rate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Number of Live Births per 1000 Peopl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2007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14.3/1000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Childbearing by unmarried women continued to increase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39.7% of all birth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creases in all ages, races, and Hispanic-origin subgroup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Cesarean birth rate at record levels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31.8% of all birth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Live birth rates and infant mortality rat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See Table 1-2 LIVE BIRTH RATES AND INFANT MORTALITY RATES FOR SELECTED COUNTRIES, p.17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United States higher than England, Japan, Germany, Canada, Australia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Questions from statistic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ssociation between birth rates and changing societal values?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ifferences in birth rates between various age groups reflect education or changed attitudes toward motherhood?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ifferences in birth rates among various countries reflect cultural differences? Represent availability of contraceptive information? Other factors at work?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Infant Mortality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Number of death younger than 1 year of age per 1000 live births in a given populatio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2003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U.S. rate 6.85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2005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U.S. rate 6.87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2006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U.S. rate 6.69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Varied widely by race or mother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Neonatal mortality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number of deaths of infants younger than 28 days of age per 2000 live birth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Postnatal mortality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number of deaths of infants between 28 days and 1 year of ag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Perinatal mortality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includes both neonatal deaths and fetal deaths per 1000 live birth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Fetal death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death in utero at 20 weeks’ or more gestation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United States ranked 30th in infant mortality among industrialized natio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High percentage of preterm births in United States main caus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Stress need in United States for better prenatal care, coordination of health services, provision of comprehensive maternal-child servic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Range is dramatic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Information prompts questions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Infant mortality correlate with specific maternal age?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Leading causes of infant mortality in each country?</w:t>
      </w:r>
    </w:p>
    <w:p>
      <w:pPr>
        <w:pStyle w:val="NCHeading5"/>
        <w:numPr>
          <w:ilvl w:val="4"/>
          <w:numId w:val="2"/>
        </w:numPr>
        <w:ind w:left="1800" w:hanging="360"/>
        <w:rPr/>
      </w:pPr>
      <w:r>
        <w:rPr/>
        <w:t>Difference in mortality rates among racial groups? If so, is it associated with availability of prenatal care? With educational level of mother or father?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 xml:space="preserve">Maternal Mortality Rate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Number of Deaths from Any Cause Related to or Aggravated by Pregnancy or Its Management during the Pregnancy Cycle per 100,000 Live Birth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2006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13.3 per 100,000 live birth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 general maternal mortality rates significantly lower than 25 years ago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U.S. rate 17 per 100,000 live births in 2008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Increased use of hospitals, specialized healthcare personnel 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revention and control of infection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vailability of blood, blood product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Lowered rates of anesthesia-related death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Research questio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orrelation between maternal mortality and ag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orrelation with availability of health care? Economic status?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Implications for Nursing Practi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Use statistics to 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etermine populations at risk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ssess relationship between specific factor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Help establish databases for specific patient populatio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etermine the levels of care needed by particular patient populatio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Evaluate success of specific nursing interventio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etermine priorities in caseload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Estimate staffing and equipment needs of hospital units and clinic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Information available from many sourc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rofessional literatu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City and state health department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Vital statistics sections of agenci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Demographic profiles of specific geographic areas</w:t>
      </w:r>
    </w:p>
    <w:p>
      <w:pPr>
        <w:pStyle w:val="NC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idence-Based Practice in Maternal-Child Nursing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Evidence-Based Practice (</w:t>
      </w:r>
      <w:r>
        <w:rPr>
          <w:lang w:val="en-US" w:eastAsia="en-US"/>
        </w:rPr>
        <w:t>EBP</w:t>
      </w:r>
      <w:r>
        <w:rPr/>
        <w:t xml:space="preserve">)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Interventions Supported by Current, Valid Research Eviden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Useful approach to problem solving and decision making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Self-directed, patient centered, lifelong learning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Clinical Nurses Must Meet Three Basic EBP Competenci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Recognize which clinical practices supported by sound evidence, which practices have conflicting findings as to effect on patient outcomes, which practices have no evidence to support their us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To use data in their clinical work to evaluate outcomes of car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To appraise and integrate scientific bases into practice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Need for More Responsible Clinical Practice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Need to know what data being tracked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How care practices, outcomes improved as result of quality improvement (</w:t>
      </w:r>
      <w:r>
        <w:rPr>
          <w:lang w:val="en-US" w:eastAsia="en-US"/>
        </w:rPr>
        <w:t>QI</w:t>
      </w:r>
      <w:r>
        <w:rPr/>
        <w:t>) initiative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 xml:space="preserve">Impact of </w:t>
      </w:r>
      <w:r>
        <w:rPr>
          <w:lang w:val="en-US" w:eastAsia="en-US"/>
        </w:rPr>
        <w:t xml:space="preserve">EBP </w:t>
      </w:r>
      <w:r>
        <w:rPr>
          <w:rFonts w:eastAsia="Wingdings;Symbol" w:cs="Wingdings;Symbol" w:ascii="Wingdings;Symbol" w:hAnsi="Wingdings;Symbol"/>
        </w:rPr>
        <w:t></w:t>
      </w:r>
      <w:r>
        <w:rPr/>
        <w:t xml:space="preserve"> moves clinicians beyond practices of habit and opinion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Nursing Research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Vital to expanding science of nursing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 xml:space="preserve">Fostering </w:t>
      </w:r>
      <w:r>
        <w:rPr>
          <w:lang w:val="en-US" w:eastAsia="en-US"/>
        </w:rPr>
        <w:t>EBP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Improving patient care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dvancing profession of nursing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Gap between research and practice being narrow by publication of findings</w:t>
      </w:r>
    </w:p>
    <w:p>
      <w:pPr>
        <w:pStyle w:val="NCHeading2"/>
        <w:numPr>
          <w:ilvl w:val="1"/>
          <w:numId w:val="2"/>
        </w:numPr>
        <w:ind w:hanging="360"/>
        <w:rPr/>
      </w:pPr>
      <w:r>
        <w:rPr/>
        <w:t>Clinical Pathways and Nursing Care Plan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Result of nursing process research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Clinical pathways specify essential nursing activiti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Provide basic guidelines about expected outcome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At specified time intervals</w:t>
      </w:r>
    </w:p>
    <w:p>
      <w:pPr>
        <w:pStyle w:val="NCHeading3"/>
        <w:numPr>
          <w:ilvl w:val="2"/>
          <w:numId w:val="2"/>
        </w:numPr>
        <w:ind w:left="1080" w:right="-180" w:hanging="360"/>
        <w:rPr/>
      </w:pPr>
      <w:r>
        <w:rPr/>
        <w:t>Nursing care plans</w:t>
      </w:r>
    </w:p>
    <w:p>
      <w:pPr>
        <w:pStyle w:val="NCHeading4"/>
        <w:numPr>
          <w:ilvl w:val="3"/>
          <w:numId w:val="2"/>
        </w:numPr>
        <w:ind w:left="1440" w:right="-270" w:hanging="360"/>
        <w:rPr/>
      </w:pPr>
      <w:r>
        <w:rPr/>
        <w:t>Use nursing process as organizing framework</w:t>
      </w:r>
    </w:p>
    <w:p>
      <w:pPr>
        <w:pStyle w:val="NC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cus Your Study</w:t>
      </w:r>
    </w:p>
    <w:p>
      <w:pPr>
        <w:pStyle w:val="NC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C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C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C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C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C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Activities1TimesNewRoman"/>
              <w:spacing w:before="160" w:after="0"/>
              <w:ind w:left="0" w:hanging="0"/>
              <w:rPr/>
            </w:pPr>
            <w:r>
              <w:rPr/>
              <w:t>Activities</w:t>
            </w:r>
          </w:p>
          <w:p>
            <w:pPr>
              <w:pStyle w:val="StyleActivities2TimesNewRomanRight05"/>
              <w:numPr>
                <w:ilvl w:val="0"/>
                <w:numId w:val="3"/>
              </w:numPr>
              <w:ind w:left="1440" w:right="-720" w:hanging="360"/>
              <w:rPr/>
            </w:pPr>
            <w:r>
              <w:rPr/>
              <w:t>Individual</w:t>
            </w:r>
          </w:p>
          <w:p>
            <w:pPr>
              <w:pStyle w:val="StyleActivities3TimesNewRoman"/>
              <w:rPr/>
            </w:pPr>
            <w:r>
              <w:rPr/>
              <w:t>Assign students to find research reports related to maternal-child nursing interventions and write a 2–3-page paper discussing how they influence evidence-based practice.</w:t>
            </w:r>
          </w:p>
          <w:p>
            <w:pPr>
              <w:pStyle w:val="StyleActivities3TimesNewRoman"/>
              <w:rPr/>
            </w:pPr>
            <w:r>
              <w:rPr/>
            </w:r>
          </w:p>
          <w:p>
            <w:pPr>
              <w:pStyle w:val="StyleActivities2TimesNewRomanRight05"/>
              <w:numPr>
                <w:ilvl w:val="0"/>
                <w:numId w:val="3"/>
              </w:numPr>
              <w:ind w:left="1440" w:right="-720" w:hanging="360"/>
              <w:rPr/>
            </w:pPr>
            <w:r>
              <w:rPr/>
              <w:t>Small Group</w:t>
            </w:r>
          </w:p>
          <w:p>
            <w:pPr>
              <w:pStyle w:val="StyleActivities3TimesNewRoman"/>
              <w:rPr/>
            </w:pPr>
            <w:r>
              <w:rPr/>
              <w:t>Divide class into small groups of 3 to 5 students and have the groups share family values and practices related to maternal-child health and how they influence their values.</w:t>
            </w:r>
          </w:p>
          <w:p>
            <w:pPr>
              <w:pStyle w:val="StyleActivities3TimesNewRoman"/>
              <w:rPr/>
            </w:pPr>
            <w:r>
              <w:rPr/>
            </w:r>
          </w:p>
          <w:p>
            <w:pPr>
              <w:pStyle w:val="StyleActivities2TimesNewRomanRight05"/>
              <w:numPr>
                <w:ilvl w:val="0"/>
                <w:numId w:val="3"/>
              </w:numPr>
              <w:ind w:left="1440" w:right="-720" w:hanging="360"/>
              <w:rPr/>
            </w:pPr>
            <w:r>
              <w:rPr/>
              <w:t>Large Group</w:t>
            </w:r>
          </w:p>
          <w:p>
            <w:pPr>
              <w:pStyle w:val="StyleActivities3TimesNewRoman"/>
              <w:rPr/>
            </w:pPr>
            <w:r>
              <w:rPr/>
              <w:t>Invite maternal-child nurses with different clinical responsibilities to talk about their roles with your clas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altName w:val="Arial"/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right="720" w:hanging="0"/>
      <w:rPr/>
    </w:pPr>
    <w:r>
      <w:rPr>
        <w:rFonts w:cs="Verdana" w:ascii="Verdana" w:hAnsi="Verdana"/>
        <w:sz w:val="15"/>
        <w:szCs w:val="20"/>
        <w:lang w:bidi="en-US"/>
      </w:rPr>
      <w:t>©2012 by Pearson Education, Inc.</w:t>
      <w:br/>
      <w:t xml:space="preserve">Stephanie Bronsky, Instructor’s Resource Manual for </w:t>
    </w:r>
    <w:r>
      <w:rPr>
        <w:rFonts w:cs="Verdana" w:ascii="Verdana" w:hAnsi="Verdana"/>
        <w:i/>
        <w:sz w:val="15"/>
        <w:szCs w:val="20"/>
        <w:lang w:bidi="en-US"/>
      </w:rPr>
      <w:t>Olds' Maternal-Newborn Nursing &amp; Women's Health Across the Lifespan</w:t>
    </w:r>
  </w:p>
  <w:p>
    <w:pPr>
      <w:pStyle w:val="Header"/>
      <w:rPr>
        <w:rFonts w:ascii="Verdana" w:hAnsi="Verdana" w:cs="Verdana"/>
        <w:i/>
        <w:i/>
        <w:sz w:val="15"/>
        <w:szCs w:val="20"/>
        <w:lang w:bidi="en-US"/>
      </w:rPr>
    </w:pPr>
    <w:r>
      <w:rPr>
        <w:rFonts w:cs="Verdana" w:ascii="Verdana" w:hAnsi="Verdana"/>
        <w:i/>
        <w:sz w:val="15"/>
        <w:szCs w:val="2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2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sz w:val="24"/>
        <w:i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sz w:val="24"/>
        <w:i w:val="false"/>
        <w:b w:val="false"/>
        <w:rFonts w:ascii="Calibri" w:hAnsi="Calibri" w:cs="Calibri"/>
        <w:color w:val="0000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5760" w:hanging="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before="160" w:after="0"/>
      <w:outlineLvl w:val="0"/>
    </w:pPr>
    <w:rPr>
      <w:rFonts w:ascii="Times New Roman" w:hAnsi="Times New Roman" w:eastAsia="ヒラギノ角ゴ Pro W3" w:cs="Times New Roman"/>
      <w:color w:val="000000"/>
      <w:sz w:val="4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60" w:after="0"/>
      <w:outlineLvl w:val="1"/>
    </w:pPr>
    <w:rPr>
      <w:rFonts w:ascii="Times New Roman" w:hAnsi="Times New Roman" w:eastAsia="ヒラギノ角ゴ Pro W3" w:cs="Times New Roman"/>
      <w:color w:val="000000"/>
      <w:sz w:val="36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spacing w:before="160" w:after="0"/>
      <w:outlineLvl w:val="2"/>
    </w:pPr>
    <w:rPr>
      <w:rFonts w:ascii="Times New Roman" w:hAnsi="Times New Roman" w:eastAsia="ヒラギノ角ゴ Pro W3" w:cs="Times New Roman"/>
      <w:color w:val="000000"/>
      <w:sz w:val="32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spacing w:before="160" w:after="0"/>
      <w:outlineLvl w:val="3"/>
    </w:pPr>
    <w:rPr>
      <w:rFonts w:ascii="Times New Roman" w:hAnsi="Times New Roman" w:eastAsia="ヒラギノ角ゴ Pro W3" w:cs="Times New Roman"/>
      <w:color w:val="000000"/>
      <w:sz w:val="32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spacing w:before="160" w:after="0"/>
      <w:outlineLvl w:val="4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6">
    <w:name w:val="WW8Num2z6"/>
    <w:qFormat/>
    <w:rPr>
      <w:rFonts w:ascii="Times New Roman" w:hAnsi="Times New Roman" w:cs="Times New Roman"/>
      <w:b w:val="false"/>
      <w:i/>
      <w:sz w:val="24"/>
    </w:rPr>
  </w:style>
  <w:style w:type="character" w:styleId="WW8Num2z7">
    <w:name w:val="WW8Num2z7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4"/>
    </w:rPr>
  </w:style>
  <w:style w:type="character" w:styleId="WW8Num8z3">
    <w:name w:val="WW8Num8z3"/>
    <w:qFormat/>
    <w:rPr>
      <w:rFonts w:ascii="Calibri" w:hAnsi="Calibri" w:cs="Calibri"/>
      <w:b/>
      <w:i/>
      <w:color w:val="000000"/>
      <w:sz w:val="24"/>
    </w:rPr>
  </w:style>
  <w:style w:type="character" w:styleId="WW8Num8z4">
    <w:name w:val="WW8Num8z4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8z5">
    <w:name w:val="WW8Num8z5"/>
    <w:qFormat/>
    <w:rPr>
      <w:rFonts w:ascii="Calibri" w:hAnsi="Calibri" w:cs="Calibri"/>
      <w:b w:val="false"/>
      <w:i/>
      <w:color w:val="000000"/>
      <w:sz w:val="24"/>
    </w:rPr>
  </w:style>
  <w:style w:type="character" w:styleId="WW8Num8z6">
    <w:name w:val="WW8Num8z6"/>
    <w:qFormat/>
    <w:rPr>
      <w:rFonts w:ascii="Calibri" w:hAnsi="Calibri" w:cs="Calibri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eastAsia="ヒラギノ角ゴ Pro W3"/>
      <w:color w:val="000000"/>
      <w:sz w:val="36"/>
      <w:lang w:val="en-US" w:bidi="ar-SA"/>
    </w:rPr>
  </w:style>
  <w:style w:type="character" w:styleId="NCHeading1Char">
    <w:name w:val="NC Heading 1 Char"/>
    <w:basedOn w:val="DefaultParagraphFont"/>
    <w:qFormat/>
    <w:rPr>
      <w:rFonts w:ascii="Calibri" w:hAnsi="Calibri" w:cs="Calibri"/>
      <w:b/>
      <w:sz w:val="32"/>
      <w:szCs w:val="24"/>
    </w:rPr>
  </w:style>
  <w:style w:type="character" w:styleId="NCHeading2Char">
    <w:name w:val="NC Heading 2 Char"/>
    <w:basedOn w:val="DefaultParagraphFont"/>
    <w:qFormat/>
    <w:rPr>
      <w:rFonts w:ascii="Times New Roman Bold;Times New Roman" w:hAnsi="Times New Roman Bold;Times New Roman" w:cs="Times New Roman Bold;Times New Roman"/>
      <w:b/>
      <w:sz w:val="28"/>
      <w:szCs w:val="28"/>
      <w:lang w:val="en-US" w:bidi="ar-SA"/>
    </w:rPr>
  </w:style>
  <w:style w:type="character" w:styleId="NCHeading3Char">
    <w:name w:val="NC Heading 3 Char"/>
    <w:basedOn w:val="DefaultParagraphFont"/>
    <w:qFormat/>
    <w:rPr>
      <w:b/>
      <w:sz w:val="24"/>
      <w:szCs w:val="24"/>
    </w:rPr>
  </w:style>
  <w:style w:type="character" w:styleId="NCHeading4Char">
    <w:name w:val="NC Heading 4 Char"/>
    <w:basedOn w:val="DefaultParagraphFont"/>
    <w:qFormat/>
    <w:rPr>
      <w:b/>
      <w:i/>
      <w:sz w:val="24"/>
      <w:szCs w:val="24"/>
    </w:rPr>
  </w:style>
  <w:style w:type="character" w:styleId="NCHeading5Char">
    <w:name w:val="NC Heading 5 Char"/>
    <w:basedOn w:val="DefaultParagraphFont"/>
    <w:qFormat/>
    <w:rPr>
      <w:sz w:val="24"/>
      <w:szCs w:val="24"/>
    </w:rPr>
  </w:style>
  <w:style w:type="character" w:styleId="NCHeading6Char">
    <w:name w:val="NC Heading 6 Char"/>
    <w:basedOn w:val="DefaultParagraphFont"/>
    <w:qFormat/>
    <w:rPr>
      <w:i/>
      <w:sz w:val="24"/>
      <w:szCs w:val="24"/>
    </w:rPr>
  </w:style>
  <w:style w:type="character" w:styleId="NCHeading7Char">
    <w:name w:val="NC Heading 7 Char"/>
    <w:basedOn w:val="DefaultParagraphFont"/>
    <w:qFormat/>
    <w:rPr>
      <w:i/>
      <w:sz w:val="24"/>
      <w:szCs w:val="24"/>
    </w:rPr>
  </w:style>
  <w:style w:type="character" w:styleId="Activities2Char">
    <w:name w:val="Activities 2 Char"/>
    <w:basedOn w:val="DefaultParagraphFont"/>
    <w:qFormat/>
    <w:rPr>
      <w:rFonts w:ascii="Calibri" w:hAnsi="Calibri" w:cs="Calibri"/>
      <w:b/>
      <w:sz w:val="24"/>
      <w:szCs w:val="24"/>
    </w:rPr>
  </w:style>
  <w:style w:type="character" w:styleId="Activities3Char">
    <w:name w:val="Activities 3 Char"/>
    <w:basedOn w:val="DefaultParagraphFont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tivities1Char">
    <w:name w:val="Activities 1 Char"/>
    <w:basedOn w:val="DefaultParagraphFont"/>
    <w:qFormat/>
    <w:rPr>
      <w:rFonts w:ascii="Calibri" w:hAnsi="Calibri" w:cs="Calibri"/>
      <w:b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;Arial" w:hAnsi="Tahoma;Arial" w:cs="Tahoma;Arial"/>
      <w:sz w:val="16"/>
      <w:szCs w:val="16"/>
    </w:rPr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CHeading8Char">
    <w:name w:val="NC Heading 8 Char"/>
    <w:basedOn w:val="DefaultParagraphFont"/>
    <w:qFormat/>
    <w:rPr>
      <w:sz w:val="24"/>
      <w:szCs w:val="24"/>
      <w:lang w:val="en-US" w:bidi="ar-SA"/>
    </w:rPr>
  </w:style>
  <w:style w:type="character" w:styleId="NCHeading9Char">
    <w:name w:val="NC Heading 9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Body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5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next w:val="Body"/>
    <w:qFormat/>
    <w:pPr>
      <w:keepNext w:val="true"/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keepNext w:val="true"/>
      <w:widowControl/>
      <w:bidi w:val="0"/>
      <w:spacing w:before="0" w:after="200"/>
      <w:ind w:firstLine="36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next w:val="Body"/>
    <w:qFormat/>
    <w:pPr>
      <w:keepNext w:val="true"/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CHeading1">
    <w:name w:val="NC Heading 1"/>
    <w:basedOn w:val="Normal"/>
    <w:qFormat/>
    <w:pPr>
      <w:numPr>
        <w:ilvl w:val="0"/>
        <w:numId w:val="2"/>
      </w:numPr>
      <w:spacing w:before="160" w:after="0"/>
    </w:pPr>
    <w:rPr>
      <w:rFonts w:ascii="Calibri" w:hAnsi="Calibri" w:cs="Calibri"/>
      <w:b/>
      <w:sz w:val="32"/>
    </w:rPr>
  </w:style>
  <w:style w:type="paragraph" w:styleId="NCHeading2">
    <w:name w:val="NC Heading 2"/>
    <w:basedOn w:val="Normal"/>
    <w:qFormat/>
    <w:pPr>
      <w:numPr>
        <w:ilvl w:val="0"/>
        <w:numId w:val="2"/>
      </w:numPr>
      <w:spacing w:before="160" w:after="0"/>
      <w:ind w:hanging="360"/>
    </w:pPr>
    <w:rPr>
      <w:rFonts w:ascii="Times New Roman Bold;Times New Roman" w:hAnsi="Times New Roman Bold;Times New Roman" w:cs="Times New Roman Bold;Times New Roman"/>
      <w:b/>
      <w:sz w:val="28"/>
      <w:szCs w:val="28"/>
    </w:rPr>
  </w:style>
  <w:style w:type="paragraph" w:styleId="NCHeading3">
    <w:name w:val="NC Heading 3"/>
    <w:basedOn w:val="Normal"/>
    <w:qFormat/>
    <w:pPr>
      <w:numPr>
        <w:ilvl w:val="0"/>
        <w:numId w:val="2"/>
      </w:numPr>
      <w:spacing w:before="160" w:after="0"/>
      <w:ind w:left="1080" w:right="-180" w:hanging="360"/>
    </w:pPr>
    <w:rPr>
      <w:b/>
    </w:rPr>
  </w:style>
  <w:style w:type="paragraph" w:styleId="NCHeading4">
    <w:name w:val="NC Heading 4"/>
    <w:basedOn w:val="Normal"/>
    <w:qFormat/>
    <w:pPr>
      <w:numPr>
        <w:ilvl w:val="0"/>
        <w:numId w:val="2"/>
      </w:numPr>
      <w:spacing w:before="160" w:after="0"/>
      <w:ind w:left="1440" w:right="-270" w:hanging="360"/>
    </w:pPr>
    <w:rPr>
      <w:b/>
      <w:i/>
    </w:rPr>
  </w:style>
  <w:style w:type="paragraph" w:styleId="NCHeading5">
    <w:name w:val="NC Heading 5"/>
    <w:basedOn w:val="Normal"/>
    <w:qFormat/>
    <w:pPr>
      <w:numPr>
        <w:ilvl w:val="0"/>
        <w:numId w:val="2"/>
      </w:numPr>
      <w:spacing w:before="160" w:after="0"/>
      <w:ind w:left="1800" w:hanging="360"/>
    </w:pPr>
    <w:rPr/>
  </w:style>
  <w:style w:type="paragraph" w:styleId="NCHeading6">
    <w:name w:val="NC Heading 6"/>
    <w:basedOn w:val="Normal"/>
    <w:qFormat/>
    <w:pPr>
      <w:numPr>
        <w:ilvl w:val="0"/>
        <w:numId w:val="2"/>
      </w:numPr>
      <w:spacing w:before="160" w:after="0"/>
      <w:ind w:left="2160" w:hanging="360"/>
    </w:pPr>
    <w:rPr>
      <w:i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CHeading7">
    <w:name w:val="NC Heading 7"/>
    <w:basedOn w:val="Normal"/>
    <w:qFormat/>
    <w:pPr>
      <w:numPr>
        <w:ilvl w:val="0"/>
        <w:numId w:val="2"/>
      </w:numPr>
      <w:spacing w:before="160" w:after="0"/>
      <w:ind w:left="2520" w:hanging="360"/>
    </w:pPr>
    <w:rPr>
      <w:i/>
    </w:rPr>
  </w:style>
  <w:style w:type="paragraph" w:styleId="Activities2">
    <w:name w:val="Activities 2"/>
    <w:basedOn w:val="Normal"/>
    <w:qFormat/>
    <w:pPr>
      <w:numPr>
        <w:ilvl w:val="0"/>
        <w:numId w:val="3"/>
      </w:numPr>
      <w:ind w:left="2160" w:hanging="720"/>
    </w:pPr>
    <w:rPr>
      <w:rFonts w:ascii="Calibri" w:hAnsi="Calibri" w:cs="Calibri"/>
      <w:b/>
    </w:rPr>
  </w:style>
  <w:style w:type="paragraph" w:styleId="Activities3">
    <w:name w:val="Activities 3"/>
    <w:basedOn w:val="Normal"/>
    <w:qFormat/>
    <w:pPr>
      <w:spacing w:before="160" w:after="0"/>
      <w:ind w:left="2160" w:hanging="0"/>
    </w:pPr>
    <w:rPr>
      <w:rFonts w:ascii="Calibri" w:hAnsi="Calibri" w:cs="Calibri"/>
    </w:rPr>
  </w:style>
  <w:style w:type="paragraph" w:styleId="Activities1">
    <w:name w:val="Activities 1"/>
    <w:basedOn w:val="Normal"/>
    <w:qFormat/>
    <w:pPr>
      <w:ind w:left="720" w:hanging="0"/>
    </w:pPr>
    <w:rPr>
      <w:rFonts w:ascii="Calibri" w:hAnsi="Calibri" w:cs="Calibri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CAct1">
    <w:name w:val="NC Act 1"/>
    <w:basedOn w:val="Normal"/>
    <w:qFormat/>
    <w:pPr>
      <w:ind w:left="1440" w:hanging="0"/>
    </w:pPr>
    <w:rPr>
      <w:rFonts w:ascii="Calibri" w:hAnsi="Calibri" w:eastAsia="Times New Roman" w:cs="Times New Roman"/>
      <w:b/>
      <w:color w:val="000000"/>
      <w:szCs w:val="22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Heading8">
    <w:name w:val="NC Heading 8"/>
    <w:basedOn w:val="Normal"/>
    <w:qFormat/>
    <w:pPr>
      <w:numPr>
        <w:ilvl w:val="0"/>
        <w:numId w:val="5"/>
      </w:numPr>
      <w:overflowPunct w:val="false"/>
      <w:autoSpaceDE w:val="false"/>
      <w:spacing w:before="160" w:after="0"/>
      <w:ind w:right="-720" w:hanging="0"/>
      <w:textAlignment w:val="baseline"/>
    </w:pPr>
    <w:rPr/>
  </w:style>
  <w:style w:type="paragraph" w:styleId="NCHeading9">
    <w:name w:val="NC Heading 9"/>
    <w:basedOn w:val="Normal"/>
    <w:qFormat/>
    <w:pPr>
      <w:numPr>
        <w:ilvl w:val="0"/>
        <w:numId w:val="4"/>
      </w:numPr>
      <w:overflowPunct w:val="false"/>
      <w:autoSpaceDE w:val="false"/>
      <w:spacing w:before="160" w:after="0"/>
      <w:ind w:right="-720" w:hanging="0"/>
      <w:textAlignment w:val="baseline"/>
    </w:pPr>
    <w:rPr/>
  </w:style>
  <w:style w:type="paragraph" w:styleId="StyleActivities1TimesNewRoman">
    <w:name w:val="Style Activities 1 + Times New Roman"/>
    <w:basedOn w:val="Activities1"/>
    <w:qFormat/>
    <w:pPr>
      <w:spacing w:before="160" w:after="0"/>
      <w:ind w:left="0" w:hanging="0"/>
    </w:pPr>
    <w:rPr>
      <w:rFonts w:ascii="Times New Roman Bold;Times New Roman" w:hAnsi="Times New Roman Bold;Times New Roman" w:cs="Times New Roman Bold;Times New Roman"/>
      <w:bCs/>
    </w:rPr>
  </w:style>
  <w:style w:type="paragraph" w:styleId="StyleActivities2TimesNewRomanRight05">
    <w:name w:val="Style Activities 2 + Times New Roman Right:  -0.5&quot;"/>
    <w:basedOn w:val="Activities2"/>
    <w:qFormat/>
    <w:pPr>
      <w:ind w:left="1440" w:right="-720" w:hanging="360"/>
    </w:pPr>
    <w:rPr>
      <w:rFonts w:ascii="Times New Roman Bold;Times New Roman" w:hAnsi="Times New Roman Bold;Times New Roman" w:cs="Times New Roman Bold;Times New Roman"/>
      <w:bCs/>
      <w:szCs w:val="20"/>
    </w:rPr>
  </w:style>
  <w:style w:type="paragraph" w:styleId="StyleActivities3TimesNewRoman">
    <w:name w:val="Style Activities 3 + Times New Roman"/>
    <w:basedOn w:val="Activities3"/>
    <w:qFormat/>
    <w:pPr>
      <w:spacing w:before="0" w:after="0"/>
      <w:ind w:left="1080" w:hanging="0"/>
    </w:pPr>
    <w:rPr>
      <w:rFonts w:ascii="Times New Roman" w:hAnsi="Times New Roman" w:cs="Times New Roman"/>
    </w:rPr>
  </w:style>
  <w:style w:type="paragraph" w:styleId="Style16ptBoldCenteredBefore8pt">
    <w:name w:val="Style 16 pt Bold Centered Before:  8 pt"/>
    <w:basedOn w:val="Normal"/>
    <w:qFormat/>
    <w:pPr>
      <w:spacing w:before="0" w:after="480"/>
      <w:jc w:val="center"/>
    </w:pPr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8:00Z</dcterms:created>
  <dc:creator>STEPHANIE BRONSKY</dc:creator>
  <dc:description/>
  <cp:keywords/>
  <dc:language>en-US</dc:language>
  <cp:lastModifiedBy>Anne Garcia</cp:lastModifiedBy>
  <dcterms:modified xsi:type="dcterms:W3CDTF">2010-09-23T18:47:00Z</dcterms:modified>
  <cp:revision>8</cp:revision>
  <dc:subject/>
  <dc:title>I</dc:title>
</cp:coreProperties>
</file>