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Chapter 1: The World of Project Management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6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True/False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5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 xml:space="preserve">A primary purpose of forming projects is to assign the responsibility for accomplishing some organizational task to a specific person or small group. 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nswer: True</w:t>
      </w:r>
    </w:p>
    <w:p>
      <w:pPr>
        <w:pStyle w:val="Heading5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ponse: See page 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One of the few similarities between project management and general management is that both exist in the well-defined organizational structure of superior/subordinates in the overall organizatio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4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  <w:szCs w:val="24"/>
        </w:rPr>
        <w:t>3.</w:t>
        <w:tab/>
        <w:t>Many recent developments in project management are being driven by changes in the nature of the American workforce.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 and 3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Achieving both strategic and routine goals are growing in importance in project manageme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3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 xml:space="preserve">While general managers have their authority limited to specific areas in the overall organization, project managers have authority over any activity required by the project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Projects are always carried out under conditions of uncertaint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Response: See pages 7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One can trade-off time and cost when managing a project, but the project’s technical specifications must be maintained exactly as the client initially specifies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7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 xml:space="preserve">Nonnumeric project selection methods are only suitable if numeric methods are NOT available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s 11 and 12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  <w:szCs w:val="24"/>
        </w:rPr>
        <w:t xml:space="preserve">9. </w:t>
        <w:tab/>
        <w:t xml:space="preserve">If a PM manages her project well enough she can eliminate uncertainty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  Fals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Response: See page 21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 xml:space="preserve">When using financial methods for selecting projects, the payback period is the simplest and best method to use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  <w:szCs w:val="24"/>
        </w:rPr>
        <w:t xml:space="preserve">11. </w:t>
        <w:tab/>
        <w:t xml:space="preserve">Rank-ordering a large number of projects can be done with a Q-sort.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Response: See page 12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 xml:space="preserve">A disadvantage of using the payback period method for selecting projects is that it cannot reflect the time-value of money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Response: See page 13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 xml:space="preserve">A disadvantage of using the discounted cash flow method (or net present value) for selecting projects is that it ignores all non-monetary factors associated with the project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Response: See page 16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4. </w:t>
        <w:tab/>
        <w:t xml:space="preserve">A disadvantage of using scoring models rather than financial models for selecting projects is that they cannot include the project’s profitability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  <w:szCs w:val="24"/>
        </w:rPr>
        <w:t xml:space="preserve">15. </w:t>
        <w:tab/>
        <w:t xml:space="preserve">A PM doesn’t need to understand why a project is selected for funding because he didn’t initiate the process.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6. </w:t>
        <w:tab/>
        <w:t xml:space="preserve">The main distinction between platform and breakthrough projects is that the former usually depend on existing technology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Tru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Response: See page 32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7. </w:t>
        <w:tab/>
        <w:t xml:space="preserve">The main distinction between platform and derivative projects is that the latter depend on existing technology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Response: See page 32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8. </w:t>
        <w:tab/>
        <w:t xml:space="preserve">A key deficiency of the aggregate project plan is that it provides little information about the resources committed to the various projects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Response: See page 33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9. </w:t>
        <w:tab/>
        <w:t xml:space="preserve">One reason for the emphasis on project management is that tasks fit neatly into business-as-usua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1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 xml:space="preserve">Programs are subdivisions of project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2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1. </w:t>
        <w:tab/>
        <w:t xml:space="preserve">Projects are subdivisions of program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2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 xml:space="preserve">A similarity between project management and general management is the tendency to “manage by exception.”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4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 xml:space="preserve">Project budgets are primarily modifications of budgets for the same activity in the previous period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4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4. </w:t>
        <w:tab/>
        <w:t xml:space="preserve">In project management, superior-subordinate relationships are known and lines of authority are clea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s  5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5. </w:t>
        <w:tab/>
        <w:t xml:space="preserve">Having responsibility for the outcome of a project without the authority of rank or position is common in project management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Response: See page 5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6. </w:t>
        <w:tab/>
        <w:t xml:space="preserve">Negotiating the purchase of a new car would typically be characterized as win-win negotiatio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Response: See page 6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7. </w:t>
        <w:tab/>
        <w:t>In project management, it is often necessary to trade-off one objective for anoth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s 6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8. </w:t>
        <w:tab/>
        <w:t xml:space="preserve">The construction of a house would likely follow a J-shaped lifecycl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Response: See page 9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9. </w:t>
        <w:tab/>
        <w:t xml:space="preserve">A project that is selected because it is necessary for continued operations exemplifies a sacred cow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Response: See page 11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0. </w:t>
        <w:tab/>
        <w:t xml:space="preserve">The comparative benefits method is considered a nonnumeric project selection method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Response: See page 11 and 12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1. </w:t>
        <w:tab/>
        <w:t xml:space="preserve">When using the weighted scoring model, the categories for each scale must be in equal interval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Response: See page 18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Scoring methods were developed to overcome some of the disadvantages of simple financial profitability method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Response: See page 17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3. </w:t>
        <w:tab/>
        <w:t xml:space="preserve">One limitation of scoring methods is that they can only incorporate quantitative dat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7 and 18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4. </w:t>
        <w:tab/>
        <w:t xml:space="preserve">As a rule of thumb, the number of factors included in a scoring model should be at least 10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Response: See page 17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  <w:szCs w:val="24"/>
        </w:rPr>
        <w:t xml:space="preserve">35. </w:t>
        <w:tab/>
        <w:t xml:space="preserve">Projects success is not determined by the portfolio of projects in an organization.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Response: See page 35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6. </w:t>
        <w:tab/>
        <w:t xml:space="preserve">R&amp;D projects are oriented toward using newly developed technologies or existing technologies in a new manne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Response: See page 32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7. </w:t>
        <w:tab/>
        <w:t xml:space="preserve">Projects with deliverables that are incrementally different from existing offerings are classified as platform project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Response: See page 32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ultiple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8. </w:t>
        <w:tab/>
        <w:t xml:space="preserve">Which of the following are projects?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he design and development of a new produc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) gathering and entering employment data for a Bureau of Labor Statistics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quarterly repor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producing a car on an automobile assembly lin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a and b above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a, b, and c abov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9.</w:t>
        <w:tab/>
        <w:t>Which of the following is NOT a trend in project managemen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) achieving strategic goa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) improving project effectivenes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quasi project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reductive project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achieving routine goa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3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40. </w:t>
        <w:tab/>
        <w:t xml:space="preserve">Which of the following criteria can be included in scoring models for selecting projects? 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potential profitability of the projec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potential impact on the firm’s competitive position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the organization’s ability to market the output of a projec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All of the above can be include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only a and b abo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7-18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1. </w:t>
        <w:tab/>
        <w:t xml:space="preserve">If the initial investment is a project is $100,000 and the expected annual net profit for the project is $20,000, the payback period is:  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5 year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4 year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One fifth of a year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10 year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insufficient information to determine the payback perio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3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2. </w:t>
        <w:tab/>
        <w:t>Which of the following is NOT a characteristic of a project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hey are unique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They are routine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They have specific due date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They have a specific deliverable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They have a purpos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3. </w:t>
        <w:tab/>
        <w:t>Which of the following would NOT be considered a project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placing the weekly replenishment order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a political campaign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constructing a new office building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developing a new cancer treatment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) writing a new textbook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 and 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4. </w:t>
        <w:tab/>
        <w:t>“Blue Sky” projects ar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R &amp; D project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Platform project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Breakthrough project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Derivative project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High risk projec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Response: See page 32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5. </w:t>
        <w:tab/>
        <w:t>Searching for the third alternative is most closely associated with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win-win negotiation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project planning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project budgeting</w:t>
        <w:tab/>
        <w:t xml:space="preserve"> 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the three goals of a projec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the weighted scoring mod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5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6. </w:t>
        <w:tab/>
        <w:t>Which of the following is NOT related to the three goals of a project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im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dat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schedu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cos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performa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6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7. </w:t>
        <w:tab/>
        <w:t>Projects that begin with a slow start, have quick momentum in the middle, and have a slow finish are said to follow which type of lifecycle?</w:t>
        <w:tab/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J-shaped lifecyc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L-shaped lifecyc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an exponential growth lifecyc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an S-shaped lifecyc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an X-shaped lifecyc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9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8. </w:t>
        <w:tab/>
        <w:t>Which of the following is a nonnumeric project selection method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Q-sort metho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payback perio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discounted cash flow metho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real option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scoring metho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9. </w:t>
        <w:tab/>
        <w:t>Which of the following is a numeric project selection method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comparative benefit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payback perio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Q-sort metho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operating/competitive necessity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sacred co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12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0. </w:t>
        <w:tab/>
        <w:t>In Crystal Ball, cells that contain outcomes we are interested in are calle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assumption cell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distribution cell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forecast cell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decision cell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define cel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4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1. </w:t>
        <w:tab/>
        <w:t>A matrix that illustrates the magnitude of both product and process changes resulting from a project is calle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he aggregate project plan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the product-process matrix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the aggregate master production schedu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the balanced scorecar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the R&amp;D project portfol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Response: See page 32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2. </w:t>
        <w:tab/>
        <w:t>The ________________________ attempts to link the organization’s projects directly to the goals and strategy of the organization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he product-process matrix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the balanced scorecar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the action plan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project portfolio proces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the work breakdown structu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Response: See page 31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Short Answer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3. </w:t>
        <w:tab/>
        <w:t>Briefly explain what a project i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-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4.</w:t>
        <w:tab/>
        <w:t>How do you know if project completion is successful?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s 6-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5. </w:t>
        <w:tab/>
        <w:t>What are the major trends in project managemen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 and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6.</w:t>
        <w:tab/>
        <w:t>To what extent can the three goals of a project be traded-off for one another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s 6 and 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7. </w:t>
        <w:tab/>
        <w:t>Briefly highlight the difference between win-win and win-lose negotiation strategi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8. </w:t>
        <w:tab/>
        <w:t xml:space="preserve">Why is having negotiation skills in win-win negotiation necessary for the project manager?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 5-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9. </w:t>
        <w:tab/>
        <w:t xml:space="preserve">Briefly describe each of the three fundamental goals of a project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 6-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0. </w:t>
        <w:tab/>
        <w:t xml:space="preserve">Briefly describe the two different life cycles of projects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s 8 and 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1. </w:t>
        <w:tab/>
        <w:t xml:space="preserve">Explain what the third alternative is in negotiation.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 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62. </w:t>
        <w:tab/>
        <w:t>Briefly explain the advantages of using scoring models to evaluate and select projects rather than using financial model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s 17 and 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3. </w:t>
        <w:tab/>
        <w:t xml:space="preserve">Briefly explain the project portfolio process.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28-3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64. </w:t>
        <w:tab/>
        <w:t>Briefly differentiate between derivative and breakthrough projects as defined by Wheelwright and Cla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s 29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32"/>
      <w:lang w:val="en-US" w:bidi="ar-SA"/>
    </w:rPr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8:00Z</dcterms:created>
  <dc:creator>mguarasc</dc:creator>
  <dc:description/>
  <cp:keywords/>
  <dc:language>en-US</dc:language>
  <cp:lastModifiedBy>WileyService</cp:lastModifiedBy>
  <dcterms:modified xsi:type="dcterms:W3CDTF">2010-10-04T15:47:00Z</dcterms:modified>
  <cp:revision>10</cp:revision>
  <dc:subject/>
  <dc:title>Chapter 1: The World of Project Management</dc:title>
</cp:coreProperties>
</file>