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rPr>
                <w:rFonts w:ascii="Arial" w:hAnsi="Arial" w:cs="Arial"/>
              </w:rPr>
            </w:pPr>
            <w:r>
              <w:rPr>
                <w:rFonts w:cs="Arial" w:ascii="Arial" w:hAnsi="Arial"/>
              </w:rPr>
              <w:t>Chapter 1</w:t>
            </w:r>
          </w:p>
          <w:p>
            <w:pPr>
              <w:pStyle w:val="Heading1"/>
              <w:tabs>
                <w:tab w:val="clear" w:pos="720"/>
                <w:tab w:val="left" w:pos="540" w:leader="none"/>
              </w:tabs>
              <w:rPr>
                <w:rFonts w:ascii="Arial" w:hAnsi="Arial" w:cs="Arial"/>
              </w:rPr>
            </w:pPr>
            <w:r>
              <w:rPr>
                <w:rFonts w:cs="Arial" w:ascii="Arial" w:hAnsi="Arial"/>
              </w:rPr>
              <w:t>Accounting Information Systems and the Accoun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i/>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w:t>
        <w:tab/>
      </w:r>
      <w:r>
        <w:rPr>
          <w:rFonts w:cs="Arial" w:ascii="Arial" w:hAnsi="Arial"/>
          <w:sz w:val="22"/>
        </w:rPr>
        <w:t>The answer to this question will vary with each university’s location. However, it is likely most students will reveal that their parents are employed in non-manufacturing jobs.  Instructors may wish to emphasize that the large numbers of service sector employees and knowledge workers reflect a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2.</w:t>
      </w:r>
      <w:r>
        <w:rPr>
          <w:rFonts w:cs="Arial" w:ascii="Arial" w:hAnsi="Arial"/>
          <w:sz w:val="22"/>
        </w:rPr>
        <w:tab/>
        <w:t>This question is designed to encourage students to think about some of the information reporting limitations imposed by the traditional accounting general ledger architecture.  Other activities that do not require journal entries include (1) obtaining a line of credit, (2) issuing purchase requisitions or purchase orders, (3) signing contracts, (4) hiring a new executive, and (5) sending financial information to investors or bank loan personnel.  But instructors may wish to point out that important information about a company’s business transactions may be included in an annual report outside the financial statements.  The management letters and footnotes in annual reports may reveal more about a company’s future prospects than the financial statement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Managers have access to much more information than what is published in financial reports.  Whether or not they would like to have access to more non-financial information, or if they would prefer that the accounting information system capture data about business events rather than accounting transactions, is debatable.  It may also be a function of the accounting system in a particular company.  Investors may wish to have more information available to them but the downside is that too much information can be just as problematic as too litt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3.</w:t>
      </w:r>
      <w:r>
        <w:rPr>
          <w:rFonts w:cs="Arial" w:ascii="Arial" w:hAnsi="Arial"/>
          <w:sz w:val="22"/>
        </w:rPr>
        <w:tab/>
        <w:t xml:space="preserve">The financial accounting systems we have known for more than 500 years are changing dramatically as a result of advances in information technology and financial accounting software.  For example, databases allow accountants to collect and store all the data about a transaction or other file entity in one system, allowing those needing such information to retrieve it quickly, efficiently, and specifically in any format they wish.  Financial data can be more easily linked to nonfinancial data as a result of database technology as well.  Thus, it is likely that financial reporting will undergo tremendous change in the next few years as we learn to use technology more effectively in the design of financial A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ERP systems are another example of the information age's impact on financial accounting.  Now, organizations capture more data and produce more information than ever before.  This allows companies to integrate more of their financial and non-financial system, better forecast everything from raw materials requirements to finished product production, and to perform more sophisticated analyses of important business functions.  For instance, sales can be examined at many different levels and organized according to criteria such as geography, customer, product, or salesperson at the touch of the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One of the most important changes in AISs is the way these systems will gather financial information in the future.  Although many of these systems will continue to capture data in traditional batch mode or at POS sites, we expect newer systems to collect more of it on mobile devices—for example, cell phones, PDAs, and digital cameras.  Because more employees are working from home these days, “digital commuting” may be another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4</w:t>
      </w:r>
      <w:r>
        <w:rPr>
          <w:rFonts w:cs="Arial" w:ascii="Arial" w:hAnsi="Arial"/>
          <w:sz w:val="22"/>
        </w:rPr>
        <w:t xml:space="preserve">.  </w:t>
        <w:tab/>
        <w:tab/>
        <w:t xml:space="preserve">The objective of a company’s financial statements is to communicate relevant financial information to such external parties as stockholders, investors, and government agencies.  Issuing financial statements in XBRL formats contributes to this objective by making such financial data more searchable, comparable, informative, and therefore useful.  Also, because XBRL enables companies to use standard tags to identify specific accounting values, the language itself therefore imposes a greater degree of standardization in the informational content of the reports.  Finally, as suggested by Case-in-Point 1.7, XBRL also helps government agencies gather financial data that are more consistent, easier to understand, self-checking, and more quickly communicated.  Chapter 14 contains more about XBRL, including the idea that the language also enables its users to verify accounting relationships as assets = liabilities + net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 xml:space="preserve">1-5.  </w:t>
        <w:tab/>
        <w:tab/>
      </w:r>
      <w:r>
        <w:rPr>
          <w:rFonts w:cs="Arial" w:ascii="Arial" w:hAnsi="Arial"/>
          <w:sz w:val="22"/>
        </w:rPr>
        <w:t xml:space="preserve">The questions asked here about suspicious activity reporting (SAR) require opinions from students.  Regarding the first question, which asks if SAR activity should be a legal matter, here there is little room for disagreement because so much of SAR is mandated by such federal legislation as Annunzio-Wylie Anti-Money Laundering Act of 1992, the Bank Secrecy Act of 1996, and the Patriot Act of 2001.  Although the number of SAR filings is large, less is known about how much of what appears to be suspicious are, in fact, violations of federal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6.</w:t>
      </w:r>
      <w:r>
        <w:rPr>
          <w:rFonts w:cs="Arial" w:ascii="Arial" w:hAnsi="Arial"/>
          <w:sz w:val="22"/>
        </w:rPr>
        <w:tab/>
        <w:t>This is another opportunity for students to practice their Internet search skills. Using the keywords “university and scorecard” students can find a number of examples of how universities are using metrics to help achieve their strategic goals.  Missouri State University is one of those examples (</w:t>
      </w:r>
      <w:hyperlink r:id="rId2">
        <w:r>
          <w:rPr>
            <w:rStyle w:val="InternetLink"/>
            <w:rFonts w:cs="Arial" w:ascii="Arial" w:hAnsi="Arial"/>
            <w:sz w:val="22"/>
          </w:rPr>
          <w:t>http://www.missouristate.edu/publicscorecard/</w:t>
        </w:r>
      </w:hyperlink>
      <w:r>
        <w:rPr>
          <w:rFonts w:cs="Arial" w:ascii="Arial" w:hAnsi="Arial"/>
          <w:sz w:val="22"/>
        </w:rPr>
        <w:t>). This university calls their scorecard the “Public Scorecard” and includes an interesting variety of metrics for student achievement, research and creative activity, access and diversity, community impact, and institution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7.</w:t>
        <w:tab/>
      </w:r>
      <w:r>
        <w:rPr>
          <w:rFonts w:cs="Arial" w:ascii="Arial" w:hAnsi="Arial"/>
          <w:sz w:val="22"/>
        </w:rPr>
        <w:t xml:space="preserve">The AICPA website lists hundreds of potential assurance services for CPAs to offer.  These include </w:t>
      </w:r>
      <w:r>
        <w:rPr>
          <w:rFonts w:cs="Arial" w:ascii="Arial" w:hAnsi="Arial"/>
          <w:i/>
          <w:sz w:val="22"/>
        </w:rPr>
        <w:t xml:space="preserve">productivity improvement, cost analysis, benchmarking, internal auditing quality assurance, CPA WebTrust for electronic commerce, </w:t>
      </w:r>
      <w:r>
        <w:rPr>
          <w:rFonts w:cs="Arial" w:ascii="Arial" w:hAnsi="Arial"/>
          <w:sz w:val="22"/>
        </w:rPr>
        <w:t xml:space="preserve">and </w:t>
      </w:r>
      <w:r>
        <w:rPr>
          <w:rFonts w:cs="Arial" w:ascii="Arial" w:hAnsi="Arial"/>
          <w:i/>
          <w:sz w:val="22"/>
        </w:rPr>
        <w:t>SysTrust</w:t>
      </w:r>
      <w:r>
        <w:rPr>
          <w:rFonts w:cs="Arial" w:ascii="Arial" w:hAnsi="Arial"/>
          <w:sz w:val="22"/>
        </w:rPr>
        <w:t xml:space="preserve">.  Several of the proposed assurance services are in the information technology management/security category.  These include </w:t>
      </w:r>
      <w:r>
        <w:rPr>
          <w:rFonts w:cs="Arial" w:ascii="Arial" w:hAnsi="Arial"/>
          <w:i/>
          <w:sz w:val="22"/>
        </w:rPr>
        <w:t>information systems security reviews, reviews of computer disks for unauthorized software</w:t>
      </w:r>
      <w:r>
        <w:rPr>
          <w:rFonts w:cs="Arial" w:ascii="Arial" w:hAnsi="Arial"/>
          <w:sz w:val="22"/>
        </w:rPr>
        <w:t xml:space="preserve">, and </w:t>
      </w:r>
      <w:r>
        <w:rPr>
          <w:rFonts w:cs="Arial" w:ascii="Arial" w:hAnsi="Arial"/>
          <w:i/>
          <w:sz w:val="22"/>
        </w:rPr>
        <w:t>audits of computerized controls</w:t>
      </w:r>
      <w:r>
        <w:rPr>
          <w:rFonts w:cs="Arial" w:ascii="Arial" w:hAnsi="Arial"/>
          <w:sz w:val="22"/>
        </w:rPr>
        <w:t>.  Classroom discussion might address the particular skills that CPAs would need for each of the proposed assurance service areas.  Skepticism and integrity, for example, are two characteristics typically associated with public accounta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t is interesting to learn which of the existing or proposed assurance services recommended by the AICPA will actually be offered by a given public accounting organization.  Many of the larger firms already offer at least some of these services, and the largest accounting firms today derive a large portion of their revenues from professional services other than auditing and tax consulting.  But the industry shake-up in 2002 may also prompt some accounting firms to scale back services and focus on only their auditing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AICPA offers one-day training classes for those interested in certifying websites.  Many auditors take advantage of this training but it is unclear at this point what the market for website verification services will be. So far, there have not been many adopters of </w:t>
      </w:r>
      <w:r>
        <w:rPr>
          <w:rFonts w:cs="Arial" w:ascii="Arial" w:hAnsi="Arial"/>
          <w:i/>
          <w:sz w:val="22"/>
        </w:rPr>
        <w:t>Web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8.</w:t>
      </w:r>
      <w:r>
        <w:rPr>
          <w:rFonts w:cs="Arial" w:ascii="Arial" w:hAnsi="Arial"/>
          <w:sz w:val="22"/>
        </w:rPr>
        <w:tab/>
        <w:tab/>
        <w:t xml:space="preserve">This question asks students to interview auditors from professional service firms and ask them whether or not the firms for which they work offer any assurance services.  Hopefully, several firms do offer such services and instructors can use this as point of departure for additional discussion about such wor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9.</w:t>
      </w:r>
      <w:r>
        <w:rPr>
          <w:rFonts w:cs="Arial" w:ascii="Arial" w:hAnsi="Arial"/>
          <w:sz w:val="22"/>
        </w:rPr>
        <w:tab/>
        <w:t xml:space="preserve">Almost every traditional accounting job today requires at least some information systems skills.  In addition, there are many job opportunities that require combined skills in both accounting and information systems.  </w:t>
      </w:r>
      <w:r>
        <w:rPr>
          <w:rFonts w:cs="Arial" w:ascii="Arial" w:hAnsi="Arial"/>
          <w:i/>
          <w:sz w:val="22"/>
        </w:rPr>
        <w:t>Consulting</w:t>
      </w:r>
      <w:r>
        <w:rPr>
          <w:rFonts w:cs="Arial" w:ascii="Arial" w:hAnsi="Arial"/>
          <w:sz w:val="22"/>
        </w:rPr>
        <w:t xml:space="preserve"> is one key area.  Consultants with these skill sets can work at helping companies choose and install accounting software.  They can also help companies with analyses of their business processes.  Evaluating information systems security is another area of consulting where accounting and information systems skills are valuable.  Tax planning, preparation, and consulting are yet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Prior research suggests that it is easier to train an accountant in information systems than vice versa.  Whether this is true or not, it is certainly clear that accounting students with information systems skills are valuable employees.  Individuals who are technically skilled at computers but lack knowledge about accounting concepts are handicapped when trying to help a company to develop and enhance its information systems.  Their lack of accounting skills may lead their employer to install information systems that fail to meet their nee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0.</w:t>
      </w:r>
      <w:r>
        <w:rPr>
          <w:rFonts w:cs="Arial" w:ascii="Arial" w:hAnsi="Arial"/>
          <w:sz w:val="22"/>
        </w:rPr>
        <w:tab/>
        <w:t>Employers of both accounting and IS personnel often rank “analytical reasoning” and “writing” skills on the same priority as technical skills, and some rank them even higher.  Said one recruiter at the school of one author:  “I can train new employees to use our computer systems and perform the majority of the technical tasks we will require of them.  What I cannot train them to do is to think analytically or logically.  And what I refuse to do is to teach them to speak and write clearly and effectively—skills they should have learned in high school.”   Another recruiter said it slightly differently:  “Give me a technically-competent accounting or IS student who can perform AIS tasks well, and I will pay them X dollars.  Give me a student who can explain to my clients how our services can solve their business problems and I will pay them 2X dolla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re are several other attributes beyond “analytical thinking” and “writing” skills that many employers also value highly.  One of them is “teamwork”—i.e., the ease and willingness of an employee to work with others instead of working alone.  Another is “dedication”—i.e., the willingness and desire to get a given job done even if this means working more than 40 hours a week.  A third is meticulousness—the attention to detail and the desire to get all the details correct.  Finally, there is “selflessness”—the willingness to sacrifice personal goals, ego, and time in order to finish important organizational and professional projects. </w:t>
      </w:r>
    </w:p>
    <w:p>
      <w:pPr>
        <w:pStyle w:val="Heading2"/>
        <w:numPr>
          <w:ilvl w:val="0"/>
          <w:numId w:val="0"/>
        </w:numPr>
        <w:ind w:left="0" w:hanging="0"/>
        <w:rPr>
          <w:rFonts w:ascii="Arial" w:hAnsi="Arial" w:cs="Arial"/>
          <w:sz w:val="22"/>
        </w:rPr>
      </w:pPr>
      <w:r>
        <w:rPr>
          <w:rFonts w:cs="Arial" w:ascii="Arial" w:hAnsi="Arial"/>
          <w:sz w:val="22"/>
        </w:rPr>
      </w:r>
    </w:p>
    <w:p>
      <w:pPr>
        <w:pStyle w:val="Heading2"/>
        <w:numPr>
          <w:ilvl w:val="0"/>
          <w:numId w:val="0"/>
        </w:numPr>
        <w:ind w:left="0" w:hanging="0"/>
        <w:rPr>
          <w:rFonts w:ascii="Arial" w:hAnsi="Arial" w:cs="Arial"/>
        </w:rPr>
      </w:pPr>
      <w:r>
        <w:rPr>
          <w:rFonts w:cs="Arial" w:ascii="Arial" w:hAnsi="Arial"/>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1-11.</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w:t>
        <w:tab/>
        <w:t>AAA</w:t>
        <w:tab/>
        <w:t xml:space="preserve">American Accounting Associatio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rFonts w:cs="Arial" w:ascii="Arial" w:hAnsi="Arial"/>
          <w:sz w:val="22"/>
        </w:rPr>
        <w:tab/>
        <w:t>b.</w:t>
        <w:tab/>
        <w:t>ABC</w:t>
        <w:tab/>
        <w:t xml:space="preserve">activity based costing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c.</w:t>
        <w:tab/>
        <w:t>AICPA</w:t>
        <w:tab/>
        <w:t>American Institute of Certified Public Accountant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d.</w:t>
        <w:tab/>
        <w:t>AIS</w:t>
        <w:tab/>
        <w:t>accounting information system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e.</w:t>
        <w:tab/>
        <w:t>CFO</w:t>
        <w:tab/>
        <w:t>chief financial office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f.</w:t>
        <w:tab/>
        <w:t>CISA</w:t>
        <w:tab/>
        <w:t>certified information systems auditor</w:t>
      </w:r>
    </w:p>
    <w:p>
      <w:pPr>
        <w:pStyle w:val="Normal"/>
        <w:widowControl w:val="false"/>
        <w:tabs>
          <w:tab w:val="left" w:pos="360" w:leader="none"/>
          <w:tab w:val="left" w:pos="720" w:leader="none"/>
          <w:tab w:val="left" w:pos="1800" w:leader="none"/>
        </w:tabs>
        <w:autoSpaceDE w:val="false"/>
        <w:rPr/>
      </w:pPr>
      <w:r>
        <w:rPr>
          <w:rFonts w:cs="Arial" w:ascii="Arial" w:hAnsi="Arial"/>
          <w:sz w:val="22"/>
        </w:rPr>
        <w:tab/>
        <w:t>g.</w:t>
        <w:tab/>
        <w:t>CITP</w:t>
        <w:tab/>
        <w:t>c</w:t>
      </w:r>
      <w:r>
        <w:rPr>
          <w:rFonts w:cs="Arial" w:ascii="Arial" w:hAnsi="Arial"/>
          <w:sz w:val="22"/>
          <w:szCs w:val="22"/>
        </w:rPr>
        <w:t>ertified information technology professional</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h.</w:t>
        <w:tab/>
        <w:t>CPA</w:t>
        <w:tab/>
        <w:t>certified public accountan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i.</w:t>
        <w:tab/>
        <w:t>CPM</w:t>
        <w:tab/>
        <w:t>corporate performance measurement</w:t>
      </w:r>
    </w:p>
    <w:p>
      <w:pPr>
        <w:pStyle w:val="Normal"/>
        <w:widowControl w:val="false"/>
        <w:tabs>
          <w:tab w:val="left" w:pos="360" w:leader="none"/>
          <w:tab w:val="left" w:pos="720" w:leader="none"/>
          <w:tab w:val="left" w:pos="1800" w:leader="none"/>
        </w:tabs>
        <w:autoSpaceDE w:val="false"/>
        <w:rPr>
          <w:rFonts w:ascii="Arial" w:hAnsi="Arial" w:cs="Arial"/>
          <w:sz w:val="22"/>
          <w:szCs w:val="22"/>
        </w:rPr>
      </w:pPr>
      <w:r>
        <w:rPr>
          <w:rFonts w:cs="Arial" w:ascii="Arial" w:hAnsi="Arial"/>
          <w:sz w:val="22"/>
          <w:szCs w:val="22"/>
        </w:rPr>
        <w:tab/>
        <w:t>j.</w:t>
        <w:tab/>
        <w:t>ERP</w:t>
        <w:tab/>
        <w:t>enterprise resource planning</w:t>
        <w:tab/>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k.</w:t>
        <w:tab/>
        <w:t>FASB</w:t>
        <w:tab/>
        <w:t>Financial Accounting Standards Board</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l.</w:t>
        <w:tab/>
        <w:t>HIPAA</w:t>
        <w:tab/>
        <w:t>Health Insurance Portability and Accountability Ac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m.</w:t>
        <w:tab/>
        <w:t>ISACA</w:t>
        <w:tab/>
        <w:t>Information Systems Audit and Control Association</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n.</w:t>
        <w:tab/>
        <w:t>IT</w:t>
        <w:tab/>
        <w:t>information technology</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o.</w:t>
        <w:tab/>
        <w:t>KPI</w:t>
        <w:tab/>
        <w:t>key performance indicator</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p.</w:t>
        <w:tab/>
        <w:t>OSC</w:t>
        <w:tab/>
        <w:t>Operation Safe Commerce</w:t>
      </w:r>
    </w:p>
    <w:p>
      <w:pPr>
        <w:pStyle w:val="Normal"/>
        <w:widowControl w:val="false"/>
        <w:tabs>
          <w:tab w:val="left" w:pos="360" w:leader="none"/>
          <w:tab w:val="left" w:pos="720" w:leader="none"/>
          <w:tab w:val="left" w:pos="1800" w:leader="none"/>
        </w:tabs>
        <w:autoSpaceDE w:val="false"/>
        <w:ind w:left="1530" w:hanging="1170"/>
        <w:rPr/>
      </w:pPr>
      <w:r>
        <w:rPr>
          <w:rFonts w:cs="Arial" w:ascii="Arial" w:hAnsi="Arial"/>
          <w:sz w:val="22"/>
          <w:szCs w:val="22"/>
        </w:rPr>
        <w:t>q.</w:t>
        <w:tab/>
        <w:t>PATRIOT</w:t>
      </w:r>
    </w:p>
    <w:p>
      <w:pPr>
        <w:pStyle w:val="Normal"/>
        <w:widowControl w:val="false"/>
        <w:tabs>
          <w:tab w:val="left" w:pos="360" w:leader="none"/>
          <w:tab w:val="left" w:pos="720" w:leader="none"/>
          <w:tab w:val="left" w:pos="1800" w:leader="none"/>
        </w:tabs>
        <w:autoSpaceDE w:val="false"/>
        <w:ind w:left="1530" w:hanging="1170"/>
        <w:rPr/>
      </w:pPr>
      <w:r>
        <w:rPr>
          <w:rFonts w:cs="Arial" w:ascii="Arial" w:hAnsi="Arial"/>
          <w:sz w:val="22"/>
          <w:szCs w:val="22"/>
        </w:rPr>
        <w:tab/>
        <w:t>Act</w:t>
        <w:tab/>
        <w:tab/>
        <w:t>Providing Appropriate Tools Required to Intercept and Obstruct Terrorism Act</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r.</w:t>
        <w:tab/>
        <w:t>REA</w:t>
        <w:tab/>
        <w:t xml:space="preserve">resources, events, and agents </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s.</w:t>
        <w:tab/>
        <w:t>SAR</w:t>
        <w:tab/>
        <w:t>suspicious activity reporting</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t.</w:t>
        <w:tab/>
        <w:t>SEC</w:t>
        <w:tab/>
        <w:t>Securities and Exchange Commission</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u.</w:t>
        <w:tab/>
        <w:t>SOX</w:t>
        <w:tab/>
        <w:t>Sarbanes-Oxley</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v.</w:t>
        <w:tab/>
        <w:t>VAR</w:t>
        <w:tab/>
        <w:t>value-added reseller</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w.</w:t>
        <w:tab/>
        <w:t>XBRL</w:t>
        <w:tab/>
        <w:t>extensible business reporting language</w:t>
      </w:r>
    </w:p>
    <w:p>
      <w:pPr>
        <w:pStyle w:val="Normal"/>
        <w:widowControl w:val="false"/>
        <w:tabs>
          <w:tab w:val="left" w:pos="360" w:leader="none"/>
          <w:tab w:val="left" w:pos="720" w:leader="none"/>
          <w:tab w:val="left" w:pos="1440" w:leader="none"/>
        </w:tabs>
        <w:autoSpaceDE w:val="false"/>
        <w:ind w:left="1530" w:hanging="810"/>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2.</w:t>
      </w:r>
      <w:r>
        <w:rPr>
          <w:rFonts w:cs="Arial" w:ascii="Arial" w:hAnsi="Arial"/>
          <w:sz w:val="22"/>
        </w:rPr>
        <w:tab/>
        <w:t>The number of articles in professional accounting journals that relate to information technology has grown significantly during the past several years.  Almost every issue of these journals has a large number of articles on such topics as accounting software, electronic commerce, information systems security, SOX software, and new computer tools for accountants.  Several now have separate “Technology” columns or sections devoted to IS topics or developments.  Students completing this exercise are likely to conclude that “information technology” now influences almost every aspect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3.</w:t>
      </w:r>
      <w:r>
        <w:rPr>
          <w:rFonts w:cs="Arial" w:ascii="Arial" w:hAnsi="Arial"/>
          <w:sz w:val="22"/>
        </w:rPr>
        <w:tab/>
        <w:t xml:space="preserve">This problem focuses on the human side of organizations—especially ways that employees might devise to “beat the system.”  This problem is therefore especially useful in alerting students to the importance of designing and using systems that employees perceive as “fair,” and classroom discussions should reveal that employees can sabotage even the most cleverly-designed accounting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Organizations often use accounting measures such as return on investment (ROI) for performance evaluation.  Unfortunately, managers can manipulate these measures, at least in the short run, by either artificially increasing profits (the numerator) or decreasing assets (the denominator).  Some ways to accomplish this are to (1) defer expenses, (2) maximize sales, (3) postpone maintenance on assets,  (4) postpone investments in assets, or (5) using historical cost-based assets, adjusted by depreciation instead of market costs (which can result in an infinite return on investment once all the organization's assets have been fully depreciated).  Where net profit is used in the calculation, Nehru's comment about including allocated overhead in deriving profit, is another argument against using return on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re are many different performance measures that Acme might use—some quantitative and some qualitative.  Other accounting measures include (1) segment margins, (2) units of sales, (3) increases in the number of customers, (4) increases in new customers, (5) measures of customer satisfaction, (6) decreases in sales returns, (7) employee complaints, and (8) employee turno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Accounting numbers can frequently lead to dysfunctional behavior if their limitations are not universally understood.  For example, if the incentives are large enough or the penalties for underperformance are harsh enough, managers might be tempted to record “potential sales” as “actual sales” in a given time period, accelerate the depreciation of assets using alternate depreciation schedules, “forget” to subtract costs in computing returns, or sabotage the “returns” of other managers in order to improve their own performance values.  Dysfunctional behavior may also surface if one number is used in isolation.  For instance, return on investment discriminates against entities with larger investment bases.  It also has the shortcomings mentioned above.  However, ROI adjusted for overhead allocations and current asset values might be a good measure when used in conjunction with other meas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This part of the problem requires Internet research. Students might have trouble trying to find the best “keywords” to use for searching. A hint the professor might give the students is “manufacturing and software”. Such a search yields many choices for students to research. An example is: </w:t>
      </w:r>
      <w:hyperlink r:id="rId3">
        <w:r>
          <w:rPr>
            <w:rStyle w:val="InternetLink"/>
            <w:rFonts w:cs="Arial" w:ascii="Arial" w:hAnsi="Arial"/>
            <w:sz w:val="22"/>
          </w:rPr>
          <w:t>http://www.manufacturing-software.com/</w:t>
        </w:r>
      </w:hyperlink>
      <w:r>
        <w:rPr>
          <w:rFonts w:cs="Arial" w:ascii="Arial" w:hAnsi="Arial"/>
          <w:sz w:val="22"/>
        </w:rPr>
        <w:t>. This website offers a 2011 TOP 15 Manufacturing Software Report. Also, the site offers comparison tools to help manufacturing companies find a vendor that can help their manufacturing company succeed. Help students notice that this company is described as a large manufacturing company, which suggests that the company has the resources to consider a variety of choices of tools to help run the company effectively and efficiently – which translates to a more profitable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numPr>
          <w:ilvl w:val="1"/>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2"/>
        </w:rPr>
        <w:t xml:space="preserve">The idea behind Mr. Zucker’s observation is that many companies now make less money in the digital age than they did in the analog age.  This is perhaps because items like CD music, downloads, and DVD movies are now in digital formats that can easily be copied and transmitted, making copyright infringement comm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Music company executives are having a difficult time.  Music files are small and easily shared once downloaded.  Protection is difficult because legitimate users often wish to copy their music from one computer to another, or from one computer to ipods, MP3 players, cell phones, and other portable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Consumers of course love it when product prices decrease.  But they dislike anything that restricts their free and liberal use of digital media.  After all, they paid for it and feel they should be free to copy and use it any way they w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t>c.</w:t>
        <w:tab/>
        <w:t xml:space="preserve">TV executives appear to both appreciate and dislike the new reality of the digital age.  Digital media makes TV programming easier and cheaper, but decreases the income streams that used to come from VHS tape sales.  TV executives also find that making older episodes of popular TV series available on their websites increases the visibility of their works and therefore the popularity of their websites.  However, it is not clear whether the advertising revenues from such sites are able to offset the lost revenues of tape and disk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5.</w:t>
      </w:r>
      <w:r>
        <w:rPr>
          <w:rFonts w:cs="Arial" w:ascii="Arial" w:hAnsi="Arial"/>
          <w:sz w:val="22"/>
        </w:rPr>
        <w:tab/>
        <w:t xml:space="preserve">This problem requires students to find out “what’s new” in the field of AIS now, and to write a report on their findings.  A good starting point for this is to read the “Technology” sections of popular accounting journals, or reference the websites of some of the professional accounting associations such as the AICPA or ISA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6.</w:t>
      </w:r>
      <w:r>
        <w:rPr>
          <w:rFonts w:cs="Arial" w:ascii="Arial" w:hAnsi="Arial"/>
          <w:sz w:val="22"/>
        </w:rPr>
        <w:t xml:space="preserve">  </w:t>
        <w:tab/>
        <w:t xml:space="preserve">Instructors might want to mention that this problem asks students to consider the accounting information needs of a subset of not-for-profit organizations, and to note that the accounting data required by them often does not differ much from for-profi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a.</w:t>
        <w:tab/>
        <w:t xml:space="preserve">Examples of the financial information gathered and maintained by such groups include data on dues payments, revenues from such club activities as bake sales, rummage sales and swaps, car washes, newsletter expenses, advertising expenses, office equipment expenses, professional service expenses, and disbursements for such items as gifts, student scholarships, and travel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b.</w:t>
        <w:tab/>
        <w:t xml:space="preserve">Hopefully, students will realize that they are talking about manual accounting information systems.  For example, the manual system gathers the same data that would be gathered by a computerized system, stores it for future reference and further processing, and periodically outputs it in useful formats for club members and perhaps government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c.</w:t>
        <w:tab/>
        <w:t xml:space="preserve">Most recreational clubs have only a single “treasurer” to look after the financial matters of the organization. This is a good idea to the extent that assigning only one person for the task of treasurer limits the burden of the job to only one individual and ensures accountability and responsibility to a single person for the “money portion” of club activities.  But it is also a recipe for fraud, inasmuch as there is no separation of duties and, for example, the same person who spends the money writes the checks for it, most club members do not concern themselves with the financial details of the club, and deception can be very simple.  Although it is easy to dismiss the financial activities of most such organizations as immaterial because the amounts of monies involved are small, this is often not true for condo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d.</w:t>
        <w:tab/>
        <w:t xml:space="preserve">Several advantages can accrue to computerizing club finances.  Among them are (1) greater accuracy in data recording and data processing, (2) the ability to output financial information in a variety of legible and professional-looking formats, (3) added flexibility in the ways the treasurer can process and output financial information, (4) greater ease in accessing needed data or generating ad-hoc reports, and (5) the potential for more-timely reports.  Where club treasurers can use an existing personal computer for club tasks and/or the services of the treasurer are free, such computerization can be cost effective.  If a club has to pay for either the computer or the services of a treasurer, the cost-effectiveness of computerization becomes les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numPr>
          <w:ilvl w:val="1"/>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rPr>
      </w:pPr>
      <w:r>
        <w:rPr>
          <w:rFonts w:cs="Arial" w:ascii="Arial" w:hAnsi="Arial"/>
          <w:sz w:val="22"/>
        </w:rPr>
        <w:t xml:space="preserve">In this case, students are asked to look at three different sources of information to help them invest $10,000 in the common stock of a publicly-held company.  In general, they will find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Financial Reports from the company’s own website:  Most students will indicate that the information contained in the reports on the website is “complete,” but that it is not sufficient for making an informed investment decision.  Three possible shortcomings are:  (1) the information is self-promoting and therefore positive and upbeat, even if the company has been losing money year after year; (2) the information is mostly limited to the company itself, and may not discuss the industry in which it competes or possible negative factors that may affect it; (3) the information may not include substantiated predictions about the value of the company’s stock in the futu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Information found at brokerage or investment firms:  For investment purposes, the information provided by firms such as e-trade tends to be more useful than a company’s own financial statements.  Among the reasons are:  (1) the information tends to focus on investment decisions rather than provide general information, (2) the user can access and even customize historical charts that show stock prices, income, revenues and so forth, and (3) these websites often include links to additional news stories and analytical reports about the company, the industry in which it competes, and the firm’s future prospects, all written by independent and presumably objective reviewer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c.</w:t>
        <w:tab/>
        <w:t xml:space="preserve">Information from investment services:  This information typically includes dispassionate reviews of a company’s operations, its successes and failures, important management changes, the industry in which it operates, and prospects for the future.  This information typically also includes an overall rating for a particular company such as “hold,”  “accumulate,” or “sell.”  Whether or not such ratings are “sufficient” to convince a student to buy stocks is a personal matter, but certainly the information might be considered more useful than the simple facts or historical values provided in items 1 and 2 abo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d.</w:t>
        <w:tab/>
        <w:t xml:space="preserve">A large number of dry facts about a company are rarely as informative as an objective analysis of it and a recommendation to “buy” or “sell” its stock. After performing this exercise, students should have a much better feel for the difference between “data” a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r>
    </w:p>
    <w:p>
      <w:pPr>
        <w:pStyle w:val="NormalWeb"/>
        <w:rPr/>
      </w:pPr>
      <w:r>
        <w:rPr>
          <w:rFonts w:cs="Arial" w:ascii="Arial" w:hAnsi="Arial"/>
          <w:b/>
          <w:sz w:val="22"/>
        </w:rPr>
        <w:t xml:space="preserve">1-18. </w:t>
        <w:tab/>
        <w:tab/>
      </w:r>
      <w:r>
        <w:rPr>
          <w:rFonts w:cs="Arial" w:ascii="Arial" w:hAnsi="Arial"/>
          <w:sz w:val="22"/>
        </w:rPr>
        <w:t xml:space="preserve">This problem requires students to do some research on the Internet about suspicious activity reporting.  Specifically, the question asks students to indicate what types of activities the various banks, casinos, and so forth, should watch for.  </w:t>
      </w:r>
      <w:r>
        <w:rPr>
          <w:rFonts w:cs="Arial" w:ascii="Arial" w:hAnsi="Arial"/>
          <w:sz w:val="22"/>
          <w:szCs w:val="22"/>
        </w:rPr>
        <w:t xml:space="preserve">Another example is insurance companies and fraudulent claims. At this website we find an interesting instance of this type of suspicious activity:  </w:t>
      </w:r>
      <w:hyperlink r:id="rId4">
        <w:r>
          <w:rPr>
            <w:rStyle w:val="InternetLink"/>
            <w:rFonts w:cs="Arial" w:ascii="Arial" w:hAnsi="Arial"/>
            <w:sz w:val="22"/>
            <w:szCs w:val="22"/>
          </w:rPr>
          <w:t>http://www.insurancejournal.com/news/east/2011/09/20/216476.htm</w:t>
        </w:r>
      </w:hyperlink>
      <w:r>
        <w:rPr>
          <w:rFonts w:cs="Arial" w:ascii="Arial" w:hAnsi="Arial"/>
          <w:sz w:val="22"/>
          <w:szCs w:val="22"/>
        </w:rPr>
        <w:t xml:space="preserve">.  </w:t>
      </w:r>
      <w:r>
        <w:rPr>
          <w:rFonts w:cs="Arial" w:ascii="Arial" w:hAnsi="Arial"/>
          <w:color w:val="333333"/>
          <w:sz w:val="22"/>
          <w:szCs w:val="22"/>
        </w:rPr>
        <w:t>On August 3, 2010, Reed made a false claim to his insurance company for damage to the driver’s side of his truck. On that date, he reported that on July 31, 2010, while driving in Boston, he struck a guard rail. He told the claims representative that the driver’s side of the truck was damaged but that no other vehicle or property damage was involved in the accident. When the insurance company was investigating the claim, they received a tip that the truck was not damaged as Reed had claimed, but was purchased “as is” with the damage to the driver’s side of the truck.</w:t>
      </w:r>
    </w:p>
    <w:p>
      <w:pPr>
        <w:pStyle w:val="Footer"/>
        <w:rPr>
          <w:rFonts w:ascii="Arial" w:hAnsi="Arial" w:cs="Arial"/>
          <w:b/>
          <w:b/>
          <w:color w:val="333333"/>
          <w:sz w:val="24"/>
          <w:szCs w:val="22"/>
        </w:rPr>
      </w:pPr>
      <w:r>
        <w:rPr>
          <w:rFonts w:cs="Arial" w:ascii="Arial" w:hAnsi="Arial"/>
          <w:b/>
          <w:color w:val="333333"/>
          <w:sz w:val="24"/>
          <w:szCs w:val="22"/>
        </w:rPr>
      </w:r>
    </w:p>
    <w:p>
      <w:pPr>
        <w:pStyle w:val="Footer"/>
        <w:rPr/>
      </w:pPr>
      <w:r>
        <w:rPr>
          <w:rFonts w:cs="Arial" w:ascii="Arial" w:hAnsi="Arial"/>
          <w:b/>
          <w:sz w:val="28"/>
        </w:rPr>
        <w:t xml:space="preserve">Case Studi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sz w:val="22"/>
        </w:rPr>
      </w:pPr>
      <w:r>
        <w:rPr>
          <w:rFonts w:cs="Arial" w:ascii="Arial" w:hAnsi="Arial"/>
          <w:b/>
          <w:sz w:val="22"/>
        </w:rPr>
        <w:t xml:space="preserve">The Annual Report </w:t>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pPr>
      <w:r>
        <w:rPr>
          <w:rFonts w:cs="Arial" w:ascii="Arial" w:hAnsi="Arial"/>
        </w:rPr>
        <w:t>1.</w:t>
        <w:tab/>
        <w:t>a.</w:t>
        <w:tab/>
        <w:t xml:space="preserve">An annual financial report is a one-way communication device.  It emphasizes clarity and conciseness, but there is often no immediate feedback from readers about the messages they receive from it.  Thus, preparers must attempt to identify the users/audience of the report, and estimate their informational needs.  Only then can preparers determine the content and language of the report—i.e., the words and phrases that are most familiar and appropriate to users or readers.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The preparer must also consider the length, content, and organization of the material in the annual report.  For example, a report that is too long or contains too much detail can detract from the overall goal of communicating important financial information (as opposed to data) to readers.  Conversely, a report that is too succinct might trigger reader suspicions that the company is hiding important information.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Finally, a logical ordering and an attractive format can also help transmit ideas .  At one point, some businesses (e.g., Disney Corporation) traditionally included personal messages from the company’s CEO in order to personalize the report and perhaps make it more appealing.   Similarly, companies that put the basic financial information required of them in small print at the end of a yearly report might convey the message that they don’t want readers to see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different users of annual reports have differing information needs, backgrounds, and abilities.  For some users, the annual report may serve as an introduction to the company and/or the only source of information about it.  But other users read annual reports from cover to cover, searching for clues about the firm’s future prospects, hidden problems or strengths, and other information useful for evaluating the company’s investment potential.  Because the same annual report must communicate with all its users, the problems the corporation faces include the follow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rFonts w:ascii="Arial" w:hAnsi="Arial" w:cs="Arial"/>
          <w:sz w:val="22"/>
        </w:rPr>
      </w:pPr>
      <w:r>
        <w:rPr>
          <w:rFonts w:cs="Arial" w:ascii="Arial" w:hAnsi="Arial"/>
          <w:sz w:val="22"/>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 xml:space="preserve">In attempting to reach several audiences, companies try to include information for each audience.  As a consequence, the annual report may grow in size and complexity to the point where it contains more information than many users want or are able to digest—a problem discussed in the chapter as </w:t>
      </w:r>
      <w:r>
        <w:rPr>
          <w:rFonts w:cs="Arial" w:ascii="Arial" w:hAnsi="Arial"/>
          <w:i/>
          <w:sz w:val="22"/>
        </w:rPr>
        <w:t>information overload</w:t>
      </w:r>
      <w:r>
        <w:rPr>
          <w:rFonts w:cs="Arial" w:ascii="Arial" w:hAnsi="Arial"/>
          <w:sz w:val="22"/>
        </w:rPr>
        <w:t>.  In some cases, technical concepts may be reduced to simpler terms, losing precision and conciseness and thereby leading to generalizations that readers may perceive as being of little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The report developers must exercise care in presenting the information contained in the report.  Key terms or phrases that may be familiar to one user group—for example, technical terms commonly used in the company’s industry—may not be understood by general investors.  Similarly, graphic displays that may be useful to some may be meaningless to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BodyTextIndent2"/>
        <w:numPr>
          <w:ilvl w:val="0"/>
          <w:numId w:val="1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Other than the financial statements and accompanying footnotes, an annual report often contains:  </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discussion and analysis of operating result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Information about organizational objectives, strategies, and long term goal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An indication of management’s outlook for the future (almost always rosy!)</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list of the Board of Directors and the officers and top management of the organiz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Segment data and performance information for the firm’s major divisions</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nformation on new initiatives and research</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Recent stock price history and stock inform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 xml:space="preserve">In the case of retailers, perhaps a coupon entitling the holder to a discou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2"/>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Stating well-defined corporate strategies in a company’s annual report accomplishes the following advantages: </w:t>
      </w:r>
    </w:p>
    <w:p>
      <w:pPr>
        <w:pStyle w:val="BodyTextIndent2"/>
        <w:numPr>
          <w:ilvl w:val="0"/>
          <w:numId w:val="10"/>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Communicates the company’s plan for the future and resolves any disparate issues</w:t>
      </w:r>
    </w:p>
    <w:p>
      <w:pPr>
        <w:pStyle w:val="BodyTextIndent2"/>
        <w:numPr>
          <w:ilvl w:val="0"/>
          <w:numId w:val="10"/>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Provides a vehicle for communicating the company’s strengths</w:t>
      </w:r>
    </w:p>
    <w:p>
      <w:pPr>
        <w:pStyle w:val="BodyTextIndent2"/>
        <w:numPr>
          <w:ilvl w:val="0"/>
          <w:numId w:val="10"/>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Builds investor confidence and portrays a positive image</w:t>
      </w:r>
    </w:p>
    <w:p>
      <w:pPr>
        <w:pStyle w:val="BodyTextIndent2"/>
        <w:numPr>
          <w:ilvl w:val="0"/>
          <w:numId w:val="10"/>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Reassures nervous investors that the company’s managers are working hard for owner interests</w:t>
      </w:r>
    </w:p>
    <w:p>
      <w:pPr>
        <w:pStyle w:val="BodyTextIndent2"/>
        <w:numPr>
          <w:ilvl w:val="0"/>
          <w:numId w:val="10"/>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t alerts investors to potential adverse, long-term forces in the company’s industry</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Some of the disadvantages of including corporate strategies in an annual report are: </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its management to fulfilling the stated objectives and strategies, a commitment that may cause inflexibility</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unicates to unintended parties who could put the company at risk (i.e., competitors)</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The strategies themselves may make the company appear out-dated by the time they are in pri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2"/>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Annual reports fulfill users’ information needs as discussed below.</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Shareholders.  Annual reports meet the statutory requirement that publicly-held corporations report annually to stockholders and potential stockholders about the financial operations of the company and the stewardship of management.  The annual report gives shareholders financial and operating information such as income from operations, earnings per share, the Balance Sheet, Cash Flow Statement, and related footnote disclosures, all of which potential shareholders may need in order to evaluate the risks of and potential returns from investing in the company.  As noted above, however, the volume of data presented in annual reports can result in information overload that reduces the value of the reports.  Confusion can also result from reducing technical concepts to common concepts or by the presentation of duplicate messages by different forms of media.</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Creditors.  The annual report of public companies provides financial information that allows creditors to project a company’s financial solvency and therefore its ability to repay its loans.  This can be a good thing if the company is doing well.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mployees.  The annual report gives employees such information as a description and status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many employees may already know how their organization is performing so the annual report may not provide any substantive additional information to them.</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d.</w:t>
        <w:tab/>
        <w:t xml:space="preserve">Customers.  The annual report provides trend information and perhaps information on management performance.  Customers can use this information to assess the popularity of selected products, the likelihood that the firm can provide the goods or services they need, or even the company’s longevity.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w:t>
        <w:tab/>
        <w:t>Financial analysts.  The set of audited comparative financial statements provides the basis for the research done by financial analysts.  Notes, which are an integral part of the annual report, describe or explain various items in the statements, provide additional details, or summarize significant accounting policies.  Financial analysts are the most sophisticated users of the information in annual reports.  For example, they are able to ignore subjective interpretations included in the reports.  However, these individuals may find that some of the data contained in the report may be too condensed and therefore need more detailed information than what the annual report provides.</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r>
    </w:p>
    <w:p>
      <w:pPr>
        <w:pStyle w:val="BodyTextIndent2"/>
        <w:numPr>
          <w:ilvl w:val="0"/>
          <w:numId w:val="12"/>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Management may decide to omit competitive information entirely from the annual report, or to disguise it because competitors have access to annual reports.  The objective of reporting should be to reveal as much as possible without giving away proprietary information or a competitive edge.</w:t>
      </w:r>
    </w:p>
    <w:p>
      <w:pPr>
        <w:pStyle w:val="BodyTextIndent2"/>
        <w:numPr>
          <w:ilvl w:val="0"/>
          <w:numId w:val="12"/>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pPr>
      <w:r>
        <w:rPr>
          <w:rFonts w:cs="Arial" w:ascii="Arial" w:hAnsi="Arial"/>
        </w:rPr>
        <w:t>This part of the problem requires students to conduct an Internet search. At the website for Philips (</w:t>
      </w:r>
      <w:hyperlink r:id="rId5">
        <w:r>
          <w:rPr>
            <w:rStyle w:val="InternetLink"/>
            <w:rFonts w:cs="Arial" w:ascii="Arial" w:hAnsi="Arial"/>
          </w:rPr>
          <w:t>http://www.annualreport2010.philips.com/</w:t>
        </w:r>
      </w:hyperlink>
      <w:r>
        <w:rPr>
          <w:rFonts w:cs="Arial" w:ascii="Arial" w:hAnsi="Arial"/>
        </w:rPr>
        <w:t>) students can find an interesting variety of information on what the company is doing to support sustainability reporting. This is just one example of the many companies reporting on their sustainability efforts.</w:t>
      </w:r>
    </w:p>
    <w:p>
      <w:pPr>
        <w:pStyle w:val="BodyTextIndent2"/>
        <w:tabs>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rPr>
      </w:pPr>
      <w:r>
        <w:rPr>
          <w:rFonts w:cs="Arial" w:ascii="Arial" w:hAnsi="Arial"/>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b/>
          <w:sz w:val="22"/>
        </w:rPr>
        <w:t>Performance Management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issue of performance evaluation is one of the most controversial and interesting topics in accounting today.  Computerized AISs offer the capability to produce so much more information than was available in the past, allowing for new and better performance evaluation systems.  Since performance evaluation affects individuals directly (i.e., in terms of rewards), this topic is one that can create many problems for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It is probably useful for budget specialists to work with management to develop a performance evaluation system.  However, it is not a good idea for special staff to be charged with the entire task of performance evaluation reporting.  Once a system is in place, the managers should be able to produce these reports.  Scott's staff could work with managers at the various plants to derive an evaluation system.  Auditors (or perhaps Scott's staff) should periodically review each manager's report to ensure that the reporting is fair and accurate.  </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Students may differ on the matter of who best explains the variances.  The managers are correct in asserting that they better understand their suppliers, contractors, and customers, and that Scott's staff is not likely to understand these matters well enough to explain the variances.  On the other hand, students can argue that managers are human and have a natural conflict of interest in such reporting.  In particular, although they understand their business, it is easy to blame others—including each other—for problems that are well within their own control.  Allowing managers to explain variances begs the question: “are self-reported explanations of variances likely to be unbiased assessments of plant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Decentralizing performance evaluation is probably a good idea for this organization.  Under the old system, revenues and expenses were consolidated for all plants to produce one income statement.  Undoubtedly this required allocation of indirect costs.  Such allocation can never please everyone since all allocations are essentially arbitrary.  Striving for some consistency in performance evaluation is a good idea so that the performance of each plant can be compared against the others.  Use of segment margins which show the difference between direct revenues and expenses would be a good measure.  Return on investment which uses current values and the segment margins might be another.  Nonfinancial evaluation measures, such as employee turnover, amount of production, customer turnover (customer satisfaction), sales returns, employee productivity, and so on, can also be part of the evalu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 xml:space="preserve">The performance evaluation report Mr. Stewart receives should be short and concise.  Ideally, one page per month per plant should be sufficient.  The report can also compare all plants on various financial and nonfinancial measures, such as the ones mentioned above.  Any significant variances can include managers’ explanations in footnotes.  The point to remember is that this is an "action report."  Mr. Stewart will look at it most months, note variances and explanations, and take no action.  However, on occasion, the report will call for investig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pPr>
      <w:r>
        <w:rPr>
          <w:rFonts w:cs="Arial" w:ascii="Arial" w:hAnsi="Arial"/>
          <w:i/>
          <w:sz w:val="22"/>
        </w:rPr>
        <w:t>Note to Instructor:</w:t>
      </w:r>
      <w:r>
        <w:rPr>
          <w:rFonts w:cs="Arial" w:ascii="Arial" w:hAnsi="Arial"/>
          <w:sz w:val="22"/>
        </w:rPr>
        <w:t xml:space="preserve"> You might want to have your students design a sample report using spreadsheet software.</w:t>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SM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M"/>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10"/>
        </w:tabs>
        <w:ind w:left="1110" w:hanging="390"/>
      </w:pPr>
      <w:rPr/>
    </w:lvl>
  </w:abstractNum>
  <w:abstractNum w:abstractNumId="8">
    <w:lvl w:ilvl="0">
      <w:start w:val="1"/>
      <w:numFmt w:val="decimal"/>
      <w:lvlText w:val="%1-"/>
      <w:lvlJc w:val="left"/>
      <w:pPr>
        <w:tabs>
          <w:tab w:val="num" w:pos="675"/>
        </w:tabs>
        <w:ind w:left="675" w:hanging="675"/>
      </w:pPr>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pPr>
    <w:rPr>
      <w:rFonts w:ascii="Univers;Arial" w:hAnsi="Univers;Arial" w:cs="Univers;Arial"/>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pPr>
    <w:rPr>
      <w:rFonts w:ascii="Univers;Arial" w:hAnsi="Univers;Arial" w:cs="Univer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rFonts w:ascii="Univers;Arial" w:hAnsi="Univers;Arial" w:cs="Univers;Arial"/>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state.edu/publicscorecard/" TargetMode="External"/><Relationship Id="rId3" Type="http://schemas.openxmlformats.org/officeDocument/2006/relationships/hyperlink" Target="http://www.manufacturing-software.com/" TargetMode="External"/><Relationship Id="rId4" Type="http://schemas.openxmlformats.org/officeDocument/2006/relationships/hyperlink" Target="http://www.insurancejournal.com/news/east/2011/09/20/216476.htm" TargetMode="External"/><Relationship Id="rId5" Type="http://schemas.openxmlformats.org/officeDocument/2006/relationships/hyperlink" Target="http://www.annualreport2010.philip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03:00Z</dcterms:created>
  <dc:creator>Paula S. Funkhouser</dc:creator>
  <dc:description/>
  <cp:keywords/>
  <dc:language>en-US</dc:language>
  <cp:lastModifiedBy>WileyService</cp:lastModifiedBy>
  <cp:lastPrinted>2011-07-17T13:29:00Z</cp:lastPrinted>
  <dcterms:modified xsi:type="dcterms:W3CDTF">2012-02-02T16:06:00Z</dcterms:modified>
  <cp:revision>3</cp:revision>
  <dc:subject>AIS</dc:subject>
  <dc:title>Chapter 1</dc:title>
</cp:coreProperties>
</file>