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ex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lemental Geosystems, 7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Christopherson/Thomsen)</w:t>
      </w:r>
    </w:p>
    <w:p>
      <w:pPr>
        <w:pStyle w:val="Normal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apter 1   Essentials of Geography</w:t>
      </w:r>
    </w:p>
    <w:p>
      <w:pPr>
        <w:pStyle w:val="Normal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2260" w:leader="none"/>
          <w:tab w:val="left" w:pos="2440" w:leader="none"/>
          <w:tab w:val="left" w:pos="3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Geography is described as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n Earth science.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 human science.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 physical science.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 spatial scienc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/section:  1.1: The Science of Geograph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1/2 Knowledge/Comprehens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 Standard:  01. How to use maps and other geographic representations, geospatial technologies, and spatial thinking to understand and communicate inform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 Sci Outcome:  G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0" w:leader="none"/>
          <w:tab w:val="left" w:pos="226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The word spatial refers to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he nature and character of physical space.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items that relate specifically to society.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hings that are unique and special.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eras of tim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/section:  1.1: The Science of Geograph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1/2 Knowledge/Comprehens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 Standard:  01. How to use maps and other geographic representations, geospatial technologies, and spatial thinking to understand and communicate inform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 Sci Outcome:  G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0" w:leader="none"/>
          <w:tab w:val="left" w:pos="226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A principal methodology governing geographic inquiry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s behavioral analysis.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involves spatial analysis.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uses chronological organization.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is field work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/section:  1.1: The Science of Geograph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1/2 Knowledge/Comprehens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 Standard:  01. How to use maps and other geographic representations, geospatial technologies, and spatial thinking to understand and communicate inform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 Sci Outcome:  G2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1</w:t>
      </w:r>
      <w:r>
        <w:br w:type="page"/>
      </w:r>
    </w:p>
    <w:p>
      <w:pPr>
        <w:pStyle w:val="NormalText"/>
        <w:tabs>
          <w:tab w:val="clear" w:pos="720"/>
          <w:tab w:val="left" w:pos="0" w:leader="none"/>
          <w:tab w:val="left" w:pos="226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Which of the following best describes the current emphasis in the field of physical geography?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understanding soil development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modeling economic interrelationships among countries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studying weather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understanding how Earth's systems interact to produce natural phenomena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/section:  1.1: The Science of Geograph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1/2 Knowledge/Comprehens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 Standard:  01. How to use maps and other geographic representations, geospatial technologies, and spatial thinking to understand and communicate inform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 Sci Outcome:  G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0" w:leader="none"/>
          <w:tab w:val="left" w:pos="226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Which of the following most accurately characterizes the goal of geography?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he production of maps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memorization of the names of places on world and regional maps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memorization of the imports and exports of a country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understanding why a place has the characteristics that it do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/section:  1.1: The Science of Geograph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1/2 Knowledge/Comprehens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 Standard:  01. How to use maps and other geographic representations, geospatial technologies, and spatial thinking to understand and communicate inform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 Sci Outcome:  G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0" w:leader="none"/>
          <w:tab w:val="left" w:pos="226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Which of the following terms characterizes the discipline of geography?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eclectic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holistic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unscientific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eclectic, holistic, and unscientific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eclectic and holisti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/section:  1.1: The Science of Geograph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1/2 Knowledge/Comprehens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 Standard:  01. How to use maps and other geographic representations, geospatial technologies, and spatial thinking to understand and communicate inform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 Sci Outcome:  G2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1</w:t>
      </w:r>
      <w:r>
        <w:br w:type="page"/>
      </w:r>
    </w:p>
    <w:p>
      <w:pPr>
        <w:pStyle w:val="NormalText"/>
        <w:tabs>
          <w:tab w:val="clear" w:pos="720"/>
          <w:tab w:val="left" w:pos="0" w:leader="none"/>
          <w:tab w:val="left" w:pos="226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Which of the following compose the fundamental duality in the field of geography?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hysical versus human/cultural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hysical versus economic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economic versus political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political versus environmenta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/section:  1.1: The Science of Geograph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1/2 Knowledge/Comprehens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 Standard:  01. How to use maps and other geographic representations, geospatial technologies, and spatial thinking to understand and communicate inform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 Sci Outcome:  G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0" w:leader="none"/>
          <w:tab w:val="left" w:pos="226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8) Relative to the fundamental themes of geography proposed by the Association of American Geographers, </w:t>
      </w:r>
      <w:r>
        <w:rPr>
          <w:rFonts w:cs="Times New Roman" w:ascii="Times New Roman" w:hAnsi="Times New Roman"/>
          <w:sz w:val="24"/>
          <w:szCs w:val="24"/>
          <w:u w:val="single"/>
        </w:rPr>
        <w:t>communication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sz w:val="24"/>
          <w:szCs w:val="24"/>
          <w:u w:val="single"/>
        </w:rPr>
        <w:t>diffusion</w:t>
      </w:r>
      <w:r>
        <w:rPr>
          <w:rFonts w:cs="Times New Roman" w:ascii="Times New Roman" w:hAnsi="Times New Roman"/>
          <w:sz w:val="24"/>
          <w:szCs w:val="24"/>
        </w:rPr>
        <w:t xml:space="preserve"> refer to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location.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lace.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human-Earth relationships.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movement.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region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/section:  1.1: The Science of Geograph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1/2 Knowledge/Comprehens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 Standard:  01. How to use maps and other geographic representations, geospatial technologies, and spatial thinking to understand and communicate inform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 Sci Outcome:  G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0" w:leader="none"/>
          <w:tab w:val="left" w:pos="226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9) Relative to the fundamental themes of geography proposed by the Association of American Geographers, </w:t>
      </w:r>
      <w:r>
        <w:rPr>
          <w:rFonts w:cs="Times New Roman" w:ascii="Times New Roman" w:hAnsi="Times New Roman"/>
          <w:sz w:val="24"/>
          <w:szCs w:val="24"/>
          <w:u w:val="single"/>
        </w:rPr>
        <w:t>latitude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sz w:val="24"/>
          <w:szCs w:val="24"/>
          <w:u w:val="single"/>
        </w:rPr>
        <w:t>longitude</w:t>
      </w:r>
      <w:r>
        <w:rPr>
          <w:rFonts w:cs="Times New Roman" w:ascii="Times New Roman" w:hAnsi="Times New Roman"/>
          <w:sz w:val="24"/>
          <w:szCs w:val="24"/>
        </w:rPr>
        <w:t xml:space="preserve"> refer to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location.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lace.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human-Earth relationships.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movement.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region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/section:  1.1: The Science of Geograph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1/2 Knowledge/Comprehens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 Standard:  01. How to use maps and other geographic representations, geospatial technologies, and spatial thinking to understand and communicate inform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 Sci Outcome:  G2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1</w:t>
      </w:r>
      <w:r>
        <w:br w:type="page"/>
      </w:r>
    </w:p>
    <w:p>
      <w:pPr>
        <w:pStyle w:val="NormalText"/>
        <w:tabs>
          <w:tab w:val="clear" w:pos="720"/>
          <w:tab w:val="left" w:pos="0" w:leader="none"/>
          <w:tab w:val="left" w:pos="226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10) Relative to the fundamental themes of geography proposed by the Association of American Geographers, </w:t>
      </w:r>
      <w:r>
        <w:rPr>
          <w:rFonts w:cs="Times New Roman" w:ascii="Times New Roman" w:hAnsi="Times New Roman"/>
          <w:sz w:val="24"/>
          <w:szCs w:val="24"/>
          <w:u w:val="single"/>
        </w:rPr>
        <w:t>resource exploitation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sz w:val="24"/>
          <w:szCs w:val="24"/>
          <w:u w:val="single"/>
        </w:rPr>
        <w:t>hazard perception</w:t>
      </w:r>
      <w:r>
        <w:rPr>
          <w:rFonts w:cs="Times New Roman" w:ascii="Times New Roman" w:hAnsi="Times New Roman"/>
          <w:sz w:val="24"/>
          <w:szCs w:val="24"/>
        </w:rPr>
        <w:t xml:space="preserve"> refer to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location.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lace.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human-Earth relationships.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movement.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region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/section:  1.1: The Science of Geograph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1/2 Knowledge/Comprehens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 Standard:  01. How to use maps and other geographic representations, geospatial technologies, and spatial thinking to understand and communicate inform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 Sci Outcome:  G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0" w:leader="none"/>
          <w:tab w:val="left" w:pos="226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Relative to the fundamental themes of geography, the Taj Mahal in India and Ayers Rock in Australia are best described within which of the five themes?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location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lace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human-Earth relationships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movement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regio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/section:  1.1: The Science of Geograph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1/2 Knowledge/Comprehens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 Standard:  01. How to use maps and other geographic representations, geospatial technologies, and spatial thinking to understand and communicate inform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 Sci Outcome:  G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0" w:leader="none"/>
          <w:tab w:val="left" w:pos="226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Relative to the fundamental themes of geography, your home address is best described within which of the five themes?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location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lace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human-Earth relationships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movement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regio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/section:  1.1: The Science of Geograph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1/2 Knowledge/Comprehens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 Standard:  01. How to use maps and other geographic representations, geospatial technologies, and spatial thinking to understand and communicate inform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 Sci Outcome:  G2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1</w:t>
      </w:r>
    </w:p>
    <w:p>
      <w:pPr>
        <w:pStyle w:val="NormalText"/>
        <w:tabs>
          <w:tab w:val="clear" w:pos="720"/>
          <w:tab w:val="left" w:pos="0" w:leader="none"/>
          <w:tab w:val="left" w:pos="226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The flooding of New Orleans after Hurricane Katrina falls within which of the five themes?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location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lace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human-Earth relationships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movement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regio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/section:  1.1: The Science of Geograph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1/2 Knowledge/Comprehens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 Standard:  01. How to use maps and other geographic representations, geospatial technologies, and spatial thinking to understand and communicate inform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 Sci Outcome:  G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0" w:leader="none"/>
          <w:tab w:val="left" w:pos="226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14) The </w:t>
      </w:r>
      <w:r>
        <w:rPr>
          <w:rFonts w:cs="Times New Roman" w:ascii="Times New Roman" w:hAnsi="Times New Roman"/>
          <w:sz w:val="24"/>
          <w:szCs w:val="24"/>
          <w:u w:val="single"/>
        </w:rPr>
        <w:t>inductive</w:t>
      </w:r>
      <w:r>
        <w:rPr>
          <w:rFonts w:cs="Times New Roman" w:ascii="Times New Roman" w:hAnsi="Times New Roman"/>
          <w:sz w:val="24"/>
          <w:szCs w:val="24"/>
        </w:rPr>
        <w:t xml:space="preserve"> method of reasoning used by Earth scientists to discern patterns in nature involves reasoning from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he complex to the simple.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e simple to the complex.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he specific to the general.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he general to the specific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/section:  1.1: The Science of Geograph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1/2 Knowledge/Comprehens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 Standard:  01. How to use maps and other geographic representations, geospatial technologies, and spatial thinking to understand and communicate inform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 Sci Outcome:  G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0" w:leader="none"/>
          <w:tab w:val="left" w:pos="226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Which of the following is the most strongly supported by experimental and observational evidence?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peculation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hypothesis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educated guess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heo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/section:  1.1: The Science of Geograph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1/2 Knowledge/Comprehens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 Standard:  01. How to use maps and other geographic representations, geospatial technologies, and spatial thinking to understand and communicate inform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 Sci Outcome:  G1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1</w:t>
      </w:r>
      <w:r>
        <w:br w:type="page"/>
      </w:r>
    </w:p>
    <w:p>
      <w:pPr>
        <w:pStyle w:val="NormalText"/>
        <w:tabs>
          <w:tab w:val="clear" w:pos="720"/>
          <w:tab w:val="left" w:pos="0" w:leader="none"/>
          <w:tab w:val="left" w:pos="226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The scientific method is described by which of the following?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he application of common sense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 series of procedures developed by Sir Isaac Newton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he development of hypotheses for testing and prediction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ll of these are correc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/section:  1.1: The Science of Geograph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1/2 Knowledge/Comprehens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 Standard:  01. How to use maps and other geographic representations, geospatial technologies, and spatial thinking to understand and communicate inform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 Sci Outcome:  G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0" w:leader="none"/>
          <w:tab w:val="left" w:pos="226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Which of the following is true of scientific theories?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hey are based on several hypotheses.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ey are broad in scope because they unify several known facts about the world.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hey are based on natural laws (such as those pertaining to gravity, relativity, atomic theory, etc.).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ll of these are tru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/section:  1.1: The Science of Geograph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1/2 Knowledge/Comprehens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 Standard:  01. How to use maps and other geographic representations, geospatial technologies, and spatial thinking to understand and communicate inform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 Sci Outcome:  G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0" w:leader="none"/>
          <w:tab w:val="left" w:pos="226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) Which of the following is an example of a system?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 leaf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 river drainage basin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 midlatitude cyclonic storm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ll of these are examples of systems.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None of these is an example of system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/section:  1.2: Earth Systems Concept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1/2 Knowledge/Comprehens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 Standard:  07. The physical processes that shape the patterns of Earth's surfac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 Sci Outcome:  G2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2</w:t>
      </w:r>
      <w:r>
        <w:br w:type="page"/>
      </w:r>
    </w:p>
    <w:p>
      <w:pPr>
        <w:pStyle w:val="NormalText"/>
        <w:tabs>
          <w:tab w:val="clear" w:pos="720"/>
          <w:tab w:val="left" w:pos="0" w:leader="none"/>
          <w:tab w:val="left" w:pos="226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) A battery can best be described as a/an ________ energy system and a/an ________ material system.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losed; closed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losed; open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open; open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open; close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/section:  1.2: Earth Systems Concept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3/4 Application/Analysi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 Standard:  07. The physical processes that shape the patterns of Earth's surfac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 Sci Outcome:  G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0" w:leader="none"/>
          <w:tab w:val="left" w:pos="226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20) Which of the following is </w:t>
      </w:r>
      <w:r>
        <w:rPr>
          <w:rFonts w:cs="Times New Roman" w:ascii="Times New Roman" w:hAnsi="Times New Roman"/>
          <w:sz w:val="24"/>
          <w:szCs w:val="24"/>
          <w:u w:val="single"/>
        </w:rPr>
        <w:t>false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Earth represents a vast integrated system.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Earth represents an open system in terms of energy.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Earth represents a closed system in terms of matter.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ew resources and matter are being added to Earth's systems all the tim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/section:  1.2: Earth Systems Concept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1/2 Knowledge/Comprehens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 Standard:  07. The physical processes that shape the patterns of Earth's surfac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 Sci Outcome:  G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0" w:leader="none"/>
          <w:tab w:val="left" w:pos="226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) What type of feedback maintains stability in a system, i.e., what type of feedback keeps a system functioning properly?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ositive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negative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neutra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/section:  1.2: Earth Systems Concept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1/2 Knowledge/Comprehens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 Standard:  07. The physical processes that shape the patterns of Earth's surfac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 Sci Outcome:  G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tabs>
          <w:tab w:val="clear" w:pos="720"/>
          <w:tab w:val="left" w:pos="0" w:leader="none"/>
          <w:tab w:val="left" w:pos="226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) If a system responds to a change in input by moving further away from its equilibrium condition, what type of feedback has occurred?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ositive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negative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neutral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ot enough information is given to indicate what type of feedback has occurre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/section:  1.2: Earth Systems Concept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3/4 Application/Analysi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 Standard:  07. The physical processes that shape the patterns of Earth's surfac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 Sci Outcome:  G2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2</w:t>
      </w:r>
    </w:p>
    <w:p>
      <w:pPr>
        <w:pStyle w:val="NormalText"/>
        <w:tabs>
          <w:tab w:val="clear" w:pos="720"/>
          <w:tab w:val="left" w:pos="0" w:leader="none"/>
          <w:tab w:val="left" w:pos="226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) Which of the following is correctly matched?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equilibrium — balance of inputs and outputs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teady state equilibrium — small fluctuations about an average condition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dynamic equilibrium — small fluctuations about an average condition that changes gradually over time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ll of these are correctly matche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/section:  1.2: Earth Systems Concept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3/4 Application/Analysi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 Standard:  07. The physical processes that shape the patterns of Earth's surfac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 Sci Outcome:  G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) Which of the following best describes the condition of steady-state equilibrium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ystem inputs always exactly balance outputs so the system never chang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ystem inputs and outputs fluctuate around a stable average so the system does not move far from its average condi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System inputs produce large, random fluctuations in output, forcing the system into a new state of equilibrium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Systems slowly adjust to long-term changes in input and outpu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/section:  1.2: Earth Systems Concept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1/2 Knowledge/Comprehens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 Standard:  07. The physical processes that shape the patterns of Earth's surfac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 Sci Outcome:  G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tabs>
          <w:tab w:val="clear" w:pos="720"/>
          <w:tab w:val="left" w:pos="0" w:leader="none"/>
          <w:tab w:val="left" w:pos="226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) If increased levels of carbon dioxide lead to further increases in temperature by promoting the release of even more carbon dioxide from the oceans, this means that ________ feedback has occurred and that the planet is ________.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ositive; in equilibrium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ositive; out of equilibrium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negative; in equilibrium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egative; out of equilibrium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/section:  1.2: Earth Systems Concept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3/4 Application/Analysi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 Standard:  07. The physical processes that shape the patterns of Earth's surfac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 Sci Outcome:  G2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2</w:t>
      </w:r>
    </w:p>
    <w:p>
      <w:pPr>
        <w:pStyle w:val="NormalText"/>
        <w:tabs>
          <w:tab w:val="clear" w:pos="720"/>
          <w:tab w:val="left" w:pos="0" w:leader="none"/>
          <w:tab w:val="left" w:pos="226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) The carbon dioxide that is being added to the atmosphere by the burning of fossil fuels is an example of an ________ variable to the atmosphere and an ________ variable from the lithosphere.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nput; input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input; output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output; output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output; inpu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/section:  1.2: Earth Systems Concept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3/4 Application/Analysi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 Standard:  07. The physical processes that shape the patterns of Earth's surfac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 Sci Outcome:  G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) The increase in meltponds in Arctic regions is an example of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ositive feedback, because the melt ponds absorb more solar energy than the ice di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ositive feedback, as the melt ice freezes it increases the area of ic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negative feedback, because the ponds reflect more sunlight than ice and therefore absorb less energ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negative feedback, as the ice melts the water freezes, increasing the amount of ice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/section:  1.2: Earth Systems Concept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3/4 Application/Analysi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 Standard:  07. The physical processes that shape the patterns of Earth's surfac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 Sci Outcome:  G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tabs>
          <w:tab w:val="clear" w:pos="720"/>
          <w:tab w:val="left" w:pos="0" w:leader="none"/>
          <w:tab w:val="left" w:pos="226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) Which of the following is true of models?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hey are abstract representations of the world.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ey are idealized representations of the world.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hey are simplified representations of the world.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hey are abstract and idealized, but not simplified representations of the world.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They are abstract, idealized, and simplified representations of the worl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/section:  1.2: Earth Systems Concept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1/2 Knowledge/Comprehens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 Standard:  07. The physical processes that shape the patterns of Earth's surfac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 Sci Outcome:  G2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2</w:t>
      </w:r>
    </w:p>
    <w:p>
      <w:pPr>
        <w:pStyle w:val="NormalText"/>
        <w:tabs>
          <w:tab w:val="clear" w:pos="720"/>
          <w:tab w:val="left" w:pos="0" w:leader="none"/>
          <w:tab w:val="left" w:pos="226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29) The three </w:t>
      </w:r>
      <w:r>
        <w:rPr>
          <w:rFonts w:cs="Times New Roman" w:ascii="Times New Roman" w:hAnsi="Times New Roman"/>
          <w:sz w:val="24"/>
          <w:szCs w:val="24"/>
          <w:u w:val="single"/>
        </w:rPr>
        <w:t>inorganic</w:t>
      </w:r>
      <w:r>
        <w:rPr>
          <w:rFonts w:cs="Times New Roman" w:ascii="Times New Roman" w:hAnsi="Times New Roman"/>
          <w:sz w:val="24"/>
          <w:szCs w:val="24"/>
        </w:rPr>
        <w:t xml:space="preserve"> Earth realms are the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hydrosphere, lithosphere, and atmosphere.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ermosphere, lithosphere, heterosphere.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tmosphere, geoid, homosphere.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stratosphere, magnetosphere, and tropospher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/section:  1.2: Earth Systems Concept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1/2 Knowledge/Comprehens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 Standard:  07. The physical processes that shape the patterns of Earth's surfac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 Sci Outcome:  G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0" w:leader="none"/>
          <w:tab w:val="left" w:pos="226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) Living systems are considered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biotic.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inorganic.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part of the lithosphere.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biotic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/section:  1.2: Earth Systems Concept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1/2 Knowledge/Comprehens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 Standard:  07. The physical processes that shape the patterns of Earth's surfac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 Sci Outcome:  G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tabs>
          <w:tab w:val="clear" w:pos="720"/>
          <w:tab w:val="left" w:pos="0" w:leader="none"/>
          <w:tab w:val="left" w:pos="226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) Which of the following is true of the biosphere?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Life processes generally are not shaped by the abiotic spheres.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Life processes generally are shaped by the abiotic spheres.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It is unique and therefore segregated from the other spheres.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It only occurs in the hydrospher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/section:  1.2: Earth Systems Concept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3/4 Application/Analysi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 Standard:  07. The physical processes that shape the patterns of Earth's surfac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 Sci Outcome:  G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0" w:leader="none"/>
          <w:tab w:val="left" w:pos="226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) The realization that Earth was a sphere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did not occur in Europe until the first voyages of Columbus.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had to wait until the modern era (1800s).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was first made by Pythagoras, 580-500 BC.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was made by Isaac Newt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/section:  1.3: Maps, Scales, and Projectio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1/2 Knowledge/Comprehens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 Standard:  01. How to use maps and other geographic representations, geospatial technologies, and spatial thinking to understand and communicate inform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 Sci Outcome:  G2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3</w:t>
      </w:r>
    </w:p>
    <w:p>
      <w:pPr>
        <w:pStyle w:val="NormalText"/>
        <w:tabs>
          <w:tab w:val="clear" w:pos="720"/>
          <w:tab w:val="left" w:pos="0" w:leader="none"/>
          <w:tab w:val="left" w:pos="226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33) A value for Earth's circumference was </w:t>
      </w:r>
      <w:r>
        <w:rPr>
          <w:rFonts w:cs="Times New Roman" w:ascii="Times New Roman" w:hAnsi="Times New Roman"/>
          <w:sz w:val="24"/>
          <w:szCs w:val="24"/>
          <w:u w:val="single"/>
        </w:rPr>
        <w:t>first</w:t>
      </w:r>
      <w:r>
        <w:rPr>
          <w:rFonts w:cs="Times New Roman" w:ascii="Times New Roman" w:hAnsi="Times New Roman"/>
          <w:sz w:val="24"/>
          <w:szCs w:val="24"/>
        </w:rPr>
        <w:t xml:space="preserve"> calculated by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olumbus.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ythagoras.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modern satellite measurements.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Eratosthen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/section:  1.3: Maps, Scales, and Projectio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1/2 Knowledge/Comprehens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 Standard:  01. How to use maps and other geographic representations, geospatial technologies, and spatial thinking to understand and communicate inform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 Sci Outcome:  G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tabs>
          <w:tab w:val="clear" w:pos="720"/>
          <w:tab w:val="left" w:pos="0" w:leader="none"/>
          <w:tab w:val="left" w:pos="226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) Which of the following statements about Earth is correct?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t is elongated.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Earth is the second largest planet in the solar system.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he equatorial circumference is 57 km (42 mi.) greater than the polar circumference.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Earth is perfectly spherical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/section:  1.3: Maps, Scales, and Projectio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1/2 Knowledge/Comprehens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 Standard:  01. How to use maps and other geographic representations, geospatial technologies, and spatial thinking to understand and communicate inform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 Sci Outcome:  G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0" w:leader="none"/>
          <w:tab w:val="left" w:pos="226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) The oblateness of Earth occurs at the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oles.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equator.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subtropics.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prime meridia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/section:  1.3: Maps, Scales, and Projectio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1/2 Knowledge/Comprehens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 Standard:  01. How to use maps and other geographic representations, geospatial technologies, and spatial thinking to understand and communicate inform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 Sci Outcome:  G2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3</w:t>
      </w:r>
    </w:p>
    <w:p>
      <w:pPr>
        <w:pStyle w:val="NormalText"/>
        <w:tabs>
          <w:tab w:val="clear" w:pos="720"/>
          <w:tab w:val="left" w:pos="0" w:leader="none"/>
          <w:tab w:val="left" w:pos="226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) Earth's circumference is greatest when measured around the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oles.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equator.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subtropics.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prime meridia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/section:  1.3: Maps, Scales, and Projectio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1/2 Knowledge/Comprehens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 Standard:  01. How to use maps and other geographic representations, geospatial technologies, and spatial thinking to understand and communicate inform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 Sci Outcome:  G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tabs>
          <w:tab w:val="clear" w:pos="720"/>
          <w:tab w:val="left" w:pos="0" w:leader="none"/>
          <w:tab w:val="left" w:pos="226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) The science that specifically attempts to determine Earth's shape and size by surveys and mathematical means is called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geography.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geology.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cartography.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stronomy.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geodes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/section:  1.3: Maps, Scales, and Projectio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1/2 Knowledge/Comprehens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 Standard:  01. How to use maps and other geographic representations, geospatial technologies, and spatial thinking to understand and communicate inform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 Sci Outcome:  G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0" w:leader="none"/>
          <w:tab w:val="left" w:pos="226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) The individual who first determined the circumference of Earth did so using all but which of the following?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geometry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 water well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he shadow of an obelisk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camels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All of these were use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/section:  1.3: Maps, Scales, and Projectio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1/2 Knowledge/Comprehens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 Standard:  01. How to use maps and other geographic representations, geospatial technologies, and spatial thinking to understand and communicate inform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 Sci Outcome:  G2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3</w:t>
      </w:r>
    </w:p>
    <w:p>
      <w:pPr>
        <w:pStyle w:val="NormalText"/>
        <w:tabs>
          <w:tab w:val="clear" w:pos="720"/>
          <w:tab w:val="left" w:pos="0" w:leader="none"/>
          <w:tab w:val="left" w:pos="226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) Which of the following is easily determined using the position of the Sun or stars?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longitude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latitude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ltitud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/section:  1.3: Maps, Scales, and Projectio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1/2 Knowledge/Comprehens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 Standard:  01. How to use maps and other geographic representations, geospatial technologies, and spatial thinking to understand and communicate inform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 Sci Outcome:  G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tabs>
          <w:tab w:val="clear" w:pos="720"/>
          <w:tab w:val="left" w:pos="0" w:leader="none"/>
          <w:tab w:val="left" w:pos="226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) An angular distance measured north or south of the equator from the center of Earth is termed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longitude.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latitude.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zenith.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Greenwich distanc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/section:  1.3: Maps, Scales, and Projectio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1/2 Knowledge/Comprehens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 Standard:  01. How to use maps and other geographic representations, geospatial technologies, and spatial thinking to understand and communicate inform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 Sci Outcome:  G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0" w:leader="none"/>
          <w:tab w:val="left" w:pos="226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) If an observer determines that the North Star (Polaris) is located 30° above the horizon, then the observer is located at ________.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70 degrees north latitude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60 degrees north latitude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30 degrees north latitude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60 degrees north longitude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30 degrees north longitud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/section:  1.3: Maps, Scales, and Projectio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3/4 Application/Analysi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 Standard:  01. How to use maps and other geographic representations, geospatial technologies, and spatial thinking to understand and communicate inform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 Sci Outcome:  G2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3</w:t>
      </w:r>
    </w:p>
    <w:p>
      <w:pPr>
        <w:pStyle w:val="NormalText"/>
        <w:tabs>
          <w:tab w:val="clear" w:pos="720"/>
          <w:tab w:val="left" w:pos="0" w:leader="none"/>
          <w:tab w:val="left" w:pos="226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) An angular distance measured east or west of a prime meridian from the center of Earth is termed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longitude.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latitude.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zenith.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Greenwich distanc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/section:  1.3: Maps, Scales, and Projectio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1/2 Knowledge/Comprehens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 Standard:  01. How to use maps and other geographic representations, geospatial technologies, and spatial thinking to understand and communicate inform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 Sci Outcome:  G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tabs>
          <w:tab w:val="clear" w:pos="720"/>
          <w:tab w:val="left" w:pos="0" w:leader="none"/>
          <w:tab w:val="left" w:pos="226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) How far north you live from the equator is measured as your ________, whereas an imaginary line marking all those places at that same distance north of the equator is called a ________.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longitude; meridian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meridian; longitude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latitude; parallel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parallel; latitude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location; plac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/section:  1.3: Maps, Scales, and Projectio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3/4 Application/Analysi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 Standard:  01. How to use maps and other geographic representations, geospatial technologies, and spatial thinking to understand and communicate inform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 Sci Outcome:  G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0" w:leader="none"/>
          <w:tab w:val="left" w:pos="226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) The basis for defining the length of a day is the fact that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Earth rotates east to west.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Earth moves through 365.25 days a year in its orbit about the Sun.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Earth rotates on its axis in 24 hours, i.e., it rotates 15 degrees of longitude per hour.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Earth does not rotate; rather, it revolv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/section:  1.3: Maps, Scales, and Projectio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1/2 Knowledge/Comprehens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 Standard:  01. How to use maps and other geographic representations, geospatial technologies, and spatial thinking to understand and communicate inform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 Sci Outcome:  G2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3</w:t>
      </w:r>
    </w:p>
    <w:p>
      <w:pPr>
        <w:pStyle w:val="NormalText"/>
        <w:tabs>
          <w:tab w:val="clear" w:pos="720"/>
          <w:tab w:val="left" w:pos="0" w:leader="none"/>
          <w:tab w:val="left" w:pos="226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) The meridian opposite of Earth's prime meridian (0 degrees longitude) is called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oordinated Universal Time.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Greenwich Mean Time.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he equator.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he International Date Lin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/section:  1.3: Maps, Scales, and Projectio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1/2 Knowledge/Comprehens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 Standard:  01. How to use maps and other geographic representations, geospatial technologies, and spatial thinking to understand and communicate inform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 Sci Outcome:  G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tabs>
          <w:tab w:val="clear" w:pos="720"/>
          <w:tab w:val="left" w:pos="0" w:leader="none"/>
          <w:tab w:val="left" w:pos="226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) Latitude is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he angular distance measured north or south of the equator.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e angular distance measured east or west of a prime meridian.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he basis for establishing meridians.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portrayed on a globe as lines that cross the equator at right angl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/section:  1.3: Maps, Scales, and Projectio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1/2 Knowledge/Comprehens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 Standard:  01. How to use maps and other geographic representations, geospatial technologies, and spatial thinking to understand and communicate inform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 Sci Outcome:  G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0" w:leader="none"/>
          <w:tab w:val="left" w:pos="226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) The most extreme northern and southern parallels to experience perpendicular rays of the Sun at local noon are located at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he equator.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23.5 degrees north and south.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45 degrees north and south.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66.5 degrees north and south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/section:  1.3: Maps, Scales, and Projectio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3/4 Application/Analysi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 Standard:  01. How to use maps and other geographic representations, geospatial technologies, and spatial thinking to understand and communicate inform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 Sci Outcome:  G2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3</w:t>
      </w:r>
    </w:p>
    <w:p>
      <w:pPr>
        <w:pStyle w:val="NormalText"/>
        <w:tabs>
          <w:tab w:val="clear" w:pos="720"/>
          <w:tab w:val="left" w:pos="0" w:leader="none"/>
          <w:tab w:val="left" w:pos="226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) Longitude is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n angular distance measured north or south of the equator.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n angular distance measured east or west of a prime meridian.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he basis for establishing parallels.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determined by Sun altitude above the horiz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/section:  1.3: Maps, Scales, and Projectio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1/2 Knowledge/Comprehens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 Standard:  01. How to use maps and other geographic representations, geospatial technologies, and spatial thinking to understand and communicate inform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 Sci Outcome:  G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tabs>
          <w:tab w:val="clear" w:pos="720"/>
          <w:tab w:val="left" w:pos="0" w:leader="none"/>
          <w:tab w:val="left" w:pos="226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) If you were standing at 20 degrees north latitude, you would be within which latitudinal geographic zone?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ropical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midlatitude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equatorial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subarctic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subtropica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/section:  1.3: Maps, Scales, and Projectio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3/4 Application/Analysi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 Standard:  01. How to use maps and other geographic representations, geospatial technologies, and spatial thinking to understand and communicate inform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 Sci Outcome:  G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0" w:leader="none"/>
          <w:tab w:val="left" w:pos="226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) A line connecting all points along the same longitudinal angle is called a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eridian.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arallel.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prime latitudinal angle.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great circl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/section:  1.3: Maps, Scales, and Projectio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1/2 Knowledge/Comprehens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 Standard:  01. How to use maps and other geographic representations, geospatial technologies, and spatial thinking to understand and communicate inform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 Sci Outcome:  G2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3</w:t>
      </w:r>
    </w:p>
    <w:p>
      <w:pPr>
        <w:pStyle w:val="NormalText"/>
        <w:tabs>
          <w:tab w:val="clear" w:pos="720"/>
          <w:tab w:val="left" w:pos="0" w:leader="none"/>
          <w:tab w:val="left" w:pos="226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) (place your city here) approximate location is best described as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A)  (</w:t>
      </w:r>
      <w:r>
        <w:rPr>
          <w:rFonts w:cs="Times New Roman" w:ascii="Times New Roman" w:hAnsi="Times New Roman"/>
          <w:i/>
          <w:iCs/>
          <w:sz w:val="24"/>
          <w:szCs w:val="24"/>
        </w:rPr>
        <w:t>place your latitude and longitude here as presented in lecture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105 degrees north latitude by 41 degrees west longitude.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north and east of Greenwich, London, England.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south and east of Greenwich, London, Englan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/section:  1.3: Maps, Scales, and Projectio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1/2 Knowledge/Comprehens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 Standard:  01. How to use maps and other geographic representations, geospatial technologies, and spatial thinking to understand and communicate inform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 Sci Outcome:  G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2)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70880" cy="5770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880" cy="577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location shown by the dot on the globe is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49 degrees north latitude, 60 degrees east longitude.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49 degrees north longitude, 60 degrees east latitude.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49 degrees east longitude, 60 degrees north latitude.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49 degrees north latitude, 60 degrees west longitud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/section:  1.3: Maps, Scales, and Projectio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1/2 Knowledge/Comprehens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 Standard:  01. How to use maps and other geographic representations, geospatial technologies, and spatial thinking to understand and communicate inform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 Sci Outcome:  G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3</w:t>
      </w:r>
    </w:p>
    <w:p>
      <w:pPr>
        <w:pStyle w:val="NormalText"/>
        <w:tabs>
          <w:tab w:val="clear" w:pos="720"/>
          <w:tab w:val="left" w:pos="0" w:leader="none"/>
          <w:tab w:val="left" w:pos="226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) Longitude is conveniently determined at sea using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hronometers.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endulum clocks—as in olden days.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magnetic compasses.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sextants and Sun angl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/section:  1.3: Maps, Scales, and Projectio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1/2 Knowledge/Comprehens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 Standard:  01. How to use maps and other geographic representations, geospatial technologies, and spatial thinking to understand and communicate inform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 Sci Outcome:  G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0" w:leader="none"/>
          <w:tab w:val="left" w:pos="226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54) Which of the following is </w:t>
      </w:r>
      <w:r>
        <w:rPr>
          <w:rFonts w:cs="Times New Roman" w:ascii="Times New Roman" w:hAnsi="Times New Roman"/>
          <w:sz w:val="24"/>
          <w:szCs w:val="24"/>
          <w:u w:val="single"/>
        </w:rPr>
        <w:t>false</w:t>
      </w:r>
      <w:r>
        <w:rPr>
          <w:rFonts w:cs="Times New Roman" w:ascii="Times New Roman" w:hAnsi="Times New Roman"/>
          <w:sz w:val="24"/>
          <w:szCs w:val="24"/>
        </w:rPr>
        <w:t xml:space="preserve"> regarding meridians?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hey cross parallels at right angles.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ey are lines which run in an east-west direction.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ll meridians are the same length.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hey are used to measure east-west angular distanc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/section:  1.3: Maps, Scales, and Projectio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1/2 Knowledge/Comprehens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 Standard:  01. How to use maps and other geographic representations, geospatial technologies, and spatial thinking to understand and communicate inform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 Sci Outcome:  G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0" w:leader="none"/>
          <w:tab w:val="left" w:pos="226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) The letters AM stand for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fter midnight.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fter morning.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nte majolica.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nte meridiem.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after meridia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/section:  1.3: Maps, Scales, and Projectio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1/2 Knowledge/Comprehens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 Standard:  01. How to use maps and other geographic representations, geospatial technologies, and spatial thinking to understand and communicate inform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 Sci Outcome:  G2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3</w:t>
      </w:r>
      <w:r>
        <w:br w:type="page"/>
      </w:r>
    </w:p>
    <w:p>
      <w:pPr>
        <w:pStyle w:val="NormalText"/>
        <w:tabs>
          <w:tab w:val="clear" w:pos="720"/>
          <w:tab w:val="left" w:pos="0" w:leader="none"/>
          <w:tab w:val="left" w:pos="226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) The letters PM stand for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rior majolica.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revious morning.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post meridiem.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possible meridia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/section:  1.3: Maps, Scales, and Projectio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1/2 Knowledge/Comprehens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 Standard:  01. How to use maps and other geographic representations, geospatial technologies, and spatial thinking to understand and communicate inform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 Sci Outcome:  G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0" w:leader="none"/>
          <w:tab w:val="left" w:pos="226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7) The letters AM and PM refer to the time at which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he Sun's rays first appear above the eastern horizon at dawn.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e Sun's rays first disappear below the western horizon at dusk.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he Sun is directly overhead at noon.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he Sun crosses the equator moving north on the first day of Spring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/section:  1.3: Maps, Scales, and Projectio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3/4 Application/Analysi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 Standard:  01. How to use maps and other geographic representations, geospatial technologies, and spatial thinking to understand and communicate inform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 Sci Outcome:  G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0" w:leader="none"/>
          <w:tab w:val="left" w:pos="226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8) Which of the following is true of the length (as measured in kilometers) of a degree of latitude?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t is constant at all latitudes.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It is longer near the equator than near the poles.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It is shorter near the equator than near the poles.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It is shorter near the prime meridian than near the international datelin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/section:  1.3: Maps, Scales, and Projectio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1/2 Knowledge/Comprehens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 Standard:  01. How to use maps and other geographic representations, geospatial technologies, and spatial thinking to understand and communicate inform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 Sci Outcome:  G2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3</w:t>
      </w:r>
      <w:r>
        <w:br w:type="page"/>
      </w:r>
    </w:p>
    <w:p>
      <w:pPr>
        <w:pStyle w:val="NormalText"/>
        <w:tabs>
          <w:tab w:val="clear" w:pos="720"/>
          <w:tab w:val="left" w:pos="0" w:leader="none"/>
          <w:tab w:val="left" w:pos="226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59) If City A is located </w:t>
      </w:r>
      <w:r>
        <w:rPr>
          <w:rFonts w:cs="Times New Roman" w:ascii="Times New Roman" w:hAnsi="Times New Roman"/>
          <w:sz w:val="24"/>
          <w:szCs w:val="24"/>
          <w:u w:val="single"/>
        </w:rPr>
        <w:t>west</w:t>
      </w:r>
      <w:r>
        <w:rPr>
          <w:rFonts w:cs="Times New Roman" w:ascii="Times New Roman" w:hAnsi="Times New Roman"/>
          <w:sz w:val="24"/>
          <w:szCs w:val="24"/>
        </w:rPr>
        <w:t xml:space="preserve"> of City B, the time at City A is ________ than that at City B because Earth rotates from ________ when viewed from above the North Pole.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earlier; west to east (i.e., counterclockwise)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earlier; east to west (i.e., clockwise)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later; west to east (i.e., counterclockwise)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later; east to west (i.e., clockwise)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/section:  1.3: Maps, Scales, and Projectio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3/4 Application/Analysi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 Standard:  01. How to use maps and other geographic representations, geospatial technologies, and spatial thinking to understand and communicate inform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 Sci Outcome:  G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0" w:leader="none"/>
          <w:tab w:val="left" w:pos="226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) If a clock on a ship indicates that it is 2:00 PM in its home port, while another clock on the ship indicates that it is 12:00 noon at the ship's present location, what is the difference in longitude between the ship's position and its home port?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he ship is 2 degrees east of its home port.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e ship is 2 degrees west of its home port.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he ship is 30 degrees east of its home port.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he ship is 30 degrees west of its home port.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The ship is 45 degrees west of its home por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/section:  1.3: Maps, Scales, and Projectio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3/4 Application/Analysi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 Standard:  01. How to use maps and other geographic representations, geospatial technologies, and spatial thinking to understand and communicate inform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 Sci Outcome:  G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0" w:leader="none"/>
          <w:tab w:val="left" w:pos="226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1) If you began a trip at 60 degrees west, 20 degrees north and traveled 120 degrees farther west and 50 degrees south, your new position would be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he International Dateline at 70 degrees north latitude.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e International Dateline at 30 degrees south latitude.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he Greenwich meridian at 70 degrees north latitude.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he Greenwich meridian at 30 degrees south latitude.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30 degrees north, 120 degrees wes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/section:  1.3: Maps, Scales, and Projectio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3/4 Application/Analysi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 Standard:  01. How to use maps and other geographic representations, geospatial technologies, and spatial thinking to understand and communicate inform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 Sci Outcome:  G2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3</w:t>
      </w:r>
    </w:p>
    <w:p>
      <w:pPr>
        <w:pStyle w:val="NormalText"/>
        <w:tabs>
          <w:tab w:val="clear" w:pos="720"/>
          <w:tab w:val="left" w:pos="0" w:leader="none"/>
          <w:tab w:val="left" w:pos="226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62) If it is 10:00 PM on July 3rd at 30 degrees </w:t>
      </w:r>
      <w:r>
        <w:rPr>
          <w:rFonts w:cs="Times New Roman" w:ascii="Times New Roman" w:hAnsi="Times New Roman"/>
          <w:sz w:val="24"/>
          <w:szCs w:val="24"/>
          <w:u w:val="single"/>
        </w:rPr>
        <w:t>west</w:t>
      </w:r>
      <w:r>
        <w:rPr>
          <w:rFonts w:cs="Times New Roman" w:ascii="Times New Roman" w:hAnsi="Times New Roman"/>
          <w:sz w:val="24"/>
          <w:szCs w:val="24"/>
        </w:rPr>
        <w:t xml:space="preserve">, what date and time is it at 15 degrees </w:t>
      </w:r>
      <w:r>
        <w:rPr>
          <w:rFonts w:cs="Times New Roman" w:ascii="Times New Roman" w:hAnsi="Times New Roman"/>
          <w:sz w:val="24"/>
          <w:szCs w:val="24"/>
          <w:u w:val="single"/>
        </w:rPr>
        <w:t>east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July 3rd; 11:00 PM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July 3rd; 9:00 PM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July 3rd; 6:00 PM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July 4th; 1:00 AM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July 4th; 2:00 AM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/section:  1.3: Maps, Scales, and Projectio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1/2 Knowledge/Comprehens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 Standard:  01. How to use maps and other geographic representations, geospatial technologies, and spatial thinking to understand and communicate inform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 Sci Outcome:  G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0" w:leader="none"/>
          <w:tab w:val="left" w:pos="226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) Standard time zones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have yet to be generally established.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re 15 degrees wide because Earth rotates through that distance in one hour.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re only used in the developed countries.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re spaced at 5 degree intervals of longitude in North America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/section:  1.3: Maps, Scales, and Projectio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1/2 Knowledge/Comprehens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 Standard:  01. How to use maps and other geographic representations, geospatial technologies, and spatial thinking to understand and communicate inform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 Sci Outcome:  G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0" w:leader="none"/>
          <w:tab w:val="left" w:pos="226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) If it is 10:00 AM in Miami, Florida (Eastern time zone), what time is it in Los Angeles, California located 3 time zones to the west in the Pacific Time zone?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7:00 AM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8:00 AM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1:00 PM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2:00 PM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/section:  1.3: Maps, Scales, and Projectio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1/2 Knowledge/Comprehens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 Standard:  01. How to use maps and other geographic representations, geospatial technologies, and spatial thinking to understand and communicate inform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 Sci Outcome:  G2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3</w:t>
      </w:r>
      <w:r>
        <w:br w:type="page"/>
      </w:r>
    </w:p>
    <w:p>
      <w:pPr>
        <w:pStyle w:val="NormalText"/>
        <w:tabs>
          <w:tab w:val="clear" w:pos="720"/>
          <w:tab w:val="left" w:pos="0" w:leader="none"/>
          <w:tab w:val="left" w:pos="226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) Which of the following is true of the prime meridian just prior to the year 1884?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ost countries were already using the Greenwich meridian for their land maps.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ll countries were already using the Greenwich meridian for their marine maps.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he United States used a combination of the Washington meridian for land maps and the Greenwich meridian for marine maps.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here was no such thing as a prime meridian before 1884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/section:  1.3: Maps, Scales, and Projectio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1/2 Knowledge/Comprehens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 Standard:  01. How to use maps and other geographic representations, geospatial technologies, and spatial thinking to understand and communicate inform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 Sci Outcome:  G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0" w:leader="none"/>
          <w:tab w:val="left" w:pos="226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6) UTC refers to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he International Date Line.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Universal Time Conference.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Coordinated Universal Time.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 system of local time using phases of the Mo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/section:  1.3: Maps, Scales, and Projectio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1/2 Knowledge/Comprehens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 Standard:  01. How to use maps and other geographic representations, geospatial technologies, and spatial thinking to understand and communicate inform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 Sci Outcome:  G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0" w:leader="none"/>
          <w:tab w:val="left" w:pos="226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7) Time is now precisely measured with primary standard clocks that are based on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very precise pendulum motion.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e pulsed vibrations of quartz crystals.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he vibration of cesium atoms.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he pulse rate of pulsar star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/section:  1.3: Maps, Scales, and Projectio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1/2 Knowledge/Comprehens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 Standard:  01. How to use maps and other geographic representations, geospatial technologies, and spatial thinking to understand and communicate inform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 Sci Outcome:  G2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3</w:t>
      </w:r>
      <w:r>
        <w:br w:type="page"/>
      </w:r>
    </w:p>
    <w:p>
      <w:pPr>
        <w:pStyle w:val="NormalText"/>
        <w:tabs>
          <w:tab w:val="clear" w:pos="720"/>
          <w:tab w:val="left" w:pos="0" w:leader="none"/>
          <w:tab w:val="left" w:pos="226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8) The practice of setting time ahead or behind during the year, out of coordination with the Sun, is termed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oordinated Universal Time.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aylight Saving Time.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Standard Time.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Greenwich Mean Tim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/section:  1.3: Maps, Scales, and Projectio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1/2 Knowledge/Comprehens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 Standard:  01. How to use maps and other geographic representations, geospatial technologies, and spatial thinking to understand and communicate inform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 Sci Outcome:  G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0" w:leader="none"/>
          <w:tab w:val="left" w:pos="226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9) The earliest known maps date to ________ and were made by ________.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45,000 BC; Neanderthals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2,300 BC; the Babylonians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500 BC; the Greeks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700 AD; the Catholic Church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1100 AD; Mongol warrior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/section:  1.3: Maps, Scales, and Projectio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3/4 Application/Analysi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 Standard:  01. How to use maps and other geographic representations, geospatial technologies, and spatial thinking to understand and communicate inform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 Sci Outcome:  G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0" w:leader="none"/>
          <w:tab w:val="left" w:pos="226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) The part of geography that embodies map making is known as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heodesy.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geodesy.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cartography.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calligraph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/section:  1.3: Maps, Scales, and Projectio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1/2 Knowledge/Comprehens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 Standard:  01. How to use maps and other geographic representations, geospatial technologies, and spatial thinking to understand and communicate inform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 Sci Outcome:  G2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4</w:t>
      </w:r>
      <w:r>
        <w:br w:type="page"/>
      </w:r>
    </w:p>
    <w:p>
      <w:pPr>
        <w:pStyle w:val="NormalText"/>
        <w:tabs>
          <w:tab w:val="clear" w:pos="720"/>
          <w:tab w:val="left" w:pos="0" w:leader="none"/>
          <w:tab w:val="left" w:pos="226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1) A great circle is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ny parallel of latitude.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e shortest distance between two places on the surface of Earth.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 circle of circumference whose center coincides with the center of Earth.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 correct magnetic compass direction on a flat map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/section:  1.3: Maps, Scales, and Projectio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1/2 Knowledge/Comprehens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 Standard:  01. How to use maps and other geographic representations, geospatial technologies, and spatial thinking to understand and communicate inform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 Sci Outcome:  G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0" w:leader="none"/>
          <w:tab w:val="left" w:pos="226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2) Earth's equator is an example of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 small circle.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 great circle.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 prime meridian.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 line of equal longitud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/section:  1.3: Maps, Scales, and Projectio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1/2 Knowledge/Comprehens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 Standard:  01. How to use maps and other geographic representations, geospatial technologies, and spatial thinking to understand and communicate inform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 Sci Outcome:  G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0" w:leader="none"/>
          <w:tab w:val="left" w:pos="226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3) A map scale of 1:24,000 means that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one inch on the map equals 24,000 inches on the ground.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one centimeter on the map equals 24,000 centimeters on the ground.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one foot on the map equals 24,000 feet on Earth.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all of these 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none of the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/section:  1.3: Maps, Scales, and Projectio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3/4 Application/Analysi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 Standard:  01. How to use maps and other geographic representations, geospatial technologies, and spatial thinking to understand and communicate inform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 Sci Outcome:  G2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4</w:t>
      </w:r>
      <w:r>
        <w:br w:type="page"/>
      </w:r>
    </w:p>
    <w:p>
      <w:pPr>
        <w:pStyle w:val="NormalText"/>
        <w:tabs>
          <w:tab w:val="clear" w:pos="720"/>
          <w:tab w:val="left" w:pos="0" w:leader="none"/>
          <w:tab w:val="left" w:pos="226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4) Any orderly system of parallels and meridians drawn on a flat surface is called a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diagram.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one.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map projection.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glob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/section:  1.3: Maps, Scales, and Projectio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1/2 Knowledge/Comprehens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 Standard:  01. How to use maps and other geographic representations, geospatial technologies, and spatial thinking to understand and communicate inform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 Sci Outcome:  G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0" w:leader="none"/>
          <w:tab w:val="left" w:pos="226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5) A scale given as "one centimeter to one kilometer" is an example of a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representative fraction.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graphic scale.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written scale.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ll of these are correc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/section:  1.3: Maps, Scales, and Projectio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1/2 Knowledge/Comprehens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 Standard:  01. How to use maps and other geographic representations, geospatial technologies, and spatial thinking to understand and communicate inform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 Sci Outcome:  G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0" w:leader="none"/>
          <w:tab w:val="left" w:pos="226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76) Which of the following is an example of an </w:t>
      </w:r>
      <w:r>
        <w:rPr>
          <w:rFonts w:cs="Times New Roman" w:ascii="Times New Roman" w:hAnsi="Times New Roman"/>
          <w:sz w:val="24"/>
          <w:szCs w:val="24"/>
          <w:u w:val="single"/>
        </w:rPr>
        <w:t>intermediate</w:t>
      </w:r>
      <w:r>
        <w:rPr>
          <w:rFonts w:cs="Times New Roman" w:ascii="Times New Roman" w:hAnsi="Times New Roman"/>
          <w:sz w:val="24"/>
          <w:szCs w:val="24"/>
        </w:rPr>
        <w:t xml:space="preserve"> map scale?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1:3,168,000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1:63,360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1 cm = 0.25 km (1 in. = 2000 ft)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1:125,00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/section:  1.3: Maps, Scales, and Projectio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1/2 Knowledge/Comprehens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 Standard:  01. How to use maps and other geographic representations, geospatial technologies, and spatial thinking to understand and communicate inform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 Sci Outcome:  G2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4</w:t>
      </w:r>
      <w:r>
        <w:br w:type="page"/>
      </w:r>
    </w:p>
    <w:p>
      <w:pPr>
        <w:pStyle w:val="NormalText"/>
        <w:tabs>
          <w:tab w:val="clear" w:pos="720"/>
          <w:tab w:val="left" w:pos="0" w:leader="none"/>
          <w:tab w:val="left" w:pos="226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7) Which type of map scale would be appropriate to use if the map were to be enlarged by Xeroxing?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written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graphic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representative frac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/section:  1.3: Maps, Scales, and Projectio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1/2 Knowledge/Comprehens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 Standard:  01. How to use maps and other geographic representations, geospatial technologies, and spatial thinking to understand and communicate inform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 Sci Outcome:  G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0" w:leader="none"/>
          <w:tab w:val="left" w:pos="226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78) The </w:t>
      </w:r>
      <w:r>
        <w:rPr>
          <w:rFonts w:cs="Times New Roman" w:ascii="Times New Roman" w:hAnsi="Times New Roman"/>
          <w:sz w:val="24"/>
          <w:szCs w:val="24"/>
          <w:u w:val="single"/>
        </w:rPr>
        <w:t>larger</w:t>
      </w:r>
      <w:r>
        <w:rPr>
          <w:rFonts w:cs="Times New Roman" w:ascii="Times New Roman" w:hAnsi="Times New Roman"/>
          <w:sz w:val="24"/>
          <w:szCs w:val="24"/>
        </w:rPr>
        <w:t xml:space="preserve"> the scale of a map, the ________ the area covered by the map and the ________ detail it provides.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larger; more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larger; less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smaller; more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smaller; les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/section:  1.3: Maps, Scales, and Projectio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3/4 Application/Analysi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 Standard:  01. How to use maps and other geographic representations, geospatial technologies, and spatial thinking to understand and communicate inform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 Sci Outcome:  G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0" w:leader="none"/>
          <w:tab w:val="left" w:pos="226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9) Objects appear ________ on large scale maps.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large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mall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It is impossible to compare the relative size of the same features on maps of different scal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/section:  1.3: Maps, Scales, and Projectio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1/2 Knowledge/Comprehens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 Standard:  01. How to use maps and other geographic representations, geospatial technologies, and spatial thinking to understand and communicate inform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 Sci Outcome:  G2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4</w:t>
      </w:r>
      <w:r>
        <w:br w:type="page"/>
      </w:r>
    </w:p>
    <w:p>
      <w:pPr>
        <w:pStyle w:val="NormalText"/>
        <w:tabs>
          <w:tab w:val="clear" w:pos="720"/>
          <w:tab w:val="left" w:pos="0" w:leader="none"/>
          <w:tab w:val="left" w:pos="226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80) Which of the following describes the property of </w:t>
      </w:r>
      <w:r>
        <w:rPr>
          <w:rFonts w:cs="Times New Roman" w:ascii="Times New Roman" w:hAnsi="Times New Roman"/>
          <w:sz w:val="24"/>
          <w:szCs w:val="24"/>
          <w:u w:val="single"/>
        </w:rPr>
        <w:t>equal area</w:t>
      </w:r>
      <w:r>
        <w:rPr>
          <w:rFonts w:cs="Times New Roman" w:ascii="Times New Roman" w:hAnsi="Times New Roman"/>
          <w:sz w:val="24"/>
          <w:szCs w:val="24"/>
        </w:rPr>
        <w:t xml:space="preserve"> on a map?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equivalence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onformality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proximity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equidistanc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/section:  1.3: Maps, Scales, and Projectio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1/2 Knowledge/Comprehens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 Standard:  01. How to use maps and other geographic representations, geospatial technologies, and spatial thinking to understand and communicate inform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 Sci Outcome:  G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0" w:leader="none"/>
          <w:tab w:val="left" w:pos="226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81) Which of the following describes the property of </w:t>
      </w:r>
      <w:r>
        <w:rPr>
          <w:rFonts w:cs="Times New Roman" w:ascii="Times New Roman" w:hAnsi="Times New Roman"/>
          <w:sz w:val="24"/>
          <w:szCs w:val="24"/>
          <w:u w:val="single"/>
        </w:rPr>
        <w:t>true shape</w:t>
      </w:r>
      <w:r>
        <w:rPr>
          <w:rFonts w:cs="Times New Roman" w:ascii="Times New Roman" w:hAnsi="Times New Roman"/>
          <w:sz w:val="24"/>
          <w:szCs w:val="24"/>
        </w:rPr>
        <w:t xml:space="preserve"> on a map?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equivalence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onformality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proximity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equidistanc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/section:  1.3: Maps, Scales, and Projectio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1/2 Knowledge/Comprehens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 Standard:  01. How to use maps and other geographic representations, geospatial technologies, and spatial thinking to understand and communicate inform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 Sci Outcome:  G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0" w:leader="none"/>
          <w:tab w:val="left" w:pos="226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2) Which of the following possesses all the properties of area, shape, direction, proximity, and distance, correctly?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ercator projection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lber's equal-area conic projection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Robinson projection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 world glob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/section:  1.3: Maps, Scales, and Projectio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1/2 Knowledge/Comprehens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 Standard:  01. How to use maps and other geographic representations, geospatial technologies, and spatial thinking to understand and communicate inform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 Sci Outcome:  G2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4</w:t>
      </w:r>
      <w:r>
        <w:br w:type="page"/>
      </w:r>
    </w:p>
    <w:p>
      <w:pPr>
        <w:pStyle w:val="NormalText"/>
        <w:tabs>
          <w:tab w:val="clear" w:pos="720"/>
          <w:tab w:val="left" w:pos="0" w:leader="none"/>
          <w:tab w:val="left" w:pos="226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3) Of the principal map projection classes, which cannot be generated using a physical-perspective approach, i.e., an approach based on the projection of the shadow of a wire-skeleton globe onto a geometric surface?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ylindrical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oval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conic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plana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/section:  1.3: Maps, Scales, and Projectio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3/4 Application/Analysi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 Standard:  01. How to use maps and other geographic representations, geospatial technologies, and spatial thinking to understand and communicate inform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 Sci Outcome:  G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0" w:leader="none"/>
          <w:tab w:val="left" w:pos="226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4) On which one of the following projections do great circle routes appear as straight lines?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ercator projection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Goode's homolosine projection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ny conic projection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 gnomonic projec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/section:  1.3: Maps, Scales, and Projectio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1/2 Knowledge/Comprehens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 Standard:  01. How to use maps and other geographic representations, geospatial technologies, and spatial thinking to understand and communicate inform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 Sci Outcome:  G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0" w:leader="none"/>
          <w:tab w:val="left" w:pos="226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5) On the Mercator projection, areas at high latitudes appear ________.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larger than areas of the same size located nearer to the equator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maller than areas of the same size located nearer to the equator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he same size as areas of the same size located nearer to the equato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/section:  1.3: Maps, Scales, and Projectio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3/4 Application/Analysi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 Standard:  01. How to use maps and other geographic representations, geospatial technologies, and spatial thinking to understand and communicate inform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 Sci Outcome:  G2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4</w:t>
      </w:r>
      <w:r>
        <w:br w:type="page"/>
      </w:r>
    </w:p>
    <w:p>
      <w:pPr>
        <w:pStyle w:val="NormalText"/>
        <w:tabs>
          <w:tab w:val="clear" w:pos="720"/>
          <w:tab w:val="left" w:pos="0" w:leader="none"/>
          <w:tab w:val="left" w:pos="226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6) In plotting true magnetic compass readings (i.e., rhumb lines) between two points, which map projection is generally used?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Robinson projection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Mercator projection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Goode's homolosine projection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ny conic projec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/section:  1.3: Maps, Scales, and Projectio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3/4 Application/Analysi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 Standard:  01. How to use maps and other geographic representations, geospatial technologies, and spatial thinking to understand and communicate inform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 Sci Outcome:  G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0" w:leader="none"/>
          <w:tab w:val="left" w:pos="226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7) The change in the proportional size of features at high latitudes on a Mercator map occurs because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eridians are stretched apart at high latitudes.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ere are no tangent lines anywhere on the map.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shearing is used to create the map.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 conic projection is used to create the map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/section:  1.3: Maps, Scales, and Projectio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3/4 Application/Analysi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 Standard:  01. How to use maps and other geographic representations, geospatial technologies, and spatial thinking to understand and communicate inform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 Sci Outcome:  G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0" w:leader="none"/>
          <w:tab w:val="left" w:pos="226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8) If you were preparing a map showing the distribution of world climates, which type of map projection would you want to use to allow accurate comparison of areas and regions?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equal area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 gnomonic projection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rue shape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 Mercator projec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/section:  1.3: Maps, Scales, and Projectio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3/4 Application/Analysi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 Standard:  01. How to use maps and other geographic representations, geospatial technologies, and spatial thinking to understand and communicate inform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 Sci Outcome:  G2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4</w:t>
      </w:r>
      <w:r>
        <w:br w:type="page"/>
      </w:r>
    </w:p>
    <w:p>
      <w:pPr>
        <w:pStyle w:val="NormalText"/>
        <w:tabs>
          <w:tab w:val="clear" w:pos="720"/>
          <w:tab w:val="left" w:pos="0" w:leader="none"/>
          <w:tab w:val="left" w:pos="226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9) Which of the following is a cylindrical map projection?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Robinson projection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Mercator projection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Goode's homolosine projection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sinusoidal equal-area projec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/section:  1.3: Maps, Scales, and Projectio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1/2 Knowledge/Comprehens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 Standard:  01. How to use maps and other geographic representations, geospatial technologies, and spatial thinking to understand and communicate inform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 Sci Outcome:  G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0" w:leader="none"/>
          <w:tab w:val="left" w:pos="226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90) Which of the following is </w:t>
      </w:r>
      <w:r>
        <w:rPr>
          <w:rFonts w:cs="Times New Roman" w:ascii="Times New Roman" w:hAnsi="Times New Roman"/>
          <w:sz w:val="24"/>
          <w:szCs w:val="24"/>
          <w:u w:val="single"/>
        </w:rPr>
        <w:t>not</w:t>
      </w:r>
      <w:r>
        <w:rPr>
          <w:rFonts w:cs="Times New Roman" w:ascii="Times New Roman" w:hAnsi="Times New Roman"/>
          <w:sz w:val="24"/>
          <w:szCs w:val="24"/>
        </w:rPr>
        <w:t xml:space="preserve"> a class of map projection?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ylindrical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lanar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conical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geometrica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/section:  1.3: Maps, Scales, and Projectio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1/2 Knowledge/Comprehens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 Standard:  01. How to use maps and other geographic representations, geospatial technologies, and spatial thinking to understand and communicate inform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 Sci Outcome:  G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0" w:leader="none"/>
          <w:tab w:val="left" w:pos="226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1) An isoline denoting all points at the same elevation is called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n isobar.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n isotherm.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n isohyet.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 contour lin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/section:  1.3: Maps, Scales, and Projectio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1/2 Knowledge/Comprehens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 Standard:  01. How to use maps and other geographic representations, geospatial technologies, and spatial thinking to understand and communicate inform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 Sci Outcome:  G2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4</w:t>
      </w:r>
      <w:r>
        <w:br w:type="page"/>
      </w:r>
    </w:p>
    <w:p>
      <w:pPr>
        <w:pStyle w:val="NormalText"/>
        <w:tabs>
          <w:tab w:val="clear" w:pos="720"/>
          <w:tab w:val="left" w:pos="0" w:leader="none"/>
          <w:tab w:val="left" w:pos="226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2) Global Positioning System (GPS) units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recently found the correct height of Mount Everest to be 8850 m (29,035 feet.)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how your location accurate to 100 m.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re used in Precision Agriculture.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re used by surveyors and the military.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are used for all of thes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/section:  1.3: Maps, Scales, and Projectio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1/2 Knowledge/Comprehens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 Standard:  01. How to use maps and other geographic representations, geospatial technologies, and spatial thinking to understand and communicate inform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 Sci Outcome:  G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0" w:leader="none"/>
          <w:tab w:val="left" w:pos="226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3) Which of the following is the most popular and widely used map prepared by the U.S. Geological Survey?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 topographic map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 Robinson projection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 resources map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portolan char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/section:  1.3: Maps, Scales, and Projectio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1/2 Knowledge/Comprehens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 Standard:  01. How to use maps and other geographic representations, geospatial technologies, and spatial thinking to understand and communicate inform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 Sci Outcome:  G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0" w:leader="none"/>
          <w:tab w:val="left" w:pos="226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4) Remote sensing is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 subjective determination of temperature.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e monitoring of a distant object without physical contact.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n earthbound technique not used in modern satellites.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based on the principle that surfaces must be physically handled and directly measured for stud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/section:  1.3: Maps, Scales, and Projectio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1/2 Knowledge/Comprehens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 Standard:  01. How to use maps and other geographic representations, geospatial technologies, and spatial thinking to understand and communicate inform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 Sci Outcome:  G2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5</w:t>
      </w:r>
      <w:r>
        <w:br w:type="page"/>
      </w:r>
    </w:p>
    <w:p>
      <w:pPr>
        <w:pStyle w:val="NormalText"/>
        <w:tabs>
          <w:tab w:val="clear" w:pos="720"/>
          <w:tab w:val="left" w:pos="0" w:leader="none"/>
          <w:tab w:val="left" w:pos="226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5) The use of aerial photographs to improve the accuracy of surface maps is called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he electromagnetic spectrum.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hotogrammetry.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GIS.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calligraph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/section:  1.3: Maps, Scales, and Projectio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1/2 Knowledge/Comprehens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 Standard:  01. How to use maps and other geographic representations, geospatial technologies, and spatial thinking to understand and communicate inform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 Sci Outcome:  G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0" w:leader="none"/>
          <w:tab w:val="left" w:pos="226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6) Satellite images are based on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tandard photographic film which is recovered after the satellite is returned to Earth.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igital data that is stored electronically and then transmitted to Earth by radio waves.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holographic images created using laser-generated interference patterns.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ll of the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/section:  1.3: Maps, Scales, and Projectio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1/2 Knowledge/Comprehens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 Standard:  01. How to use maps and other geographic representations, geospatial technologies, and spatial thinking to understand and communicate inform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 Sci Outcome:  G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0" w:leader="none"/>
          <w:tab w:val="left" w:pos="226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7) A satellite imaging system that beams electromagnetic energy at the surface and then records the energy that is reflected is classified as a/an ________ system.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ctive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assive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photographic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holographi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/section:  1.3: Maps, Scales, and Projectio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1/2 Knowledge/Comprehens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 Standard:  01. How to use maps and other geographic representations, geospatial technologies, and spatial thinking to understand and communicate inform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 Sci Outcome:  G2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5</w:t>
      </w:r>
      <w:r>
        <w:br w:type="page"/>
      </w:r>
    </w:p>
    <w:p>
      <w:pPr>
        <w:pStyle w:val="NormalText"/>
        <w:tabs>
          <w:tab w:val="clear" w:pos="720"/>
          <w:tab w:val="left" w:pos="0" w:leader="none"/>
          <w:tab w:val="left" w:pos="226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98) Which of the following is an example of an </w:t>
      </w:r>
      <w:r>
        <w:rPr>
          <w:rFonts w:cs="Times New Roman" w:ascii="Times New Roman" w:hAnsi="Times New Roman"/>
          <w:sz w:val="24"/>
          <w:szCs w:val="24"/>
          <w:u w:val="single"/>
        </w:rPr>
        <w:t>active</w:t>
      </w:r>
      <w:r>
        <w:rPr>
          <w:rFonts w:cs="Times New Roman" w:ascii="Times New Roman" w:hAnsi="Times New Roman"/>
          <w:sz w:val="24"/>
          <w:szCs w:val="24"/>
        </w:rPr>
        <w:t xml:space="preserve"> remote sensing device?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film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infrared sensor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video camera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rada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/section:  1.3: Maps, Scales, and Projectio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1/2 Knowledge/Comprehens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 Standard:  01. How to use maps and other geographic representations, geospatial technologies, and spatial thinking to understand and communicate inform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 Sci Outcome:  G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0" w:leader="none"/>
          <w:tab w:val="left" w:pos="226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9) Which of the following is a capability of a geographic information system (GIS)?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data storage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ata manipulation and analysis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map production with overlays of different information layers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GIS systems can do all of these.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data storage, manipulation, and analysis onl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/section:  1.3: Maps, Scales, and Projectio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1/2 Knowledge/Comprehens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 Standard:  01. How to use maps and other geographic representations, geospatial technologies, and spatial thinking to understand and communicate inform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 Sci Outcome:  G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0) GIS is being used to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onitor flood hazard area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lan urban developmen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nalyze crime trend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help fight wildfir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All of these are uses of GI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/section:  1.3: Maps, Scales, and Projectio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1/2 Knowledge/Comprehens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 Standard:  01. How to use maps and other geographic representations, geospatial technologies, and spatial thinking to understand and communicate inform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 Sci Outcome:  G2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5</w:t>
      </w:r>
      <w:r>
        <w:br w:type="page"/>
      </w:r>
    </w:p>
    <w:p>
      <w:pPr>
        <w:pStyle w:val="NormalText"/>
        <w:tabs>
          <w:tab w:val="clear" w:pos="720"/>
          <w:tab w:val="left" w:pos="0" w:leader="none"/>
          <w:tab w:val="left" w:pos="226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1) Which of the following is an advantage of a geographic information system?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roduction of specialized maps suited to the needs of specific users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rapid production of maps based on continuously updated information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nalysis of spatial information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creation of data overlays showing the spatial relationships between two or more variables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All of these are advantag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/section:  1.3: Maps, Scales, and Projectio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1/2 Knowledge/Comprehens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 Standard:  01. How to use maps and other geographic representations, geospatial technologies, and spatial thinking to understand and communicate inform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 Sci Outcome:  G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0" w:leader="none"/>
          <w:tab w:val="left" w:pos="226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2) Geography is a discipline defined by a specific body of content and subject matter rather than by an approach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/section:  1.1: The Science of Geograph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1/2 Knowledge/Comprehens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 Standard:  01. How to use maps and other geographic representations, geospatial technologies, and spatial thinking to understand and communicate inform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 Sci Outcome:  G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0" w:leader="none"/>
          <w:tab w:val="left" w:pos="226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3) Because scientific ideas are tested, they can be corrected when they are wrong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/section:  1.1: The Science of Geograph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1/2 Knowledge/Comprehens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 Standard:  01. How to use maps and other geographic representations, geospatial technologies, and spatial thinking to understand and communicate inform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 Sci Outcome:  G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tabs>
          <w:tab w:val="clear" w:pos="720"/>
          <w:tab w:val="left" w:pos="0" w:leader="none"/>
          <w:tab w:val="left" w:pos="226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4) Pure science frequently involves the making of value judgments about the moral or political correctness of a fact, idea, or theor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/section:  1.1: The Science of Geograph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1/2 Knowledge/Comprehens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 Standard:  01. How to use maps and other geographic representations, geospatial technologies, and spatial thinking to understand and communicate inform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 Sci Outcome:  G2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5) Scientific theories are capable of generating testable prediction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/section:  1.1: The Science of Geograph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1/2 Knowledge/Comprehens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 Standard:  01. How to use maps and other geographic representations, geospatial technologies, and spatial thinking to understand and communicate inform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 Sci Outcome:  G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0" w:leader="none"/>
          <w:tab w:val="left" w:pos="226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6) The essential approach in geographic studies is spatial analysi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/section:  1.1: The Science of Geograph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1/2 Knowledge/Comprehens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 Standard:  01. How to use maps and other geographic representations, geospatial technologies, and spatial thinking to understand and communicate inform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 Sci Outcome:  G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0" w:leader="none"/>
          <w:tab w:val="left" w:pos="226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7) Areas that display a degree of unity are called region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/section:  1.1: The Science of Geograph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1/2 Knowledge/Comprehens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 Standard:  01. How to use maps and other geographic representations, geospatial technologies, and spatial thinking to understand and communicate inform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 Sci Outcome:  G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tabs>
          <w:tab w:val="clear" w:pos="720"/>
          <w:tab w:val="left" w:pos="0" w:leader="none"/>
          <w:tab w:val="left" w:pos="226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8) Systems methodologies are not applicable to geographic analysi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/section:  1.2: Earth Systems Concept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1/2 Knowledge/Comprehens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 Standard:  01. How to use maps and other geographic representations, geospatial technologies, and spatial thinking to understand and communicate inform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 Sci Outcome:  G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0" w:leader="none"/>
          <w:tab w:val="left" w:pos="226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9) Photosynthesis in a plant leaf is an example of an open-system oper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/section:  1.2: Earth Systems Concept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1/2 Knowledge/Comprehens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 Standard:  01. How to use maps and other geographic representations, geospatial technologies, and spatial thinking to understand and communicate inform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 Sci Outcome:  G2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2</w:t>
      </w:r>
    </w:p>
    <w:p>
      <w:pPr>
        <w:pStyle w:val="NormalText"/>
        <w:tabs>
          <w:tab w:val="clear" w:pos="720"/>
          <w:tab w:val="left" w:pos="0" w:leader="none"/>
          <w:tab w:val="left" w:pos="226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0) Positive feedback tends to amplify or encourage response in system operation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/section:  1.2: Earth Systems Concept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1/2 Knowledge/Comprehens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 Standard:  01. How to use maps and other geographic representations, geospatial technologies, and spatial thinking to understand and communicate inform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 Sci Outcome:  G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0" w:leader="none"/>
          <w:tab w:val="left" w:pos="226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1) Negative feedback tends to lead a system to self-regul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/section:  1.2: Earth Systems Concept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1/2 Knowledge/Comprehens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 Standard:  01. How to use maps and other geographic representations, geospatial technologies, and spatial thinking to understand and communicate inform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 Sci Outcome:  G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tabs>
          <w:tab w:val="clear" w:pos="720"/>
          <w:tab w:val="left" w:pos="0" w:leader="none"/>
          <w:tab w:val="left" w:pos="226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2) A model is essentially a simplification of natural system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/section:  1.2: Earth Systems Concept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1/2 Knowledge/Comprehens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 Standard:  01. How to use maps and other geographic representations, geospatial technologies, and spatial thinking to understand and communicate inform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 Sci Outcome:  G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0" w:leader="none"/>
          <w:tab w:val="left" w:pos="226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3) Longitude measures distances east or west of a prime meridian on Earth's surfac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/section:  1.1: The Science of Geograph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1/2 Knowledge/Comprehens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 Standard:  01. How to use maps and other geographic representations, geospatial technologies, and spatial thinking to understand and communicate inform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 Sci Outcome:  G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0" w:leader="none"/>
          <w:tab w:val="left" w:pos="226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4) Latitude is the angular distance measured north or south of the equator from the center of Earth and it describes a parallel line on the surfac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/section:  1.1: The Science of Geograph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1/2 Knowledge/Comprehens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 Standard:  01. How to use maps and other geographic representations, geospatial technologies, and spatial thinking to understand and communicate inform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 Sci Outcome:  G2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3</w:t>
      </w:r>
    </w:p>
    <w:p>
      <w:pPr>
        <w:pStyle w:val="NormalText"/>
        <w:tabs>
          <w:tab w:val="clear" w:pos="720"/>
          <w:tab w:val="left" w:pos="0" w:leader="none"/>
          <w:tab w:val="left" w:pos="226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5) Longitude is the name of an angle, and "meridian" is the name of an imaginary line on Earth's surfac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/section:  1.1: The Science of Geograph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1/2 Knowledge/Comprehens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 Standard:  01. How to use maps and other geographic representations, geospatial technologies, and spatial thinking to understand and communicate inform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 Sci Outcome:  G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tabs>
          <w:tab w:val="clear" w:pos="720"/>
          <w:tab w:val="left" w:pos="0" w:leader="none"/>
          <w:tab w:val="left" w:pos="226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6) Latitude is easily determined using celestial objects whereas longitude is not easily calculated in such a manner and requires time-keeping devic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/section:  1.1: The Science of Geograph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1/2 Knowledge/Comprehens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 Standard:  01. How to use maps and other geographic representations, geospatial technologies, and spatial thinking to understand and communicate inform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 Sci Outcome:  G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0" w:leader="none"/>
          <w:tab w:val="left" w:pos="226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7) Coordinated Universal Time is the present name for world standard tim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/section:  1.1: The Science of Geograph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1/2 Knowledge/Comprehens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 Standard:  01. How to use maps and other geographic representations, geospatial technologies, and spatial thinking to understand and communicate inform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 Sci Outcome:  G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0" w:leader="none"/>
          <w:tab w:val="left" w:pos="226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8) The prime meridian and the 180th meridian are opposite halves of the same great circl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/section:  1.1: The Science of Geograph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1/2 Knowledge/Comprehens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 Standard:  01. How to use maps and other geographic representations, geospatial technologies, and spatial thinking to understand and communicate inform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 Sci Outcome:  G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0" w:leader="none"/>
          <w:tab w:val="left" w:pos="226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9) All parallels are 360 degrees in length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/section:  1.1: The Science of Geograph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1/2 Knowledge/Comprehens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 Standard:  01. How to use maps and other geographic representations, geospatial technologies, and spatial thinking to understand and communicate inform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 Sci Outcome:  G2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3</w:t>
      </w:r>
      <w:r>
        <w:br w:type="page"/>
      </w:r>
    </w:p>
    <w:p>
      <w:pPr>
        <w:pStyle w:val="NormalText"/>
        <w:tabs>
          <w:tab w:val="clear" w:pos="720"/>
          <w:tab w:val="left" w:pos="0" w:leader="none"/>
          <w:tab w:val="left" w:pos="226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120) The day officially changes on Earth at the </w:t>
      </w:r>
      <w:r>
        <w:rPr>
          <w:rFonts w:cs="Times New Roman" w:ascii="Times New Roman" w:hAnsi="Times New Roman"/>
          <w:sz w:val="24"/>
          <w:szCs w:val="24"/>
          <w:u w:val="single"/>
        </w:rPr>
        <w:t>prime meridia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/section:  1.1: The Science of Geograph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1/2 Knowledge/Comprehens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 Standard:  01. How to use maps and other geographic representations, geospatial technologies, and spatial thinking to understand and communicate inform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 Sci Outcome:  G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0" w:leader="none"/>
          <w:tab w:val="left" w:pos="226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1) If it is July 3rd in Tokyo (139 degrees E), it is July 4th in Los Angeles (118 degrees W)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/section:  1.1: The Science of Geograph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1/2 Knowledge/Comprehens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 Standard:  01. How to use maps and other geographic representations, geospatial technologies, and spatial thinking to understand and communicate inform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 Sci Outcome:  G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0" w:leader="none"/>
          <w:tab w:val="left" w:pos="226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2) Geographers consider maps to be "tools."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/section:  1.1: The Science of Geograph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1/2 Knowledge/Comprehens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 Standard:  01. How to use maps and other geographic representations, geospatial technologies, and spatial thinking to understand and communicate inform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 Sci Outcome:  G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0" w:leader="none"/>
          <w:tab w:val="left" w:pos="226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3) A map scale of 1:24,000 is considered a small scale as compared to a scale of 1:20,900,000, which is considered a large scal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/section:  1.1: The Science of Geograph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1/2 Knowledge/Comprehens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 Standard:  01. How to use maps and other geographic representations, geospatial technologies, and spatial thinking to understand and communicate inform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 Sci Outcome:  G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tabs>
          <w:tab w:val="clear" w:pos="720"/>
          <w:tab w:val="left" w:pos="0" w:leader="none"/>
          <w:tab w:val="left" w:pos="226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4) A written scale appears on maps as a bar graph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/section:  1.1: The Science of Geograph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1/2 Knowledge/Comprehens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 Standard:  01. How to use maps and other geographic representations, geospatial technologies, and spatial thinking to understand and communicate inform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 Sci Outcome:  G2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4</w:t>
      </w:r>
    </w:p>
    <w:p>
      <w:pPr>
        <w:pStyle w:val="NormalText"/>
        <w:tabs>
          <w:tab w:val="clear" w:pos="720"/>
          <w:tab w:val="left" w:pos="0" w:leader="none"/>
          <w:tab w:val="left" w:pos="226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125) A twelve-inch diameter globe has a </w:t>
      </w:r>
      <w:r>
        <w:rPr>
          <w:rFonts w:cs="Times New Roman" w:ascii="Times New Roman" w:hAnsi="Times New Roman"/>
          <w:sz w:val="24"/>
          <w:szCs w:val="24"/>
          <w:u w:val="single"/>
        </w:rPr>
        <w:t>smaller</w:t>
      </w:r>
      <w:r>
        <w:rPr>
          <w:rFonts w:cs="Times New Roman" w:ascii="Times New Roman" w:hAnsi="Times New Roman"/>
          <w:sz w:val="24"/>
          <w:szCs w:val="24"/>
        </w:rPr>
        <w:t xml:space="preserve"> scale than a 33-inch glob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/section:  1.1: The Science of Geograph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1/2 Knowledge/Comprehens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 Standard:  01. How to use maps and other geographic representations, geospatial technologies, and spatial thinking to understand and communicate inform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 Sci Outcome:  G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0" w:leader="none"/>
          <w:tab w:val="left" w:pos="226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6) The globe is the only map that accurately portrays all spatial relationships characteristic of Earth's surfac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/section:  1.1: The Science of Geograph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1/2 Knowledge/Comprehens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 Standard:  01. How to use maps and other geographic representations, geospatial technologies, and spatial thinking to understand and communicate inform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 Sci Outcome:  G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0" w:leader="none"/>
          <w:tab w:val="left" w:pos="226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7) Cylindrical map projections, such as the Mercator, have a rectangular grid, i.e., parallels and meridians cross at right angl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/section:  1.1: The Science of Geograph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1/2 Knowledge/Comprehens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 Standard:  01. How to use maps and other geographic representations, geospatial technologies, and spatial thinking to understand and communicate inform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 Sci Outcome:  G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tabs>
          <w:tab w:val="clear" w:pos="720"/>
          <w:tab w:val="left" w:pos="0" w:leader="none"/>
          <w:tab w:val="left" w:pos="226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8) In order for shape to be preserved on a map, the parallels and meridians must intersect at right angl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/section:  1.1: The Science of Geograph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1/2 Knowledge/Comprehens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 Standard:  01. How to use maps and other geographic representations, geospatial technologies, and spatial thinking to understand and communicate inform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 Sci Outcome:  G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0" w:leader="none"/>
          <w:tab w:val="left" w:pos="226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9) A gnomonic light source is located at the surface of a glob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/section:  1.1: The Science of Geograph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1/2 Knowledge/Comprehens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 Standard:  01. How to use maps and other geographic representations, geospatial technologies, and spatial thinking to understand and communicate inform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 Sci Outcome:  G2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4</w:t>
      </w:r>
    </w:p>
    <w:p>
      <w:pPr>
        <w:pStyle w:val="NormalText"/>
        <w:tabs>
          <w:tab w:val="clear" w:pos="720"/>
          <w:tab w:val="left" w:pos="0" w:leader="none"/>
          <w:tab w:val="left" w:pos="226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0) Maps that are intended to show spatial distributions should be based on projections that minimize area distortion, rather than shape distor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/section:  1.1: The Science of Geograph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1/2 Knowledge/Comprehens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 Standard:  01. How to use maps and other geographic representations, geospatial technologies, and spatial thinking to understand and communicate inform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 Sci Outcome:  G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0" w:leader="none"/>
          <w:tab w:val="left" w:pos="226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1) A circular surface area, when drawn on a map designed to preserve area, might appear as an oval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/section:  1.1: The Science of Geograph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1/2 Knowledge/Comprehens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 Standard:  01. How to use maps and other geographic representations, geospatial technologies, and spatial thinking to understand and communicate inform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 Sci Outcome:  G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tabs>
          <w:tab w:val="clear" w:pos="720"/>
          <w:tab w:val="left" w:pos="0" w:leader="none"/>
          <w:tab w:val="left" w:pos="226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2) A Landsat or weather satellite image is an example of passive remote sensing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/section:  1.1: The Science of Geograph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1/2 Knowledge/Comprehens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 Standard:  01. How to use maps and other geographic representations, geospatial technologies, and spatial thinking to understand and communicate inform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 Sci Outcome:  G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0" w:leader="none"/>
          <w:tab w:val="left" w:pos="226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3) List the five principal themes of modern geographic education.</w:t>
      </w:r>
    </w:p>
    <w:p>
      <w:pPr>
        <w:pStyle w:val="NormalText"/>
        <w:tabs>
          <w:tab w:val="clear" w:pos="720"/>
          <w:tab w:val="left" w:pos="0" w:leader="none"/>
          <w:tab w:val="left" w:pos="226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location; place; region; human-Earth relationship; movemen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/section:  1.2: Earth Systems Concept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3/4 Application/Analysi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 Standard:  01. How to use maps and other geographic representations, geospatial technologies, and spatial thinking to understand and communicate inform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 Sci Outcome:  G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0" w:leader="none"/>
          <w:tab w:val="left" w:pos="226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4) A ________ is any ordered, interrelated set of objects and attributes as distinct from their surrounding environment. A ________ represents an idealized part of the real world greatly simplified.</w:t>
      </w:r>
    </w:p>
    <w:p>
      <w:pPr>
        <w:pStyle w:val="NormalText"/>
        <w:tabs>
          <w:tab w:val="clear" w:pos="720"/>
          <w:tab w:val="left" w:pos="0" w:leader="none"/>
          <w:tab w:val="left" w:pos="226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system; mode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/section:  1.2: Earth Systems Concept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3/4 Application/Analysi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 Standard:  01. How to use maps and other geographic representations, geospatial technologies, and spatial thinking to understand and communicate inform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 Sci Outcome:  G2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2</w:t>
      </w:r>
    </w:p>
    <w:p>
      <w:pPr>
        <w:pStyle w:val="NormalText"/>
        <w:tabs>
          <w:tab w:val="clear" w:pos="720"/>
          <w:tab w:val="left" w:pos="0" w:leader="none"/>
          <w:tab w:val="left" w:pos="226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5) Earth's nonliving systems are called ________ and include the ________, ________, and ________. Earth's living system is called the ________, and is also sometimes referred to as the ________.</w:t>
      </w:r>
    </w:p>
    <w:p>
      <w:pPr>
        <w:pStyle w:val="NormalText"/>
        <w:tabs>
          <w:tab w:val="clear" w:pos="720"/>
          <w:tab w:val="left" w:pos="0" w:leader="none"/>
          <w:tab w:val="left" w:pos="226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biotic; atmosphere; hydrosphere; lithosphere; biosphere; ecospher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/section:  1.2: Earth Systems Concept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3/4 Application/Analysi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 Standard:  01. How to use maps and other geographic representations, geospatial technologies, and spatial thinking to understand and communicate inform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 Sci Outcome:  G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tabs>
          <w:tab w:val="clear" w:pos="720"/>
          <w:tab w:val="left" w:pos="0" w:leader="none"/>
          <w:tab w:val="left" w:pos="226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6) ________ is an entity that assumes a physical shape and occupies space, whereas ________ is a capacity to do work.</w:t>
      </w:r>
    </w:p>
    <w:p>
      <w:pPr>
        <w:pStyle w:val="NormalText"/>
        <w:tabs>
          <w:tab w:val="clear" w:pos="720"/>
          <w:tab w:val="left" w:pos="0" w:leader="none"/>
          <w:tab w:val="left" w:pos="226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Matter; energ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/section:  1.2: Earth Systems Concept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3/4 Application/Analysi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 Standard:  01. How to use maps and other geographic representations, geospatial technologies, and spatial thinking to understand and communicate inform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 Sci Outcome:  G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0" w:leader="none"/>
          <w:tab w:val="left" w:pos="226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7) A ________ is any circle of Earth's circumference whose center coincides with the center of Earth. All other circles on Earth constitute ________.</w:t>
      </w:r>
    </w:p>
    <w:p>
      <w:pPr>
        <w:pStyle w:val="NormalText"/>
        <w:tabs>
          <w:tab w:val="clear" w:pos="720"/>
          <w:tab w:val="left" w:pos="0" w:leader="none"/>
          <w:tab w:val="left" w:pos="226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great circle; small circl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/section:  1.3: Maps, Scales, and Projectio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3/4 Application/Analysi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 Standard:  01. How to use maps and other geographic representations, geospatial technologies, and spatial thinking to understand and communicate inform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 Sci Outcome:  G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0" w:leader="none"/>
          <w:tab w:val="left" w:pos="226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8) The four classes of map projections are called:  ________, ________, ________, ________.</w:t>
      </w:r>
    </w:p>
    <w:p>
      <w:pPr>
        <w:pStyle w:val="NormalText"/>
        <w:tabs>
          <w:tab w:val="clear" w:pos="720"/>
          <w:tab w:val="left" w:pos="0" w:leader="none"/>
          <w:tab w:val="left" w:pos="226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planar; cylindrical; conic; ova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/section:  1.3: Maps, Scales, and Projectio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3/4 Application/Analysi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 Standard:  01. How to use maps and other geographic representations, geospatial technologies, and spatial thinking to understand and communicate inform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 Sci Outcome:  G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0" w:leader="none"/>
          <w:tab w:val="left" w:pos="226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9) At least three methods of expressing scale on maps are:  ________, ________, ________.</w:t>
      </w:r>
    </w:p>
    <w:p>
      <w:pPr>
        <w:pStyle w:val="NormalText"/>
        <w:tabs>
          <w:tab w:val="clear" w:pos="720"/>
          <w:tab w:val="left" w:pos="0" w:leader="none"/>
          <w:tab w:val="left" w:pos="226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written; graphic; representative frac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/section:  1.3: Maps, Scales, and Projectio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3/4 Application/Analysi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 Standard:  01. How to use maps and other geographic representations, geospatial technologies, and spatial thinking to understand and communicate inform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 Sci Outcome:  G2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4</w:t>
      </w:r>
      <w:r>
        <w:br w:type="page"/>
      </w:r>
    </w:p>
    <w:p>
      <w:pPr>
        <w:pStyle w:val="NormalText"/>
        <w:tabs>
          <w:tab w:val="clear" w:pos="720"/>
          <w:tab w:val="left" w:pos="0" w:leader="none"/>
          <w:tab w:val="left" w:pos="226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0) Geography is a ________ science, and the part of geography that involves map making is ________.</w:t>
      </w:r>
    </w:p>
    <w:p>
      <w:pPr>
        <w:pStyle w:val="NormalText"/>
        <w:tabs>
          <w:tab w:val="clear" w:pos="720"/>
          <w:tab w:val="left" w:pos="0" w:leader="none"/>
          <w:tab w:val="left" w:pos="226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spatial; cartograph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/section:  1.3: Maps, Scales, and Projectio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3/4 Application/Analysi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 Standard:  01. How to use maps and other geographic representations, geospatial technologies, and spatial thinking to understand and communicate inform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 Sci Outcome:  G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1) Why is the term "spatial" so important in geography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/section:  1.1: The Science of Geograph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5/6 Synthesis/Evalu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 Standard:  01. How to use maps and other geographic representations, geospatial technologies, and spatial thinking to understand and communicate inform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 Sci Outcome:  G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2) Describe what distinguishes physical geography from human and cultural geograph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/section:  1.1: The Science of Geograph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5/6 Synthesis/Evalu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 Standard:  01. How to use maps and other geographic representations, geospatial technologies, and spatial thinking to understand and communicate inform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 Sci Outcome:  G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3) Follow the scientific method from the initial perception of phenomena to a general theory about the phenomena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/section:  1.1: The Science of Geograph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5/6 Synthesis/Evalu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 Standard:  01. How to use maps and other geographic representations, geospatial technologies, and spatial thinking to understand and communicate inform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 Sci Outcome:  G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4) How can feedback affect a system? Give examples of positive and negative feedback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/section:  1.2: Earth Systems Concept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5/6 Synthesis/Evalu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 Standard:  01. How to use maps and other geographic representations, geospatial technologies, and spatial thinking to understand and communicate inform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 Sci Outcome:  G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5) List and briefly describe Earth's four spher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/section:  1.3: Maps, Scales, and Projectio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5/6 Synthesis/Evalu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 Standard:  01. How to use maps and other geographic representations, geospatial technologies, and spatial thinking to understand and communicate inform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 Sci Outcome:  G2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6) Distinguish between active and passive remote sensing, and describe the applications of each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/section:  1.3: Maps, Scales, and Projectio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5/6 Synthesis/Evalu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 Standard:  01. How to use maps and other geographic representations, geospatial technologies, and spatial thinking to understand and communicate inform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 Sci Outcome:  G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7) What is a geographic information system? How is it typically created? What are some potential GIS applications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/section:  1.3: Maps, Scales, and Projectio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om's Taxonomy:  5/6 Synthesis/Evalu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 Standard:  01. How to use maps and other geographic representations, geospatial technologies, and spatial thinking to understand and communicate inform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 Sci Outcome:  G2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5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8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6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  <w:t>Copyright © 2013 Pearson Education, Inc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 Text"/>
    <w:qFormat/>
    <w:pPr>
      <w:widowControl w:val="false"/>
      <w:autoSpaceDE w:val="false"/>
      <w:bidi w:val="0"/>
    </w:pPr>
    <w:rPr>
      <w:rFonts w:ascii="Palatino Linotype" w:hAnsi="Palatino Linotype" w:eastAsia="Times New Roman" w:cs="Palatino Linotype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8:57:00Z</dcterms:created>
  <dc:creator/>
  <dc:description/>
  <dc:language>en-US</dc:language>
  <cp:lastModifiedBy/>
  <dcterms:modified xsi:type="dcterms:W3CDTF">2011-10-24T18:57:00Z</dcterms:modified>
  <cp:revision>1</cp:revision>
  <dc:subject/>
  <dc:title/>
</cp:coreProperties>
</file>