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o adopt an audience-centred approach to communication, what do you need to learn about your audience? List at least three specific example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Briefly explain the difference between an ethical dilemma and an ethical laps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Describe at least five common characteristics of effective business message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Describe the various directions communication flows through an organization's formal hierarchy, and give an example of each on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Describe the eight phases of the communication proces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Describe four common types of communication barrier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Describe five strategies for overcoming communication barriers and briefly explain what each one of these strategies require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Describe “constructive feedback” and compare it with “destructive feedback.”    </w:t>
              <w:br/>
              <w:t>Why is feedback important?  How should you receive feedback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Collectively, the people with whom you interact—your colleagues, employees, supervisors, customers, and so on—are referred to  as     __________  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ether exchanging emails, giving a formal presentation, or chatting with co-workers at lunch, you are engaging  in   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__________  (communication, teamwork, problem solving) are just as important as technical abilities, as employers look for well-rounded individuals who will integrate well into their companies.  </w:t>
              <w:b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Communication and effective communication are basically the same thing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Unclear communication not only results in errors and missed deadlines, but also lies at the root of many other serious workplace issue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Employers start judging your ability to communicate on the day you show up for the first interview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Most often you will be communicating with people who are similar to you in age, profession, and ethnic background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formal communication network is typically shown as the organizational chart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Most of the information that flows downward in an organization is geared toward helping employees do their job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Grapevines flourish when employees don’t receive information they want or need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lthough companies often communicate with outsiders in a formal manner, informal contacts with outsiders are not important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"grapevine" is another name for formal horizontal communicatio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Some executives are wary of the informal communication network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grapevine helps employers determine if their formal means of communication are effectiv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first step in the communication process is “the sender has an idea.”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 diverse workforce can yield a significant competitive advantage by bringing more ideas and broader perspectives to bear on business challenge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Most messages aimed at important external receivers, such as the press, investors, and customers are drafted by the president of the company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Information has become one of the most important resources in business today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Company outsiders may form an impression of your organization based on subtle, unconscious clues you transmit through your tone of voice, facial expression, and general appearanc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ether you're listening or speaking, communication is a two-way proces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communication process is a simple one consisting of two phases: the sender transmits the message and the receiver gets the messag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echnology always helps a company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Your communication efforts will also be influenced by the organization’s corporate cultur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 message is interpreted correctly when the receiver assigns to the words the same meaning as the sender intended and then responds in the desired way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en interference in the communication process distorts or obscures the sender’s meaning, it is called nois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 major barrier to effective communication is competing message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more your audience members share your experiences—personal, professional, and cultural—the more likely they are to extract the same meanings that you encode in your message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Setting aside time to attend to email and telephone messages all at once is one way to help minimize distraction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Sending more messages is usually better than not sending enough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ith the audience-centred approach, communicators try to learn as much as possible about their receiver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Your ability to empathize with, be sensitive to, and generally consider your audience's feelings is the best way to be effective in your communicatio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It is  best to react emotionally when you receive constructive feedback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Constructive feedback focuses on the process and not the outcomes of communicatio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ree principles of etiquette that will get you through almost any situation are respect, fun, and courtesy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Communicating in today’s business environment nearly always requires some level of technical competenc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Inappropriate web surfing while at work can leave employers open to lawsuits for sexual harassment if inappropriate images are displayed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en people must choose between conflicting loyalties and weigh difficult trade-offs, they are facing an ethical laps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 message that means to mislead or manipulate the audience is unethical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Because of technology's speed and efficiency, it is the best choice for every communication situatio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"Knowledge workers" are those employees that specialize in acquiring, processing, and communicating informatio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Your own skills as a communicator will be as much a factor in your business success as anything els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stakeholders in an organization do NOT include 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employee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ompeti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supervisor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government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o make your messages effective 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give facts rather than impression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resent a lot of informa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use a lot of body languag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use arguments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Multitasking 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reates communication distraction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is an effective way to increase productivity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oes not adversely affect the communication proces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is not a common habit among workers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Employers often express frustration at the poor communication skills of many employees—particularly 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manager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recent graduate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sales personnel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ontract employees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One example that is NOT an example of horizontal communication is communication that flows 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rom the Sales department to the Accounting department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rom the V.P. Finance to the V.P. Marketing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rom one project team member to another project team member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rom a Warehouse manager to a Warehouse employee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n example of downward communication flow is 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junior staff person giving information to a staff supervisor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sales manager giving instructions to a salespers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n email message about sick leave sent from one staff secretary to another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company briefing held on the organization's top floor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echnonlogy is  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replacement for interpersonal communica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only way to communicat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Reduces the need for personal contact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n aid to interpersonal communication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director of advertising writing a memo to the plant manager is an example of 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upward communication flow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ownward communication flow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horizontal communication flow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informal communication flow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 casual conversation between co-workers is an example of 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upward communica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ownward communica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interdepartmental communica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informal communication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How many steps are there in the communication proces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six step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en step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eight step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Some executives are wary of informal communication channels, possibly because they 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ear the spread of misinforma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elieve only formal channels are efficient carriers of informa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object to casual conversations on company tim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ear a loss of their control over the flow of information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n example of external communication would be 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n email from a salesperson to a customer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memo from a manager at headquarters to a manager at a store in another stat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teleconference among company sales representatives in several state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alking on a cell phone to a colleague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In the first step of the communication process, 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sender decides what to say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sender has an idea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sender chooses a medium of transmiss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sender transmits the message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final link in the communication process is 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sending the messag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receiving the messag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giving feedback to the sender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interpreting the message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Communication is effective only when 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sender has a meaningful idea, sends it, and it is received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idea becomes a messag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message gets transmitted without nois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others understand your message correctly and respond to it in the way you would like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One example of a deceptive tactic is 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exting at a meeting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not making eye contact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stating opinions as fact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have opposing political views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Companies that restrict the flow of information limit their 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ompetitive potential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otential employee promotion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udience bas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management control</w:t>
                  </w:r>
                  <w:r>
                    <w:rPr>
                      <w:rStyle w:val="DefaultParagraphFont"/>
                      <w:rFonts w:eastAsia="Times New Roman" w:cs="Times New Roman"/>
                      <w:i/>
                      <w:sz w:val="20"/>
                      <w:szCs w:val="20"/>
                      <w:lang w:val="en-US"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Bad connections, poor acoustics, and illegible copy are all examples of 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roblems with feedback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hysical distraction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roblems with background difference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overload problems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ork on your communication skills 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when you have been with the company for a whil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When you get a promo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efore starting your business career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when you are assigned to a team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term “corporate culture” refers to 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number of organizational levels within a corporation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extent to which corporations dominate a particular cultur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mixture of values, traditions, and habits that give a company its atmosphere or personality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company's sponsorship of cultural events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 flatter organizational structure 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ecreases the chance of misunderstandings occurring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increases costs and reduces productivity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an reduce profit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reates more opportunities in middle management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Unethical communication includes 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arrying out plagiarism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orrowing money from a colleagu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ailing to introduce a colleagu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cting with transparency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ich of the following is an example of an ethical dilemma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eciding whether or not to inform employees that layoffs are coming, when a big project needs to be finished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eciding whether or not to sell company stock when you have inside information on a coming downtur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eciding whether or not to use the copy machine for your personal paper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eciding whether or not to declare the costs of your vacation travel as a deductible business expens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ich of the following is an example of an ethical lapse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utting suggestions in the company suggestion box without signing your nam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Informing a new employer about your previous (competing) employer's major client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elling your supervisor that another employee is stealing office supplie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roviding incorrect data in a report, even though you didn't know it was incorrect at the tim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n organization can foster ethical communication by 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helping top managers to become more frequent communicator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setting ethical examples with ethical company leadership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using an ethical laps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reating a mission statement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Regardless of your specialty, most companies also expect you to be a competent communicator. Which of the following is NOT a communication skill desired by most businesse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Organizing ideas logically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resenting ideas persuasively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ommunicating forcefully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Listening effectively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o make your business messages more effective you should _______________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include as many details as possibl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give facts not impression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use "smart" word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e sure to put in a lot of pictures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Plagiarism includes 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selectively misquoting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misrepresenting number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istorting visuals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violating a copyright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re are many new technologies available to improve Business Communications.  Which of the list below are NOT among them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logging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Email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Online chat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Ergonomic offices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Ethics in the workplace is an increasingly important issue. Which of the following examples is not considered unethical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Self promotio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lagiarism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Misrepresenting number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istorting visuals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How does the primary function of upward-flowing communication differ from that of downward-flowing communication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Increased globalization and workforce    __________   mean  that employees must be able to communicate with people from other cultures.  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The exchange of information within an organization is referred to  as     __________   communication. 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The informal communication network within an organization is referred to as  the     __________  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When you put your idea into a message that your receiver will understand, you  are     __________  the message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Your receiver must cooperate  by     __________   your message—absorbing and understanding it. 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After getting a message, a receiver responds by giving the  sender     __________  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__________  is interference in the communication process that distorts or obscures the sender's meaning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Some business communicators try to manipulate their receivers by  using     __________   tactics. 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n  organization's     __________  __________   is the mixture of values, traditions, and habits that give a place its atmosphere or personality. 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An  ethical     __________   involves choosing among conflicting alternatives that aren't clear-cut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An  ethical     __________   involves making a clearly unethical or illegal choice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List at least three examples of formal external communicatio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en is the grapevine most active within an organization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Describe three things you can pay attention to in an attempt to improve the odds that your message will be successfully perceived by your audience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Briefly explain the nature and importance of the final phase in the communication proces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Briefly define "knowledge workers."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Discuss the evolution of organizational structures and how these structures affect communicatio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at is a restrictive communication environment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How can the exchange of many messages become a barrier to effective communication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numPr>
          <w:ilvl w:val="0"/>
          <w:numId w:val="0"/>
        </w:numPr>
        <w:rPr>
          <w:rStyle w:val="DefaultParagraphFont"/>
          <w:rFonts w:ascii="Arial Unicode MS" w:hAnsi="Arial Unicode MS" w:eastAsia="Arial Unicode MS" w:cs="Arial Unicode MS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1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14"/>
      </w:tblGrid>
      <w:tr>
        <w:trPr>
          <w:trHeight w:val="328" w:hRule="atLeast"/>
        </w:trPr>
        <w:tc>
          <w:tcPr>
            <w:tcW w:w="10814" w:type="dxa"/>
            <w:tcBorders/>
          </w:tcPr>
          <w:p>
            <w:pPr>
              <w:pStyle w:val="Normal1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b/>
                <w:sz w:val="20"/>
                <w:lang w:val="en-US" w:eastAsia="en-US"/>
              </w:rPr>
              <w:t xml:space="preserve">Test Name:1 </w:t>
            </w:r>
          </w:p>
          <w:p>
            <w:pPr>
              <w:pStyle w:val="Normal1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  <w:lang w:val="en-US" w:eastAsia="en-U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stakeholder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ommunication/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Soft skill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Fal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ru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competition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give facts rather than impressions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creates communication distractions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recent graduates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from a Warehouse manager to a Warehouse employee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a sales manager giving instructions to a salesperson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an aid to interpersonal communication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horizontal communication flow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informal communication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eight step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fear a loss of their control over the flow of information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an email from a salesperson to a customer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the sender has an idea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giving feedback to the sender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others understand your message correctly and respond to it in the way you would like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stating opinions as facts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competitive potential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physical distractions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before starting your business career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the mixture of values, traditions, and habits that give a company its atmosphere or personality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decreases the chance of misunderstandings occurring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carrying out plagiarism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Deciding whether or not to inform employees that layoffs are coming, when a big project needs to be finished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Informing a new employer about your previous (competing) employer's major client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setting ethical examples with ethical company leadership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Communicating forcefully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give facts not impressions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violating a copyright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Ergonomic office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Self promotion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ommunication that flows upward mainly helps managers solve problems and make intelligent decisions. On the other hand, communication that flows downward is geared primarily toward helping employees do their jobs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iversity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internal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grapevin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encoding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ecoding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feedback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Noi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eceptiv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orporate/cultur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ilemma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laps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napToGrid w:val="false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bidi w:val="0"/>
      <w:rPr>
        <w:rStyle w:val="DefaultParagraphFont"/>
      </w:rPr>
    </w:pPr>
    <w:r>
      <w:rPr/>
    </w:r>
  </w:p>
  <w:p>
    <w:pPr>
      <w:pStyle w:val="Normal0"/>
      <w:bidi w:val="0"/>
      <w:rPr>
        <w:rStyle w:val="DefaultParagraphFon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keepNext w:val="true"/>
            <w:bidi w:val="0"/>
            <w:snapToGrid w:val="false"/>
            <w:spacing w:before="0" w:after="0"/>
            <w:rPr>
              <w:rStyle w:val="DefaultParagraphFont"/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/>
            </w:rPr>
          </w:r>
        </w:p>
      </w:tc>
    </w:tr>
  </w:tbl>
  <w:p>
    <w:pPr>
      <w:pStyle w:val="Normal"/>
      <w:rPr>
        <w:rStyle w:val="DefaultParagraphFont"/>
        <w:rFonts w:ascii="Arial" w:hAnsi="Arial" w:eastAsia="Arial Unicode MS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keepNext w:val="true"/>
            <w:bidi w:val="0"/>
            <w:snapToGrid w:val="false"/>
            <w:spacing w:before="0" w:after="0"/>
            <w:rPr>
              <w:rStyle w:val="DefaultParagraphFont"/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/>
            </w:rPr>
          </w:r>
        </w:p>
      </w:tc>
    </w:tr>
  </w:tbl>
  <w:p>
    <w:pPr>
      <w:pStyle w:val="Normal"/>
      <w:rPr>
        <w:rStyle w:val="DefaultParagraphFont"/>
        <w:rFonts w:ascii="Arial" w:hAnsi="Arial" w:eastAsia="Arial Unicode MS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