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pter 1: The Chemical Basis of Life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Choose the correct answer from the list. Not all the answers will be use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most abundant chemical element in the human body is </w:t>
      </w:r>
    </w:p>
    <w:tbl>
      <w:tblPr>
        <w:tblW w:w="13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98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9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G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42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logenetic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50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)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q/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591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H</w:t>
            </w:r>
            <w:r>
              <w:rPr>
                <w:color w:val="000000"/>
              </w:rPr>
              <w:t>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1434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phil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3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2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4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H – T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"/>
        <w:gridCol w:w="1074"/>
      </w:tblGrid>
      <w:tr>
        <w:trPr/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"/>
        <w:gridCol w:w="1300"/>
      </w:tblGrid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librium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2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35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)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obacteri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6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914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)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op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567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G</w:t>
      </w:r>
    </w:p>
    <w:p>
      <w:pPr>
        <w:pStyle w:val="Normal"/>
        <w:rPr/>
      </w:pPr>
      <w:r>
        <w:rPr/>
        <w:t>Difficulty Level: 1-2</w:t>
      </w:r>
    </w:p>
    <w:p>
      <w:pPr>
        <w:pStyle w:val="Normal"/>
        <w:rPr/>
      </w:pPr>
      <w:r>
        <w:rPr/>
        <w:t>Section Ref: Easy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Choose the correct answer from the list. Not all the answers will be use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term used to indicate the degree of randomness within a system is </w:t>
      </w:r>
    </w:p>
    <w:tbl>
      <w:tblPr>
        <w:tblW w:w="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59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H</w:t>
            </w:r>
            <w:r>
              <w:rPr>
                <w:color w:val="000000"/>
              </w:rPr>
              <w:t>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9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G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50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) 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q/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2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35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obacteri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84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H – T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4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914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op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56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42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logenetic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"/>
        <w:gridCol w:w="833"/>
      </w:tblGrid>
      <w:tr>
        <w:trPr/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) 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"/>
        <w:gridCol w:w="1074"/>
      </w:tblGrid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30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librium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2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980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)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84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34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ophi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F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before="280" w:after="280"/>
        <w:rPr/>
      </w:pPr>
      <w:r>
        <w:rPr>
          <w:color w:val="000000"/>
        </w:rPr>
        <w:t>3. Choose the correct answer from the list. Not all the answers will be used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Gibbs free energy is defined as </w:t>
      </w:r>
      <w:r>
        <w:rPr>
          <w:i/>
          <w:iCs/>
          <w:color w:val="000000"/>
        </w:rPr>
        <w:t>G</w:t>
      </w:r>
      <w:r>
        <w:rPr/>
        <w:t xml:space="preserve"> = </w:t>
      </w:r>
    </w:p>
    <w:tbl>
      <w:tblPr>
        <w:tblW w:w="16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30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librium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3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47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H – T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8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91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op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6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420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logenetic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1353"/>
      </w:tblGrid>
      <w:tr>
        <w:trPr/>
        <w:tc>
          <w:tcPr>
            <w:tcW w:w="3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obacteri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59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H</w:t>
            </w:r>
            <w:r>
              <w:rPr>
                <w:color w:val="000000"/>
              </w:rPr>
              <w:t>°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6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495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ΔG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"/>
        <w:gridCol w:w="567"/>
      </w:tblGrid>
      <w:tr>
        <w:trPr/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x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"/>
        <w:gridCol w:w="501"/>
      </w:tblGrid>
      <w:tr>
        <w:trPr/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</w:tc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q/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4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07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434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hermophil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980"/>
      </w:tblGrid>
      <w:tr>
        <w:trPr/>
        <w:tc>
          <w:tcPr>
            <w:tcW w:w="41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)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before="280" w:after="280"/>
        <w:rPr/>
      </w:pPr>
      <w:r>
        <w:rPr>
          <w:color w:val="000000"/>
        </w:rPr>
        <w:t>4</w:t>
      </w:r>
      <w:r>
        <w:rPr/>
        <w:t>. The atmosphere of early earth probably contained the following molecules:</w:t>
      </w:r>
    </w:p>
    <w:tbl>
      <w:tblPr>
        <w:tblW w:w="33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00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,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and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7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434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,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, CH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>, C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,and NH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88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527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,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, CH</w:t>
            </w:r>
            <w:r>
              <w:rPr>
                <w:color w:val="000000"/>
                <w:vertAlign w:val="subscript"/>
                <w:lang w:val="pt-BR"/>
              </w:rPr>
              <w:t>4</w:t>
            </w:r>
            <w:r>
              <w:rPr>
                <w:color w:val="000000"/>
                <w:lang w:val="pt-BR"/>
              </w:rPr>
              <w:t>, C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O</w:t>
            </w:r>
            <w:r>
              <w:rPr>
                <w:color w:val="000000"/>
                <w:vertAlign w:val="subscript"/>
                <w:lang w:val="pt-BR"/>
              </w:rPr>
              <w:t>6</w:t>
            </w:r>
            <w:r>
              <w:rPr>
                <w:color w:val="000000"/>
                <w:lang w:val="pt-BR"/>
              </w:rPr>
              <w:t>,and COOHC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NH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426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,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, 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, COOHC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and N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83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: A 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5</w:t>
      </w:r>
      <w:r>
        <w:rPr/>
        <w:t>. Which of the following statements about hydrothermal vents is true?</w:t>
      </w:r>
    </w:p>
    <w:tbl>
      <w:tblPr>
        <w:tblW w:w="846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088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he vents have temperatures as high as 800°C, and emit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and nitrogen sulfid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77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he vents have temperatures as high as 600°C, and emit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and metal nitrat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1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782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he vents have temperatures as high as 350°C, and emit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and metal sulfid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2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83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5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60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Difficulty Level: Hard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6</w:t>
      </w:r>
      <w:r>
        <w:rPr/>
        <w:t>. The biological classification system categorizes organisms into the domains:</w:t>
      </w:r>
    </w:p>
    <w:tbl>
      <w:tblPr>
        <w:tblW w:w="367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305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cteria, eukarya, and vertebrat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9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139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rchaea and eukary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43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078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cteria, eukarya, and archae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5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16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ukarya and bacteri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83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7</w:t>
      </w:r>
      <w:r>
        <w:rPr/>
        <w:t>. The second Law of Thermodynamics states that: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38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ontaneous processes are characterized by the overall conversion of order to disorder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7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7418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ontaneous processes are characterized by the conversion of work to forc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4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084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spontaneous processes are characterized by the conversion of order to disorder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737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ontaneous processes are characterized by the conversion heat to pressur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83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8</w:t>
      </w:r>
      <w:r>
        <w:rPr/>
        <w:t>. If gas molecules in an enclosed space are allowed to enter a second chamber, the resulting redistribution of gas molecules represents an increase in</w:t>
      </w:r>
    </w:p>
    <w:tbl>
      <w:tblPr>
        <w:tblW w:w="13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00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thalp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914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trop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67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orc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29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92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and C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260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, B, an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rPr/>
      </w:pPr>
      <w:r>
        <w:rPr>
          <w:color w:val="000000"/>
        </w:rPr>
        <w:t>9. Consider the structure of the coenzyme NADP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43400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/>
      </w:pPr>
      <w:r>
        <w:rPr/>
        <w:t>Which arrow points at a phosphate ester bond?</w:t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26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0. Consider the structure of the coenzyme NADP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43400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/>
      </w:pPr>
      <w:r>
        <w:rPr/>
        <w:t>Which arrow points at an amide bond?</w:t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26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11. Consider the structure of the coenzyme NADP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43400" cy="470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rPr/>
      </w:pPr>
      <w:r>
        <w:rPr/>
        <w:t>Which arrow points at an anhydride bond?</w:t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8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94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267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A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2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12</w:t>
      </w:r>
      <w:r>
        <w:rPr/>
        <w:t>. Which of the following is a similarity between all prokaryotes and all eukaryotes?</w:t>
      </w:r>
    </w:p>
    <w:tbl>
      <w:tblPr>
        <w:tblW w:w="351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14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th contain DNA in a nucleu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4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th contain certain of the same membrane bound cell organelles (like mitochondria, Golgi complexes etc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9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54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th have a cytoskeleto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0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6711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67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l of the above are similarities between prokaryotes and eukaryote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2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6925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 are similarities between prokaryotes and eukary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3. Which of the following statements concerning prokaryotes is </w:t>
      </w:r>
      <w:r>
        <w:rPr>
          <w:color w:val="000000"/>
          <w:u w:val="single"/>
        </w:rPr>
        <w:t>false</w:t>
      </w:r>
      <w:r>
        <w:rPr/>
        <w:t>?</w:t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838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838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aryotes are made up of two major groupings: the eubacteria and the archaea, which are as different from each other as from the eukaryot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75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6391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aryotes are generally much smaller than the eukaryotic cell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840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aryotes are one branch of the newer, more accurate phylogenic tree made up of prokarya, archaea and eukary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92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55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karyotes do not have organelles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1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275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 are 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. Which of the following is </w:t>
      </w:r>
      <w:r>
        <w:rPr>
          <w:color w:val="000000"/>
          <w:u w:val="single"/>
        </w:rPr>
        <w:t>not true</w:t>
      </w:r>
      <w:r>
        <w:rPr/>
        <w:t xml:space="preserve"> of eukaryotes:</w:t>
      </w:r>
    </w:p>
    <w:tbl>
      <w:tblPr>
        <w:tblW w:w="837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7998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799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y contain organelles like mitochondria, chloroplasts, ribosomes, and a nucleu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666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y are usually 10 to 100 microns in diamet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05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369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y can be both uni or multicellula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2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839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y are also called archae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1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3819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l of the above are true of eukaryo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15</w:t>
      </w:r>
      <w:r>
        <w:rPr/>
        <w:t>. A spontaneous process</w:t>
      </w:r>
    </w:p>
    <w:tbl>
      <w:tblPr>
        <w:tblW w:w="45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420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ccurs without the addition of free energy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31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s a ΔG&lt;0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70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347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 exergonic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9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60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833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ne of the ab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D</w:t>
      </w:r>
    </w:p>
    <w:p>
      <w:pPr>
        <w:pStyle w:val="Normal"/>
        <w:rPr/>
      </w:pPr>
      <w:r>
        <w:rPr/>
        <w:t>Difficulty Level: Easy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16</w:t>
      </w:r>
      <w:r>
        <w:rPr/>
        <w:t>. The bulk of aerobic metabolism in eukaryotic cells takes place in</w:t>
      </w:r>
    </w:p>
    <w:tbl>
      <w:tblPr>
        <w:tblW w:w="237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2000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the Golgi apparatu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1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1753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mitochondri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0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666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ndoplasmic reticulum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1207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nucleu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1334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oxis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17</w:t>
      </w:r>
      <w:r>
        <w:rPr/>
        <w:t>. An increase in disorder</w:t>
      </w:r>
    </w:p>
    <w:tbl>
      <w:tblPr>
        <w:tblW w:w="39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52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 found in every exergonic proces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31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95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 characteristic of a system increasing in enthalpy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4206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s required for a process to be spontaneou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34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"/>
        <w:gridCol w:w="3086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ults in a decrease in entropy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2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"/>
        <w:gridCol w:w="3874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sults in the factor TΔS being posi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: E</w:t>
      </w:r>
    </w:p>
    <w:p>
      <w:pPr>
        <w:pStyle w:val="Normal"/>
        <w:rPr/>
      </w:pPr>
      <w:r>
        <w:rPr/>
        <w:t>Difficulty Level: Medium</w:t>
      </w:r>
    </w:p>
    <w:p>
      <w:pPr>
        <w:pStyle w:val="Normal"/>
        <w:rPr/>
      </w:pPr>
      <w:r>
        <w:rPr/>
        <w:t>Section Ref: 1-3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orange1">
    <w:name w:val="textorange1"/>
    <w:basedOn w:val="DefaultParagraphFont"/>
    <w:qFormat/>
    <w:rPr>
      <w:rFonts w:ascii="Verdana" w:hAnsi="Verdana" w:cs="Verdana"/>
      <w:color w:val="FF66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5:00Z</dcterms:created>
  <dc:creator>arentrop</dc:creator>
  <dc:description/>
  <cp:keywords/>
  <dc:language>en-US</dc:language>
  <cp:lastModifiedBy>arentrop</cp:lastModifiedBy>
  <cp:lastPrinted>2009-11-25T11:15:00Z</cp:lastPrinted>
  <dcterms:modified xsi:type="dcterms:W3CDTF">2010-01-06T19:15:00Z</dcterms:modified>
  <cp:revision>7</cp:revision>
  <dc:subject/>
  <dc:title>Chapter 1: The Chemical Basis of Li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