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. I did my __________ to assure that my application was filled out correctly.</w:t>
      </w:r>
    </w:p>
    <w:p>
      <w:pPr>
        <w:pStyle w:val="Normal"/>
        <w:rPr/>
      </w:pPr>
      <w:r>
        <w:rPr/>
        <w:tab/>
        <w:t>a. autonomy</w:t>
        <w:tab/>
        <w:t xml:space="preserve">b. utmost </w:t>
        <w:tab/>
        <w:tab/>
        <w:t>c. ambivalence</w:t>
        <w:tab/>
        <w:tab/>
        <w:t xml:space="preserve">d. magnit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The _________ of my decision to go away to college didn’t hit me until I arrived on </w:t>
      </w:r>
    </w:p>
    <w:p>
      <w:pPr>
        <w:pStyle w:val="Normal"/>
        <w:ind w:firstLine="720"/>
        <w:rPr/>
      </w:pPr>
      <w:r>
        <w:rPr/>
        <w:t xml:space="preserve">campus and saw how big it was. </w:t>
      </w:r>
    </w:p>
    <w:p>
      <w:pPr>
        <w:pStyle w:val="Normal"/>
        <w:ind w:firstLine="720"/>
        <w:rPr/>
      </w:pPr>
      <w:r>
        <w:rPr/>
        <w:t>a. magnitude</w:t>
        <w:tab/>
        <w:t xml:space="preserve">b. utmost </w:t>
        <w:tab/>
        <w:tab/>
        <w:t>c. martyrdom</w:t>
        <w:tab/>
        <w:tab/>
        <w:t>d. aut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As a teenager, my demands for more __________ caused conflicts with my </w:t>
      </w:r>
    </w:p>
    <w:p>
      <w:pPr>
        <w:pStyle w:val="Normal"/>
        <w:ind w:firstLine="720"/>
        <w:rPr/>
      </w:pPr>
      <w:r>
        <w:rPr/>
        <w:t xml:space="preserve">parents. </w:t>
      </w:r>
    </w:p>
    <w:p>
      <w:pPr>
        <w:pStyle w:val="Normal"/>
        <w:rPr/>
      </w:pPr>
      <w:r>
        <w:rPr/>
        <w:tab/>
        <w:t>a. utmost</w:t>
        <w:tab/>
        <w:t>b. ambivalence</w:t>
        <w:tab/>
        <w:t>c. autonomy</w:t>
        <w:tab/>
        <w:tab/>
        <w:t>d. magn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I tried to __________ my friend after he got a phone call unjustly accusing him of </w:t>
      </w:r>
    </w:p>
    <w:p>
      <w:pPr>
        <w:pStyle w:val="Normal"/>
        <w:ind w:firstLine="720"/>
        <w:rPr/>
      </w:pPr>
      <w:r>
        <w:rPr/>
        <w:t xml:space="preserve">breaking the neighbor’s window. </w:t>
      </w:r>
    </w:p>
    <w:p>
      <w:pPr>
        <w:pStyle w:val="Normal"/>
        <w:rPr/>
      </w:pPr>
      <w:r>
        <w:rPr/>
        <w:tab/>
        <w:t>a. ascertain</w:t>
        <w:tab/>
        <w:t>b. placate</w:t>
        <w:tab/>
        <w:tab/>
        <w:t>c. persecute</w:t>
        <w:tab/>
        <w:tab/>
        <w:t xml:space="preserve">d. indu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I felt some __________ about taking the new job. I would like the raise, but I would </w:t>
      </w:r>
    </w:p>
    <w:p>
      <w:pPr>
        <w:pStyle w:val="Normal"/>
        <w:ind w:firstLine="720"/>
        <w:rPr/>
      </w:pPr>
      <w:r>
        <w:rPr/>
        <w:t>miss my co-workers.</w:t>
      </w:r>
    </w:p>
    <w:p>
      <w:pPr>
        <w:pStyle w:val="Normal"/>
        <w:ind w:firstLine="720"/>
        <w:rPr/>
      </w:pPr>
      <w:r>
        <w:rPr/>
        <w:t>a. autonomy</w:t>
        <w:tab/>
        <w:t xml:space="preserve">b. destitute </w:t>
        <w:tab/>
        <w:tab/>
        <w:t>c. magnitude</w:t>
        <w:tab/>
        <w:tab/>
        <w:t xml:space="preserve">d. ambival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The only thing that could __________ me to go to a football game would be the </w:t>
      </w:r>
    </w:p>
    <w:p>
      <w:pPr>
        <w:pStyle w:val="Normal"/>
        <w:ind w:firstLine="720"/>
        <w:rPr/>
      </w:pPr>
      <w:r>
        <w:rPr/>
        <w:t xml:space="preserve">promise of an expensive dinner afterward. </w:t>
      </w:r>
    </w:p>
    <w:p>
      <w:pPr>
        <w:pStyle w:val="Normal"/>
        <w:rPr/>
      </w:pPr>
      <w:r>
        <w:rPr/>
        <w:tab/>
        <w:t>a. placate</w:t>
        <w:tab/>
        <w:t>b. induce</w:t>
        <w:tab/>
        <w:tab/>
        <w:t>c. ascertain</w:t>
        <w:tab/>
        <w:tab/>
        <w:t>d. persec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I called the company to __________ why it denied me credit. </w:t>
      </w:r>
    </w:p>
    <w:p>
      <w:pPr>
        <w:pStyle w:val="Normal"/>
        <w:ind w:firstLine="720"/>
        <w:rPr/>
      </w:pPr>
      <w:r>
        <w:rPr/>
        <w:t>a. induce</w:t>
        <w:tab/>
        <w:t>b. persecute</w:t>
        <w:tab/>
        <w:tab/>
        <w:t>c. ascertain</w:t>
        <w:tab/>
        <w:tab/>
        <w:t>d. pla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The family was left __________ after the flood. </w:t>
      </w:r>
    </w:p>
    <w:p>
      <w:pPr>
        <w:pStyle w:val="Normal"/>
        <w:rPr/>
      </w:pPr>
      <w:r>
        <w:rPr/>
        <w:tab/>
        <w:t>a. placated</w:t>
        <w:tab/>
        <w:t>b. persecuted</w:t>
        <w:tab/>
        <w:tab/>
        <w:t>c. utmost</w:t>
        <w:tab/>
        <w:tab/>
        <w:t xml:space="preserve">d. destit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The country’s _________ continued as long as it was ruled by a foreign power. </w:t>
      </w:r>
    </w:p>
    <w:p>
      <w:pPr>
        <w:pStyle w:val="Normal"/>
        <w:rPr/>
      </w:pPr>
      <w:r>
        <w:rPr/>
        <w:tab/>
        <w:t>a. autonomy</w:t>
        <w:tab/>
        <w:t>b. magnitude</w:t>
        <w:tab/>
        <w:tab/>
        <w:t>c. utmost</w:t>
        <w:tab/>
        <w:tab/>
        <w:t xml:space="preserve">d. martyr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The city continued to __________ me with threatening letters even after I paid </w:t>
      </w:r>
    </w:p>
    <w:p>
      <w:pPr>
        <w:pStyle w:val="Normal"/>
        <w:ind w:firstLine="720"/>
        <w:rPr/>
      </w:pPr>
      <w:r>
        <w:rPr/>
        <w:t xml:space="preserve">my parking fines. </w:t>
      </w:r>
    </w:p>
    <w:p>
      <w:pPr>
        <w:pStyle w:val="Normal"/>
        <w:ind w:firstLine="720"/>
        <w:rPr/>
      </w:pPr>
      <w:r>
        <w:rPr/>
        <w:t>a. placate</w:t>
        <w:tab/>
        <w:t>b. persecute</w:t>
        <w:tab/>
        <w:tab/>
        <w:t>c. induce</w:t>
        <w:tab/>
        <w:tab/>
        <w:t>d. ascerta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, pick the vocabulary word that best completes the sentence. Use each word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1</w:t>
      </w:r>
    </w:p>
    <w:p>
      <w:pPr>
        <w:pStyle w:val="Normal"/>
        <w:rPr/>
      </w:pPr>
      <w:r>
        <w:rPr/>
        <w:tab/>
        <w:t>a. magnitude   b. ascertain   c. placate     d. martyrdom</w:t>
        <w:tab/>
        <w:t xml:space="preserve">e. ambival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We tried to __________ what the professor was talking about without showing </w:t>
      </w:r>
    </w:p>
    <w:p>
      <w:pPr>
        <w:pStyle w:val="Normal"/>
        <w:ind w:firstLine="720"/>
        <w:rPr/>
      </w:pPr>
      <w:r>
        <w:rPr/>
        <w:t xml:space="preserve">that we were conf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The __________ of the building really impressed us after we wandered around lost </w:t>
      </w:r>
    </w:p>
    <w:p>
      <w:pPr>
        <w:pStyle w:val="Normal"/>
        <w:ind w:firstLine="720"/>
        <w:rPr/>
      </w:pPr>
      <w:r>
        <w:rPr/>
        <w:t xml:space="preserve">for an h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An apple wasn’t going to __________ me when what I really craved was a </w:t>
      </w:r>
    </w:p>
    <w:p>
      <w:pPr>
        <w:pStyle w:val="Normal"/>
        <w:ind w:firstLine="720"/>
        <w:rPr/>
      </w:pPr>
      <w:r>
        <w:rPr/>
        <w:t xml:space="preserve">brow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There was some __________ in my feelings toward Marcos—he could make me </w:t>
      </w:r>
    </w:p>
    <w:p>
      <w:pPr>
        <w:pStyle w:val="Normal"/>
        <w:ind w:firstLine="720"/>
        <w:rPr/>
      </w:pPr>
      <w:r>
        <w:rPr/>
        <w:t xml:space="preserve">both happy and angry within an h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__________ wasn’t something I expected on a vacation, but with Eddie as a </w:t>
      </w:r>
    </w:p>
    <w:p>
      <w:pPr>
        <w:pStyle w:val="Normal"/>
        <w:ind w:firstLine="720"/>
        <w:rPr/>
      </w:pPr>
      <w:r>
        <w:rPr/>
        <w:t>roommate I had to endure several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2</w:t>
      </w:r>
    </w:p>
    <w:p>
      <w:pPr>
        <w:pStyle w:val="Normal"/>
        <w:rPr/>
      </w:pPr>
      <w:r>
        <w:rPr/>
        <w:tab/>
        <w:t xml:space="preserve">a. persecute    b. utmost      c. induced       d. destitute   </w:t>
        <w:tab/>
        <w:t xml:space="preserve">e. autono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6. It was with the __________ difficulty that I finally gave away my childhood t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The country demanded __________ after being ruled by England for one hundred </w:t>
      </w:r>
    </w:p>
    <w:p>
      <w:pPr>
        <w:pStyle w:val="Normal"/>
        <w:ind w:firstLine="720"/>
        <w:rPr/>
      </w:pPr>
      <w:r>
        <w:rPr/>
        <w:t xml:space="preserve">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I am __________ of any ideas for my research paper, and it is due in a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I don’t know what __________ me to take Eighth Street instead of Tenth, as I usually </w:t>
      </w:r>
    </w:p>
    <w:p>
      <w:pPr>
        <w:pStyle w:val="Normal"/>
        <w:ind w:firstLine="720"/>
        <w:rPr/>
      </w:pPr>
      <w:r>
        <w:rPr/>
        <w:t xml:space="preserve">do, but I was happy when I heard that I had missed a huge acc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Telemarketers continue to __________ me. My first four phone calls this morning </w:t>
      </w:r>
    </w:p>
    <w:p>
      <w:pPr>
        <w:pStyle w:val="Normal"/>
        <w:ind w:firstLine="720"/>
        <w:rPr/>
      </w:pPr>
      <w:r>
        <w:rPr/>
        <w:t xml:space="preserve">were from companies trying to sell me some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. The paper lacked __________, so I couldn’t follow the writer’s point.</w:t>
      </w:r>
    </w:p>
    <w:p>
      <w:pPr>
        <w:pStyle w:val="Normal"/>
        <w:rPr/>
      </w:pPr>
      <w:r>
        <w:rPr/>
        <w:tab/>
        <w:t>a. diction</w:t>
        <w:tab/>
        <w:t>b. intention</w:t>
        <w:tab/>
        <w:tab/>
        <w:t>c. coherence</w:t>
        <w:tab/>
        <w:tab/>
        <w:t xml:space="preserve">d. the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Because I was able to __________ ten examples in the last month when Tom could not </w:t>
      </w:r>
    </w:p>
    <w:p>
      <w:pPr>
        <w:pStyle w:val="Normal"/>
        <w:ind w:firstLine="720"/>
        <w:rPr/>
      </w:pPr>
      <w:r>
        <w:rPr/>
        <w:t xml:space="preserve">find his keys, he agreed that he needed to be better organized. </w:t>
      </w:r>
    </w:p>
    <w:p>
      <w:pPr>
        <w:pStyle w:val="Normal"/>
        <w:ind w:firstLine="720"/>
        <w:rPr/>
      </w:pPr>
      <w:r>
        <w:rPr/>
        <w:t>a. plagiarize</w:t>
        <w:tab/>
        <w:t>b. refute</w:t>
        <w:tab/>
        <w:tab/>
        <w:t>c. annotate</w:t>
        <w:tab/>
        <w:tab/>
        <w:t xml:space="preserve">d. c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I __________ all of my textbooks to help me remember important points. My comments </w:t>
        <w:tab/>
        <w:t>also make it easier to review for a test.</w:t>
      </w:r>
    </w:p>
    <w:p>
      <w:pPr>
        <w:pStyle w:val="Normal"/>
        <w:ind w:firstLine="720"/>
        <w:rPr/>
      </w:pPr>
      <w:r>
        <w:rPr/>
        <w:t>a. annotate</w:t>
        <w:tab/>
        <w:t>b. plagiarize</w:t>
        <w:tab/>
        <w:tab/>
        <w:t>c. cite</w:t>
        <w:tab/>
        <w:tab/>
        <w:tab/>
        <w:t xml:space="preserve">d. ref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I need more examples to support my __________ that the college needs more parking </w:t>
      </w:r>
    </w:p>
    <w:p>
      <w:pPr>
        <w:pStyle w:val="Normal"/>
        <w:ind w:firstLine="720"/>
        <w:rPr/>
      </w:pPr>
      <w:r>
        <w:rPr/>
        <w:t>spaces.</w:t>
      </w:r>
    </w:p>
    <w:p>
      <w:pPr>
        <w:pStyle w:val="Normal"/>
        <w:rPr/>
      </w:pPr>
      <w:r>
        <w:rPr/>
        <w:tab/>
        <w:t>a. thesis</w:t>
        <w:tab/>
        <w:t>b. coherence</w:t>
        <w:tab/>
        <w:tab/>
        <w:t>c. paraphrase</w:t>
        <w:tab/>
        <w:tab/>
        <w:t>d. 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The __________ in her letter didn’t fit her purpose, so the company didn’t understand tha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he was upset about its product. </w:t>
      </w:r>
    </w:p>
    <w:p>
      <w:pPr>
        <w:pStyle w:val="Normal"/>
        <w:ind w:firstLine="720"/>
        <w:rPr/>
      </w:pPr>
      <w:r>
        <w:rPr/>
        <w:t>a. vivid</w:t>
        <w:tab/>
        <w:tab/>
        <w:t>b. paraphrase</w:t>
        <w:tab/>
        <w:tab/>
        <w:t>c. coherence</w:t>
        <w:tab/>
        <w:tab/>
        <w:t>d. 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the word to its defin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6. intention</w:t>
        <w:tab/>
        <w:tab/>
        <w:tab/>
        <w:t>a. clear; dram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7. refute</w:t>
        <w:tab/>
        <w:tab/>
        <w:tab/>
        <w:tab/>
        <w:t xml:space="preserve">b. to express in other words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___ 8. paraphrase</w:t>
        <w:tab/>
        <w:tab/>
        <w:tab/>
        <w:t>c. a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plagiarize </w:t>
        <w:tab/>
        <w:tab/>
        <w:tab/>
        <w:t xml:space="preserve">d. to dispr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vivid </w:t>
        <w:tab/>
        <w:tab/>
        <w:tab/>
        <w:tab/>
        <w:t xml:space="preserve">e. to steal from another’s wr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, pick the vocabulary word that best completes the sentence. Use each word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1</w:t>
      </w:r>
    </w:p>
    <w:p>
      <w:pPr>
        <w:pStyle w:val="Normal"/>
        <w:rPr/>
      </w:pPr>
      <w:r>
        <w:rPr/>
        <w:tab/>
        <w:t xml:space="preserve">a. thesis     b. intention     c. paraphrase     d. coherence      e.  anno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. I have too many quotations in my paper; I need to learn how to ____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___ 2. I couldn’t figure out what Sylvia’s __________ was. Her paper had no main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When I __________ the stories I read for my literature class, I always try to comment </w:t>
      </w:r>
    </w:p>
    <w:p>
      <w:pPr>
        <w:pStyle w:val="Normal"/>
        <w:ind w:firstLine="720"/>
        <w:rPr/>
      </w:pPr>
      <w:r>
        <w:rPr/>
        <w:t xml:space="preserve">on connections I see between charac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My __________ was to write my paper over the weekend, but I had unexpected </w:t>
      </w:r>
    </w:p>
    <w:p>
      <w:pPr>
        <w:pStyle w:val="Normal"/>
        <w:ind w:firstLine="720"/>
        <w:rPr/>
      </w:pPr>
      <w:r>
        <w:rPr/>
        <w:t>guests and didn’t get it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The __________ of her argument helped me see how one point related to an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2</w:t>
      </w:r>
    </w:p>
    <w:p>
      <w:pPr>
        <w:pStyle w:val="Normal"/>
        <w:rPr/>
      </w:pPr>
      <w:r>
        <w:rPr/>
        <w:tab/>
        <w:t>a. refuting     b. cite       c. vivid        d. plagiarizing</w:t>
        <w:tab/>
        <w:t xml:space="preserve">    e. di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At the city council meeting, I was able to __________ six strong examples of how the </w:t>
      </w:r>
    </w:p>
    <w:p>
      <w:pPr>
        <w:pStyle w:val="Normal"/>
        <w:ind w:firstLine="720"/>
        <w:rPr/>
      </w:pPr>
      <w:r>
        <w:rPr/>
        <w:t xml:space="preserve">new office complex would have a negative impact on the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It was a shocking revelation that a bestselling author has been __________ a little </w:t>
      </w:r>
    </w:p>
    <w:p>
      <w:pPr>
        <w:pStyle w:val="Normal"/>
        <w:ind w:firstLine="720"/>
        <w:rPr/>
      </w:pPr>
      <w:r>
        <w:rPr/>
        <w:t xml:space="preserve">known nineteenth-century writer’s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My favorite author uses such __________ images that I feel like I have been to the small </w:t>
      </w:r>
    </w:p>
    <w:p>
      <w:pPr>
        <w:pStyle w:val="Normal"/>
        <w:ind w:firstLine="720"/>
        <w:rPr/>
      </w:pPr>
      <w:r>
        <w:rPr/>
        <w:t xml:space="preserve">village where his novels take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 I didn’t think about my audience, so my __________ confused most of my listeners. </w:t>
      </w:r>
    </w:p>
    <w:p>
      <w:pPr>
        <w:pStyle w:val="Normal"/>
        <w:ind w:firstLine="720"/>
        <w:rPr/>
      </w:pPr>
      <w:r>
        <w:rPr/>
        <w:t xml:space="preserve">I used several technical terms that almost no one underst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She did such a good job of __________ the other side’s points that I changed my mind </w:t>
      </w:r>
    </w:p>
    <w:p>
      <w:pPr>
        <w:pStyle w:val="Normal"/>
        <w:ind w:firstLine="720"/>
        <w:rPr/>
      </w:pPr>
      <w:r>
        <w:rPr/>
        <w:t xml:space="preserve">about the propo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the vocabulary word that best completes th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. The woman couldn’t meet her sales __________, so she was fired.</w:t>
      </w:r>
    </w:p>
    <w:p>
      <w:pPr>
        <w:pStyle w:val="Normal"/>
        <w:rPr/>
      </w:pPr>
      <w:r>
        <w:rPr/>
        <w:tab/>
        <w:t>a. quota</w:t>
        <w:tab/>
        <w:t>b. mean</w:t>
        <w:tab/>
        <w:tab/>
        <w:t>c. variable</w:t>
        <w:tab/>
        <w:tab/>
        <w:t>d. me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The painting with the yellow background filled with black__________ lines reminds </w:t>
      </w:r>
    </w:p>
    <w:p>
      <w:pPr>
        <w:pStyle w:val="Normal"/>
        <w:ind w:firstLine="720"/>
        <w:rPr/>
      </w:pPr>
      <w:r>
        <w:rPr/>
        <w:t xml:space="preserve">me of a piece of notebook paper. </w:t>
      </w:r>
    </w:p>
    <w:p>
      <w:pPr>
        <w:pStyle w:val="Normal"/>
        <w:rPr/>
      </w:pPr>
      <w:r>
        <w:rPr/>
        <w:tab/>
        <w:t>a. variable</w:t>
        <w:tab/>
        <w:t>b. horizontal</w:t>
        <w:tab/>
        <w:tab/>
        <w:t>c. symmetrical</w:t>
        <w:tab/>
        <w:tab/>
        <w:t>d.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I was curious about the average price I paid for shoes last year. I added up the numbers </w:t>
      </w:r>
    </w:p>
    <w:p>
      <w:pPr>
        <w:pStyle w:val="Normal"/>
        <w:ind w:firstLine="720"/>
        <w:rPr/>
      </w:pPr>
      <w:r>
        <w:rPr/>
        <w:t xml:space="preserve">$20, $35, $45, $60, and $95 to discover the __________: $51.  </w:t>
      </w:r>
    </w:p>
    <w:p>
      <w:pPr>
        <w:pStyle w:val="Normal"/>
        <w:rPr/>
      </w:pPr>
      <w:r>
        <w:rPr/>
        <w:tab/>
        <w:t>a. statistics</w:t>
        <w:tab/>
        <w:t>b. quota</w:t>
        <w:tab/>
        <w:tab/>
        <w:t>c. median</w:t>
        <w:tab/>
        <w:tab/>
        <w:t>d.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I asked Joe to double-check his figures; it was an incredible __________ that 60% </w:t>
      </w:r>
    </w:p>
    <w:p>
      <w:pPr>
        <w:pStyle w:val="Normal"/>
        <w:ind w:firstLine="720"/>
        <w:rPr/>
      </w:pPr>
      <w:r>
        <w:rPr/>
        <w:t>of our employees retired last year.</w:t>
      </w:r>
    </w:p>
    <w:p>
      <w:pPr>
        <w:pStyle w:val="Normal"/>
        <w:rPr/>
      </w:pPr>
      <w:r>
        <w:rPr/>
        <w:tab/>
        <w:t>a. mean</w:t>
        <w:tab/>
        <w:t>b. statistic</w:t>
        <w:tab/>
        <w:tab/>
        <w:t>c. quota</w:t>
        <w:tab/>
        <w:tab/>
        <w:t xml:space="preserve">d. med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The __________ weather has made it hard to plan what to wear all week. </w:t>
      </w:r>
    </w:p>
    <w:p>
      <w:pPr>
        <w:pStyle w:val="Normal"/>
        <w:rPr/>
      </w:pPr>
      <w:r>
        <w:rPr/>
        <w:tab/>
        <w:t>a. parallel</w:t>
        <w:tab/>
        <w:t>b. median</w:t>
        <w:tab/>
        <w:tab/>
        <w:t>c. variable</w:t>
        <w:tab/>
        <w:tab/>
        <w:t>d. symmet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the story using the vocabulary words. Use each word o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symmetrical       b. calculate       c. median        d. parallel       e. intersect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nursery told me that the (6.)__________ price to create a garden in my area was $6,000. If </w:t>
      </w:r>
    </w:p>
    <w:p>
      <w:pPr>
        <w:pStyle w:val="Normal"/>
        <w:spacing w:lineRule="auto" w:line="360"/>
        <w:rPr/>
      </w:pPr>
      <w:r>
        <w:rPr/>
        <w:t xml:space="preserve">I do most of the work myself, I (7.)__________ that I can have a beautiful garden for close to $2,000. Part of my plan is to have two paths (8.)__________, and where they meet I will put a bench. I will plant (9.)___________ rows of white lilies and purple lavender in one corner of the garden. I think the color contrast will be wonderful. I am going to make most of the garden (10.)__________. I want a balanced look overall, but I will spread wildflowers seeds in a far corner and let them go crazy. I will keep working on other idea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 6. </w:t>
        <w:tab/>
        <w:tab/>
        <w:t xml:space="preserve">___ 7. </w:t>
        <w:tab/>
        <w:tab/>
        <w:t xml:space="preserve">___ 8. </w:t>
        <w:tab/>
        <w:tab/>
        <w:t>___ 9.</w:t>
        <w:tab/>
        <w:tab/>
        <w:t xml:space="preserve">___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, pick the vocabulary word that best completes the sentence. Use each word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1</w:t>
      </w:r>
    </w:p>
    <w:p>
      <w:pPr>
        <w:pStyle w:val="Normal"/>
        <w:rPr/>
      </w:pPr>
      <w:r>
        <w:rPr/>
        <w:tab/>
        <w:t>a. intersect     b. horizontal      c. statistics     d. calculate</w:t>
        <w:tab/>
        <w:t xml:space="preserve">e. qu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I was impressed at how well I was able to __________ the amount of food we needed </w:t>
      </w:r>
    </w:p>
    <w:p>
      <w:pPr>
        <w:pStyle w:val="Normal"/>
        <w:ind w:firstLine="720"/>
        <w:rPr/>
      </w:pPr>
      <w:r>
        <w:rPr/>
        <w:t xml:space="preserve">for the pa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Where the lines __________ on the map is where I want to put a fountai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___ 3. To give each department about the same number of employees, the company will be </w:t>
      </w:r>
    </w:p>
    <w:p>
      <w:pPr>
        <w:pStyle w:val="Normal"/>
        <w:ind w:firstLine="720"/>
        <w:rPr/>
      </w:pPr>
      <w:r>
        <w:rPr/>
        <w:t xml:space="preserve">making several __________ transfers in the next few mo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I made my __________ of magazine subscriptions. Now I can relax and wait for the </w:t>
      </w:r>
    </w:p>
    <w:p>
      <w:pPr>
        <w:pStyle w:val="Normal"/>
        <w:ind w:firstLine="720"/>
        <w:rPr/>
      </w:pPr>
      <w:r>
        <w:rPr/>
        <w:t xml:space="preserve">rest of the club members to finish getting their sh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The __________ on the health problems in the United States scared me. I was </w:t>
      </w:r>
    </w:p>
    <w:p>
      <w:pPr>
        <w:pStyle w:val="Normal"/>
        <w:ind w:firstLine="720"/>
        <w:rPr/>
      </w:pPr>
      <w:r>
        <w:rPr/>
        <w:t xml:space="preserve">amazed at the percentage of people who die from the flu each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2</w:t>
      </w:r>
    </w:p>
    <w:p>
      <w:pPr>
        <w:pStyle w:val="Normal"/>
        <w:rPr/>
      </w:pPr>
      <w:r>
        <w:rPr/>
        <w:tab/>
        <w:t>a. mean      b. variable      c. median     d. paralleled      e. symmet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I added up my scores and divided by four to calculate the __________ for the tests we </w:t>
      </w:r>
    </w:p>
    <w:p>
      <w:pPr>
        <w:pStyle w:val="Normal"/>
        <w:ind w:firstLine="720"/>
        <w:rPr/>
      </w:pPr>
      <w:r>
        <w:rPr/>
        <w:t>have taken so far in math. I was thrilled to find that I am averaging 8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Taking every __________ into consideration, we should easily be able to make it to the </w:t>
      </w:r>
    </w:p>
    <w:p>
      <w:pPr>
        <w:pStyle w:val="Normal"/>
        <w:ind w:firstLine="720"/>
        <w:rPr/>
      </w:pPr>
      <w:r>
        <w:rPr/>
        <w:t xml:space="preserve">restaurant by eight if we leave at se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8. I was surprised that the __________ salary for a firefighter is $40,000 a year. I thought</w:t>
      </w:r>
    </w:p>
    <w:p>
      <w:pPr>
        <w:pStyle w:val="Normal"/>
        <w:ind w:firstLine="720"/>
        <w:rPr/>
      </w:pPr>
      <w:r>
        <w:rPr/>
        <w:t xml:space="preserve">it would be hig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I like the feel of the room now that I’ve put the furniture in a __________ pat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I was surprised to discover how much Ted’s son’s life has __________ his father’s. </w:t>
      </w:r>
    </w:p>
    <w:p>
      <w:pPr>
        <w:pStyle w:val="Normal"/>
        <w:ind w:firstLine="720"/>
        <w:rPr/>
      </w:pPr>
      <w:r>
        <w:rPr/>
        <w:t xml:space="preserve">They went to the same college, got the same degree, and both ended up working for a </w:t>
      </w:r>
    </w:p>
    <w:p>
      <w:pPr>
        <w:pStyle w:val="Normal"/>
        <w:ind w:firstLine="720"/>
        <w:rPr/>
      </w:pPr>
      <w:r>
        <w:rPr/>
        <w:t xml:space="preserve">large law firm before opening their own off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the vocabulary word that best completes th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If our days off happen to __________, let’s take a hike in the mountains this week.  </w:t>
      </w:r>
    </w:p>
    <w:p>
      <w:pPr>
        <w:pStyle w:val="Normal"/>
        <w:rPr/>
      </w:pPr>
      <w:r>
        <w:rPr/>
        <w:tab/>
        <w:t>a. denote</w:t>
        <w:tab/>
        <w:t>b. coincide</w:t>
        <w:tab/>
        <w:tab/>
        <w:t>c. symbiotic</w:t>
        <w:tab/>
        <w:tab/>
        <w:t>d. metamorph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My friend and I have a ___________ relationship. I help him with math and </w:t>
      </w:r>
    </w:p>
    <w:p>
      <w:pPr>
        <w:pStyle w:val="Normal"/>
        <w:ind w:firstLine="720"/>
        <w:rPr/>
      </w:pPr>
      <w:r>
        <w:rPr/>
        <w:t>he helps me with English.</w:t>
      </w:r>
    </w:p>
    <w:p>
      <w:pPr>
        <w:pStyle w:val="Normal"/>
        <w:rPr/>
      </w:pPr>
      <w:r>
        <w:rPr/>
        <w:tab/>
        <w:t xml:space="preserve">a. parasitic </w:t>
        <w:tab/>
        <w:t>b. deciduous</w:t>
        <w:tab/>
        <w:tab/>
        <w:t>c. symbiotic</w:t>
        <w:tab/>
        <w:tab/>
        <w:t xml:space="preserve">d. intrins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There is no real ___________ value to diamonds; it is humans who have given them so </w:t>
      </w:r>
    </w:p>
    <w:p>
      <w:pPr>
        <w:pStyle w:val="Normal"/>
        <w:ind w:firstLine="720"/>
        <w:rPr/>
      </w:pPr>
      <w:r>
        <w:rPr/>
        <w:t xml:space="preserve">much importance. </w:t>
      </w:r>
    </w:p>
    <w:p>
      <w:pPr>
        <w:pStyle w:val="Normal"/>
        <w:rPr/>
      </w:pPr>
      <w:r>
        <w:rPr/>
        <w:tab/>
        <w:t>a. intrinsic</w:t>
        <w:tab/>
        <w:t>b. symbiotic</w:t>
        <w:tab/>
        <w:tab/>
        <w:t>c. parasitic</w:t>
        <w:tab/>
        <w:tab/>
        <w:t>d. decid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I am looking forward to seeing the ___________ in New England during our trip there </w:t>
      </w:r>
    </w:p>
    <w:p>
      <w:pPr>
        <w:pStyle w:val="Normal"/>
        <w:ind w:firstLine="720"/>
        <w:rPr/>
      </w:pPr>
      <w:r>
        <w:rPr/>
        <w:t xml:space="preserve">this fall. I understand that the leaves turn gorgeous colors. </w:t>
      </w:r>
    </w:p>
    <w:p>
      <w:pPr>
        <w:pStyle w:val="Normal"/>
        <w:rPr/>
      </w:pPr>
      <w:r>
        <w:rPr/>
        <w:tab/>
        <w:t>a. flora</w:t>
        <w:tab/>
        <w:tab/>
        <w:t>b. intrinsic</w:t>
        <w:tab/>
        <w:tab/>
        <w:t>c. species</w:t>
        <w:tab/>
        <w:tab/>
        <w:t xml:space="preserve">d. fa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Tabitha underwent a __________ during her first year of college; in one year she </w:t>
      </w:r>
    </w:p>
    <w:p>
      <w:pPr>
        <w:pStyle w:val="Normal"/>
        <w:ind w:firstLine="720"/>
        <w:rPr/>
      </w:pPr>
      <w:r>
        <w:rPr/>
        <w:t xml:space="preserve">gained a lot of confidence. </w:t>
      </w:r>
    </w:p>
    <w:p>
      <w:pPr>
        <w:pStyle w:val="Normal"/>
        <w:rPr/>
      </w:pPr>
      <w:r>
        <w:rPr/>
        <w:tab/>
        <w:t>a. flora</w:t>
        <w:tab/>
        <w:tab/>
        <w:t>b. denote</w:t>
        <w:tab/>
        <w:tab/>
        <w:t>c. species</w:t>
        <w:tab/>
        <w:tab/>
        <w:t>d. metamorph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I love the look of the __________ tree in my yard, but I don’t like raking its leaves. </w:t>
      </w:r>
    </w:p>
    <w:p>
      <w:pPr>
        <w:pStyle w:val="Normal"/>
        <w:rPr/>
      </w:pPr>
      <w:r>
        <w:rPr/>
        <w:tab/>
        <w:t>a. flora</w:t>
        <w:tab/>
        <w:tab/>
        <w:t>b. symbiotic</w:t>
        <w:tab/>
        <w:tab/>
        <w:t xml:space="preserve">c. deciduous </w:t>
        <w:tab/>
        <w:tab/>
        <w:t xml:space="preserve">d. parasi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An asterisk next to a word usually __________ that there is a footnote at the bottom of the </w:t>
      </w:r>
    </w:p>
    <w:p>
      <w:pPr>
        <w:pStyle w:val="Normal"/>
        <w:ind w:firstLine="720"/>
        <w:rPr/>
      </w:pPr>
      <w:r>
        <w:rPr/>
        <w:t xml:space="preserve">page with more information. </w:t>
      </w:r>
    </w:p>
    <w:p>
      <w:pPr>
        <w:pStyle w:val="Normal"/>
        <w:rPr/>
      </w:pPr>
      <w:r>
        <w:rPr/>
        <w:tab/>
        <w:t xml:space="preserve">a. denotes </w:t>
        <w:tab/>
        <w:t>b. coincides</w:t>
        <w:tab/>
        <w:tab/>
        <w:t>c. species</w:t>
        <w:tab/>
        <w:tab/>
        <w:t xml:space="preserve">d. metamorpho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Because fleas are __________, I work hard to keep my dog clean. </w:t>
      </w:r>
    </w:p>
    <w:p>
      <w:pPr>
        <w:pStyle w:val="Normal"/>
        <w:rPr/>
      </w:pPr>
      <w:r>
        <w:rPr/>
        <w:tab/>
        <w:t>a. deciduous</w:t>
        <w:tab/>
        <w:t>b. parasitic</w:t>
        <w:tab/>
        <w:tab/>
        <w:t>c. intrinsic</w:t>
        <w:tab/>
        <w:tab/>
        <w:t>d. symbi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 The __________ in the desert have learned to adapt to hot weather. They know </w:t>
      </w:r>
    </w:p>
    <w:p>
      <w:pPr>
        <w:pStyle w:val="Normal"/>
        <w:ind w:firstLine="720"/>
        <w:rPr/>
      </w:pPr>
      <w:r>
        <w:rPr/>
        <w:t xml:space="preserve">how to find water and when to venture outside.  </w:t>
      </w:r>
    </w:p>
    <w:p>
      <w:pPr>
        <w:pStyle w:val="Normal"/>
        <w:rPr/>
      </w:pPr>
      <w:r>
        <w:rPr/>
        <w:tab/>
        <w:t>a. coincide</w:t>
        <w:tab/>
        <w:t>b. intrinsic</w:t>
        <w:tab/>
        <w:tab/>
        <w:t>c. metamorphosis</w:t>
        <w:tab/>
        <w:t>d. fa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My aunt just bought another __________ of lily for her garden. Her yard looks so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beautiful with all the different kinds of flowers she has planted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. flora</w:t>
        <w:tab/>
        <w:t>b. metamorphosis</w:t>
        <w:tab/>
        <w:t>c. species</w:t>
        <w:tab/>
        <w:tab/>
        <w:t xml:space="preserve">d. fa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, pick the vocabulary word that best completes the sentence. Use each word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1</w:t>
      </w:r>
    </w:p>
    <w:p>
      <w:pPr>
        <w:pStyle w:val="Normal"/>
        <w:rPr/>
      </w:pPr>
      <w:r>
        <w:rPr/>
        <w:tab/>
        <w:t xml:space="preserve">a. metamorphosis      b. flora      c. denote      d. coincided     </w:t>
        <w:tab/>
        <w:t xml:space="preserve">e. spe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. There was a __________ in the weather overnight. Yesterday was cold and windy, but</w:t>
      </w:r>
    </w:p>
    <w:p>
      <w:pPr>
        <w:pStyle w:val="Normal"/>
        <w:ind w:firstLine="720"/>
        <w:rPr/>
      </w:pPr>
      <w:r>
        <w:rPr/>
        <w:t>today was sunny and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Luckily, the nice weather __________ with my plans to visit the botanical g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I especially wanted to see the __________ in the English g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Every __________ of rose was gorgeous in its own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I enjoyed the new exhibit that explains how different colors of roses __________ certain </w:t>
      </w:r>
    </w:p>
    <w:p>
      <w:pPr>
        <w:pStyle w:val="Normal"/>
        <w:rPr/>
      </w:pPr>
      <w:r>
        <w:rPr/>
        <w:tab/>
        <w:t xml:space="preserve">qualities according to the Victorian language of flowers, such as white for purity and red </w:t>
        <w:tab/>
        <w:t xml:space="preserve">for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2</w:t>
      </w:r>
    </w:p>
    <w:p>
      <w:pPr>
        <w:pStyle w:val="Normal"/>
        <w:rPr/>
      </w:pPr>
      <w:r>
        <w:rPr/>
        <w:tab/>
        <w:t>a. intrinsic</w:t>
        <w:tab/>
        <w:t>b. parasitic</w:t>
        <w:tab/>
        <w:t>c. fauna        d. symbiotic</w:t>
        <w:tab/>
        <w:t xml:space="preserve">e. decidu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For years, my relationship with my cousin had been a __________ one. He often came to </w:t>
      </w:r>
    </w:p>
    <w:p>
      <w:pPr>
        <w:pStyle w:val="Normal"/>
        <w:ind w:firstLine="720"/>
        <w:rPr/>
      </w:pPr>
      <w:r>
        <w:rPr/>
        <w:t xml:space="preserve">my house for lunch or dinner, but he never invited me to his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Finally, our relationship has become __________. He recently bought a beach </w:t>
      </w:r>
    </w:p>
    <w:p>
      <w:pPr>
        <w:pStyle w:val="Normal"/>
        <w:ind w:firstLine="720"/>
        <w:rPr/>
      </w:pPr>
      <w:r>
        <w:rPr/>
        <w:t xml:space="preserve">house and invited me to come over whenever I want, and he said there will always </w:t>
      </w:r>
    </w:p>
    <w:p>
      <w:pPr>
        <w:pStyle w:val="Normal"/>
        <w:ind w:left="720" w:hanging="0"/>
        <w:rPr/>
      </w:pPr>
      <w:r>
        <w:rPr/>
        <w:t xml:space="preserve">be food in the refrigerator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The __________ nature of a stag’s antlers helps to show what season i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The __________ in our mountains are endangered by the number of houses being </w:t>
      </w:r>
    </w:p>
    <w:p>
      <w:pPr>
        <w:pStyle w:val="Normal"/>
        <w:ind w:firstLine="720"/>
        <w:rPr/>
      </w:pPr>
      <w:r>
        <w:rPr/>
        <w:t>built next to their food and water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I believe that a respect for nature is a(n) __________ part of humans; however, the </w:t>
        <w:tab/>
        <w:t xml:space="preserve">natural tendency to appreciate it sometimes becomes buried by other concern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_</w:t>
        <w:tab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the word part to its meaning. Use the sample words to help you make the conn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. ambi- (ambivalence, ambi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2. mag- (magnitude, magn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3. post- (posterity, posthum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4. -duc- (conducive, condu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5. -pon-, -pos- (proponent, juxta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6. -not- (denote, no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-lev- (alleviate, elevat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8. -vi-, -viv- (vivid, rev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9. -dom (martyrdom, freed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-tude (magnitude, gratitude)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 life, to live</w:t>
        <w:tab/>
        <w:tab/>
        <w:tab/>
        <w:t xml:space="preserve"> ab. state, condition or quality of </w:t>
      </w:r>
    </w:p>
    <w:p>
      <w:pPr>
        <w:pStyle w:val="Normal"/>
        <w:ind w:left="720" w:firstLine="720"/>
        <w:rPr/>
      </w:pPr>
      <w:r>
        <w:rPr/>
        <w:t>b. mark</w:t>
        <w:tab/>
        <w:tab/>
        <w:tab/>
        <w:t xml:space="preserve"> ac. after, behind</w:t>
      </w:r>
    </w:p>
    <w:p>
      <w:pPr>
        <w:pStyle w:val="Normal"/>
        <w:ind w:left="720" w:firstLine="720"/>
        <w:rPr/>
      </w:pPr>
      <w:r>
        <w:rPr/>
        <w:t>c. both, around</w:t>
        <w:tab/>
        <w:tab/>
        <w:tab/>
        <w:t xml:space="preserve"> ad. to put, to place  </w:t>
      </w:r>
    </w:p>
    <w:p>
      <w:pPr>
        <w:pStyle w:val="Normal"/>
        <w:ind w:left="720" w:firstLine="720"/>
        <w:rPr/>
      </w:pPr>
      <w:r>
        <w:rPr/>
        <w:t>d. to lead</w:t>
        <w:tab/>
        <w:tab/>
        <w:tab/>
        <w:t xml:space="preserve"> ae. state or quality of</w:t>
      </w:r>
    </w:p>
    <w:p>
      <w:pPr>
        <w:pStyle w:val="Normal"/>
        <w:ind w:left="720" w:firstLine="720"/>
        <w:rPr/>
      </w:pPr>
      <w:r>
        <w:rPr/>
        <w:t>e. great, large</w:t>
        <w:tab/>
        <w:tab/>
        <w:tab/>
        <w:t xml:space="preserve"> bc. lift, light, rise   </w:t>
      </w:r>
    </w:p>
    <w:p>
      <w:pPr>
        <w:pStyle w:val="Normal"/>
        <w:ind w:left="720" w:firstLine="720"/>
        <w:rPr/>
      </w:pPr>
      <w:r>
        <w:rPr/>
        <w:tab/>
        <w:tab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_</w:t>
        <w:tab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the word part to its meaning. Use the sample words to help you make the conn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ambi- (ambivalence, ambidextro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2. post- (postmortem, poste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3. mag- (magnitude, magnifi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-not- (annotate, notab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-vi-, -viv- (vivid, survi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6. -lev- (alleviate, levi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-duc- (induce, sedu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8. -pon-, -pos- (proponent, depos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9. -tude (magnitude, gratitu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0. -dom (martyrdom, freedom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. life, to live</w:t>
        <w:tab/>
        <w:tab/>
        <w:tab/>
        <w:t>ab. mark</w:t>
      </w:r>
    </w:p>
    <w:p>
      <w:pPr>
        <w:pStyle w:val="Normal"/>
        <w:ind w:left="720" w:firstLine="720"/>
        <w:rPr/>
      </w:pPr>
      <w:r>
        <w:rPr/>
        <w:t xml:space="preserve">b. after, behind </w:t>
        <w:tab/>
        <w:tab/>
        <w:t xml:space="preserve">ac. both, around  </w:t>
      </w:r>
    </w:p>
    <w:p>
      <w:pPr>
        <w:pStyle w:val="Normal"/>
        <w:ind w:left="720" w:firstLine="720"/>
        <w:rPr/>
      </w:pPr>
      <w:r>
        <w:rPr/>
        <w:t>c. great, large</w:t>
        <w:tab/>
        <w:tab/>
        <w:tab/>
        <w:t xml:space="preserve">ad. to put, to place  </w:t>
      </w:r>
    </w:p>
    <w:p>
      <w:pPr>
        <w:pStyle w:val="Normal"/>
        <w:ind w:left="720" w:firstLine="720"/>
        <w:rPr/>
      </w:pPr>
      <w:r>
        <w:rPr/>
        <w:t>d. to lead</w:t>
        <w:tab/>
        <w:tab/>
        <w:tab/>
        <w:t>ae. state, condition or quality of</w:t>
      </w:r>
    </w:p>
    <w:p>
      <w:pPr>
        <w:pStyle w:val="Normal"/>
        <w:ind w:left="720" w:firstLine="720"/>
        <w:rPr/>
      </w:pPr>
      <w:r>
        <w:rPr/>
        <w:t>e. state or quality of</w:t>
        <w:tab/>
        <w:tab/>
        <w:t xml:space="preserve">bc. lift, light, rise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I double-checked my results, and I am sure that the __________ for 10, 35, 42, 65, </w:t>
      </w:r>
    </w:p>
    <w:p>
      <w:pPr>
        <w:pStyle w:val="Normal"/>
        <w:ind w:firstLine="720"/>
        <w:rPr/>
      </w:pPr>
      <w:r>
        <w:rPr/>
        <w:t xml:space="preserve">and 73 is 45. </w:t>
      </w:r>
    </w:p>
    <w:p>
      <w:pPr>
        <w:pStyle w:val="Normal"/>
        <w:ind w:firstLine="720"/>
        <w:rPr/>
      </w:pPr>
      <w:r>
        <w:rPr/>
        <w:t>a. thesis</w:t>
        <w:tab/>
        <w:t>b. mean</w:t>
        <w:tab/>
        <w:tab/>
        <w:t>c. median</w:t>
        <w:tab/>
        <w:tab/>
        <w:t xml:space="preserve">d. magnitu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2. I felt __________ when the company continued to send me notices about bills being past</w:t>
      </w:r>
    </w:p>
    <w:p>
      <w:pPr>
        <w:pStyle w:val="Normal"/>
        <w:ind w:firstLine="720"/>
        <w:rPr/>
      </w:pPr>
      <w:r>
        <w:rPr/>
        <w:t xml:space="preserve">due even though I had paid everything I owed four months ago.  </w:t>
      </w:r>
    </w:p>
    <w:p>
      <w:pPr>
        <w:pStyle w:val="Normal"/>
        <w:ind w:firstLine="720"/>
        <w:rPr/>
      </w:pPr>
      <w:r>
        <w:rPr/>
        <w:t>a. cited</w:t>
        <w:tab/>
        <w:tab/>
        <w:t>b. intersected</w:t>
        <w:tab/>
        <w:tab/>
        <w:t>c. persecuted</w:t>
        <w:tab/>
        <w:tab/>
        <w:t xml:space="preserve">d. plagiariz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My instructor said my __________ were excellent. She said I captured the meaning of </w:t>
      </w:r>
    </w:p>
    <w:p>
      <w:pPr>
        <w:pStyle w:val="Normal"/>
        <w:ind w:firstLine="720"/>
        <w:rPr/>
      </w:pPr>
      <w:r>
        <w:rPr/>
        <w:t xml:space="preserve">the original passages, but clearly used my own words. </w:t>
      </w:r>
    </w:p>
    <w:p>
      <w:pPr>
        <w:pStyle w:val="Normal"/>
        <w:rPr/>
      </w:pPr>
      <w:r>
        <w:rPr/>
        <w:tab/>
        <w:t>a. paraphrases</w:t>
        <w:tab/>
        <w:t>b. species</w:t>
        <w:tab/>
        <w:tab/>
        <w:t>c. statistics</w:t>
        <w:tab/>
        <w:tab/>
        <w:t xml:space="preserve">d. magnit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4. Doing well in college is of the __________ concern to me, so I spend several hours</w:t>
      </w:r>
    </w:p>
    <w:p>
      <w:pPr>
        <w:pStyle w:val="Normal"/>
        <w:rPr/>
      </w:pPr>
      <w:r>
        <w:rPr/>
        <w:tab/>
        <w:t xml:space="preserve">studying each day. </w:t>
      </w:r>
    </w:p>
    <w:p>
      <w:pPr>
        <w:pStyle w:val="Normal"/>
        <w:ind w:firstLine="720"/>
        <w:rPr/>
      </w:pPr>
      <w:r>
        <w:rPr/>
        <w:t>a. vivid</w:t>
        <w:tab/>
        <w:tab/>
        <w:t>b. parallel</w:t>
        <w:tab/>
        <w:tab/>
        <w:t>c. utmost</w:t>
        <w:tab/>
        <w:tab/>
        <w:t xml:space="preserve">d. symbio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The __________ in the jungle are good at hiding. I saw only a few birds on my walk </w:t>
      </w:r>
    </w:p>
    <w:p>
      <w:pPr>
        <w:pStyle w:val="Normal"/>
        <w:ind w:firstLine="720"/>
        <w:rPr/>
      </w:pPr>
      <w:r>
        <w:rPr/>
        <w:t xml:space="preserve">and no other animals.  </w:t>
      </w:r>
    </w:p>
    <w:p>
      <w:pPr>
        <w:pStyle w:val="Normal"/>
        <w:rPr/>
      </w:pPr>
      <w:r>
        <w:rPr/>
        <w:tab/>
        <w:t>a. intentions</w:t>
        <w:tab/>
        <w:t>b. utmost</w:t>
        <w:tab/>
        <w:tab/>
        <w:t>c. quota</w:t>
        <w:tab/>
        <w:tab/>
        <w:t xml:space="preserve">d. fa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The lines were supposed to __________ in the center of the square, but because I didn’t </w:t>
      </w:r>
    </w:p>
    <w:p>
      <w:pPr>
        <w:pStyle w:val="Normal"/>
        <w:ind w:firstLine="720"/>
        <w:rPr/>
      </w:pPr>
      <w:r>
        <w:rPr/>
        <w:t xml:space="preserve">have a ruler they ended up meeting a little to one side. </w:t>
      </w:r>
    </w:p>
    <w:p>
      <w:pPr>
        <w:pStyle w:val="Normal"/>
        <w:rPr/>
      </w:pPr>
      <w:r>
        <w:rPr/>
        <w:tab/>
        <w:t>a. annotate</w:t>
        <w:tab/>
        <w:t>b. intersect</w:t>
        <w:tab/>
        <w:tab/>
        <w:t>c.  placate</w:t>
        <w:tab/>
        <w:tab/>
        <w:t xml:space="preserve">d. ref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I did such a good job of __________ the story that it was easy to return to the book and </w:t>
      </w:r>
    </w:p>
    <w:p>
      <w:pPr>
        <w:pStyle w:val="Normal"/>
        <w:ind w:firstLine="720"/>
        <w:rPr/>
      </w:pPr>
      <w:r>
        <w:rPr/>
        <w:t xml:space="preserve">read my comments to review the major ideas before the midterm. </w:t>
      </w:r>
    </w:p>
    <w:p>
      <w:pPr>
        <w:pStyle w:val="Normal"/>
        <w:ind w:firstLine="720"/>
        <w:rPr/>
      </w:pPr>
      <w:r>
        <w:rPr/>
        <w:t>a. intersecting</w:t>
        <w:tab/>
        <w:t>b. ascertaining</w:t>
        <w:tab/>
        <w:tab/>
        <w:t>c. annotating</w:t>
        <w:tab/>
        <w:tab/>
        <w:t>d. plagiariz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___ 8. I have some __________ about my new computer. I like several of the new options, </w:t>
      </w:r>
    </w:p>
    <w:p>
      <w:pPr>
        <w:pStyle w:val="Normal"/>
        <w:ind w:firstLine="720"/>
        <w:rPr/>
      </w:pPr>
      <w:r>
        <w:rPr/>
        <w:t xml:space="preserve">but I miss some functions of the old model. </w:t>
      </w:r>
    </w:p>
    <w:p>
      <w:pPr>
        <w:pStyle w:val="Normal"/>
        <w:rPr/>
      </w:pPr>
      <w:r>
        <w:rPr/>
        <w:tab/>
        <w:t>a. coherence</w:t>
        <w:tab/>
        <w:t>b. metamorphosis</w:t>
        <w:tab/>
        <w:t>c. variable</w:t>
        <w:tab/>
        <w:tab/>
        <w:t xml:space="preserve">d. ambival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I wasn’t able to meet my __________ today, so I will have to work extra hard </w:t>
      </w:r>
    </w:p>
    <w:p>
      <w:pPr>
        <w:pStyle w:val="Normal"/>
        <w:ind w:firstLine="720"/>
        <w:rPr/>
      </w:pPr>
      <w:r>
        <w:rPr/>
        <w:t xml:space="preserve">tomorrow. </w:t>
      </w:r>
    </w:p>
    <w:p>
      <w:pPr>
        <w:pStyle w:val="Normal"/>
        <w:ind w:firstLine="720"/>
        <w:rPr/>
      </w:pPr>
      <w:r>
        <w:rPr/>
        <w:t>a. quota</w:t>
        <w:tab/>
        <w:t>b. fauna</w:t>
        <w:tab/>
        <w:tab/>
        <w:t>c. paraphrase</w:t>
        <w:tab/>
        <w:tab/>
        <w:t xml:space="preserve">d. magnit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A love of gardening must be a(n) __________ quality in Laurene. She is outdoors </w:t>
      </w:r>
    </w:p>
    <w:p>
      <w:pPr>
        <w:pStyle w:val="Normal"/>
        <w:ind w:firstLine="720"/>
        <w:rPr/>
      </w:pPr>
      <w:r>
        <w:rPr/>
        <w:t xml:space="preserve">tending her garden every morning when I get up. </w:t>
      </w:r>
    </w:p>
    <w:p>
      <w:pPr>
        <w:pStyle w:val="Normal"/>
        <w:rPr/>
      </w:pPr>
      <w:r>
        <w:rPr/>
        <w:tab/>
        <w:t>a. variable</w:t>
        <w:tab/>
        <w:t>b. destitute</w:t>
        <w:tab/>
        <w:tab/>
        <w:t>c. intrinsic</w:t>
        <w:tab/>
        <w:tab/>
        <w:t xml:space="preserve">d. viv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, pick the vocabulary word that best completes the sentenc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autonomy      b. statistics      c. diction      d. coincide      e. the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1. My __________ needs to be reworked now that I have more information. </w:t>
      </w:r>
    </w:p>
    <w:p>
      <w:pPr>
        <w:pStyle w:val="Normal"/>
        <w:rPr/>
      </w:pPr>
      <w:r>
        <w:rPr/>
        <w:t xml:space="preserve">___ 12. I decided to keep my ___________ fairly simple since I was writing for little kids. </w:t>
      </w:r>
    </w:p>
    <w:p>
      <w:pPr>
        <w:pStyle w:val="Normal"/>
        <w:rPr/>
      </w:pPr>
      <w:r>
        <w:rPr/>
        <w:t xml:space="preserve">___ 13. I was shocked at the __________ on how many people die in car accidents each year. </w:t>
      </w:r>
    </w:p>
    <w:p>
      <w:pPr>
        <w:pStyle w:val="Normal"/>
        <w:rPr/>
      </w:pPr>
      <w:r>
        <w:rPr/>
        <w:t xml:space="preserve">___ 14. Luckily, my boyfriend’s and my ideas of enjoyable activities often __________. </w:t>
      </w:r>
    </w:p>
    <w:p>
      <w:pPr>
        <w:pStyle w:val="Normal"/>
        <w:rPr/>
      </w:pPr>
      <w:r>
        <w:rPr/>
        <w:t xml:space="preserve">___ 15. Political __________ is a right for which several countries have had to f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median</w:t>
        <w:tab/>
        <w:t>b. symbiotic</w:t>
        <w:tab/>
        <w:t>c. destitute</w:t>
        <w:tab/>
        <w:t xml:space="preserve">    d. symmetrical</w:t>
        <w:tab/>
        <w:t xml:space="preserve">e. viv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6. The tornado left many people in our town __________. </w:t>
      </w:r>
    </w:p>
    <w:p>
      <w:pPr>
        <w:pStyle w:val="Normal"/>
        <w:rPr/>
      </w:pPr>
      <w:r>
        <w:rPr/>
        <w:t xml:space="preserve">___ 17. Marge’s outfit was so __________ that I could spot her three blocks away. </w:t>
      </w:r>
    </w:p>
    <w:p>
      <w:pPr>
        <w:pStyle w:val="Normal"/>
        <w:rPr/>
      </w:pPr>
      <w:r>
        <w:rPr/>
        <w:t xml:space="preserve">___ 18. Due to economic problems, the __________ home price has gone down in the past year. </w:t>
      </w:r>
    </w:p>
    <w:p>
      <w:pPr>
        <w:pStyle w:val="Normal"/>
        <w:rPr/>
      </w:pPr>
      <w:r>
        <w:rPr/>
        <w:t xml:space="preserve">___ 19. I like the __________ design of the window display. There is a good balance of objects </w:t>
      </w:r>
    </w:p>
    <w:p>
      <w:pPr>
        <w:pStyle w:val="Normal"/>
        <w:ind w:firstLine="720"/>
        <w:rPr/>
      </w:pPr>
      <w:r>
        <w:rPr/>
        <w:t xml:space="preserve">and colors on each side. </w:t>
      </w:r>
    </w:p>
    <w:p>
      <w:pPr>
        <w:pStyle w:val="Normal"/>
        <w:rPr/>
      </w:pPr>
      <w:r>
        <w:rPr/>
        <w:t xml:space="preserve">___ 20. In biology I enjoyed learning about the __________ relationships between anim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word to its definition.</w:t>
      </w:r>
    </w:p>
    <w:p>
      <w:pPr>
        <w:pStyle w:val="Normal"/>
        <w:rPr/>
      </w:pPr>
      <w:r>
        <w:rPr/>
        <w:t xml:space="preserve">___ 21. deciduous </w:t>
        <w:tab/>
        <w:tab/>
        <w:t>a. to pacify; to calm</w:t>
      </w:r>
    </w:p>
    <w:p>
      <w:pPr>
        <w:pStyle w:val="Normal"/>
        <w:rPr/>
      </w:pPr>
      <w:r>
        <w:rPr/>
        <w:t>___ 22. metamorphosis</w:t>
        <w:tab/>
        <w:t>b. parallel to level ground</w:t>
      </w:r>
    </w:p>
    <w:p>
      <w:pPr>
        <w:pStyle w:val="Normal"/>
        <w:rPr/>
      </w:pPr>
      <w:r>
        <w:rPr/>
        <w:t>___ 23. cite</w:t>
        <w:tab/>
        <w:tab/>
        <w:tab/>
        <w:t xml:space="preserve">c. a transformation  </w:t>
      </w:r>
    </w:p>
    <w:p>
      <w:pPr>
        <w:pStyle w:val="Normal"/>
        <w:rPr/>
      </w:pPr>
      <w:r>
        <w:rPr/>
        <w:t>___ 24. placate</w:t>
        <w:tab/>
        <w:tab/>
        <w:t xml:space="preserve">d. to quote as an example or expert </w:t>
      </w:r>
    </w:p>
    <w:p>
      <w:pPr>
        <w:pStyle w:val="Normal"/>
        <w:rPr/>
      </w:pPr>
      <w:r>
        <w:rPr/>
        <w:t xml:space="preserve">___ 25. horizontal </w:t>
        <w:tab/>
        <w:tab/>
        <w:t xml:space="preserve">e. shedding the leaves annually, as certain trees 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the story using the vocabulary words. Use each word once. </w:t>
      </w:r>
    </w:p>
    <w:p>
      <w:pPr>
        <w:pStyle w:val="Normal"/>
        <w:ind w:firstLine="720"/>
        <w:rPr/>
      </w:pPr>
      <w:r>
        <w:rPr/>
        <w:t xml:space="preserve">a. magnitude     b. induced     c. denoted     d. plagiarizing      e. variab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fear that (26.)__________ me to look for a research paper online. I knew that</w:t>
      </w:r>
    </w:p>
    <w:p>
      <w:pPr>
        <w:pStyle w:val="Normal"/>
        <w:rPr/>
      </w:pPr>
      <w:r>
        <w:rPr/>
        <w:t xml:space="preserve">buying a term paper meant that I was (27.)__________, but I was desperate. Among the </w:t>
      </w:r>
    </w:p>
    <w:p>
      <w:pPr>
        <w:pStyle w:val="Normal"/>
        <w:rPr/>
      </w:pPr>
      <w:r>
        <w:rPr/>
        <w:t xml:space="preserve">(28.)__________ that had caused my panic were being sick for two weeks and filling in extra hours at work. Then I read an article in the school newspaper about a woman who was expelled for cheating, and I realized the (29.)__________ of what I was thinking about doing. That I even considered cheating (30.)__________ a need for a break. I decided to write the paper myself and then spend the next weekend relaxing without any work or school responsibilitie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 26.</w:t>
        <w:tab/>
        <w:t xml:space="preserve">___ 27. </w:t>
        <w:tab/>
        <w:t xml:space="preserve">___ 28. </w:t>
        <w:tab/>
        <w:t>___ 29.</w:t>
        <w:tab/>
        <w:t xml:space="preserve">___ 30.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 xml:space="preserve">Use the words below to help you match the word to its mea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1. -dom: martyrdom, freedom, wisdom </w:t>
        <w:tab/>
        <w:tab/>
        <w:t xml:space="preserve">a. both, around     </w:t>
      </w:r>
    </w:p>
    <w:p>
      <w:pPr>
        <w:pStyle w:val="Normal"/>
        <w:rPr/>
      </w:pPr>
      <w:r>
        <w:rPr/>
        <w:t xml:space="preserve">___ 32. ambi-: ambivalence, ambiance, ambidextrous </w:t>
        <w:tab/>
        <w:t xml:space="preserve">b. to lead    </w:t>
      </w:r>
    </w:p>
    <w:p>
      <w:pPr>
        <w:pStyle w:val="Normal"/>
        <w:rPr/>
      </w:pPr>
      <w:r>
        <w:rPr/>
        <w:t xml:space="preserve">___ 33. -vi-, -viv-: vivid, revive, survive </w:t>
        <w:tab/>
        <w:tab/>
        <w:tab/>
        <w:t xml:space="preserve">c. to put, to place   </w:t>
      </w:r>
    </w:p>
    <w:p>
      <w:pPr>
        <w:pStyle w:val="Normal"/>
        <w:rPr/>
      </w:pPr>
      <w:r>
        <w:rPr/>
        <w:t xml:space="preserve">___ 34. -pon-, -pos-: proponent, deposit, transpose </w:t>
        <w:tab/>
        <w:tab/>
        <w:t xml:space="preserve">d. state, condition or quality of  </w:t>
      </w:r>
    </w:p>
    <w:p>
      <w:pPr>
        <w:pStyle w:val="Normal"/>
        <w:rPr/>
      </w:pPr>
      <w:r>
        <w:rPr/>
        <w:t xml:space="preserve">___ 35. -duc-: seduce, induce, abduct </w:t>
        <w:tab/>
        <w:tab/>
        <w:tab/>
        <w:t>e. life, to live</w:t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The event had its __________ of men signed up, but now it needed more women to make </w:t>
      </w:r>
    </w:p>
    <w:p>
      <w:pPr>
        <w:pStyle w:val="Normal"/>
        <w:ind w:firstLine="720"/>
        <w:rPr/>
      </w:pPr>
      <w:r>
        <w:rPr/>
        <w:t xml:space="preserve">the speed-dating night a success. </w:t>
      </w:r>
    </w:p>
    <w:p>
      <w:pPr>
        <w:pStyle w:val="Normal"/>
        <w:rPr/>
      </w:pPr>
      <w:r>
        <w:rPr/>
        <w:tab/>
        <w:t>a. coherence</w:t>
        <w:tab/>
        <w:t>b. magnitude</w:t>
        <w:tab/>
        <w:tab/>
        <w:t>c. quota</w:t>
        <w:tab/>
        <w:tab/>
        <w:t xml:space="preserve">d. fa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2. During religious controversies, __________often becomes popular.</w:t>
      </w:r>
    </w:p>
    <w:p>
      <w:pPr>
        <w:pStyle w:val="Normal"/>
        <w:rPr/>
      </w:pPr>
      <w:r>
        <w:rPr/>
        <w:tab/>
        <w:t>a. statistics</w:t>
        <w:tab/>
        <w:t>b. martyrdom</w:t>
        <w:tab/>
        <w:tab/>
        <w:t>c. flora</w:t>
        <w:tab/>
        <w:tab/>
        <w:t xml:space="preserve">d. inten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I tried to draw __________ lines without a ruler, but I couldn’t make them straight </w:t>
      </w:r>
    </w:p>
    <w:p>
      <w:pPr>
        <w:pStyle w:val="Normal"/>
        <w:ind w:firstLine="720"/>
        <w:rPr/>
      </w:pPr>
      <w:r>
        <w:rPr/>
        <w:t xml:space="preserve">enough; they would have eventually met. </w:t>
      </w:r>
    </w:p>
    <w:p>
      <w:pPr>
        <w:pStyle w:val="Normal"/>
        <w:rPr/>
      </w:pPr>
      <w:r>
        <w:rPr/>
        <w:tab/>
        <w:t>a. parasitic</w:t>
        <w:tab/>
        <w:t>b. vivid</w:t>
        <w:tab/>
        <w:tab/>
        <w:t>c. parallel</w:t>
        <w:tab/>
        <w:tab/>
        <w:t xml:space="preserve">d. destit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As I sprinted down the field breathing hard in the hot sun, I couldn’t remember what had </w:t>
      </w:r>
    </w:p>
    <w:p>
      <w:pPr>
        <w:pStyle w:val="Normal"/>
        <w:ind w:firstLine="720"/>
        <w:rPr/>
      </w:pPr>
      <w:r>
        <w:rPr/>
        <w:t xml:space="preserve">__________ me to join a soccer league. </w:t>
      </w:r>
    </w:p>
    <w:p>
      <w:pPr>
        <w:pStyle w:val="Normal"/>
        <w:rPr/>
      </w:pPr>
      <w:r>
        <w:rPr/>
        <w:tab/>
        <w:t>a. induced</w:t>
        <w:tab/>
        <w:t>b. refuted</w:t>
        <w:tab/>
        <w:tab/>
        <w:t>c. intersected</w:t>
        <w:tab/>
        <w:tab/>
        <w:t xml:space="preserve">d. calculat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The __________ in the park that bloom in the spring include rhododendrons, azaleas, </w:t>
      </w:r>
    </w:p>
    <w:p>
      <w:pPr>
        <w:pStyle w:val="Normal"/>
        <w:ind w:firstLine="720"/>
        <w:rPr/>
      </w:pPr>
      <w:r>
        <w:rPr/>
        <w:t xml:space="preserve">and daffodils.  </w:t>
      </w:r>
    </w:p>
    <w:p>
      <w:pPr>
        <w:pStyle w:val="Normal"/>
        <w:rPr/>
      </w:pPr>
      <w:r>
        <w:rPr/>
        <w:tab/>
        <w:t>a. diction</w:t>
        <w:tab/>
        <w:t>b. flora</w:t>
        <w:tab/>
        <w:tab/>
        <w:tab/>
        <w:t>c. statistics</w:t>
        <w:tab/>
        <w:tab/>
        <w:t xml:space="preserve">d. ambival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I usually __________ my cookbooks with any changes I make to a recipe, and I add  </w:t>
      </w:r>
    </w:p>
    <w:p>
      <w:pPr>
        <w:pStyle w:val="Normal"/>
        <w:ind w:firstLine="720"/>
        <w:rPr/>
      </w:pPr>
      <w:r>
        <w:rPr/>
        <w:t xml:space="preserve">comments in the margins about people’s reactions to the dish. </w:t>
      </w:r>
    </w:p>
    <w:p>
      <w:pPr>
        <w:pStyle w:val="Normal"/>
        <w:rPr/>
      </w:pPr>
      <w:r>
        <w:rPr/>
        <w:tab/>
        <w:t>a. persecute</w:t>
        <w:tab/>
        <w:t>b. coincide</w:t>
        <w:tab/>
        <w:tab/>
        <w:t>c. annotate</w:t>
        <w:tab/>
        <w:tab/>
        <w:t xml:space="preserve">d. calcu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The __________ of my decision to marry and move to Italy dawned on me this </w:t>
      </w:r>
    </w:p>
    <w:p>
      <w:pPr>
        <w:pStyle w:val="Normal"/>
        <w:ind w:firstLine="720"/>
        <w:rPr/>
      </w:pPr>
      <w:r>
        <w:rPr/>
        <w:t xml:space="preserve">morning. </w:t>
      </w:r>
    </w:p>
    <w:p>
      <w:pPr>
        <w:pStyle w:val="Normal"/>
        <w:ind w:firstLine="720"/>
        <w:rPr/>
      </w:pPr>
      <w:r>
        <w:rPr/>
        <w:t>a. thesis</w:t>
        <w:tab/>
        <w:t>b. magnitude</w:t>
        <w:tab/>
        <w:tab/>
        <w:t>c. species</w:t>
        <w:tab/>
        <w:tab/>
        <w:t xml:space="preserve">d. me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The problem asked me to solve for the __________ x and y. It took a while, but I finally </w:t>
      </w:r>
    </w:p>
    <w:p>
      <w:pPr>
        <w:pStyle w:val="Normal"/>
        <w:ind w:firstLine="720"/>
        <w:rPr/>
      </w:pPr>
      <w:r>
        <w:rPr/>
        <w:t xml:space="preserve">found the answers. </w:t>
      </w:r>
    </w:p>
    <w:p>
      <w:pPr>
        <w:pStyle w:val="Normal"/>
        <w:rPr/>
      </w:pPr>
      <w:r>
        <w:rPr/>
        <w:tab/>
        <w:t>a. fauna</w:t>
        <w:tab/>
        <w:t xml:space="preserve">b. paraphrase </w:t>
        <w:tab/>
        <w:tab/>
        <w:t>c. utmost</w:t>
        <w:tab/>
        <w:tab/>
        <w:t xml:space="preserve">d. variab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My __________ is to finish my science project by noon on Friday, so I can go </w:t>
      </w:r>
    </w:p>
    <w:p>
      <w:pPr>
        <w:pStyle w:val="Normal"/>
        <w:ind w:firstLine="720"/>
        <w:rPr/>
      </w:pPr>
      <w:r>
        <w:rPr/>
        <w:t xml:space="preserve">camping over the weekend. </w:t>
      </w:r>
    </w:p>
    <w:p>
      <w:pPr>
        <w:pStyle w:val="Normal"/>
        <w:ind w:firstLine="720"/>
        <w:rPr/>
      </w:pPr>
      <w:r>
        <w:rPr/>
        <w:t>a. autonomy</w:t>
        <w:tab/>
        <w:t xml:space="preserve">b. metamorphosis </w:t>
        <w:tab/>
        <w:t>c. intention</w:t>
        <w:tab/>
        <w:tab/>
        <w:t xml:space="preserve">d. qu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It is great to see the __________ of the downtown area. It has been transformed </w:t>
      </w:r>
    </w:p>
    <w:p>
      <w:pPr>
        <w:pStyle w:val="Normal"/>
        <w:ind w:firstLine="720"/>
        <w:rPr/>
      </w:pPr>
      <w:r>
        <w:rPr/>
        <w:t xml:space="preserve">from crumbling to fashionable in the last three years. </w:t>
      </w:r>
    </w:p>
    <w:p>
      <w:pPr>
        <w:pStyle w:val="Normal"/>
        <w:ind w:firstLine="720"/>
        <w:rPr/>
      </w:pPr>
      <w:r>
        <w:rPr/>
        <w:t>a. coherence</w:t>
        <w:tab/>
        <w:t>b. ambivalence</w:t>
        <w:tab/>
        <w:t>c. median</w:t>
        <w:tab/>
        <w:tab/>
        <w:t xml:space="preserve">d. metamorphosi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, pick the vocabulary word that best completes the sentenc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deciduous    </w:t>
        <w:tab/>
        <w:t xml:space="preserve"> b. vivid    c. parasitic </w:t>
        <w:tab/>
        <w:t xml:space="preserve">  d. destitute</w:t>
        <w:tab/>
        <w:t xml:space="preserve">  e. symmetrical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___ 11. I used __________ examples to show why the college needs a bigger library. </w:t>
      </w:r>
    </w:p>
    <w:p>
      <w:pPr>
        <w:pStyle w:val="Normal"/>
        <w:rPr/>
      </w:pPr>
      <w:r>
        <w:rPr/>
        <w:t xml:space="preserve">___ 12. Although they came to the country __________, the family was rich in nine years </w:t>
      </w:r>
    </w:p>
    <w:p>
      <w:pPr>
        <w:pStyle w:val="Normal"/>
        <w:ind w:firstLine="720"/>
        <w:rPr/>
      </w:pPr>
      <w:r>
        <w:rPr/>
        <w:t xml:space="preserve">due to hard work and some good luck. </w:t>
      </w:r>
    </w:p>
    <w:p>
      <w:pPr>
        <w:pStyle w:val="Normal"/>
        <w:rPr/>
      </w:pPr>
      <w:r>
        <w:rPr/>
        <w:t xml:space="preserve">___ 13. The __________ trees put on a beautiful show in the fall. </w:t>
      </w:r>
    </w:p>
    <w:p>
      <w:pPr>
        <w:pStyle w:val="Normal"/>
        <w:rPr/>
      </w:pPr>
      <w:r>
        <w:rPr/>
        <w:t xml:space="preserve">___ 14. The __________ design made the statue pleasing to the eye. </w:t>
      </w:r>
    </w:p>
    <w:p>
      <w:pPr>
        <w:pStyle w:val="Normal"/>
        <w:rPr/>
      </w:pPr>
      <w:r>
        <w:rPr/>
        <w:t xml:space="preserve">___ 15. The __________ plant was killing the tree. That isn’t any way to treat a h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denoted     b. calculate</w:t>
        <w:tab/>
        <w:t xml:space="preserve">c. persecuted         d. ascertain        e. ref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6. I __________ that we have enough food here to serve eighty people. </w:t>
      </w:r>
    </w:p>
    <w:p>
      <w:pPr>
        <w:pStyle w:val="Normal"/>
        <w:rPr/>
      </w:pPr>
      <w:r>
        <w:rPr/>
        <w:t xml:space="preserve">___ 17. After I was able to __________ why Pam was late, I could relax. </w:t>
      </w:r>
    </w:p>
    <w:p>
      <w:pPr>
        <w:pStyle w:val="Normal"/>
        <w:rPr/>
      </w:pPr>
      <w:r>
        <w:rPr/>
        <w:t xml:space="preserve">___ 18. I provided several examples to __________ the company’s statements, and they finally </w:t>
      </w:r>
    </w:p>
    <w:p>
      <w:pPr>
        <w:pStyle w:val="Normal"/>
        <w:ind w:firstLine="720"/>
        <w:rPr/>
      </w:pPr>
      <w:r>
        <w:rPr/>
        <w:t xml:space="preserve">agreed that I was right. </w:t>
      </w:r>
    </w:p>
    <w:p>
      <w:pPr>
        <w:pStyle w:val="Normal"/>
        <w:rPr/>
      </w:pPr>
      <w:r>
        <w:rPr/>
        <w:t xml:space="preserve">___ 19. The suitcase in the hall __________ that May was back from her trip to Puerto Rico. </w:t>
      </w:r>
    </w:p>
    <w:p>
      <w:pPr>
        <w:pStyle w:val="Normal"/>
        <w:rPr/>
      </w:pPr>
      <w:r>
        <w:rPr/>
        <w:t>___ 20. Because the couple felt __________ by their landlord, they took him to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the word to its definition. </w:t>
      </w:r>
    </w:p>
    <w:p>
      <w:pPr>
        <w:pStyle w:val="Normal"/>
        <w:rPr/>
      </w:pPr>
      <w:r>
        <w:rPr/>
        <w:t>___ 21. autonomy</w:t>
        <w:tab/>
        <w:tab/>
        <w:tab/>
        <w:t xml:space="preserve">a. consistency; unity </w:t>
      </w:r>
    </w:p>
    <w:p>
      <w:pPr>
        <w:pStyle w:val="Normal"/>
        <w:rPr/>
      </w:pPr>
      <w:r>
        <w:rPr/>
        <w:t>___ 22. paraphrase</w:t>
        <w:tab/>
        <w:tab/>
        <w:tab/>
        <w:t xml:space="preserve">b. organisms having some common qualities  </w:t>
      </w:r>
    </w:p>
    <w:p>
      <w:pPr>
        <w:pStyle w:val="Normal"/>
        <w:rPr/>
      </w:pPr>
      <w:r>
        <w:rPr/>
        <w:t>___ 23. median</w:t>
        <w:tab/>
        <w:tab/>
        <w:tab/>
        <w:t xml:space="preserve">c. independence </w:t>
      </w:r>
    </w:p>
    <w:p>
      <w:pPr>
        <w:pStyle w:val="Normal"/>
        <w:rPr/>
      </w:pPr>
      <w:r>
        <w:rPr/>
        <w:t>___ 24.coherence</w:t>
        <w:tab/>
        <w:tab/>
        <w:tab/>
        <w:t xml:space="preserve">d. a restatement of a passage using other words </w:t>
      </w:r>
    </w:p>
    <w:p>
      <w:pPr>
        <w:pStyle w:val="Normal"/>
        <w:rPr/>
      </w:pPr>
      <w:r>
        <w:rPr/>
        <w:t>___ 25. species</w:t>
        <w:tab/>
        <w:tab/>
        <w:tab/>
        <w:t xml:space="preserve">e. the middle number in a specified sequence of nu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the story using the vocabulary words. Use each word once. </w:t>
      </w:r>
    </w:p>
    <w:p>
      <w:pPr>
        <w:pStyle w:val="Normal"/>
        <w:ind w:firstLine="720"/>
        <w:rPr/>
      </w:pPr>
      <w:r>
        <w:rPr/>
        <w:t>a. statistics          b. diction         c. utmost         d. coincide         e. c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my speech would (26.)__________ with freshman orientation, I decided to start with a story about my first day of college. Later, I would use (27.)__________ to demonstrate problems students face while in college. I would also (28.)__________ examples two counselors gave me about difficulties students have overcome. As I prepared my speech, I thought about my words carefully. I wanted to make sure that my (29.)__________ would be clear to my audience. I did my (30.)__________ to create a speech that would be interesting and inform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 26. </w:t>
        <w:tab/>
        <w:t>___ 27.</w:t>
        <w:tab/>
        <w:t xml:space="preserve">___ 28. </w:t>
        <w:tab/>
        <w:t xml:space="preserve">___ 29. </w:t>
        <w:tab/>
        <w:t xml:space="preserve">___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words below to help you match the word part to it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31. -not-: annotate, denote, notable</w:t>
        <w:tab/>
        <w:tab/>
        <w:tab/>
        <w:tab/>
        <w:t xml:space="preserve">a. after, behind     </w:t>
      </w:r>
    </w:p>
    <w:p>
      <w:pPr>
        <w:pStyle w:val="Normal"/>
        <w:rPr/>
      </w:pPr>
      <w:r>
        <w:rPr/>
        <w:t xml:space="preserve">___ 32. post-: posterity, postdoctoral, postmortem </w:t>
        <w:tab/>
        <w:tab/>
        <w:tab/>
        <w:t xml:space="preserve">b. great, large       </w:t>
      </w:r>
    </w:p>
    <w:p>
      <w:pPr>
        <w:pStyle w:val="Normal"/>
        <w:rPr/>
      </w:pPr>
      <w:r>
        <w:rPr/>
        <w:t xml:space="preserve">___ 33. -lev-: alleviate, elevator, levitate </w:t>
        <w:tab/>
        <w:tab/>
        <w:tab/>
        <w:tab/>
        <w:t xml:space="preserve">c. lift, light, rise    </w:t>
      </w:r>
    </w:p>
    <w:p>
      <w:pPr>
        <w:pStyle w:val="Normal"/>
        <w:rPr/>
      </w:pPr>
      <w:r>
        <w:rPr/>
        <w:t xml:space="preserve">___ 34. -tude: magnitude, gratitude, plentitude </w:t>
        <w:tab/>
        <w:tab/>
        <w:tab/>
        <w:t xml:space="preserve">d. mark        </w:t>
      </w:r>
    </w:p>
    <w:p>
      <w:pPr>
        <w:pStyle w:val="Normal"/>
        <w:rPr/>
      </w:pPr>
      <w:r>
        <w:rPr/>
        <w:t xml:space="preserve">___ 35. mag-: magnitude, magnify, magnificent            </w:t>
        <w:tab/>
        <w:tab/>
        <w:t xml:space="preserve">e. state or quality of  </w:t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. I took an aspirin to __________ the pain in my knee.</w:t>
      </w:r>
    </w:p>
    <w:p>
      <w:pPr>
        <w:pStyle w:val="Normal"/>
        <w:rPr/>
      </w:pPr>
      <w:r>
        <w:rPr/>
        <w:tab/>
        <w:t>a. taboo</w:t>
        <w:tab/>
        <w:t>b. deviate</w:t>
        <w:tab/>
        <w:tab/>
        <w:t>c. alleviate</w:t>
        <w:tab/>
        <w:tab/>
        <w:t>d. ostrac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2. The man was __________ for wearing black socks on the tennis courts.</w:t>
      </w:r>
    </w:p>
    <w:p>
      <w:pPr>
        <w:pStyle w:val="Normal"/>
        <w:rPr/>
      </w:pPr>
      <w:r>
        <w:rPr/>
        <w:tab/>
        <w:t>a. alleviated</w:t>
        <w:tab/>
        <w:t>b. ostracized</w:t>
        <w:tab/>
        <w:tab/>
        <w:t>c. taboo</w:t>
        <w:tab/>
        <w:tab/>
        <w:t>d. devi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Since it is due in a week, my professor asked me about the __________ of my research </w:t>
        <w:tab/>
        <w:t>paper. Sadly, I had to admit that I have only written a page so far.</w:t>
      </w:r>
    </w:p>
    <w:p>
      <w:pPr>
        <w:pStyle w:val="Normal"/>
        <w:rPr/>
      </w:pPr>
      <w:r>
        <w:rPr/>
        <w:tab/>
        <w:t>a. status</w:t>
        <w:tab/>
        <w:t xml:space="preserve">b. norm </w:t>
        <w:tab/>
        <w:tab/>
        <w:t>c. stratification</w:t>
        <w:tab/>
        <w:tab/>
        <w:t xml:space="preserve">d. social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4. In my family, it is __________ to talk about bodily functions at the dinner table.</w:t>
      </w:r>
    </w:p>
    <w:p>
      <w:pPr>
        <w:pStyle w:val="Normal"/>
        <w:rPr/>
      </w:pPr>
      <w:r>
        <w:rPr/>
        <w:tab/>
        <w:t>a. taboo</w:t>
        <w:tab/>
        <w:t>b. deviate</w:t>
        <w:tab/>
        <w:tab/>
        <w:t>c. alleviate</w:t>
        <w:tab/>
        <w:tab/>
        <w:t>d. ostrac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Flowers are a(n) __________ gift to give a host and hostess. </w:t>
      </w:r>
    </w:p>
    <w:p>
      <w:pPr>
        <w:pStyle w:val="Normal"/>
        <w:rPr/>
      </w:pPr>
      <w:r>
        <w:rPr/>
        <w:tab/>
        <w:t>a. taboo</w:t>
        <w:tab/>
        <w:t>b. pervasive</w:t>
        <w:tab/>
        <w:tab/>
        <w:t>c. alleviate</w:t>
        <w:tab/>
        <w:tab/>
        <w:t xml:space="preserve">d. conven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Sitting in rows is the __________ in most classes, but my math instructor always </w:t>
      </w:r>
    </w:p>
    <w:p>
      <w:pPr>
        <w:pStyle w:val="Normal"/>
        <w:ind w:firstLine="720"/>
        <w:rPr/>
      </w:pPr>
      <w:r>
        <w:rPr/>
        <w:t xml:space="preserve">puts us in a circle. </w:t>
      </w:r>
    </w:p>
    <w:p>
      <w:pPr>
        <w:pStyle w:val="Normal"/>
        <w:ind w:firstLine="720"/>
        <w:rPr/>
      </w:pPr>
      <w:r>
        <w:rPr/>
        <w:t>a. status</w:t>
        <w:tab/>
        <w:t>b. norm</w:t>
        <w:tab/>
        <w:tab/>
        <w:t>c. socialization</w:t>
        <w:tab/>
        <w:tab/>
        <w:t>d. stratific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___ 7. The __________ process begins early; most children begin learning about </w:t>
      </w:r>
    </w:p>
    <w:p>
      <w:pPr>
        <w:pStyle w:val="Normal"/>
        <w:ind w:firstLine="720"/>
        <w:rPr/>
      </w:pPr>
      <w:r>
        <w:rPr/>
        <w:t xml:space="preserve">acceptable behaviors in their first year. </w:t>
      </w:r>
    </w:p>
    <w:p>
      <w:pPr>
        <w:pStyle w:val="Normal"/>
        <w:rPr/>
      </w:pPr>
      <w:r>
        <w:rPr/>
        <w:tab/>
        <w:t>a. taboo</w:t>
        <w:tab/>
        <w:t>b. deviate</w:t>
        <w:tab/>
        <w:tab/>
        <w:t>c. alleviate</w:t>
        <w:tab/>
        <w:tab/>
        <w:t xml:space="preserve">d. social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Marsha can be stubborn and refuse to__________ from a plan, even when it doesn’t </w:t>
      </w:r>
    </w:p>
    <w:p>
      <w:pPr>
        <w:pStyle w:val="Normal"/>
        <w:ind w:firstLine="720"/>
        <w:rPr/>
      </w:pPr>
      <w:r>
        <w:rPr/>
        <w:t xml:space="preserve">make sense to continue. </w:t>
      </w:r>
    </w:p>
    <w:p>
      <w:pPr>
        <w:pStyle w:val="Normal"/>
        <w:rPr/>
      </w:pPr>
      <w:r>
        <w:rPr/>
        <w:tab/>
        <w:t>a. alleviate</w:t>
        <w:tab/>
        <w:t>b. taboo</w:t>
        <w:tab/>
        <w:tab/>
        <w:t>c. deviate</w:t>
        <w:tab/>
        <w:tab/>
        <w:t>d. ostraciz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 9. Irritability was the __________ mood at work while the coffee machine was broken.</w:t>
      </w:r>
    </w:p>
    <w:p>
      <w:pPr>
        <w:pStyle w:val="Normal"/>
        <w:rPr/>
      </w:pPr>
      <w:r>
        <w:rPr/>
        <w:tab/>
        <w:t>a. ostracize</w:t>
        <w:tab/>
        <w:t>b. pervasive</w:t>
        <w:tab/>
        <w:tab/>
        <w:t>c. status</w:t>
        <w:tab/>
        <w:tab/>
        <w:t xml:space="preserve">d. conven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I quit the club because the __________ of members had become oppressive. The </w:t>
      </w:r>
    </w:p>
    <w:p>
      <w:pPr>
        <w:pStyle w:val="Normal"/>
        <w:ind w:firstLine="720"/>
        <w:rPr/>
      </w:pPr>
      <w:r>
        <w:rPr/>
        <w:t xml:space="preserve">officers considered themselves so important that they wouldn’t talk to others in </w:t>
      </w:r>
    </w:p>
    <w:p>
      <w:pPr>
        <w:pStyle w:val="Normal"/>
        <w:ind w:left="720" w:hanging="0"/>
        <w:rPr/>
      </w:pPr>
      <w:r>
        <w:rPr/>
        <w:t xml:space="preserve">the club. </w:t>
      </w:r>
    </w:p>
    <w:p>
      <w:pPr>
        <w:pStyle w:val="Normal"/>
        <w:ind w:left="720" w:hanging="0"/>
        <w:rPr/>
      </w:pPr>
      <w:r>
        <w:rPr/>
        <w:t>a. alleviate</w:t>
        <w:tab/>
        <w:t xml:space="preserve">b. conventional </w:t>
        <w:tab/>
        <w:t>c. pervasive</w:t>
        <w:tab/>
        <w:tab/>
        <w:t xml:space="preserve">d. stratif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, pick the vocabulary word that best completes the sentence. Use each word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1</w:t>
      </w:r>
    </w:p>
    <w:p>
      <w:pPr>
        <w:pStyle w:val="Normal"/>
        <w:rPr/>
      </w:pPr>
      <w:r>
        <w:rPr/>
        <w:tab/>
        <w:t xml:space="preserve">a. norm       b. taboo        c. deviate         d. conventional     </w:t>
        <w:tab/>
        <w:t xml:space="preserve">e. sta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It is __________ to rummage through people’s closets when you are visi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I’m unsure about the __________ of my relationship with my boyfriend. We keep </w:t>
      </w:r>
    </w:p>
    <w:p>
      <w:pPr>
        <w:pStyle w:val="Normal"/>
        <w:ind w:firstLine="720"/>
        <w:rPr/>
      </w:pPr>
      <w:r>
        <w:rPr/>
        <w:t xml:space="preserve">breaking up and making up, and I’m not sure where we are this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My sister does not believe in __________ practices. We had to wear pajamas to </w:t>
      </w:r>
    </w:p>
    <w:p>
      <w:pPr>
        <w:pStyle w:val="Normal"/>
        <w:ind w:firstLine="720"/>
        <w:rPr/>
      </w:pPr>
      <w:r>
        <w:rPr/>
        <w:t>her we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Because I hadn’t read the day’s assignment, I was happy when we had to </w:t>
      </w:r>
    </w:p>
    <w:p>
      <w:pPr>
        <w:pStyle w:val="Normal"/>
        <w:ind w:firstLine="720"/>
        <w:rPr/>
      </w:pPr>
      <w:r>
        <w:rPr/>
        <w:t xml:space="preserve">__________ from the syllab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For the Mothers of Infants Club, it was the__________ to end social gatherings by </w:t>
      </w:r>
    </w:p>
    <w:p>
      <w:pPr>
        <w:pStyle w:val="Normal"/>
        <w:ind w:firstLine="720"/>
        <w:rPr/>
      </w:pPr>
      <w:r>
        <w:rPr/>
        <w:t xml:space="preserve">seven o’clock. Most of the women were tired by that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2</w:t>
      </w:r>
    </w:p>
    <w:p>
      <w:pPr>
        <w:pStyle w:val="Normal"/>
        <w:rPr/>
      </w:pPr>
      <w:r>
        <w:rPr/>
        <w:tab/>
        <w:t>a. alleviate    b. pervasive    c. ostracized    d. socialization</w:t>
        <w:tab/>
        <w:t xml:space="preserve">  e. stratif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The ads for the new movie are so __________ that it feels as if the movie has been out  </w:t>
        <w:tab/>
        <w:t xml:space="preserve">a month, though it was only released last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Through hard work and intelligence, one can move up the __________ system used </w:t>
      </w:r>
    </w:p>
    <w:p>
      <w:pPr>
        <w:pStyle w:val="Normal"/>
        <w:ind w:firstLine="720"/>
        <w:rPr/>
      </w:pPr>
      <w:r>
        <w:rPr/>
        <w:t>in the mili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I was __________ from the study group for interrupting; they finally let me back in </w:t>
      </w:r>
    </w:p>
    <w:p>
      <w:pPr>
        <w:pStyle w:val="Normal"/>
        <w:ind w:firstLine="720"/>
        <w:rPr/>
      </w:pPr>
      <w:r>
        <w:rPr/>
        <w:t xml:space="preserve">after I promised to be pol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When I finished my research paper, I was able to __________ a lot of the stress in </w:t>
      </w:r>
    </w:p>
    <w:p>
      <w:pPr>
        <w:pStyle w:val="Normal"/>
        <w:ind w:firstLine="720"/>
        <w:rPr/>
      </w:pPr>
      <w:r>
        <w:rPr/>
        <w:t>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I had to begin the __________ process again when I moved to Japan. There were </w:t>
      </w:r>
    </w:p>
    <w:p>
      <w:pPr>
        <w:pStyle w:val="Normal"/>
        <w:ind w:firstLine="720"/>
        <w:rPr/>
      </w:pPr>
      <w:r>
        <w:rPr/>
        <w:t xml:space="preserve">several new behaviors I had to le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. The reply that she liked chocolate didn’t seem __________ to my question on whether</w:t>
      </w:r>
    </w:p>
    <w:p>
      <w:pPr>
        <w:pStyle w:val="Normal"/>
        <w:ind w:firstLine="720"/>
        <w:rPr/>
      </w:pPr>
      <w:r>
        <w:rPr/>
        <w:t xml:space="preserve">Judy wanted to meet at nine or ten to study. </w:t>
      </w:r>
    </w:p>
    <w:p>
      <w:pPr>
        <w:pStyle w:val="Normal"/>
        <w:rPr/>
      </w:pPr>
      <w:r>
        <w:rPr/>
        <w:tab/>
        <w:t>a. impromptu</w:t>
        <w:tab/>
        <w:t>b. relevant</w:t>
        <w:tab/>
        <w:tab/>
        <w:t>c. derogatory</w:t>
        <w:tab/>
        <w:tab/>
        <w:t xml:space="preserve">d. ramif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When I forgot to mention one of my major points in my __________, I confused a </w:t>
      </w:r>
    </w:p>
    <w:p>
      <w:pPr>
        <w:pStyle w:val="Normal"/>
        <w:ind w:firstLine="720"/>
        <w:rPr/>
      </w:pPr>
      <w:r>
        <w:rPr/>
        <w:t>few members of the audience.</w:t>
      </w:r>
    </w:p>
    <w:p>
      <w:pPr>
        <w:pStyle w:val="Normal"/>
        <w:rPr/>
      </w:pPr>
      <w:r>
        <w:rPr/>
        <w:tab/>
        <w:t>a. anecdote</w:t>
        <w:tab/>
        <w:t>b. impromptu</w:t>
        <w:tab/>
        <w:tab/>
        <w:t>c. verity</w:t>
        <w:tab/>
        <w:tab/>
        <w:t>d. sum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 My first day back at work, I was asked to give a(n) __________ talk on my recent </w:t>
      </w:r>
    </w:p>
    <w:p>
      <w:pPr>
        <w:pStyle w:val="Normal"/>
        <w:ind w:firstLine="720"/>
        <w:rPr/>
      </w:pPr>
      <w:r>
        <w:rPr/>
        <w:t xml:space="preserve">trip to Cambodia. I was delighted to share my experiences. </w:t>
      </w:r>
    </w:p>
    <w:p>
      <w:pPr>
        <w:pStyle w:val="Normal"/>
        <w:rPr/>
      </w:pPr>
      <w:r>
        <w:rPr/>
        <w:tab/>
        <w:t>a. derogatory</w:t>
        <w:tab/>
        <w:t>b. relevant</w:t>
        <w:tab/>
        <w:tab/>
        <w:t>c. impromptu</w:t>
        <w:tab/>
        <w:tab/>
        <w:t>d. testi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The speaker’s __________ remarks about our company made several workers angry. </w:t>
      </w:r>
    </w:p>
    <w:p>
      <w:pPr>
        <w:pStyle w:val="Normal"/>
        <w:rPr/>
      </w:pPr>
      <w:r>
        <w:rPr/>
        <w:tab/>
        <w:t>a. impromptu</w:t>
        <w:tab/>
        <w:t>b. anecdote</w:t>
        <w:tab/>
        <w:tab/>
        <w:t>c. derogatory</w:t>
        <w:tab/>
        <w:tab/>
        <w:t>d. releva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I am going to use a personal __________ about how and why I started exercising to begin </w:t>
      </w:r>
    </w:p>
    <w:p>
      <w:pPr>
        <w:pStyle w:val="Normal"/>
        <w:ind w:firstLine="720"/>
        <w:rPr/>
      </w:pPr>
      <w:r>
        <w:rPr/>
        <w:t>my physical education paper.</w:t>
      </w:r>
    </w:p>
    <w:p>
      <w:pPr>
        <w:pStyle w:val="Normal"/>
        <w:rPr/>
      </w:pPr>
      <w:r>
        <w:rPr/>
        <w:tab/>
        <w:t>a. relevant</w:t>
        <w:tab/>
        <w:t>b. anecdote</w:t>
        <w:tab/>
        <w:tab/>
        <w:t>c. ramification</w:t>
        <w:tab/>
        <w:tab/>
        <w:t xml:space="preserve">d. sum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the word to its defin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6. verity</w:t>
        <w:tab/>
        <w:tab/>
        <w:tab/>
        <w:tab/>
        <w:t xml:space="preserve">a. evidence in support of a fact or asser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7. ramification</w:t>
        <w:tab/>
        <w:tab/>
        <w:tab/>
        <w:t>b. lightness of speech or manner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___ 8. testimony</w:t>
        <w:tab/>
        <w:tab/>
        <w:tab/>
        <w:t>c. a con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visualization </w:t>
        <w:tab/>
        <w:tab/>
        <w:tab/>
        <w:t xml:space="preserve">d. the quality of being real, true, or cor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0. levity</w:t>
        <w:tab/>
        <w:tab/>
        <w:tab/>
        <w:tab/>
        <w:t>e. the formation of a mental image or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, pick the vocabulary word that best completes the sentence. Use each word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1</w:t>
      </w:r>
    </w:p>
    <w:p>
      <w:pPr>
        <w:pStyle w:val="Normal"/>
        <w:rPr/>
      </w:pPr>
      <w:r>
        <w:rPr/>
        <w:tab/>
        <w:t>a. levity     b. testimony     c. impromptu     d. derogatory</w:t>
        <w:tab/>
        <w:t xml:space="preserve">e. anecd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. When my friends started to argue, I became the __________ mod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2. Each person gave her __________ on what happened at th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When they started to make __________ remarks about each other, I told them to </w:t>
      </w:r>
    </w:p>
    <w:p>
      <w:pPr>
        <w:pStyle w:val="Normal"/>
        <w:ind w:firstLine="720"/>
        <w:rPr/>
      </w:pPr>
      <w:r>
        <w:rPr/>
        <w:t xml:space="preserve">calm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I added a little __________ to the situation by making a joke about a past </w:t>
      </w:r>
    </w:p>
    <w:p>
      <w:pPr>
        <w:pStyle w:val="Normal"/>
        <w:ind w:firstLine="720"/>
        <w:rPr/>
      </w:pPr>
      <w:r>
        <w:rPr/>
        <w:t xml:space="preserve">dis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Then I told a favorite __________ about our childhood, and they recalled how </w:t>
      </w:r>
    </w:p>
    <w:p>
      <w:pPr>
        <w:pStyle w:val="Normal"/>
        <w:ind w:firstLine="720"/>
        <w:rPr/>
      </w:pPr>
      <w:r>
        <w:rPr/>
        <w:t xml:space="preserve">much they have been through. The fight was 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2</w:t>
      </w:r>
    </w:p>
    <w:p>
      <w:pPr>
        <w:pStyle w:val="Normal"/>
        <w:rPr/>
      </w:pPr>
      <w:r>
        <w:rPr/>
        <w:tab/>
        <w:t>a. verity      b. relevant      c. summation     d. visualization</w:t>
        <w:tab/>
        <w:t xml:space="preserve">   e. ramif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I decided to start my speech with __________ by asking the members of the </w:t>
      </w:r>
    </w:p>
    <w:p>
      <w:pPr>
        <w:pStyle w:val="Normal"/>
        <w:ind w:firstLine="720"/>
        <w:rPr/>
      </w:pPr>
      <w:r>
        <w:rPr/>
        <w:t>audience to picture themselves on a deserted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The exercise was __________ to my topic of survival t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I wanted them to think about the __________ of having to depend on oneself to </w:t>
      </w:r>
    </w:p>
    <w:p>
      <w:pPr>
        <w:pStyle w:val="Normal"/>
        <w:ind w:firstLine="720"/>
        <w:rPr/>
      </w:pPr>
      <w:r>
        <w:rPr/>
        <w:t>survive in the w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In my __________, I took them back to the island and showed them how much </w:t>
      </w:r>
    </w:p>
    <w:p>
      <w:pPr>
        <w:pStyle w:val="Normal"/>
        <w:ind w:firstLine="720"/>
        <w:rPr/>
      </w:pPr>
      <w:r>
        <w:rPr/>
        <w:t>easier it would be for them to survive using the skills I had just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After my speech, a woman told me she would check on the __________ of my </w:t>
      </w:r>
    </w:p>
    <w:p>
      <w:pPr>
        <w:pStyle w:val="Normal"/>
        <w:ind w:firstLine="720"/>
        <w:rPr/>
      </w:pPr>
      <w:r>
        <w:rPr/>
        <w:t xml:space="preserve">advice next month when she took a survival course in the South Pacif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the vocabulary word that best completes th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The day is so beautiful that I suggest we grab a blanket, pack a few sandwiches, and have </w:t>
      </w:r>
    </w:p>
    <w:p>
      <w:pPr>
        <w:pStyle w:val="Normal"/>
        <w:ind w:firstLine="720"/>
        <w:rPr/>
      </w:pPr>
      <w:r>
        <w:rPr/>
        <w:t xml:space="preserve">lunch __________ in the park. </w:t>
      </w:r>
    </w:p>
    <w:p>
      <w:pPr>
        <w:pStyle w:val="Normal"/>
        <w:rPr/>
      </w:pPr>
      <w:r>
        <w:rPr/>
        <w:tab/>
        <w:t>a. alfresco</w:t>
        <w:tab/>
        <w:t>b. du jour</w:t>
        <w:tab/>
        <w:tab/>
        <w:t>c. dolce vita</w:t>
        <w:tab/>
        <w:tab/>
        <w:t>d. doppelg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In the United States, the __________ of the 1960s was one of activism and enthusiasm. </w:t>
      </w:r>
    </w:p>
    <w:p>
      <w:pPr>
        <w:pStyle w:val="Normal"/>
        <w:rPr/>
      </w:pPr>
      <w:r>
        <w:rPr/>
        <w:tab/>
        <w:t>a. bon mot</w:t>
        <w:tab/>
        <w:t>b. zeitgeist</w:t>
        <w:tab/>
        <w:tab/>
        <w:t>c. carpe diem</w:t>
        <w:tab/>
        <w:tab/>
        <w:t xml:space="preserve">d. dolce v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3. This summer I am going to be living __________ on the beaches of Hawaii.</w:t>
      </w:r>
    </w:p>
    <w:p>
      <w:pPr>
        <w:pStyle w:val="Normal"/>
        <w:rPr/>
      </w:pPr>
      <w:r>
        <w:rPr/>
        <w:tab/>
        <w:t xml:space="preserve">a. zeitgeist </w:t>
        <w:tab/>
        <w:t>b. faux pas</w:t>
        <w:tab/>
        <w:tab/>
        <w:t>c. carpe diem</w:t>
        <w:tab/>
        <w:tab/>
        <w:t xml:space="preserve">d. la dolce v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4. It is time to __________! This weekend I will take advantage of the good weather to</w:t>
      </w:r>
    </w:p>
    <w:p>
      <w:pPr>
        <w:pStyle w:val="Normal"/>
        <w:ind w:firstLine="720"/>
        <w:rPr/>
      </w:pPr>
      <w:r>
        <w:rPr/>
        <w:t xml:space="preserve">get outside and have fun at the lake.  </w:t>
      </w:r>
    </w:p>
    <w:p>
      <w:pPr>
        <w:pStyle w:val="Normal"/>
        <w:rPr/>
      </w:pPr>
      <w:r>
        <w:rPr/>
        <w:tab/>
        <w:t>a. voilà</w:t>
        <w:tab/>
        <w:tab/>
        <w:t>b. du jour</w:t>
        <w:tab/>
        <w:tab/>
        <w:t>c. carpe diem</w:t>
        <w:tab/>
        <w:tab/>
        <w:t>d. alfr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The waiter told us that the pasta __________ is penne with a basil-mushroom sauce. I’m </w:t>
      </w:r>
    </w:p>
    <w:p>
      <w:pPr>
        <w:pStyle w:val="Normal"/>
        <w:ind w:firstLine="720"/>
        <w:rPr/>
      </w:pPr>
      <w:r>
        <w:rPr/>
        <w:t xml:space="preserve">going to order that. </w:t>
      </w:r>
    </w:p>
    <w:p>
      <w:pPr>
        <w:pStyle w:val="Normal"/>
        <w:rPr/>
      </w:pPr>
      <w:r>
        <w:rPr/>
        <w:tab/>
        <w:t>a. dolce vita</w:t>
        <w:tab/>
        <w:t>b. du jour</w:t>
        <w:tab/>
        <w:tab/>
        <w:t>c. alfresco</w:t>
        <w:tab/>
        <w:tab/>
        <w:t xml:space="preserve">d. zeitge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the story using the vocabulary words. Use each word o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bon mot</w:t>
        <w:tab/>
        <w:t xml:space="preserve">     b. nada          c. voilà      </w:t>
        <w:tab/>
        <w:t xml:space="preserve"> d. faux pas</w:t>
        <w:tab/>
        <w:t xml:space="preserve">e. doppelganger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y friend said he thought the woman standing across the room could be my (6.)__________. </w:t>
      </w:r>
    </w:p>
    <w:p>
      <w:pPr>
        <w:pStyle w:val="Normal"/>
        <w:spacing w:lineRule="auto" w:line="360"/>
        <w:rPr/>
      </w:pPr>
      <w:r>
        <w:rPr/>
        <w:t xml:space="preserve">When we got closer, he realized he had made a major (7.)__________. She was at least thirty years older than me. From what I could see, I would have said that we had (8.)__________ in common. It didn’t take long for my friend to come up with a (9.)__________ to save his reputation. I laughed, and, (10.)__________, we were friends agai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firstLine="720"/>
        <w:rPr/>
      </w:pPr>
      <w:r>
        <w:rPr/>
        <w:t>___ 6.          ___ 7.         ___ 8.          ___ 9.          ___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, pick the vocabulary word that best completes the sentence. Use each word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1</w:t>
      </w:r>
    </w:p>
    <w:p>
      <w:pPr>
        <w:pStyle w:val="Normal"/>
        <w:rPr/>
      </w:pPr>
      <w:r>
        <w:rPr/>
        <w:tab/>
        <w:t xml:space="preserve">a. zeitgeist      b. la dolce vita      c. alfresco      d. carpe diem      e. du j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. For our friends and family, the summer ___________ is relaxation. We spend our days</w:t>
      </w:r>
    </w:p>
    <w:p>
      <w:pPr>
        <w:pStyle w:val="Normal"/>
        <w:ind w:firstLine="720"/>
        <w:rPr/>
      </w:pPr>
      <w:r>
        <w:rPr/>
        <w:t xml:space="preserve">by the lake, enjoy delicious food, and take life eas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__________ doesn’t mean the same for everyone. Some people enjoy skiing on the lake </w:t>
      </w:r>
    </w:p>
    <w:p>
      <w:pPr>
        <w:pStyle w:val="Normal"/>
        <w:ind w:firstLine="720"/>
        <w:rPr/>
      </w:pPr>
      <w:r>
        <w:rPr/>
        <w:t>or splashing in the water, while others find pleasure in  reading a book in the shade of</w:t>
      </w:r>
    </w:p>
    <w:p>
      <w:pPr>
        <w:pStyle w:val="Normal"/>
        <w:ind w:firstLine="720"/>
        <w:rPr/>
      </w:pPr>
      <w:r>
        <w:rPr/>
        <w:t xml:space="preserve">the tr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We eat our dinners _________ on the deck under the p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Our friend Alfredo always makes a delicious soup 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After dinner one night, Angie summed up everyone’s feelings about our time at the lake </w:t>
      </w:r>
    </w:p>
    <w:p>
      <w:pPr>
        <w:pStyle w:val="Normal"/>
        <w:ind w:firstLine="720"/>
        <w:rPr/>
      </w:pPr>
      <w:r>
        <w:rPr/>
        <w:t>when she said, “We are living __________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2</w:t>
      </w:r>
    </w:p>
    <w:p>
      <w:pPr>
        <w:pStyle w:val="Normal"/>
        <w:rPr/>
      </w:pPr>
      <w:r>
        <w:rPr/>
        <w:tab/>
        <w:t xml:space="preserve">a. voilà     </w:t>
        <w:tab/>
        <w:t>b. doppelganger</w:t>
        <w:tab/>
        <w:t xml:space="preserve"> c. faux pas</w:t>
        <w:tab/>
        <w:t xml:space="preserve">    d. nada</w:t>
        <w:tab/>
        <w:t>e. bon 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6. When I asked my brother what he wanted for his birthday, he said, “__________.”</w:t>
      </w:r>
    </w:p>
    <w:p>
      <w:pPr>
        <w:pStyle w:val="Normal"/>
        <w:ind w:firstLine="720"/>
        <w:rPr/>
      </w:pPr>
      <w:r>
        <w:rPr/>
        <w:t>I told him that would be easy to get, but that I would buy him something any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My friend rushed me out of the store to see her __________, but I didn’t see anyone </w:t>
      </w:r>
    </w:p>
    <w:p>
      <w:pPr>
        <w:pStyle w:val="Normal"/>
        <w:ind w:firstLine="720"/>
        <w:rPr/>
      </w:pPr>
      <w:r>
        <w:rPr/>
        <w:t xml:space="preserve">in the street who looked like her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___ 8. __________, I see my wallet under the co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I like to sit next to Jose at meetings. He always has at least one __________ to whisper to </w:t>
      </w:r>
    </w:p>
    <w:p>
      <w:pPr>
        <w:pStyle w:val="Normal"/>
        <w:ind w:firstLine="720"/>
        <w:rPr/>
      </w:pPr>
      <w:r>
        <w:rPr/>
        <w:t xml:space="preserve">me, which makes a meeting more pleasur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I made a major __________ when I forgot to invite my husband’s parents to his </w:t>
      </w:r>
    </w:p>
    <w:p>
      <w:pPr>
        <w:pStyle w:val="Normal"/>
        <w:ind w:firstLine="720"/>
        <w:rPr/>
      </w:pPr>
      <w:r>
        <w:rPr/>
        <w:t xml:space="preserve">birthday pa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I am certain that my __________ will be tested this weekend. I will be babysitting four </w:t>
      </w:r>
    </w:p>
    <w:p>
      <w:pPr>
        <w:pStyle w:val="Normal"/>
        <w:ind w:firstLine="720"/>
        <w:rPr/>
      </w:pPr>
      <w:r>
        <w:rPr/>
        <w:t xml:space="preserve">three-year-olds. </w:t>
      </w:r>
    </w:p>
    <w:p>
      <w:pPr>
        <w:pStyle w:val="Normal"/>
        <w:rPr/>
      </w:pPr>
      <w:r>
        <w:rPr/>
        <w:tab/>
        <w:t>a. escapade</w:t>
        <w:tab/>
        <w:t>b. terrain</w:t>
        <w:tab/>
        <w:tab/>
        <w:t>c. plateau</w:t>
        <w:tab/>
        <w:tab/>
        <w:t>d. for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We were all worried about my brother’s __________: a weekend camping trip in the </w:t>
      </w:r>
    </w:p>
    <w:p>
      <w:pPr>
        <w:pStyle w:val="Normal"/>
        <w:ind w:firstLine="720"/>
        <w:rPr/>
      </w:pPr>
      <w:r>
        <w:rPr/>
        <w:t xml:space="preserve">desert in July. It could be 120 degrees, and we were afraid he would run out of water. </w:t>
      </w:r>
    </w:p>
    <w:p>
      <w:pPr>
        <w:pStyle w:val="Normal"/>
        <w:rPr/>
      </w:pPr>
      <w:r>
        <w:rPr/>
        <w:tab/>
        <w:t>a. escapade</w:t>
        <w:tab/>
        <w:t>b. terrain</w:t>
        <w:tab/>
        <w:tab/>
        <w:t>c. fluctuate</w:t>
        <w:tab/>
        <w:tab/>
        <w:t>d. mag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3. We were close to the cabin, but it took us longer than we expected to get there because</w:t>
      </w:r>
    </w:p>
    <w:p>
      <w:pPr>
        <w:pStyle w:val="Normal"/>
        <w:ind w:firstLine="720"/>
        <w:rPr/>
      </w:pPr>
      <w:r>
        <w:rPr/>
        <w:t xml:space="preserve">the__________ got extremely steep. </w:t>
      </w:r>
    </w:p>
    <w:p>
      <w:pPr>
        <w:pStyle w:val="Normal"/>
        <w:rPr/>
      </w:pPr>
      <w:r>
        <w:rPr/>
        <w:tab/>
        <w:t>a. escapade</w:t>
        <w:tab/>
        <w:t>b. terrain</w:t>
        <w:tab/>
        <w:tab/>
        <w:t>c. expedition</w:t>
        <w:tab/>
        <w:tab/>
        <w:t>d. for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The Yucatan __________ in Mexico is home to some amazing ruins and beautiful </w:t>
      </w:r>
    </w:p>
    <w:p>
      <w:pPr>
        <w:pStyle w:val="Normal"/>
        <w:ind w:firstLine="720"/>
        <w:rPr/>
      </w:pPr>
      <w:r>
        <w:rPr/>
        <w:t xml:space="preserve">beaches.   </w:t>
      </w:r>
    </w:p>
    <w:p>
      <w:pPr>
        <w:pStyle w:val="Normal"/>
        <w:rPr/>
      </w:pPr>
      <w:r>
        <w:rPr/>
        <w:tab/>
        <w:t>a. burgeon</w:t>
        <w:tab/>
        <w:t>b. pristine</w:t>
        <w:tab/>
        <w:tab/>
        <w:t>c. peninsula</w:t>
        <w:tab/>
        <w:tab/>
        <w:t>d. escap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The __________ environment of the forest is only maintained because those who venture </w:t>
      </w:r>
    </w:p>
    <w:p>
      <w:pPr>
        <w:pStyle w:val="Normal"/>
        <w:ind w:firstLine="720"/>
        <w:rPr/>
      </w:pPr>
      <w:r>
        <w:rPr/>
        <w:t>into it are careful to leave it unspoiled.</w:t>
      </w:r>
    </w:p>
    <w:p>
      <w:pPr>
        <w:pStyle w:val="Normal"/>
        <w:rPr/>
      </w:pPr>
      <w:r>
        <w:rPr/>
        <w:tab/>
        <w:t>a. pristine</w:t>
        <w:tab/>
        <w:t>b. escapade</w:t>
        <w:tab/>
        <w:tab/>
        <w:t>c. magnanimous</w:t>
        <w:tab/>
        <w:t>d. for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From the top of the __________, the scouts could see the terrain below for miles. </w:t>
      </w:r>
    </w:p>
    <w:p>
      <w:pPr>
        <w:pStyle w:val="Normal"/>
        <w:rPr/>
      </w:pPr>
      <w:r>
        <w:rPr/>
        <w:tab/>
        <w:t>a. expedition</w:t>
        <w:tab/>
        <w:t>b. fortitude</w:t>
        <w:tab/>
        <w:tab/>
        <w:t xml:space="preserve">c. escapade </w:t>
        <w:tab/>
        <w:tab/>
        <w:t>d. pla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The __________ leaders made careful plans as to how much food and what kinds of </w:t>
      </w:r>
    </w:p>
    <w:p>
      <w:pPr>
        <w:pStyle w:val="Normal"/>
        <w:ind w:firstLine="720"/>
        <w:rPr/>
      </w:pPr>
      <w:r>
        <w:rPr/>
        <w:t>clothing the team would need to survive.</w:t>
      </w:r>
    </w:p>
    <w:p>
      <w:pPr>
        <w:pStyle w:val="Normal"/>
        <w:rPr/>
      </w:pPr>
      <w:r>
        <w:rPr/>
        <w:tab/>
        <w:t>a. expedition</w:t>
        <w:tab/>
        <w:t>b. terrain</w:t>
        <w:tab/>
        <w:tab/>
        <w:t>c. peninsula</w:t>
        <w:tab/>
        <w:tab/>
        <w:t>d. pla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8. With new management, the company’s profits are expected to __________. The latest</w:t>
      </w:r>
    </w:p>
    <w:p>
      <w:pPr>
        <w:pStyle w:val="Normal"/>
        <w:ind w:firstLine="720"/>
        <w:rPr/>
      </w:pPr>
      <w:r>
        <w:rPr/>
        <w:t xml:space="preserve">executives have been in charge of several successful operations. </w:t>
      </w:r>
    </w:p>
    <w:p>
      <w:pPr>
        <w:pStyle w:val="Normal"/>
        <w:rPr/>
      </w:pPr>
      <w:r>
        <w:rPr/>
        <w:tab/>
        <w:t>a. plateau</w:t>
        <w:tab/>
        <w:t>b. fluctuate</w:t>
        <w:tab/>
        <w:tab/>
        <w:t>c. pristine</w:t>
        <w:tab/>
        <w:tab/>
        <w:t>d. burg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My schedule at work continues to __________. Sometimes I get thirty-five hours a week </w:t>
      </w:r>
    </w:p>
    <w:p>
      <w:pPr>
        <w:pStyle w:val="Normal"/>
        <w:ind w:firstLine="720"/>
        <w:rPr/>
      </w:pPr>
      <w:r>
        <w:rPr/>
        <w:t xml:space="preserve">and sometimes only fifteen. </w:t>
      </w:r>
    </w:p>
    <w:p>
      <w:pPr>
        <w:pStyle w:val="Normal"/>
        <w:rPr/>
      </w:pPr>
      <w:r>
        <w:rPr/>
        <w:tab/>
        <w:t>a. burgeon</w:t>
        <w:tab/>
        <w:t>b. fluctuate</w:t>
        <w:tab/>
        <w:tab/>
        <w:t>c. magnanimous</w:t>
        <w:tab/>
        <w:t>d. escap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Thanks to the corporation’s __________ donation of ten thousand dollars, we will be </w:t>
      </w:r>
    </w:p>
    <w:p>
      <w:pPr>
        <w:pStyle w:val="Normal"/>
        <w:ind w:firstLine="720"/>
        <w:rPr/>
      </w:pPr>
      <w:r>
        <w:rPr/>
        <w:t xml:space="preserve">able to put on the play. </w:t>
      </w:r>
    </w:p>
    <w:p>
      <w:pPr>
        <w:pStyle w:val="Normal"/>
        <w:ind w:firstLine="720"/>
        <w:rPr/>
      </w:pPr>
      <w:r>
        <w:rPr/>
        <w:t>a. plateau</w:t>
        <w:tab/>
        <w:t>b. pristine</w:t>
        <w:tab/>
        <w:tab/>
        <w:t>c. burgeon</w:t>
        <w:tab/>
        <w:tab/>
        <w:t xml:space="preserve">d. magnanim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, pick the vocabulary word that best completes the sentence. Use each word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1</w:t>
      </w:r>
    </w:p>
    <w:p>
      <w:pPr>
        <w:pStyle w:val="Normal"/>
        <w:rPr/>
      </w:pPr>
      <w:r>
        <w:rPr/>
        <w:tab/>
        <w:t>a. magnanimous     b. plateau     c. escapade     d. expedition</w:t>
        <w:tab/>
        <w:t xml:space="preserve">    e. prist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I wondered what Steve’s latest __________ was going to be; he was always doing </w:t>
      </w:r>
    </w:p>
    <w:p>
      <w:pPr>
        <w:pStyle w:val="Normal"/>
        <w:ind w:firstLine="720"/>
        <w:rPr/>
      </w:pPr>
      <w:r>
        <w:rPr/>
        <w:t>something un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The student wanted to keep her yearbook __________, so she wouldn’t let anyone </w:t>
      </w:r>
    </w:p>
    <w:p>
      <w:pPr>
        <w:pStyle w:val="Normal"/>
        <w:ind w:firstLine="720"/>
        <w:rPr/>
      </w:pPr>
      <w:r>
        <w:rPr/>
        <w:t xml:space="preserve">sign it. Years later, she thought that was a silly id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My career seems to have reached a(n) __________. I have been a manager for twelve </w:t>
      </w:r>
    </w:p>
    <w:p>
      <w:pPr>
        <w:pStyle w:val="Normal"/>
        <w:ind w:firstLine="720"/>
        <w:rPr/>
      </w:pPr>
      <w:r>
        <w:rPr/>
        <w:t xml:space="preserve">years now, and I will likely retire as one. I had thought that one day I might become a </w:t>
      </w:r>
    </w:p>
    <w:p>
      <w:pPr>
        <w:pStyle w:val="Normal"/>
        <w:ind w:firstLine="720"/>
        <w:rPr/>
      </w:pPr>
      <w:r>
        <w:rPr/>
        <w:t xml:space="preserve">vice-president of the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4.The __________ had to turn back once the blizzard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It was __________ of Jessica to treat us all to d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2</w:t>
      </w:r>
    </w:p>
    <w:p>
      <w:pPr>
        <w:pStyle w:val="Normal"/>
        <w:rPr/>
      </w:pPr>
      <w:r>
        <w:rPr/>
        <w:tab/>
        <w:t>a. fluctuate     b. fortitude     c. terrain     d. burgeoned     e. penins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Temperatures continue to __________ widely each day, so I always carry a jacket with </w:t>
      </w:r>
    </w:p>
    <w:p>
      <w:pPr>
        <w:pStyle w:val="Normal"/>
        <w:ind w:firstLine="720"/>
        <w:rPr/>
      </w:pPr>
      <w:r>
        <w:rPr/>
        <w:t xml:space="preserve">me to be prepared when the temperature dro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7. The Gulf of California and the Pacific Ocean surround the Baja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When I went to the bakery for rolls, I had to use every ounce of my __________ to </w:t>
      </w:r>
    </w:p>
    <w:p>
      <w:pPr>
        <w:pStyle w:val="Normal"/>
        <w:ind w:firstLine="720"/>
        <w:rPr/>
      </w:pPr>
      <w:r>
        <w:rPr/>
        <w:t xml:space="preserve">resist buying a c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The __________ was filled with cactus, so we had to watch our st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Megan has really __________ in the desert; I have never seen her healthier or more </w:t>
      </w:r>
    </w:p>
    <w:p>
      <w:pPr>
        <w:pStyle w:val="Normal"/>
        <w:ind w:firstLine="720"/>
        <w:rPr/>
      </w:pPr>
      <w:r>
        <w:rPr/>
        <w:t xml:space="preserve">excited about life. The weather here has turned out to be good for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_</w:t>
        <w:tab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11—Quiz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the word part to its meaning. Use the sample words to help you make the conn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sym- (symbiotic, symphon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2. per- (pervasive, per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3. ex- (export, exclu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4. -plac- (placate, plac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5. -port- (portfolio, por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-her-, -hes- (coherent, adhesi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-sta-, -sti- (status, destit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-flu-, -flux- (affluence, influ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-most (utmost, foremo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0. -phobia (acrophobia, claustrophobia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a. fear of </w:t>
        <w:tab/>
        <w:tab/>
        <w:tab/>
        <w:t xml:space="preserve">ab. to stand, to be in a place </w:t>
      </w:r>
    </w:p>
    <w:p>
      <w:pPr>
        <w:pStyle w:val="Normal"/>
        <w:ind w:left="720" w:firstLine="720"/>
        <w:rPr/>
      </w:pPr>
      <w:r>
        <w:rPr/>
        <w:t>b. with, together</w:t>
        <w:tab/>
        <w:tab/>
        <w:t xml:space="preserve">ac. out, out of, former </w:t>
      </w:r>
    </w:p>
    <w:p>
      <w:pPr>
        <w:pStyle w:val="Normal"/>
        <w:ind w:left="720" w:firstLine="720"/>
        <w:rPr/>
      </w:pPr>
      <w:r>
        <w:rPr/>
        <w:t>c. most</w:t>
        <w:tab/>
        <w:tab/>
        <w:tab/>
        <w:tab/>
        <w:t xml:space="preserve">ad. through, throughout, completely </w:t>
      </w:r>
    </w:p>
    <w:p>
      <w:pPr>
        <w:pStyle w:val="Normal"/>
        <w:ind w:left="720" w:firstLine="720"/>
        <w:rPr/>
      </w:pPr>
      <w:r>
        <w:rPr/>
        <w:t>d. to please</w:t>
        <w:tab/>
        <w:tab/>
        <w:tab/>
        <w:t>ae. to flow</w:t>
      </w:r>
    </w:p>
    <w:p>
      <w:pPr>
        <w:pStyle w:val="Normal"/>
        <w:ind w:left="720" w:firstLine="720"/>
        <w:rPr/>
      </w:pPr>
      <w:r>
        <w:rPr/>
        <w:t>e. to stick</w:t>
        <w:tab/>
        <w:tab/>
        <w:tab/>
        <w:t>bc. to carry</w:t>
      </w:r>
    </w:p>
    <w:p>
      <w:pPr>
        <w:pStyle w:val="Normal"/>
        <w:ind w:left="720" w:firstLine="720"/>
        <w:rPr/>
      </w:pPr>
      <w:r>
        <w:rPr/>
        <w:tab/>
        <w:tab/>
        <w:t xml:space="preserve"> </w:t>
        <w:tab/>
        <w:t xml:space="preserve"> </w:t>
      </w:r>
    </w:p>
    <w:p>
      <w:pPr>
        <w:pStyle w:val="Normal"/>
        <w:ind w:left="720" w:firstLine="72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_</w:t>
        <w:tab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11—Quiz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the word part to its meaning. Use the sample words to help you make the conn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ex- (exhale, extor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2. per- (pervade, per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3. sym- (symbiotic, sympath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4. -flu-, -flux- (influential, fluctu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5. -plac- (placate, plac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6. -port- (portfolio, por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7. -her-, -hes- (adhere, cohes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-sta-, -sti- (status, destit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-phobia (aquaphobia, claustrophob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0. -most (utmost, innerm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a. fear of </w:t>
        <w:tab/>
        <w:tab/>
        <w:tab/>
        <w:t xml:space="preserve">ab. to stick </w:t>
      </w:r>
    </w:p>
    <w:p>
      <w:pPr>
        <w:pStyle w:val="Normal"/>
        <w:ind w:left="720" w:firstLine="720"/>
        <w:rPr/>
      </w:pPr>
      <w:r>
        <w:rPr/>
        <w:t>b. with, together</w:t>
        <w:tab/>
        <w:tab/>
        <w:t xml:space="preserve">ac. out, out of, former </w:t>
      </w:r>
    </w:p>
    <w:p>
      <w:pPr>
        <w:pStyle w:val="Normal"/>
        <w:ind w:left="720" w:firstLine="720"/>
        <w:rPr/>
      </w:pPr>
      <w:r>
        <w:rPr/>
        <w:t>c. most</w:t>
        <w:tab/>
        <w:tab/>
        <w:tab/>
        <w:tab/>
        <w:t xml:space="preserve">ad. through, throughout, completely </w:t>
      </w:r>
    </w:p>
    <w:p>
      <w:pPr>
        <w:pStyle w:val="Normal"/>
        <w:ind w:left="720" w:firstLine="720"/>
        <w:rPr/>
      </w:pPr>
      <w:r>
        <w:rPr/>
        <w:t>d. to carry</w:t>
        <w:tab/>
        <w:tab/>
        <w:tab/>
        <w:t xml:space="preserve">ae. to stand, to be in a place </w:t>
      </w:r>
    </w:p>
    <w:p>
      <w:pPr>
        <w:pStyle w:val="Normal"/>
        <w:ind w:left="720" w:firstLine="720"/>
        <w:rPr/>
      </w:pPr>
      <w:r>
        <w:rPr/>
        <w:t>e. to please</w:t>
        <w:tab/>
        <w:tab/>
        <w:tab/>
        <w:t xml:space="preserve">bc. to flow </w:t>
      </w:r>
    </w:p>
    <w:p>
      <w:pPr>
        <w:pStyle w:val="Normal"/>
        <w:ind w:left="720" w:firstLine="720"/>
        <w:rPr/>
      </w:pPr>
      <w:r>
        <w:rPr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The __________ of the 1930s was helplessness as the Great Depression left many </w:t>
      </w:r>
    </w:p>
    <w:p>
      <w:pPr>
        <w:pStyle w:val="Normal"/>
        <w:ind w:firstLine="720"/>
        <w:rPr/>
      </w:pPr>
      <w:r>
        <w:rPr/>
        <w:t xml:space="preserve">Americans destitute and uncertain of how to improve their lives. </w:t>
      </w:r>
    </w:p>
    <w:p>
      <w:pPr>
        <w:pStyle w:val="Normal"/>
        <w:ind w:firstLine="720"/>
        <w:rPr/>
      </w:pPr>
      <w:r>
        <w:rPr/>
        <w:t>a. expedition</w:t>
        <w:tab/>
        <w:t>b. zeitgeist</w:t>
        <w:tab/>
        <w:tab/>
        <w:t>c. summation</w:t>
        <w:tab/>
        <w:tab/>
        <w:t xml:space="preserve">d. tabo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If I could remember the __________ Gerardo used the other night at dinner, I </w:t>
      </w:r>
    </w:p>
    <w:p>
      <w:pPr>
        <w:pStyle w:val="Normal"/>
        <w:ind w:firstLine="720"/>
        <w:rPr/>
      </w:pPr>
      <w:r>
        <w:rPr/>
        <w:t xml:space="preserve">would love to use it sometime. It made everyone laugh. </w:t>
      </w:r>
    </w:p>
    <w:p>
      <w:pPr>
        <w:pStyle w:val="Normal"/>
        <w:ind w:firstLine="720"/>
        <w:rPr/>
      </w:pPr>
      <w:r>
        <w:rPr/>
        <w:t>a. testimony</w:t>
        <w:tab/>
        <w:t>b. fortitude</w:t>
        <w:tab/>
        <w:tab/>
        <w:t>c. bon mot</w:t>
        <w:tab/>
        <w:tab/>
        <w:t>d. so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I appreciated my doctor’s __________. It helps me to laugh when I get a shot. </w:t>
      </w:r>
    </w:p>
    <w:p>
      <w:pPr>
        <w:pStyle w:val="Normal"/>
        <w:rPr/>
      </w:pPr>
      <w:r>
        <w:rPr/>
        <w:tab/>
        <w:t>a. levity</w:t>
        <w:tab/>
        <w:t>b. dolce vita</w:t>
        <w:tab/>
        <w:tab/>
        <w:t>c. stratification</w:t>
        <w:tab/>
        <w:tab/>
        <w:t xml:space="preserve">d. ter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During finals week, the tension on campus is so __________ that several students yell out </w:t>
      </w:r>
    </w:p>
    <w:p>
      <w:pPr>
        <w:pStyle w:val="Normal"/>
        <w:ind w:firstLine="720"/>
        <w:rPr/>
      </w:pPr>
      <w:r>
        <w:rPr/>
        <w:t xml:space="preserve">their dorm windows for a few minutes at ten o’clock each night to let off steam. </w:t>
      </w:r>
    </w:p>
    <w:p>
      <w:pPr>
        <w:pStyle w:val="Normal"/>
        <w:ind w:firstLine="720"/>
        <w:rPr/>
      </w:pPr>
      <w:r>
        <w:rPr/>
        <w:t>a. impromptu</w:t>
        <w:tab/>
        <w:t>b. magnanimous</w:t>
        <w:tab/>
        <w:t xml:space="preserve">c. pervasive </w:t>
        <w:tab/>
        <w:tab/>
        <w:t>d. conven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I am taking a trip to Mexico this year. I have always wanted to see the ruins on the </w:t>
      </w:r>
    </w:p>
    <w:p>
      <w:pPr>
        <w:pStyle w:val="Normal"/>
        <w:ind w:firstLine="720"/>
        <w:rPr/>
      </w:pPr>
      <w:r>
        <w:rPr/>
        <w:t xml:space="preserve">Yucatan __________. </w:t>
      </w:r>
    </w:p>
    <w:p>
      <w:pPr>
        <w:pStyle w:val="Normal"/>
        <w:rPr/>
      </w:pPr>
      <w:r>
        <w:rPr/>
        <w:tab/>
        <w:t>a. status</w:t>
        <w:tab/>
        <w:t>b. anecdote</w:t>
        <w:tab/>
        <w:tab/>
        <w:t>c. nada</w:t>
        <w:tab/>
        <w:tab/>
        <w:tab/>
        <w:t xml:space="preserve">d. penins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The western film took advantage of the landscape to show the wagons crossing the valley </w:t>
      </w:r>
    </w:p>
    <w:p>
      <w:pPr>
        <w:pStyle w:val="Normal"/>
        <w:ind w:firstLine="720"/>
        <w:rPr/>
      </w:pPr>
      <w:r>
        <w:rPr/>
        <w:t xml:space="preserve">with the impressive __________ rising in the background. </w:t>
      </w:r>
    </w:p>
    <w:p>
      <w:pPr>
        <w:pStyle w:val="Normal"/>
        <w:rPr/>
      </w:pPr>
      <w:r>
        <w:rPr/>
        <w:tab/>
        <w:t>a. norms</w:t>
        <w:tab/>
        <w:t xml:space="preserve">b. plateaus </w:t>
        <w:tab/>
        <w:tab/>
        <w:t>c. doppelgangers</w:t>
        <w:tab/>
        <w:t>d. ram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In my __________, I urged my audience to get out and vote. </w:t>
      </w:r>
    </w:p>
    <w:p>
      <w:pPr>
        <w:pStyle w:val="Normal"/>
        <w:ind w:firstLine="720"/>
        <w:rPr/>
      </w:pPr>
      <w:r>
        <w:rPr/>
        <w:t>a. faux pas</w:t>
        <w:tab/>
        <w:t>b. status</w:t>
        <w:tab/>
        <w:tab/>
        <w:t>c. summation</w:t>
        <w:tab/>
        <w:tab/>
        <w:t xml:space="preserve">d. escapa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8. My sister doesn’t follow __________ behavior. She sometimes wears a swimsuit to work</w:t>
      </w:r>
    </w:p>
    <w:p>
      <w:pPr>
        <w:pStyle w:val="Normal"/>
        <w:ind w:firstLine="720"/>
        <w:rPr/>
      </w:pPr>
      <w:r>
        <w:rPr/>
        <w:t xml:space="preserve">and an evening gown to go bowling. Most people in town are used to her unusual actions. </w:t>
      </w:r>
    </w:p>
    <w:p>
      <w:pPr>
        <w:pStyle w:val="Normal"/>
        <w:rPr/>
      </w:pPr>
      <w:r>
        <w:rPr/>
        <w:tab/>
        <w:t>a. relevant</w:t>
        <w:tab/>
        <w:t>b. pristine</w:t>
        <w:tab/>
        <w:tab/>
        <w:t>c. du jour</w:t>
        <w:tab/>
        <w:tab/>
        <w:t xml:space="preserve">d. conven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The waiter told us about the specials __________. Both the salmon and turkey dishes </w:t>
      </w:r>
    </w:p>
    <w:p>
      <w:pPr>
        <w:pStyle w:val="Normal"/>
        <w:ind w:firstLine="720"/>
        <w:rPr/>
      </w:pPr>
      <w:r>
        <w:rPr/>
        <w:t xml:space="preserve">sound good to me. </w:t>
      </w:r>
    </w:p>
    <w:p>
      <w:pPr>
        <w:pStyle w:val="Normal"/>
        <w:ind w:firstLine="720"/>
        <w:rPr/>
      </w:pPr>
      <w:r>
        <w:rPr/>
        <w:t>a. du jour</w:t>
        <w:tab/>
        <w:t>b. taboo</w:t>
        <w:tab/>
        <w:tab/>
        <w:t>c. magnanimous</w:t>
        <w:tab/>
        <w:t>d. derog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I use __________ to help me relax before I start my yoga class. </w:t>
      </w:r>
    </w:p>
    <w:p>
      <w:pPr>
        <w:pStyle w:val="Normal"/>
        <w:rPr/>
      </w:pPr>
      <w:r>
        <w:rPr/>
        <w:tab/>
        <w:t>a. nada</w:t>
        <w:tab/>
        <w:tab/>
        <w:t>b. stratification</w:t>
        <w:tab/>
        <w:tab/>
        <w:t>c. visualization</w:t>
        <w:tab/>
        <w:t xml:space="preserve">d. ter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set, 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ostracized      b. fluctuated      c. deviated     d. tabooed    e. burgeon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1. With the use of fertilizer, my plants have really __________ this year. </w:t>
      </w:r>
    </w:p>
    <w:p>
      <w:pPr>
        <w:pStyle w:val="Normal"/>
        <w:rPr/>
      </w:pPr>
      <w:r>
        <w:rPr/>
        <w:t xml:space="preserve">___ 12. I __________ from my routine last week because it was just too wet to run. </w:t>
      </w:r>
    </w:p>
    <w:p>
      <w:pPr>
        <w:pStyle w:val="Normal"/>
        <w:rPr/>
      </w:pPr>
      <w:r>
        <w:rPr/>
        <w:t xml:space="preserve">___ 13. Temperatures __________ wildly this spring, so we didn’t plant our vegetable garden </w:t>
      </w:r>
    </w:p>
    <w:p>
      <w:pPr>
        <w:pStyle w:val="Normal"/>
        <w:ind w:firstLine="720"/>
        <w:rPr/>
      </w:pPr>
      <w:r>
        <w:rPr/>
        <w:t xml:space="preserve">until late May. </w:t>
      </w:r>
    </w:p>
    <w:p>
      <w:pPr>
        <w:pStyle w:val="Normal"/>
        <w:rPr/>
      </w:pPr>
      <w:r>
        <w:rPr/>
        <w:t xml:space="preserve">___ 14. My father __________ the topic of politics from the dinner table. </w:t>
      </w:r>
    </w:p>
    <w:p>
      <w:pPr>
        <w:pStyle w:val="Normal"/>
        <w:rPr/>
      </w:pPr>
      <w:r>
        <w:rPr/>
        <w:t xml:space="preserve">___ 15. The children __________ Harold because he kept spitting on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la dolce vita     b. doppelganger     c. escapade    d. anecdote     e. nor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6. My latest __________ is a dog sled trip in Alaska.</w:t>
      </w:r>
    </w:p>
    <w:p>
      <w:pPr>
        <w:pStyle w:val="Normal"/>
        <w:rPr/>
      </w:pPr>
      <w:r>
        <w:rPr/>
        <w:t xml:space="preserve">___ 17. In most workplaces, the __________ is to knock before entering an office. </w:t>
      </w:r>
    </w:p>
    <w:p>
      <w:pPr>
        <w:pStyle w:val="Normal"/>
        <w:rPr/>
      </w:pPr>
      <w:r>
        <w:rPr/>
        <w:t>___ 18. I imagine __________ in Italy includes sipping a fine wine and enjoying a big bowl</w:t>
      </w:r>
    </w:p>
    <w:p>
      <w:pPr>
        <w:pStyle w:val="Normal"/>
        <w:ind w:firstLine="720"/>
        <w:rPr/>
      </w:pPr>
      <w:r>
        <w:rPr/>
        <w:t xml:space="preserve">of pasta. </w:t>
      </w:r>
    </w:p>
    <w:p>
      <w:pPr>
        <w:pStyle w:val="Normal"/>
        <w:rPr/>
      </w:pPr>
      <w:r>
        <w:rPr/>
        <w:t xml:space="preserve">___ 19. I laughed when Jo told the __________ about a mishap on her recent camping trip. </w:t>
      </w:r>
    </w:p>
    <w:p>
      <w:pPr>
        <w:pStyle w:val="Normal"/>
        <w:rPr/>
      </w:pPr>
      <w:r>
        <w:rPr/>
        <w:t xml:space="preserve">___ 20. Goethe encountered his __________ riding a horse toward him on a quiet r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word to its definition.</w:t>
      </w:r>
    </w:p>
    <w:p>
      <w:pPr>
        <w:pStyle w:val="Normal"/>
        <w:rPr/>
      </w:pPr>
      <w:r>
        <w:rPr/>
        <w:t xml:space="preserve">___ 21. relevant </w:t>
        <w:tab/>
        <w:tab/>
        <w:t xml:space="preserve">a. seize the day </w:t>
      </w:r>
    </w:p>
    <w:p>
      <w:pPr>
        <w:pStyle w:val="Normal"/>
        <w:rPr/>
      </w:pPr>
      <w:r>
        <w:rPr/>
        <w:t>___ 22. status</w:t>
        <w:tab/>
        <w:tab/>
        <w:tab/>
        <w:t>b. to the point</w:t>
      </w:r>
    </w:p>
    <w:p>
      <w:pPr>
        <w:pStyle w:val="Normal"/>
        <w:rPr/>
      </w:pPr>
      <w:r>
        <w:rPr/>
        <w:t>___ 23. terrain</w:t>
        <w:tab/>
        <w:tab/>
        <w:tab/>
        <w:t xml:space="preserve">c. offensive; insulting </w:t>
      </w:r>
    </w:p>
    <w:p>
      <w:pPr>
        <w:pStyle w:val="Normal"/>
        <w:rPr/>
      </w:pPr>
      <w:r>
        <w:rPr/>
        <w:t>___ 24. derogatory</w:t>
        <w:tab/>
        <w:tab/>
        <w:t xml:space="preserve">d. an area of land </w:t>
      </w:r>
    </w:p>
    <w:p>
      <w:pPr>
        <w:pStyle w:val="Normal"/>
        <w:rPr/>
      </w:pPr>
      <w:r>
        <w:rPr/>
        <w:t xml:space="preserve">___ 25. carpe diem </w:t>
        <w:tab/>
        <w:tab/>
        <w:t xml:space="preserve">e. standing, especially social sta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the story using the vocabulary words. Use each word once. </w:t>
      </w:r>
    </w:p>
    <w:p>
      <w:pPr>
        <w:pStyle w:val="Normal"/>
        <w:ind w:firstLine="720"/>
        <w:rPr/>
      </w:pPr>
      <w:r>
        <w:rPr/>
        <w:t>a. pristine     b. alleviate     c. magnanimous    d. impromptu     e. faux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(26.)__________ of Lady Smyth to invite me to tea. She said the gathering was an (27.)__________ idea, but everything was superbly arranged. In fact, her house was so (28.)__________ that I was afraid to sit anywhere. Everyone was very dignified, which made the event a bit tense. I was so nervous that I mistook Lord Henry for a butler and asked him to refill my cup. He was cheerful about my (29.)__________ and laughed, and so did everyone else. My blunder helped to (30.)__________ the tension, and we all enjoyed a more relaxed gathering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 26.</w:t>
        <w:tab/>
        <w:t xml:space="preserve">___ 27. </w:t>
        <w:tab/>
        <w:t xml:space="preserve">___ 28. </w:t>
        <w:tab/>
        <w:t>___ 29.</w:t>
        <w:tab/>
        <w:t xml:space="preserve">___ 30.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Use the words below to help you match the word to its mean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 31. -sta-, -sti-: status, stationary, destitute </w:t>
        <w:tab/>
        <w:tab/>
        <w:tab/>
        <w:t xml:space="preserve">a. fear of     </w:t>
      </w:r>
    </w:p>
    <w:p>
      <w:pPr>
        <w:pStyle w:val="Normal"/>
        <w:rPr/>
      </w:pPr>
      <w:r>
        <w:rPr/>
        <w:t xml:space="preserve">___ 32. -phobia: aquaphobia, claustrophobia, acrophobia </w:t>
        <w:tab/>
        <w:tab/>
        <w:t xml:space="preserve">b. to flow     </w:t>
      </w:r>
    </w:p>
    <w:p>
      <w:pPr>
        <w:pStyle w:val="Normal"/>
        <w:rPr/>
      </w:pPr>
      <w:r>
        <w:rPr/>
        <w:t xml:space="preserve">___ 33. -plac-: placate, complacent, placid </w:t>
        <w:tab/>
        <w:tab/>
        <w:tab/>
        <w:tab/>
        <w:t xml:space="preserve">c. out, out of, former </w:t>
      </w:r>
    </w:p>
    <w:p>
      <w:pPr>
        <w:pStyle w:val="Normal"/>
        <w:rPr/>
      </w:pPr>
      <w:r>
        <w:rPr/>
        <w:t>___ 34. ex-: export, exclude, ex-president</w:t>
        <w:tab/>
        <w:tab/>
        <w:tab/>
        <w:tab/>
        <w:t xml:space="preserve">d. to please         </w:t>
      </w:r>
    </w:p>
    <w:p>
      <w:pPr>
        <w:pStyle w:val="Normal"/>
        <w:rPr/>
      </w:pPr>
      <w:r>
        <w:rPr/>
        <w:t xml:space="preserve">___ 35. -flu-, -flux-: fluid, fluctuate, influx </w:t>
        <w:tab/>
        <w:tab/>
        <w:tab/>
        <w:tab/>
        <w:t xml:space="preserve">e. to stand, to be in a place    </w:t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__________, here is the cabinet I have been building for the last two months. </w:t>
      </w:r>
    </w:p>
    <w:p>
      <w:pPr>
        <w:pStyle w:val="Normal"/>
        <w:rPr/>
      </w:pPr>
      <w:r>
        <w:rPr/>
        <w:tab/>
        <w:t>a. Escapade</w:t>
        <w:tab/>
        <w:t>b. Taboo</w:t>
        <w:tab/>
        <w:tab/>
        <w:t xml:space="preserve">c. Voilà </w:t>
        <w:tab/>
        <w:tab/>
        <w:t>d. Ve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I double-check to make sure all my examples are __________ to my main idea when I </w:t>
      </w:r>
    </w:p>
    <w:p>
      <w:pPr>
        <w:pStyle w:val="Normal"/>
        <w:ind w:firstLine="720"/>
        <w:rPr/>
      </w:pPr>
      <w:r>
        <w:rPr/>
        <w:t xml:space="preserve">revise a paper. </w:t>
      </w:r>
    </w:p>
    <w:p>
      <w:pPr>
        <w:pStyle w:val="Normal"/>
        <w:rPr/>
      </w:pPr>
      <w:r>
        <w:rPr/>
        <w:tab/>
        <w:t>a. taboo</w:t>
        <w:tab/>
        <w:t xml:space="preserve">b. relevant </w:t>
        <w:tab/>
        <w:tab/>
        <w:t>c. pristine</w:t>
        <w:tab/>
        <w:tab/>
        <w:t>d. derog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I didn’t like the __________ of people in the class; I thought we should all be given </w:t>
      </w:r>
    </w:p>
    <w:p>
      <w:pPr>
        <w:pStyle w:val="Normal"/>
        <w:ind w:firstLine="720"/>
        <w:rPr/>
      </w:pPr>
      <w:r>
        <w:rPr/>
        <w:t xml:space="preserve">the same privileges.  </w:t>
      </w:r>
    </w:p>
    <w:p>
      <w:pPr>
        <w:pStyle w:val="Normal"/>
        <w:rPr/>
      </w:pPr>
      <w:r>
        <w:rPr/>
        <w:tab/>
        <w:t>a. peninsula</w:t>
        <w:tab/>
        <w:t>b. summation</w:t>
        <w:tab/>
        <w:tab/>
        <w:t xml:space="preserve">c. stratification      </w:t>
        <w:tab/>
        <w:t xml:space="preserve">d. carpe d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It took a lot of __________ to refrain from yelling when my mother-in-law kept </w:t>
      </w:r>
    </w:p>
    <w:p>
      <w:pPr>
        <w:pStyle w:val="Normal"/>
        <w:ind w:firstLine="720"/>
        <w:rPr/>
      </w:pPr>
      <w:r>
        <w:rPr/>
        <w:t>criticizing my clothes during her week-long visit.</w:t>
      </w:r>
    </w:p>
    <w:p>
      <w:pPr>
        <w:pStyle w:val="Normal"/>
        <w:rPr/>
      </w:pPr>
      <w:r>
        <w:rPr/>
        <w:tab/>
        <w:t xml:space="preserve">a. fortitude      </w:t>
        <w:tab/>
        <w:t>b. status</w:t>
        <w:tab/>
        <w:tab/>
        <w:t>c. alfresco</w:t>
        <w:tab/>
        <w:tab/>
        <w:t xml:space="preserve">d. testim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A __________ of not passing math that I don’t want to face is spending another semester </w:t>
      </w:r>
    </w:p>
    <w:p>
      <w:pPr>
        <w:pStyle w:val="Normal"/>
        <w:ind w:firstLine="720"/>
        <w:rPr/>
      </w:pPr>
      <w:r>
        <w:rPr/>
        <w:t xml:space="preserve">in college. </w:t>
      </w:r>
    </w:p>
    <w:p>
      <w:pPr>
        <w:pStyle w:val="Normal"/>
        <w:rPr/>
      </w:pPr>
      <w:r>
        <w:rPr/>
        <w:tab/>
        <w:t>a. terrain</w:t>
        <w:tab/>
        <w:t xml:space="preserve">b. ramification      </w:t>
        <w:tab/>
        <w:t>c. doppelganger</w:t>
        <w:tab/>
        <w:t>d. n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6. We will be eating __________ tonight while the paint dries in the dining room.</w:t>
      </w:r>
    </w:p>
    <w:p>
      <w:pPr>
        <w:pStyle w:val="Normal"/>
        <w:rPr/>
      </w:pPr>
      <w:r>
        <w:rPr/>
        <w:tab/>
        <w:t>a. al fresco</w:t>
        <w:tab/>
        <w:t>b. pristine</w:t>
        <w:tab/>
        <w:tab/>
        <w:t>c. relevant</w:t>
        <w:tab/>
        <w:tab/>
        <w:t>d. conven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Sue didn’t want to __________ from our plans, but it seemed ridiculous to go sixty miles </w:t>
      </w:r>
    </w:p>
    <w:p>
      <w:pPr>
        <w:pStyle w:val="Normal"/>
        <w:ind w:firstLine="720"/>
        <w:rPr/>
      </w:pPr>
      <w:r>
        <w:rPr/>
        <w:t xml:space="preserve">out of our way when the concert we had planned to attend was  cancelled. </w:t>
      </w:r>
    </w:p>
    <w:p>
      <w:pPr>
        <w:pStyle w:val="Normal"/>
        <w:ind w:firstLine="720"/>
        <w:rPr/>
      </w:pPr>
      <w:r>
        <w:rPr/>
        <w:t>a. voilà</w:t>
        <w:tab/>
        <w:tab/>
        <w:t xml:space="preserve">b. deviate </w:t>
        <w:tab/>
        <w:tab/>
        <w:t>c. fluctuate</w:t>
        <w:tab/>
        <w:tab/>
        <w:t xml:space="preserve">d. ostraci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The movie star’s latest __________ was captured by several photographers. Prancing </w:t>
      </w:r>
    </w:p>
    <w:p>
      <w:pPr>
        <w:pStyle w:val="Normal"/>
        <w:ind w:firstLine="720"/>
        <w:rPr/>
      </w:pPr>
      <w:r>
        <w:rPr/>
        <w:t xml:space="preserve">around half-naked in a fountain seemed tame for her. </w:t>
      </w:r>
    </w:p>
    <w:p>
      <w:pPr>
        <w:pStyle w:val="Normal"/>
        <w:rPr/>
      </w:pPr>
      <w:r>
        <w:rPr/>
        <w:tab/>
        <w:t>a. plateau</w:t>
        <w:tab/>
        <w:t>b. visualization</w:t>
        <w:tab/>
        <w:t>c. bon mot</w:t>
        <w:tab/>
        <w:tab/>
        <w:t xml:space="preserve">d. escap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On a hot summer day, a tall glass of lemonade, a shady spot, and a good book make for </w:t>
      </w:r>
    </w:p>
    <w:p>
      <w:pPr>
        <w:pStyle w:val="Normal"/>
        <w:ind w:firstLine="720"/>
        <w:rPr/>
      </w:pPr>
      <w:r>
        <w:rPr/>
        <w:t xml:space="preserve">__________, as far as I'm concerned. </w:t>
      </w:r>
    </w:p>
    <w:p>
      <w:pPr>
        <w:pStyle w:val="Normal"/>
        <w:ind w:firstLine="720"/>
        <w:rPr/>
      </w:pPr>
      <w:r>
        <w:rPr/>
        <w:t>a. levity</w:t>
        <w:tab/>
        <w:t>b. socialization</w:t>
        <w:tab/>
        <w:t xml:space="preserve">c. la dolce vita </w:t>
        <w:tab/>
        <w:t xml:space="preserve">d. fortit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The __________ modes of transportation would be train or car, but we have decided to </w:t>
        <w:tab/>
        <w:t xml:space="preserve">take a hot-air balloon trip across England. </w:t>
      </w:r>
    </w:p>
    <w:p>
      <w:pPr>
        <w:pStyle w:val="Normal"/>
        <w:ind w:firstLine="720"/>
        <w:rPr/>
      </w:pPr>
      <w:r>
        <w:rPr/>
        <w:t>a. impromptu</w:t>
        <w:tab/>
        <w:t>b. du jour</w:t>
        <w:tab/>
        <w:tab/>
        <w:t>c. pristine</w:t>
        <w:tab/>
        <w:tab/>
        <w:t xml:space="preserve">d. conventional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set, 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du jour      b. pervasive      c. pristine      d. impromptu      e. magnanimous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___ 11. Cell phones are __________ on my bus. I am the only person who doesn’t call </w:t>
      </w:r>
    </w:p>
    <w:p>
      <w:pPr>
        <w:pStyle w:val="Normal"/>
        <w:ind w:firstLine="720"/>
        <w:rPr/>
      </w:pPr>
      <w:r>
        <w:rPr/>
        <w:t xml:space="preserve">or text someone on the way home. </w:t>
      </w:r>
    </w:p>
    <w:p>
      <w:pPr>
        <w:pStyle w:val="Normal"/>
        <w:rPr/>
      </w:pPr>
      <w:r>
        <w:rPr/>
        <w:t>___ 12. Jill can throw a(n) __________ party, and it looks like she has planned for weeks.</w:t>
      </w:r>
    </w:p>
    <w:p>
      <w:pPr>
        <w:pStyle w:val="Normal"/>
        <w:rPr/>
      </w:pPr>
      <w:r>
        <w:rPr/>
        <w:t xml:space="preserve">___ 13. The soup __________ is mushroom—my favorite. </w:t>
      </w:r>
    </w:p>
    <w:p>
      <w:pPr>
        <w:pStyle w:val="Normal"/>
        <w:rPr/>
      </w:pPr>
      <w:r>
        <w:rPr/>
        <w:t xml:space="preserve">___ 14. It was __________ of Jeff to let us use his cabin for the weekend. </w:t>
      </w:r>
    </w:p>
    <w:p>
      <w:pPr>
        <w:pStyle w:val="Normal"/>
        <w:rPr/>
      </w:pPr>
      <w:r>
        <w:rPr/>
        <w:t xml:space="preserve">___ 15. Lila keeps her kitchen __________. She must clean it da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verity       b. socialization        c. terrain        d. faux pas      e. testim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6. __________ takes place both at home and in school. </w:t>
      </w:r>
    </w:p>
    <w:p>
      <w:pPr>
        <w:pStyle w:val="Normal"/>
        <w:rPr/>
      </w:pPr>
      <w:r>
        <w:rPr/>
        <w:t>___ 17. It was a(n) __________ not to bring a hostess gift to the party; everyone else did.</w:t>
      </w:r>
    </w:p>
    <w:p>
      <w:pPr>
        <w:pStyle w:val="Normal"/>
        <w:rPr/>
      </w:pPr>
      <w:r>
        <w:rPr/>
        <w:t>___ 18.  The man’s __________ freed his friend.</w:t>
      </w:r>
    </w:p>
    <w:p>
      <w:pPr>
        <w:pStyle w:val="Normal"/>
        <w:rPr/>
      </w:pPr>
      <w:r>
        <w:rPr/>
        <w:t xml:space="preserve">___ 19. I checked on the __________ of Tom’s statements because he sometimes gets confused. </w:t>
      </w:r>
    </w:p>
    <w:p>
      <w:pPr>
        <w:pStyle w:val="Normal"/>
        <w:rPr/>
      </w:pPr>
      <w:r>
        <w:rPr/>
        <w:t xml:space="preserve">___ 20. The __________ got rockier the higher we climbed.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tch the word to its definition. </w:t>
      </w:r>
    </w:p>
    <w:p>
      <w:pPr>
        <w:pStyle w:val="Normal"/>
        <w:rPr/>
      </w:pPr>
      <w:r>
        <w:rPr/>
        <w:t>___ 21. levity</w:t>
        <w:tab/>
        <w:tab/>
        <w:tab/>
        <w:t xml:space="preserve">a. to flourish; to grow </w:t>
      </w:r>
    </w:p>
    <w:p>
      <w:pPr>
        <w:pStyle w:val="Normal"/>
        <w:rPr/>
      </w:pPr>
      <w:r>
        <w:rPr/>
        <w:t>___ 22. fluctuate</w:t>
        <w:tab/>
        <w:tab/>
        <w:t xml:space="preserve">b. a relative position or high standing </w:t>
      </w:r>
    </w:p>
    <w:p>
      <w:pPr>
        <w:pStyle w:val="Normal"/>
        <w:rPr/>
      </w:pPr>
      <w:r>
        <w:rPr/>
        <w:t>___ 23. nada</w:t>
        <w:tab/>
        <w:tab/>
        <w:tab/>
        <w:t>c. lightness of speech or manner</w:t>
      </w:r>
    </w:p>
    <w:p>
      <w:pPr>
        <w:pStyle w:val="Normal"/>
        <w:rPr/>
      </w:pPr>
      <w:r>
        <w:rPr/>
        <w:t>___ 24. burgeon</w:t>
        <w:tab/>
        <w:tab/>
        <w:t xml:space="preserve">d. to vary irregularly  </w:t>
      </w:r>
    </w:p>
    <w:p>
      <w:pPr>
        <w:pStyle w:val="Normal"/>
        <w:rPr/>
      </w:pPr>
      <w:r>
        <w:rPr/>
        <w:t>___ 25. status</w:t>
        <w:tab/>
        <w:tab/>
        <w:tab/>
        <w:t xml:space="preserve">e. no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the story using the vocabulary words. Use each word onc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derogatory       b. expedition     c. anecdote    d. bon mot     e. allevi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start of the journey there were problems. Three members of the (26.)__________ didn’t get along with anyone. For example, when the rest of us laughed at a clever (27.)__________ delivered by our leader, these three didn’t even smile. When we were asked to share an (28.)__________ about a past trip, they refused to tell any stories. The men were also overheard making (29.)__________ remarks about team members. Finally, to (30.)__________ the stress, the leader sent them back to the base camp, and the rest of us happily continued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 26. </w:t>
        <w:tab/>
        <w:t>___ 27.</w:t>
        <w:tab/>
        <w:t xml:space="preserve">___ 28. </w:t>
        <w:tab/>
        <w:t xml:space="preserve">___ 29. </w:t>
        <w:tab/>
        <w:t xml:space="preserve">___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words below to help you match the word part to it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1. -port-: portfolio, portable, export </w:t>
        <w:tab/>
        <w:tab/>
        <w:tab/>
        <w:t xml:space="preserve">a. most </w:t>
      </w:r>
    </w:p>
    <w:p>
      <w:pPr>
        <w:pStyle w:val="Normal"/>
        <w:rPr/>
      </w:pPr>
      <w:r>
        <w:rPr/>
        <w:t>___ 32. -most: utmost, foremost, innermost</w:t>
        <w:tab/>
        <w:tab/>
        <w:tab/>
        <w:t xml:space="preserve">b. through, throughout, completely      </w:t>
      </w:r>
    </w:p>
    <w:p>
      <w:pPr>
        <w:pStyle w:val="Normal"/>
        <w:rPr/>
      </w:pPr>
      <w:r>
        <w:rPr/>
        <w:t>___ 33. per-: pervasive, perform, perennial</w:t>
        <w:tab/>
        <w:tab/>
        <w:tab/>
        <w:t>c. to carry</w:t>
      </w:r>
    </w:p>
    <w:p>
      <w:pPr>
        <w:pStyle w:val="Normal"/>
        <w:rPr/>
      </w:pPr>
      <w:r>
        <w:rPr/>
        <w:t xml:space="preserve">___ 34. -her-, -hes-: coherence, adherent, adhesive </w:t>
        <w:tab/>
        <w:tab/>
        <w:t xml:space="preserve">d. with, together       </w:t>
      </w:r>
    </w:p>
    <w:p>
      <w:pPr>
        <w:pStyle w:val="Normal"/>
        <w:rPr/>
      </w:pPr>
      <w:r>
        <w:rPr/>
        <w:t>___ 35. sym-: symbiotic, symphony, symmetrical</w:t>
        <w:tab/>
        <w:tab/>
        <w:t xml:space="preserve">e. to stick      </w:t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3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The __________ of war illustrate that the Roman army contained some of the most </w:t>
      </w:r>
    </w:p>
    <w:p>
      <w:pPr>
        <w:pStyle w:val="Normal"/>
        <w:ind w:firstLine="720"/>
        <w:rPr/>
      </w:pPr>
      <w:r>
        <w:rPr/>
        <w:t xml:space="preserve">disciplined soldiers ever. </w:t>
      </w:r>
    </w:p>
    <w:p>
      <w:pPr>
        <w:pStyle w:val="Normal"/>
        <w:rPr/>
      </w:pPr>
      <w:r>
        <w:rPr/>
        <w:tab/>
        <w:t>a. export</w:t>
        <w:tab/>
        <w:t>b. affluence</w:t>
        <w:tab/>
        <w:tab/>
        <w:t>c. annals</w:t>
        <w:tab/>
        <w:tab/>
        <w:t xml:space="preserve">d. nomad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The county park __________ a day-use fee to help pay for maintenance. </w:t>
      </w:r>
    </w:p>
    <w:p>
      <w:pPr>
        <w:pStyle w:val="Normal"/>
        <w:rPr/>
      </w:pPr>
      <w:r>
        <w:rPr/>
        <w:tab/>
        <w:t>a. levies</w:t>
        <w:tab/>
        <w:t>b. wanes</w:t>
        <w:tab/>
        <w:tab/>
        <w:t>c. procures</w:t>
        <w:tab/>
        <w:tab/>
        <w:t>d. ex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The woman loves to show her __________ by wearing diamonds and furs. </w:t>
      </w:r>
    </w:p>
    <w:p>
      <w:pPr>
        <w:pStyle w:val="Normal"/>
        <w:rPr/>
      </w:pPr>
      <w:r>
        <w:rPr/>
        <w:tab/>
        <w:t>a. annals</w:t>
        <w:tab/>
        <w:t>b. exports</w:t>
        <w:tab/>
        <w:tab/>
        <w:t>c. affluence</w:t>
        <w:tab/>
        <w:tab/>
        <w:t>d. poste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I enjoy living a __________ life. I always find jobs that involve lots of travel. </w:t>
      </w:r>
    </w:p>
    <w:p>
      <w:pPr>
        <w:pStyle w:val="Normal"/>
        <w:rPr/>
      </w:pPr>
      <w:r>
        <w:rPr/>
        <w:tab/>
        <w:t>a. levy</w:t>
        <w:tab/>
        <w:tab/>
        <w:t>b. nomadic</w:t>
        <w:tab/>
        <w:tab/>
        <w:t>c. multitude</w:t>
        <w:tab/>
        <w:tab/>
        <w:t>d. ven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These coffee beans were __________ from Madagascar. I’m glad they made it to the </w:t>
      </w:r>
    </w:p>
    <w:p>
      <w:pPr>
        <w:pStyle w:val="Normal"/>
        <w:ind w:firstLine="720"/>
        <w:rPr/>
      </w:pPr>
      <w:r>
        <w:rPr/>
        <w:t xml:space="preserve">United States because I really love the cup of coffee they brew. </w:t>
      </w:r>
    </w:p>
    <w:p>
      <w:pPr>
        <w:pStyle w:val="Normal"/>
        <w:rPr/>
      </w:pPr>
      <w:r>
        <w:rPr/>
        <w:tab/>
        <w:t>a. venerated</w:t>
        <w:tab/>
        <w:t>b. waned</w:t>
        <w:tab/>
        <w:tab/>
        <w:t>c. levied</w:t>
        <w:tab/>
        <w:tab/>
        <w:t>d. ex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 the story using the vocabulary words. Use each word on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posterity</w:t>
        <w:tab/>
        <w:t>b. procure</w:t>
        <w:tab/>
        <w:t>c. venerate</w:t>
        <w:tab/>
        <w:t>d. wane</w:t>
        <w:tab/>
        <w:t>e. multitu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y sister asked me to (6.)__________ some uncommon types of cheese for her party. I knew several people that she was inviting (7.)__________ the art of making cheese, so I was going </w:t>
      </w:r>
    </w:p>
    <w:p>
      <w:pPr>
        <w:pStyle w:val="Normal"/>
        <w:spacing w:lineRule="auto" w:line="360"/>
        <w:rPr/>
      </w:pPr>
      <w:r>
        <w:rPr/>
        <w:t xml:space="preserve">to have to pick some special kinds. A local deli features hundreds of varieties of cheese, so I </w:t>
      </w:r>
    </w:p>
    <w:p>
      <w:pPr>
        <w:pStyle w:val="Normal"/>
        <w:spacing w:lineRule="auto" w:line="360"/>
        <w:rPr/>
      </w:pPr>
      <w:r>
        <w:rPr/>
        <w:t xml:space="preserve">went there to make my selections. My sister didn’t tell me how much to buy, but I thought twelve types would feed the (8.)__________ she was inviting. After trying thirty samples, </w:t>
      </w:r>
    </w:p>
    <w:p>
      <w:pPr>
        <w:pStyle w:val="Normal"/>
        <w:spacing w:lineRule="auto" w:line="360"/>
        <w:rPr/>
      </w:pPr>
      <w:r>
        <w:rPr/>
        <w:t xml:space="preserve">my excitement began to (9.)__________, so I selected a couple varieties at random. I think (10.)__________ will excuse me for a few rash choices. Although I love cheese, there is </w:t>
      </w:r>
    </w:p>
    <w:p>
      <w:pPr>
        <w:pStyle w:val="Normal"/>
        <w:spacing w:lineRule="auto" w:line="360"/>
        <w:rPr/>
      </w:pPr>
      <w:r>
        <w:rPr/>
        <w:t xml:space="preserve">only so much a person can take at one sitting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 6. </w:t>
        <w:tab/>
        <w:tab/>
        <w:t xml:space="preserve">___ 7. </w:t>
        <w:tab/>
        <w:tab/>
        <w:t>___ 8.</w:t>
        <w:tab/>
        <w:tab/>
        <w:t xml:space="preserve">___ 9. </w:t>
        <w:tab/>
        <w:tab/>
        <w:t xml:space="preserve">___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3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, pick the vocabulary word that best completes the sentence. Use each word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1</w:t>
      </w:r>
    </w:p>
    <w:p>
      <w:pPr>
        <w:pStyle w:val="Normal"/>
        <w:rPr/>
      </w:pPr>
      <w:r>
        <w:rPr/>
        <w:tab/>
        <w:t xml:space="preserve">a. export         b. venerate       c. procure        d. annals       e. multitud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My father is always able to __________ the finest cuts of meat from the butcher; he </w:t>
      </w:r>
    </w:p>
    <w:p>
      <w:pPr>
        <w:pStyle w:val="Normal"/>
        <w:ind w:firstLine="720"/>
        <w:rPr/>
      </w:pPr>
      <w:r>
        <w:rPr/>
        <w:t xml:space="preserve">must have a special agreement with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The grandchildren compiled a memory book to show their grandmother how much </w:t>
      </w:r>
    </w:p>
    <w:p>
      <w:pPr>
        <w:pStyle w:val="Normal"/>
        <w:ind w:firstLine="720"/>
        <w:rPr/>
      </w:pPr>
      <w:r>
        <w:rPr/>
        <w:t xml:space="preserve">they __________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I discovered that there are several forms to fill out if you want to __________ plants  </w:t>
      </w:r>
    </w:p>
    <w:p>
      <w:pPr>
        <w:pStyle w:val="Normal"/>
        <w:ind w:firstLine="720"/>
        <w:rPr/>
      </w:pPr>
      <w:r>
        <w:rPr/>
        <w:t xml:space="preserve">to other count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4. The house has a(n) __________ of problems, but it also has such a great view that</w:t>
      </w:r>
    </w:p>
    <w:p>
      <w:pPr>
        <w:pStyle w:val="Normal"/>
        <w:ind w:firstLine="720"/>
        <w:rPr/>
      </w:pPr>
      <w:r>
        <w:rPr/>
        <w:t xml:space="preserve">I am going to buy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The __________ of history show that many kings and queens have met violent dea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2</w:t>
      </w:r>
    </w:p>
    <w:p>
      <w:pPr>
        <w:pStyle w:val="Normal"/>
        <w:rPr/>
      </w:pPr>
      <w:r>
        <w:rPr/>
        <w:tab/>
        <w:t xml:space="preserve">a. levy       b. posterity        c. nomadic       d. affluence        e. w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The __________ tribe is very efficient at packing and unpacking its belong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If I don’t remove the old car from my front yard, the city will __________ a large f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I was surprised by Rita’s __________. Because she wears ripped and faded clothes, I </w:t>
      </w:r>
    </w:p>
    <w:p>
      <w:pPr>
        <w:pStyle w:val="Normal"/>
        <w:ind w:left="720" w:hanging="0"/>
        <w:rPr/>
      </w:pPr>
      <w:r>
        <w:rPr/>
        <w:t xml:space="preserve">thought she was poor, but her house is filled with expensive furniture, and she drives a luxury  sports 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9. After ten revisions, my excitement about my paper began to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10. __________ can look back at the twentieth century as an era filled with significant </w:t>
        <w:tab/>
        <w:t xml:space="preserve">changes, from airplanes to compu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the vocabulary word that best completes th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I like paintings that __________ realistic portraits of people and places. I like to </w:t>
      </w:r>
    </w:p>
    <w:p>
      <w:pPr>
        <w:pStyle w:val="Normal"/>
        <w:ind w:firstLine="720"/>
        <w:rPr/>
      </w:pPr>
      <w:r>
        <w:rPr/>
        <w:t xml:space="preserve">interpret a picture more freely. </w:t>
      </w:r>
    </w:p>
    <w:p>
      <w:pPr>
        <w:pStyle w:val="Normal"/>
        <w:rPr/>
      </w:pPr>
      <w:r>
        <w:rPr/>
        <w:tab/>
        <w:t>a. essence</w:t>
        <w:tab/>
        <w:t>b. eschew</w:t>
        <w:tab/>
        <w:tab/>
        <w:t>c. tribute</w:t>
        <w:tab/>
        <w:tab/>
        <w:t xml:space="preserve">d. emblema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Mark carries a(n) __________ to school every day, but I have never seen him open it. </w:t>
      </w:r>
    </w:p>
    <w:p>
      <w:pPr>
        <w:pStyle w:val="Normal"/>
        <w:ind w:firstLine="720"/>
        <w:rPr/>
      </w:pPr>
      <w:r>
        <w:rPr/>
        <w:t xml:space="preserve">I wonder what he has in it. </w:t>
      </w:r>
    </w:p>
    <w:p>
      <w:pPr>
        <w:pStyle w:val="Normal"/>
        <w:rPr/>
      </w:pPr>
      <w:r>
        <w:rPr/>
        <w:tab/>
        <w:t>a. essence</w:t>
        <w:tab/>
        <w:t>b. hue</w:t>
        <w:tab/>
        <w:tab/>
        <w:tab/>
        <w:t>c. portfolio</w:t>
        <w:tab/>
        <w:tab/>
        <w:t xml:space="preserve">d. perenn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As a way for citizens to show our admiration to the professionals who protect us, the city </w:t>
      </w:r>
    </w:p>
    <w:p>
      <w:pPr>
        <w:pStyle w:val="Normal"/>
        <w:ind w:left="720" w:hanging="0"/>
        <w:rPr/>
      </w:pPr>
      <w:r>
        <w:rPr/>
        <w:t>staged a day-long __________.  The events, which included a parade and workshops, were designed to honor firefighters, police, and emergency medical personnel.</w:t>
      </w:r>
    </w:p>
    <w:p>
      <w:pPr>
        <w:pStyle w:val="Normal"/>
        <w:rPr/>
      </w:pPr>
      <w:r>
        <w:rPr/>
        <w:tab/>
        <w:t>a. portfolio</w:t>
        <w:tab/>
        <w:t>b. eschew</w:t>
        <w:tab/>
        <w:tab/>
        <w:t>c. hue</w:t>
        <w:tab/>
        <w:tab/>
        <w:tab/>
        <w:t xml:space="preserve">d.  trib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If a painting uses any __________ of purple, my aunt adores it. </w:t>
      </w:r>
    </w:p>
    <w:p>
      <w:pPr>
        <w:pStyle w:val="Normal"/>
        <w:rPr/>
      </w:pPr>
      <w:r>
        <w:rPr/>
        <w:tab/>
        <w:t>a. hue</w:t>
        <w:tab/>
        <w:tab/>
        <w:t>b. portfolio</w:t>
        <w:tab/>
        <w:tab/>
        <w:t>c. tribute</w:t>
        <w:tab/>
        <w:tab/>
        <w:t>d.  es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When I join a team to play basketball on the weekends, the __________  of a successful </w:t>
      </w:r>
    </w:p>
    <w:p>
      <w:pPr>
        <w:pStyle w:val="Normal"/>
        <w:ind w:firstLine="720"/>
        <w:rPr/>
      </w:pPr>
      <w:r>
        <w:rPr/>
        <w:t xml:space="preserve">season isn’t winning most of our games, but  having made new friends. </w:t>
      </w:r>
    </w:p>
    <w:p>
      <w:pPr>
        <w:pStyle w:val="Normal"/>
        <w:rPr/>
      </w:pPr>
      <w:r>
        <w:rPr/>
        <w:tab/>
        <w:t>a. hue</w:t>
        <w:tab/>
        <w:tab/>
        <w:t>b. essence</w:t>
        <w:tab/>
        <w:tab/>
        <w:t>c. eschew</w:t>
        <w:tab/>
        <w:tab/>
        <w:t>d.  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the word to its defin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6. perennial</w:t>
        <w:tab/>
        <w:tab/>
        <w:tab/>
        <w:t xml:space="preserve">a. following or coming af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7. evocative</w:t>
        <w:tab/>
        <w:tab/>
        <w:tab/>
        <w:t xml:space="preserve">b. symbolic; representative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___ 8. prolific</w:t>
        <w:tab/>
        <w:tab/>
        <w:tab/>
        <w:tab/>
        <w:t>c. everlasting or continually recu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9. emblematic</w:t>
        <w:tab/>
        <w:tab/>
        <w:tab/>
        <w:t xml:space="preserve">d. creating abundant works or 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0. subsequent</w:t>
        <w:tab/>
        <w:tab/>
        <w:tab/>
        <w:t>e. having the power to produce a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, pick the vocabulary word that best completes the sentence. Use each word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1</w:t>
      </w:r>
    </w:p>
    <w:p>
      <w:pPr>
        <w:pStyle w:val="Normal"/>
        <w:rPr/>
      </w:pPr>
      <w:r>
        <w:rPr/>
        <w:tab/>
        <w:t xml:space="preserve">a. eschew     b. evocative      c. tribute      d. subsequent      e. prolif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. For me, the aroma of hot cocoa is always __________ of child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2. I can see that the artist is paying __________ to Monet in his use of both colors and</w:t>
      </w:r>
    </w:p>
    <w:p>
      <w:pPr>
        <w:pStyle w:val="Normal"/>
        <w:ind w:firstLine="720"/>
        <w:rPr/>
      </w:pPr>
      <w:r>
        <w:rPr/>
        <w:t xml:space="preserve">subject m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The writer was extremely __________. I can’t imagine writing ten books in a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4. Let’s __________ conventional wisdom and go to the desert for a summer va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__________ studies have shown that eggs are not as bad for people as had previously </w:t>
      </w:r>
    </w:p>
    <w:p>
      <w:pPr>
        <w:pStyle w:val="Normal"/>
        <w:ind w:firstLine="720"/>
        <w:rPr/>
      </w:pPr>
      <w:r>
        <w:rPr/>
        <w:t xml:space="preserve">been believed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2</w:t>
      </w:r>
    </w:p>
    <w:p>
      <w:pPr>
        <w:pStyle w:val="Normal"/>
        <w:rPr/>
      </w:pPr>
      <w:r>
        <w:rPr/>
        <w:tab/>
        <w:t>a. perennial</w:t>
        <w:tab/>
        <w:t>b. portfolio</w:t>
        <w:tab/>
        <w:t>c. hue</w:t>
        <w:tab/>
        <w:t xml:space="preserve">   d. essence</w:t>
        <w:tab/>
        <w:t xml:space="preserve">e. emblema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I reviewed my financial __________ to see if I could afford to buy a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7. I like pink, but it isn’t the only __________ I want to see in a pa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Hot dogs are a(n) __________ favorite of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The disagreement about what kind of cereal to buy was __________ of the simple </w:t>
      </w:r>
    </w:p>
    <w:p>
      <w:pPr>
        <w:pStyle w:val="Normal"/>
        <w:ind w:firstLine="720"/>
        <w:rPr/>
      </w:pPr>
      <w:r>
        <w:rPr/>
        <w:t>problems that were hurting the couple’s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The __________ of the meeting was that if we communicate with each other, we </w:t>
      </w:r>
    </w:p>
    <w:p>
      <w:pPr>
        <w:pStyle w:val="Normal"/>
        <w:ind w:firstLine="720"/>
        <w:rPr/>
      </w:pPr>
      <w:r>
        <w:rPr/>
        <w:t xml:space="preserve">will accomplish mo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5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the vocabulary word that best completes th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If my manager wasn’t so __________, I am sure that my plan for a four-day work </w:t>
      </w:r>
    </w:p>
    <w:p>
      <w:pPr>
        <w:pStyle w:val="Normal"/>
        <w:ind w:firstLine="720"/>
        <w:rPr/>
      </w:pPr>
      <w:r>
        <w:rPr/>
        <w:t>week would be put into action.</w:t>
      </w:r>
    </w:p>
    <w:p>
      <w:pPr>
        <w:pStyle w:val="Normal"/>
        <w:rPr/>
      </w:pPr>
      <w:r>
        <w:rPr/>
        <w:tab/>
        <w:t>a. heinous</w:t>
        <w:tab/>
        <w:t>b. viable</w:t>
        <w:tab/>
        <w:tab/>
        <w:t>c. manifest</w:t>
        <w:tab/>
        <w:tab/>
        <w:t>d. immu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I have looked at the plan from many angles and found it to be a __________ idea. </w:t>
      </w:r>
    </w:p>
    <w:p>
      <w:pPr>
        <w:pStyle w:val="Normal"/>
        <w:rPr/>
      </w:pPr>
      <w:r>
        <w:rPr/>
        <w:tab/>
        <w:t>a. manifest</w:t>
        <w:tab/>
        <w:t>b. viable</w:t>
        <w:tab/>
        <w:tab/>
        <w:t>c. heinous</w:t>
        <w:tab/>
        <w:tab/>
        <w:t>d. meticul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The __________ of going to work five days a week is outdated. </w:t>
      </w:r>
    </w:p>
    <w:p>
      <w:pPr>
        <w:pStyle w:val="Normal"/>
        <w:rPr/>
      </w:pPr>
      <w:r>
        <w:rPr/>
        <w:tab/>
        <w:t>a. ritual</w:t>
        <w:tab/>
        <w:t>b. artifact</w:t>
        <w:tab/>
        <w:tab/>
        <w:t>c. hierarchy</w:t>
        <w:tab/>
        <w:tab/>
        <w:t xml:space="preserve">d. manif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I am sure that the benefits of a four-day work week would be __________ to my </w:t>
      </w:r>
    </w:p>
    <w:p>
      <w:pPr>
        <w:pStyle w:val="Normal"/>
        <w:ind w:firstLine="720"/>
        <w:rPr/>
      </w:pPr>
      <w:r>
        <w:rPr/>
        <w:t xml:space="preserve">colleagues if only my manager would let me present my ideas. </w:t>
      </w:r>
    </w:p>
    <w:p>
      <w:pPr>
        <w:pStyle w:val="Normal"/>
        <w:rPr/>
      </w:pPr>
      <w:r>
        <w:rPr/>
        <w:tab/>
        <w:t>a. heinous</w:t>
        <w:tab/>
        <w:t>b. viable</w:t>
        <w:tab/>
        <w:tab/>
        <w:t>c. manifest</w:t>
        <w:tab/>
        <w:tab/>
        <w:t>d. immu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5. My boss, however, feels that having time off is a(n) __________ crime.</w:t>
      </w:r>
    </w:p>
    <w:p>
      <w:pPr>
        <w:pStyle w:val="Normal"/>
        <w:rPr/>
      </w:pPr>
      <w:r>
        <w:rPr/>
        <w:tab/>
        <w:t>a. ominous</w:t>
        <w:tab/>
        <w:t>b. heinous</w:t>
        <w:tab/>
        <w:tab/>
        <w:t>c. immutable</w:t>
        <w:tab/>
        <w:tab/>
        <w:t xml:space="preserve">d. manif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Maybe I will explore the company __________ and see who above my manager </w:t>
      </w:r>
    </w:p>
    <w:p>
      <w:pPr>
        <w:pStyle w:val="Normal"/>
        <w:ind w:firstLine="720"/>
        <w:rPr/>
      </w:pPr>
      <w:r>
        <w:rPr/>
        <w:t xml:space="preserve">would be willing to listen to new ideas. </w:t>
      </w:r>
    </w:p>
    <w:p>
      <w:pPr>
        <w:pStyle w:val="Normal"/>
        <w:rPr/>
      </w:pPr>
      <w:r>
        <w:rPr/>
        <w:tab/>
        <w:t>a. hierarchy</w:t>
        <w:tab/>
        <w:t>b. artifact</w:t>
        <w:tab/>
        <w:tab/>
        <w:t>c. manifest</w:t>
        <w:tab/>
        <w:tab/>
        <w:t>d. ri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I had been __________ in planning the opening for the new museum exhibit, even </w:t>
      </w:r>
    </w:p>
    <w:p>
      <w:pPr>
        <w:pStyle w:val="Normal"/>
        <w:ind w:firstLine="720"/>
        <w:rPr/>
      </w:pPr>
      <w:r>
        <w:rPr/>
        <w:t>down to coordinating the colors of the napkins with the appetizers.</w:t>
      </w:r>
    </w:p>
    <w:p>
      <w:pPr>
        <w:pStyle w:val="Normal"/>
        <w:rPr/>
      </w:pPr>
      <w:r>
        <w:rPr/>
        <w:tab/>
        <w:t>a. ominous</w:t>
        <w:tab/>
        <w:t>b. viable</w:t>
        <w:tab/>
        <w:tab/>
        <w:t>c. manifest</w:t>
        <w:tab/>
        <w:tab/>
        <w:t>d. meticul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As the party began, I couldn’t understand why the curator was giving me a(n) </w:t>
      </w:r>
    </w:p>
    <w:p>
      <w:pPr>
        <w:pStyle w:val="Normal"/>
        <w:ind w:firstLine="720"/>
        <w:rPr/>
      </w:pPr>
      <w:r>
        <w:rPr/>
        <w:t>__________ glare.</w:t>
      </w:r>
    </w:p>
    <w:p>
      <w:pPr>
        <w:pStyle w:val="Normal"/>
        <w:rPr/>
      </w:pPr>
      <w:r>
        <w:rPr/>
        <w:tab/>
        <w:t>a. viable</w:t>
        <w:tab/>
        <w:t>b. meticulous</w:t>
        <w:tab/>
        <w:tab/>
        <w:t>c. ominous</w:t>
        <w:tab/>
        <w:tab/>
        <w:t>d. immu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9. I went to talk to her to __________ any worries she might have.</w:t>
      </w:r>
    </w:p>
    <w:p>
      <w:pPr>
        <w:pStyle w:val="Normal"/>
        <w:rPr/>
      </w:pPr>
      <w:r>
        <w:rPr/>
        <w:tab/>
        <w:t>a. quell</w:t>
        <w:tab/>
        <w:tab/>
        <w:t>b. ritual</w:t>
        <w:tab/>
        <w:tab/>
        <w:t xml:space="preserve">c. immutable </w:t>
        <w:tab/>
        <w:tab/>
        <w:t>d. mani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I found out that she thought I had borrowed one of the priceless __________ from </w:t>
      </w:r>
    </w:p>
    <w:p>
      <w:pPr>
        <w:pStyle w:val="Normal"/>
        <w:ind w:firstLine="720"/>
        <w:rPr/>
      </w:pPr>
      <w:r>
        <w:rPr/>
        <w:t xml:space="preserve">the museum to decorate the buffet table. I assured her that it was just a copy of the </w:t>
      </w:r>
    </w:p>
    <w:p>
      <w:pPr>
        <w:pStyle w:val="Normal"/>
        <w:ind w:firstLine="720"/>
        <w:rPr/>
      </w:pPr>
      <w:r>
        <w:rPr/>
        <w:t xml:space="preserve">vase. </w:t>
      </w:r>
    </w:p>
    <w:p>
      <w:pPr>
        <w:pStyle w:val="Normal"/>
        <w:rPr/>
      </w:pPr>
      <w:r>
        <w:rPr/>
        <w:tab/>
        <w:t>a. rituals</w:t>
        <w:tab/>
        <w:t>b. hierarchies</w:t>
        <w:tab/>
        <w:tab/>
        <w:t>c. manifests</w:t>
        <w:tab/>
        <w:tab/>
        <w:t xml:space="preserve">d. artif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5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, pick the vocabulary word that best completes the sentence. Use each word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1</w:t>
      </w:r>
    </w:p>
    <w:p>
      <w:pPr>
        <w:pStyle w:val="Normal"/>
        <w:rPr/>
      </w:pPr>
      <w:r>
        <w:rPr/>
        <w:tab/>
        <w:t>a. artifact     b. quell      c. immutable     d. manifest</w:t>
        <w:tab/>
        <w:t xml:space="preserve">    e. hierarc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. My husband was __________. It was Egypt for our vacation or non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2. I was able to __________ the children’s unrest with a bag of cook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The anthropologist handled the __________ carefully. The bowl was probably six </w:t>
      </w:r>
    </w:p>
    <w:p>
      <w:pPr>
        <w:pStyle w:val="Normal"/>
        <w:ind w:firstLine="720"/>
        <w:rPr/>
      </w:pPr>
      <w:r>
        <w:rPr/>
        <w:t xml:space="preserve">hundred years 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The society had a strict __________. The king was in charge, followed by his </w:t>
      </w:r>
    </w:p>
    <w:p>
      <w:pPr>
        <w:pStyle w:val="Normal"/>
        <w:ind w:firstLine="720"/>
        <w:rPr/>
      </w:pPr>
      <w:r>
        <w:rPr/>
        <w:t xml:space="preserve">advisors, then the military, and the peasants at the bott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After five hours, we grew tired of waiting for the ghost to __________ itself, and we </w:t>
      </w:r>
    </w:p>
    <w:p>
      <w:pPr>
        <w:pStyle w:val="Normal"/>
        <w:ind w:firstLine="720"/>
        <w:rPr/>
      </w:pPr>
      <w:r>
        <w:rPr/>
        <w:t xml:space="preserve">went to bed. We decided that the haunted hotel wasn’t as haunted as we had been led </w:t>
      </w:r>
    </w:p>
    <w:p>
      <w:pPr>
        <w:pStyle w:val="Normal"/>
        <w:ind w:firstLine="720"/>
        <w:rPr/>
      </w:pPr>
      <w:r>
        <w:rPr/>
        <w:t xml:space="preserve">to beli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2</w:t>
      </w:r>
    </w:p>
    <w:p>
      <w:pPr>
        <w:pStyle w:val="Normal"/>
        <w:rPr/>
      </w:pPr>
      <w:r>
        <w:rPr/>
        <w:tab/>
        <w:t>a. rituals</w:t>
        <w:tab/>
        <w:t>b. viable</w:t>
        <w:tab/>
        <w:t>c. ominous</w:t>
        <w:tab/>
        <w:t xml:space="preserve">d. meticulous      e. hein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I wanted to visit my cousins, but with my tight schedule, it wasn’t __________ to </w:t>
      </w:r>
    </w:p>
    <w:p>
      <w:pPr>
        <w:pStyle w:val="Normal"/>
        <w:ind w:firstLine="720"/>
        <w:rPr/>
      </w:pPr>
      <w:r>
        <w:rPr/>
        <w:t>make a two-hour detour to thei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My family has __________ that we perform each year for the major holi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I shuddered as I read about the __________ crimes the escaped inmates were </w:t>
      </w:r>
    </w:p>
    <w:p>
      <w:pPr>
        <w:pStyle w:val="Normal"/>
        <w:ind w:firstLine="720"/>
        <w:rPr/>
      </w:pPr>
      <w:r>
        <w:rPr/>
        <w:t>committing as they crossed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9. Because Sumiko is so __________, let’s put her in charge of planning the annual</w:t>
      </w:r>
    </w:p>
    <w:p>
      <w:pPr>
        <w:pStyle w:val="Normal"/>
        <w:ind w:firstLine="720"/>
        <w:rPr/>
      </w:pPr>
      <w:r>
        <w:rPr/>
        <w:t xml:space="preserve">banquet. She has the patience to handle all the detail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___ 10. The villagers felt that four days of strong winds was a(n) __________ sign. Evil would </w:t>
      </w:r>
    </w:p>
    <w:p>
      <w:pPr>
        <w:pStyle w:val="Normal"/>
        <w:ind w:left="720" w:hanging="0"/>
        <w:rPr/>
      </w:pPr>
      <w:r>
        <w:rPr/>
        <w:t xml:space="preserve">strike their village s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_</w:t>
        <w:tab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16—Quiz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the word part to its meaning. Use the sample words to help you make the connections. Use one of the choices tw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meta- (metamorphosis, metaph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multi- (multitude, multilingu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3. para- (paraphrase, paranor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-ann-, -enn- (biannual, perenni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5. -sequ- (consequence, sequ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6. -tract- (abstract, tra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-trib- (tribute, contrib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-mut- (permutation, muta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9. -ure (failure, procedure)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  <w:t>___ 10. -oid (paranoid, asteroid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. like, resembling</w:t>
        <w:tab/>
        <w:tab/>
        <w:t>ab. action or process</w:t>
        <w:tab/>
      </w:r>
    </w:p>
    <w:p>
      <w:pPr>
        <w:pStyle w:val="Normal"/>
        <w:ind w:left="720" w:firstLine="720"/>
        <w:rPr/>
      </w:pPr>
      <w:r>
        <w:rPr/>
        <w:t xml:space="preserve">b. change </w:t>
        <w:tab/>
        <w:tab/>
        <w:tab/>
        <w:t xml:space="preserve">ac. next to, almost, beyond, abnormal </w:t>
      </w:r>
    </w:p>
    <w:p>
      <w:pPr>
        <w:pStyle w:val="Normal"/>
        <w:ind w:left="720" w:firstLine="720"/>
        <w:rPr/>
      </w:pPr>
      <w:r>
        <w:rPr/>
        <w:t>c. to follow</w:t>
        <w:tab/>
        <w:tab/>
        <w:tab/>
        <w:t>ad. many, much</w:t>
      </w:r>
    </w:p>
    <w:p>
      <w:pPr>
        <w:pStyle w:val="Normal"/>
        <w:ind w:left="720" w:firstLine="720"/>
        <w:rPr/>
      </w:pPr>
      <w:r>
        <w:rPr/>
        <w:t xml:space="preserve">d. year  </w:t>
        <w:tab/>
        <w:tab/>
        <w:tab/>
        <w:t>ae. to drag, to pull, to draw</w:t>
      </w:r>
    </w:p>
    <w:p>
      <w:pPr>
        <w:pStyle w:val="Normal"/>
        <w:ind w:left="720" w:firstLine="720"/>
        <w:rPr/>
      </w:pPr>
      <w:r>
        <w:rPr/>
        <w:t xml:space="preserve">e. give </w:t>
        <w:tab/>
        <w:tab/>
        <w:tab/>
        <w:tab/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</w:t>
        <w:tab/>
        <w:t>Class ______________</w:t>
        <w:tab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16—Quiz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the word part to its meaning. Use the sample words to help you make the connections. Use one of the choices tw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.  multi- (multitalented, multitu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meta- (metabolism, metamorphos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3. para- (parasitic, parall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4. -tract-  (abstract, attr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5. -ann-, -enn- (annual, centenn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6. -sequ- (subsequent, sequ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7. -mut- (commute, mu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-trib- (distribute, attrib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9. -oid (paranoid, humano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-ure (secure, procure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. to drag, to pull, to draw</w:t>
        <w:tab/>
        <w:tab/>
        <w:t xml:space="preserve">ab. action or process </w:t>
      </w:r>
    </w:p>
    <w:p>
      <w:pPr>
        <w:pStyle w:val="Normal"/>
        <w:ind w:left="720" w:firstLine="720"/>
        <w:rPr/>
      </w:pPr>
      <w:r>
        <w:rPr/>
        <w:t xml:space="preserve">b. change </w:t>
        <w:tab/>
        <w:tab/>
        <w:tab/>
        <w:tab/>
        <w:t xml:space="preserve">ac. like, resembling  </w:t>
      </w:r>
    </w:p>
    <w:p>
      <w:pPr>
        <w:pStyle w:val="Normal"/>
        <w:ind w:left="720" w:firstLine="720"/>
        <w:rPr/>
      </w:pPr>
      <w:r>
        <w:rPr/>
        <w:t>c. to follow</w:t>
        <w:tab/>
        <w:tab/>
        <w:tab/>
        <w:tab/>
        <w:t>ad. next to, almost, beyond, abnormal</w:t>
        <w:tab/>
      </w:r>
    </w:p>
    <w:p>
      <w:pPr>
        <w:pStyle w:val="Normal"/>
        <w:ind w:left="720" w:firstLine="720"/>
        <w:rPr/>
      </w:pPr>
      <w:r>
        <w:rPr/>
        <w:t>d. year</w:t>
        <w:tab/>
        <w:tab/>
        <w:tab/>
        <w:tab/>
        <w:tab/>
        <w:t>ae. many, much</w:t>
        <w:tab/>
        <w:t xml:space="preserve"> </w:t>
      </w:r>
    </w:p>
    <w:p>
      <w:pPr>
        <w:pStyle w:val="Normal"/>
        <w:ind w:left="720" w:firstLine="720"/>
        <w:rPr/>
      </w:pPr>
      <w:r>
        <w:rPr/>
        <w:t>e. give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7—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Through hard work I have moved up the __________ at work. I am only four positions </w:t>
      </w:r>
    </w:p>
    <w:p>
      <w:pPr>
        <w:pStyle w:val="Normal"/>
        <w:rPr/>
      </w:pPr>
      <w:r>
        <w:rPr/>
        <w:tab/>
        <w:t xml:space="preserve">away from being at the very top. </w:t>
      </w:r>
    </w:p>
    <w:p>
      <w:pPr>
        <w:pStyle w:val="Normal"/>
        <w:rPr/>
      </w:pPr>
      <w:r>
        <w:rPr/>
        <w:tab/>
        <w:t>a. essence</w:t>
        <w:tab/>
        <w:t>b. multitude</w:t>
        <w:tab/>
        <w:tab/>
        <w:t xml:space="preserve">c. export </w:t>
        <w:tab/>
        <w:tab/>
        <w:t xml:space="preserve">d. hierarc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2. There were no errors in my paper because I was __________ in my proofreading. </w:t>
      </w:r>
    </w:p>
    <w:p>
      <w:pPr>
        <w:pStyle w:val="Normal"/>
        <w:rPr/>
      </w:pPr>
      <w:r>
        <w:rPr/>
        <w:tab/>
        <w:t>a. nomadic</w:t>
        <w:tab/>
        <w:t xml:space="preserve">b. prolific </w:t>
        <w:tab/>
        <w:tab/>
        <w:t>c. emblematic</w:t>
        <w:tab/>
        <w:tab/>
        <w:t xml:space="preserve">d. meticul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Ants are a(n) __________ problem in this area. When it gets hot outside, they come </w:t>
      </w:r>
    </w:p>
    <w:p>
      <w:pPr>
        <w:pStyle w:val="Normal"/>
        <w:ind w:firstLine="720"/>
        <w:rPr/>
      </w:pPr>
      <w:r>
        <w:rPr/>
        <w:t xml:space="preserve">inside looking for water. </w:t>
      </w:r>
    </w:p>
    <w:p>
      <w:pPr>
        <w:pStyle w:val="Normal"/>
        <w:rPr/>
      </w:pPr>
      <w:r>
        <w:rPr/>
        <w:tab/>
        <w:t>a. perennial</w:t>
        <w:tab/>
        <w:t>b. evocative</w:t>
        <w:tab/>
        <w:tab/>
        <w:t>c. heinous</w:t>
        <w:tab/>
        <w:tab/>
        <w:t>d. noma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The company has been preserving old films for __________. Future generations will get </w:t>
      </w:r>
    </w:p>
    <w:p>
      <w:pPr>
        <w:pStyle w:val="Normal"/>
        <w:ind w:firstLine="720"/>
        <w:rPr/>
      </w:pPr>
      <w:r>
        <w:rPr/>
        <w:t xml:space="preserve">to enjoy these movies as much as the original audiences did. </w:t>
      </w:r>
    </w:p>
    <w:p>
      <w:pPr>
        <w:pStyle w:val="Normal"/>
        <w:rPr/>
      </w:pPr>
      <w:r>
        <w:rPr/>
        <w:tab/>
        <w:t>a. posterity</w:t>
        <w:tab/>
        <w:t>b. hierarchy</w:t>
        <w:tab/>
        <w:tab/>
        <w:t>c. ritual</w:t>
        <w:tab/>
        <w:tab/>
        <w:t>d. 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The overall __________ of the community was easy to detect by the large houses found </w:t>
      </w:r>
    </w:p>
    <w:p>
      <w:pPr>
        <w:pStyle w:val="Normal"/>
        <w:rPr/>
      </w:pPr>
      <w:r>
        <w:rPr/>
        <w:tab/>
        <w:t xml:space="preserve">on most blocks and in the expensive cars driving on the roads. </w:t>
      </w:r>
    </w:p>
    <w:p>
      <w:pPr>
        <w:pStyle w:val="Normal"/>
        <w:rPr/>
      </w:pPr>
      <w:r>
        <w:rPr/>
        <w:tab/>
        <w:t>a. artifact</w:t>
        <w:tab/>
        <w:t>b. affluence</w:t>
        <w:tab/>
        <w:tab/>
        <w:t>c. posterity</w:t>
        <w:tab/>
        <w:tab/>
        <w:t>d.  h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After the original study found the drug effective, __________ studies have discovered that </w:t>
      </w:r>
    </w:p>
    <w:p>
      <w:pPr>
        <w:pStyle w:val="Normal"/>
        <w:ind w:firstLine="720"/>
        <w:rPr/>
      </w:pPr>
      <w:r>
        <w:rPr/>
        <w:t xml:space="preserve">several side effects do not make the drug as promising as had been anticipated. </w:t>
      </w:r>
    </w:p>
    <w:p>
      <w:pPr>
        <w:pStyle w:val="Normal"/>
        <w:rPr/>
      </w:pPr>
      <w:r>
        <w:rPr/>
        <w:tab/>
        <w:t>a. nomadic</w:t>
        <w:tab/>
        <w:t>b. ominous</w:t>
        <w:tab/>
        <w:tab/>
        <w:t>c. subsequent</w:t>
        <w:tab/>
        <w:tab/>
        <w:t>d. emblem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We will start __________ our furniture to Australia next month. There has been a lot of </w:t>
      </w:r>
    </w:p>
    <w:p>
      <w:pPr>
        <w:pStyle w:val="Normal"/>
        <w:ind w:firstLine="720"/>
        <w:rPr/>
      </w:pPr>
      <w:r>
        <w:rPr/>
        <w:t xml:space="preserve">overseas interest in our styles in the past year. </w:t>
      </w:r>
    </w:p>
    <w:p>
      <w:pPr>
        <w:pStyle w:val="Normal"/>
        <w:rPr/>
      </w:pPr>
      <w:r>
        <w:rPr/>
        <w:tab/>
        <w:t>a. exporting</w:t>
        <w:tab/>
        <w:t>b. manifesting</w:t>
        <w:tab/>
        <w:tab/>
        <w:t>c. eschewing</w:t>
        <w:tab/>
        <w:tab/>
        <w:t xml:space="preserve">d. vener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8. The exhibit showed how __________ the artist was. In six years he had created nearly </w:t>
      </w:r>
    </w:p>
    <w:p>
      <w:pPr>
        <w:pStyle w:val="Normal"/>
        <w:rPr/>
      </w:pPr>
      <w:r>
        <w:rPr/>
        <w:tab/>
        <w:t xml:space="preserve">one thousand paintings and sculptures. </w:t>
      </w:r>
    </w:p>
    <w:p>
      <w:pPr>
        <w:pStyle w:val="Normal"/>
        <w:rPr/>
      </w:pPr>
      <w:r>
        <w:rPr/>
        <w:tab/>
        <w:t>a. emblematic</w:t>
        <w:tab/>
        <w:t>b. nomadic</w:t>
        <w:tab/>
        <w:tab/>
        <w:t>c. viable</w:t>
        <w:tab/>
        <w:tab/>
        <w:t>d. prol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The company’s announcement that profits were down sounded __________. Did that </w:t>
      </w:r>
    </w:p>
    <w:p>
      <w:pPr>
        <w:pStyle w:val="Normal"/>
        <w:ind w:firstLine="720"/>
        <w:rPr/>
      </w:pPr>
      <w:r>
        <w:rPr/>
        <w:t xml:space="preserve">mean layoffs would follow? </w:t>
      </w:r>
    </w:p>
    <w:p>
      <w:pPr>
        <w:pStyle w:val="Normal"/>
        <w:rPr/>
      </w:pPr>
      <w:r>
        <w:rPr/>
        <w:tab/>
        <w:t>a. perennial</w:t>
        <w:tab/>
        <w:t>b. ominous</w:t>
        <w:tab/>
        <w:tab/>
        <w:t>c. subsequent</w:t>
        <w:tab/>
        <w:tab/>
        <w:t xml:space="preserve">d. nomad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The excitement at the party began to __________ after Antonio left. He always makes </w:t>
      </w:r>
    </w:p>
    <w:p>
      <w:pPr>
        <w:pStyle w:val="Normal"/>
        <w:ind w:firstLine="720"/>
        <w:rPr/>
      </w:pPr>
      <w:r>
        <w:rPr/>
        <w:t xml:space="preserve">an event fun. </w:t>
      </w:r>
    </w:p>
    <w:p>
      <w:pPr>
        <w:pStyle w:val="Normal"/>
        <w:rPr/>
      </w:pPr>
      <w:r>
        <w:rPr/>
        <w:tab/>
        <w:t>a. wane</w:t>
        <w:tab/>
        <w:t>b. manifest</w:t>
        <w:tab/>
        <w:tab/>
        <w:t>c. quell</w:t>
        <w:tab/>
        <w:tab/>
        <w:tab/>
        <w:t>d. l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set, 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venerates    b. levy    c. manifests    d. tribute    e. esc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1. My stress __________ itself as a sharp pain in my neck. </w:t>
      </w:r>
    </w:p>
    <w:p>
      <w:pPr>
        <w:pStyle w:val="Normal"/>
        <w:rPr/>
      </w:pPr>
      <w:r>
        <w:rPr/>
        <w:t xml:space="preserve">___ 12. Let’s __________ conventional ideas and hold our wedding in a swimming pool. </w:t>
      </w:r>
    </w:p>
    <w:p>
      <w:pPr>
        <w:pStyle w:val="Normal"/>
        <w:rPr/>
      </w:pPr>
      <w:r>
        <w:rPr/>
        <w:t>___ 13. The society __________ its elders and shows respect by serving them first at dinner.</w:t>
      </w:r>
    </w:p>
    <w:p>
      <w:pPr>
        <w:pStyle w:val="Normal"/>
        <w:rPr/>
      </w:pPr>
      <w:r>
        <w:rPr/>
        <w:t xml:space="preserve">___ 14. The television show paid a lovely __________ to its star after she died in a plane crash. </w:t>
      </w:r>
    </w:p>
    <w:p>
      <w:pPr>
        <w:pStyle w:val="Normal"/>
        <w:rPr/>
      </w:pPr>
      <w:r>
        <w:rPr/>
        <w:t xml:space="preserve">___ 15. In May, the college will begin to __________ a parking fee to finance a new auditori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ritual       b. essence       c. artifact       d. multitude       e. portfol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6. Because of the __________ of problems with the plan, we can’t consider using it. </w:t>
      </w:r>
    </w:p>
    <w:p>
      <w:pPr>
        <w:pStyle w:val="Normal"/>
        <w:rPr/>
      </w:pPr>
      <w:r>
        <w:rPr/>
        <w:t xml:space="preserve">___ 17. The __________ of a good meal is the pleasure of special friends with whom to share it. </w:t>
      </w:r>
    </w:p>
    <w:p>
      <w:pPr>
        <w:pStyle w:val="Normal"/>
        <w:rPr/>
      </w:pPr>
      <w:r>
        <w:rPr/>
        <w:t>___ 18. I need to clean out my __________; I have too many drawings in here to find anything.</w:t>
      </w:r>
    </w:p>
    <w:p>
      <w:pPr>
        <w:pStyle w:val="Normal"/>
        <w:rPr/>
      </w:pPr>
      <w:r>
        <w:rPr/>
        <w:t xml:space="preserve">___ 19. The __________ is amazing. It is hard to belief such a fragile bowl has survived intact </w:t>
        <w:tab/>
        <w:t xml:space="preserve">for two thousand years. </w:t>
      </w:r>
    </w:p>
    <w:p>
      <w:pPr>
        <w:pStyle w:val="Normal"/>
        <w:rPr/>
      </w:pPr>
      <w:r>
        <w:rPr/>
        <w:t xml:space="preserve">___ 20. After my soccer games, we have a family __________ of getting ice cream co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word to its definition.</w:t>
      </w:r>
    </w:p>
    <w:p>
      <w:pPr>
        <w:pStyle w:val="Normal"/>
        <w:rPr/>
      </w:pPr>
      <w:r>
        <w:rPr/>
        <w:t>___ 21. evocative</w:t>
        <w:tab/>
        <w:tab/>
        <w:t xml:space="preserve">a. color; tint; shade </w:t>
      </w:r>
    </w:p>
    <w:p>
      <w:pPr>
        <w:pStyle w:val="Normal"/>
        <w:rPr/>
      </w:pPr>
      <w:r>
        <w:rPr/>
        <w:t>___ 22. heinous</w:t>
        <w:tab/>
        <w:tab/>
        <w:t>b. historical events in general</w:t>
      </w:r>
    </w:p>
    <w:p>
      <w:pPr>
        <w:pStyle w:val="Normal"/>
        <w:rPr/>
      </w:pPr>
      <w:r>
        <w:rPr/>
        <w:t>___ 23. annals</w:t>
        <w:tab/>
        <w:tab/>
        <w:tab/>
        <w:t>c. moving from place to place for survival</w:t>
      </w:r>
    </w:p>
    <w:p>
      <w:pPr>
        <w:pStyle w:val="Normal"/>
        <w:rPr/>
      </w:pPr>
      <w:r>
        <w:rPr/>
        <w:t>___ 24. hue</w:t>
        <w:tab/>
        <w:tab/>
        <w:tab/>
        <w:t xml:space="preserve">d. wicked; evil </w:t>
      </w:r>
    </w:p>
    <w:p>
      <w:pPr>
        <w:pStyle w:val="Normal"/>
        <w:rPr/>
      </w:pPr>
      <w:r>
        <w:rPr/>
        <w:t>___ 25. nomadic</w:t>
        <w:tab/>
        <w:tab/>
        <w:t xml:space="preserve">e. having the power to produce a re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the story using the vocabulary words. Use each word once. </w:t>
      </w:r>
    </w:p>
    <w:p>
      <w:pPr>
        <w:pStyle w:val="Normal"/>
        <w:ind w:firstLine="720"/>
        <w:rPr/>
      </w:pPr>
      <w:r>
        <w:rPr/>
        <w:t xml:space="preserve">a. emblematic        b. procure       c. viable       d. immutable       e. quell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riend asked if it was (26.)__________ to meet at 4 a.m. to study. I said that was too early for me. He offered to (27.)__________ delicious croissants from a special bakery he knew. I told him my position was 28.)__________. There is no way I could study well at such an early hour. His insistence about getting together then was (29.) __________ of the problems we have had this term. I decided to (30.)__________ any ideas he might have about studying together next semester by telling him I prefer to work al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 26. </w:t>
        <w:tab/>
        <w:t xml:space="preserve">___ 27. </w:t>
        <w:tab/>
        <w:t xml:space="preserve">___ 28. </w:t>
        <w:tab/>
        <w:t>___ 29.</w:t>
        <w:tab/>
        <w:t xml:space="preserve">___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words below to help you match the word part to its mea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1. -sequ-: subsequent, sequence, sequel </w:t>
        <w:tab/>
        <w:tab/>
        <w:t xml:space="preserve">a. change            </w:t>
      </w:r>
    </w:p>
    <w:p>
      <w:pPr>
        <w:pStyle w:val="Normal"/>
        <w:rPr/>
      </w:pPr>
      <w:r>
        <w:rPr/>
        <w:t xml:space="preserve">___ 32. -ure: censure, procure, failure </w:t>
        <w:tab/>
        <w:tab/>
        <w:tab/>
        <w:t>b. to drag, to pull, to draw</w:t>
      </w:r>
    </w:p>
    <w:p>
      <w:pPr>
        <w:pStyle w:val="Normal"/>
        <w:rPr/>
      </w:pPr>
      <w:r>
        <w:rPr/>
        <w:t xml:space="preserve">___ 33. -tract-: detract, abstract, tractor </w:t>
        <w:tab/>
        <w:tab/>
        <w:tab/>
        <w:t xml:space="preserve">c. action or process    </w:t>
      </w:r>
    </w:p>
    <w:p>
      <w:pPr>
        <w:pStyle w:val="Normal"/>
        <w:rPr/>
      </w:pPr>
      <w:r>
        <w:rPr/>
        <w:t xml:space="preserve">___ 34. meta-: metaphor, metamorphosis, metabolism </w:t>
        <w:tab/>
        <w:t xml:space="preserve">d. next to, almost, beyond, abnormal   </w:t>
      </w:r>
    </w:p>
    <w:p>
      <w:pPr>
        <w:pStyle w:val="Normal"/>
        <w:rPr/>
      </w:pPr>
      <w:r>
        <w:rPr/>
        <w:t xml:space="preserve">___ 35. para-: paraphrase, paranormal, parasite </w:t>
        <w:tab/>
        <w:tab/>
        <w:t xml:space="preserve">e. to follow   </w:t>
      </w:r>
    </w:p>
    <w:p>
      <w:pPr>
        <w:pStyle w:val="Normal"/>
        <w:rPr/>
      </w:pPr>
      <w:r>
        <w:rPr/>
        <w:t>Name _____________</w:t>
        <w:tab/>
        <w:t>Class _____________</w:t>
        <w:tab/>
        <w:tab/>
        <w:t xml:space="preserve">Date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7—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. The most recent __________ from the dig indicate that the society was involved in </w:t>
      </w:r>
    </w:p>
    <w:p>
      <w:pPr>
        <w:pStyle w:val="Normal"/>
        <w:ind w:firstLine="720"/>
        <w:rPr/>
      </w:pPr>
      <w:r>
        <w:rPr/>
        <w:t xml:space="preserve">farming. </w:t>
      </w:r>
    </w:p>
    <w:p>
      <w:pPr>
        <w:pStyle w:val="Normal"/>
        <w:rPr/>
      </w:pPr>
      <w:r>
        <w:rPr/>
        <w:tab/>
        <w:t>a. hues</w:t>
        <w:tab/>
        <w:tab/>
        <w:t>b. annals</w:t>
        <w:tab/>
        <w:tab/>
        <w:t xml:space="preserve">c. artifacts </w:t>
        <w:tab/>
        <w:tab/>
        <w:t>d. tribu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___ 2. The Independence Day sing-along has become a __________ favorite with our family. </w:t>
      </w:r>
    </w:p>
    <w:p>
      <w:pPr>
        <w:pStyle w:val="Normal"/>
        <w:ind w:firstLine="720"/>
        <w:rPr/>
      </w:pPr>
      <w:r>
        <w:rPr/>
        <w:t xml:space="preserve">We take a picnic and go to the park every year to join in singing patriotic songs. </w:t>
      </w:r>
    </w:p>
    <w:p>
      <w:pPr>
        <w:pStyle w:val="Normal"/>
        <w:rPr/>
      </w:pPr>
      <w:r>
        <w:rPr/>
        <w:tab/>
        <w:t>a. nomadic</w:t>
        <w:tab/>
        <w:t>b. perennial</w:t>
        <w:tab/>
        <w:tab/>
        <w:t>c. meticulous</w:t>
        <w:tab/>
        <w:tab/>
        <w:t>d. mani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. Some people like to display their __________ through the clothes they wear and the cars </w:t>
      </w:r>
    </w:p>
    <w:p>
      <w:pPr>
        <w:pStyle w:val="Normal"/>
        <w:ind w:firstLine="720"/>
        <w:rPr/>
      </w:pPr>
      <w:r>
        <w:rPr/>
        <w:t xml:space="preserve">they drive, while others prefer to hide their wealth. </w:t>
      </w:r>
    </w:p>
    <w:p>
      <w:pPr>
        <w:pStyle w:val="Normal"/>
        <w:rPr/>
      </w:pPr>
      <w:r>
        <w:rPr/>
        <w:tab/>
        <w:t>a. artifacts</w:t>
        <w:tab/>
        <w:t>b. ritual</w:t>
        <w:tab/>
        <w:tab/>
        <w:t>c. portfolio</w:t>
        <w:tab/>
        <w:tab/>
        <w:t xml:space="preserve">d. afflu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4. I didn’t want to hear a __________ of reasons why Brad couldn’t help with the project; I </w:t>
      </w:r>
    </w:p>
    <w:p>
      <w:pPr>
        <w:pStyle w:val="Normal"/>
        <w:rPr/>
      </w:pPr>
      <w:r>
        <w:rPr/>
        <w:tab/>
        <w:t xml:space="preserve">wanted to hear one way he could assist us. </w:t>
      </w:r>
    </w:p>
    <w:p>
      <w:pPr>
        <w:pStyle w:val="Normal"/>
        <w:rPr/>
      </w:pPr>
      <w:r>
        <w:rPr/>
        <w:tab/>
        <w:t>a. multitude</w:t>
        <w:tab/>
        <w:t>b. hue</w:t>
        <w:tab/>
        <w:tab/>
        <w:tab/>
        <w:t>c. posterity</w:t>
        <w:tab/>
        <w:tab/>
        <w:t>d. hierar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5. I understand why the city needs to start __________ a fee on use of the pool, but it will </w:t>
      </w:r>
    </w:p>
    <w:p>
      <w:pPr>
        <w:pStyle w:val="Normal"/>
        <w:ind w:firstLine="720"/>
        <w:rPr/>
      </w:pPr>
      <w:r>
        <w:rPr/>
        <w:t xml:space="preserve">cost me quite a bit over the  year since I usually go four days a week. </w:t>
      </w:r>
    </w:p>
    <w:p>
      <w:pPr>
        <w:pStyle w:val="Normal"/>
        <w:ind w:firstLine="720"/>
        <w:rPr/>
      </w:pPr>
      <w:r>
        <w:rPr/>
        <w:t>a. eschewing</w:t>
        <w:tab/>
        <w:t xml:space="preserve">b. levying </w:t>
        <w:tab/>
        <w:tab/>
        <w:t>c. waning</w:t>
        <w:tab/>
        <w:tab/>
        <w:t xml:space="preserve">d. manife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6. I am __________ when I pack for a trip. I don’t want to forget anything I might need. </w:t>
      </w:r>
    </w:p>
    <w:p>
      <w:pPr>
        <w:pStyle w:val="Normal"/>
        <w:rPr/>
      </w:pPr>
      <w:r>
        <w:rPr/>
        <w:tab/>
        <w:t>a. ominous</w:t>
        <w:tab/>
        <w:t>b. nomadic</w:t>
        <w:tab/>
        <w:tab/>
        <w:t>c. evocative</w:t>
        <w:tab/>
        <w:tab/>
        <w:t xml:space="preserve">d. meticul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7. To become an ultimate member of the Outdoor Escapade Club, a person must go through </w:t>
      </w:r>
    </w:p>
    <w:p>
      <w:pPr>
        <w:pStyle w:val="Normal"/>
        <w:rPr/>
      </w:pPr>
      <w:r>
        <w:rPr/>
        <w:tab/>
        <w:t xml:space="preserve">a special __________ that includes spending a week alone in the woods.  </w:t>
      </w:r>
    </w:p>
    <w:p>
      <w:pPr>
        <w:pStyle w:val="Normal"/>
        <w:rPr/>
      </w:pPr>
      <w:r>
        <w:rPr/>
        <w:tab/>
        <w:t>a. ritual</w:t>
        <w:tab/>
        <w:t>b. annals</w:t>
        <w:tab/>
        <w:tab/>
        <w:t>c. artifact</w:t>
        <w:tab/>
        <w:tab/>
        <w:t>d. ess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 8. I put my art projects in my __________ to keep them from getting ruined when I take </w:t>
      </w:r>
    </w:p>
    <w:p>
      <w:pPr>
        <w:pStyle w:val="Normal"/>
        <w:ind w:firstLine="720"/>
        <w:rPr/>
      </w:pPr>
      <w:r>
        <w:rPr/>
        <w:t xml:space="preserve">them to class. </w:t>
      </w:r>
    </w:p>
    <w:p>
      <w:pPr>
        <w:pStyle w:val="Normal"/>
        <w:rPr/>
      </w:pPr>
      <w:r>
        <w:rPr/>
        <w:tab/>
        <w:t>a. multitude</w:t>
        <w:tab/>
        <w:t>b. tribute</w:t>
        <w:tab/>
        <w:tab/>
        <w:t>c. hierarchy</w:t>
        <w:tab/>
        <w:tab/>
        <w:t xml:space="preserve">d. portfoli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9. I want to __________ any rumors that I am moving. I will be living in this apartment </w:t>
      </w:r>
    </w:p>
    <w:p>
      <w:pPr>
        <w:pStyle w:val="Normal"/>
        <w:ind w:firstLine="720"/>
        <w:rPr/>
      </w:pPr>
      <w:r>
        <w:rPr/>
        <w:t xml:space="preserve">for at least another year. </w:t>
      </w:r>
    </w:p>
    <w:p>
      <w:pPr>
        <w:pStyle w:val="Normal"/>
        <w:rPr/>
      </w:pPr>
      <w:r>
        <w:rPr/>
        <w:tab/>
        <w:t xml:space="preserve">a. venerate </w:t>
        <w:tab/>
        <w:t>b. eschew</w:t>
        <w:tab/>
        <w:tab/>
        <w:t>c. quell</w:t>
        <w:tab/>
        <w:tab/>
        <w:tab/>
        <w:t xml:space="preserve">d. ex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I want to paint my bathroom a green __________, but there are so many shades </w:t>
      </w:r>
    </w:p>
    <w:p>
      <w:pPr>
        <w:pStyle w:val="Normal"/>
        <w:ind w:firstLine="720"/>
        <w:rPr/>
      </w:pPr>
      <w:r>
        <w:rPr/>
        <w:t xml:space="preserve">from which to choose that I can’t make up my mind. </w:t>
      </w:r>
    </w:p>
    <w:p>
      <w:pPr>
        <w:pStyle w:val="Normal"/>
        <w:rPr/>
      </w:pPr>
      <w:r>
        <w:rPr/>
        <w:tab/>
        <w:t xml:space="preserve">a. ritual </w:t>
        <w:tab/>
        <w:t>b. affluence</w:t>
        <w:tab/>
        <w:tab/>
        <w:t>c. heinous</w:t>
        <w:tab/>
        <w:tab/>
        <w:t>d. h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set, pick the vocabulary word that best completes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ibute    b. posterity       c. essence</w:t>
        <w:tab/>
        <w:tab/>
        <w:t xml:space="preserve">d. hierarchy     e. ex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1. I believe in equality, so I don’t want to live in a society with a strict __________. </w:t>
      </w:r>
    </w:p>
    <w:p>
      <w:pPr>
        <w:pStyle w:val="Normal"/>
        <w:rPr/>
      </w:pPr>
      <w:r>
        <w:rPr/>
        <w:t xml:space="preserve">___ 12. Despite any stunning exterior elements, the __________ of a sports car is how fast it can </w:t>
      </w:r>
    </w:p>
    <w:p>
      <w:pPr>
        <w:pStyle w:val="Normal"/>
        <w:rPr/>
      </w:pPr>
      <w:r>
        <w:rPr/>
        <w:tab/>
        <w:t xml:space="preserve">go. </w:t>
      </w:r>
    </w:p>
    <w:p>
      <w:pPr>
        <w:pStyle w:val="Normal"/>
        <w:rPr/>
      </w:pPr>
      <w:r>
        <w:rPr/>
        <w:t xml:space="preserve">___ 13. The major __________ of Namibia are fish, leather, beer, and gemstones. </w:t>
      </w:r>
    </w:p>
    <w:p>
      <w:pPr>
        <w:pStyle w:val="Normal"/>
        <w:rPr/>
      </w:pPr>
      <w:r>
        <w:rPr/>
        <w:t>___ 14. The __________ rewarded Bev’s thirty-year commitment to the company.</w:t>
      </w:r>
    </w:p>
    <w:p>
      <w:pPr>
        <w:pStyle w:val="Normal"/>
        <w:rPr/>
      </w:pPr>
      <w:r>
        <w:rPr/>
        <w:t xml:space="preserve">___ 15. Will ___________ consider black and white photographs artistic or du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emblematic    b. nomadic      c. prolific      d. viable   e. immu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6. The _________ tribe finally tired of wandering and settled in a village.</w:t>
      </w:r>
    </w:p>
    <w:p>
      <w:pPr>
        <w:pStyle w:val="Normal"/>
        <w:rPr/>
      </w:pPr>
      <w:r>
        <w:rPr/>
        <w:t xml:space="preserve">___ 17. With a few changes, the plan is __________. We will start employing it next month. </w:t>
      </w:r>
    </w:p>
    <w:p>
      <w:pPr>
        <w:pStyle w:val="Normal"/>
        <w:rPr/>
      </w:pPr>
      <w:r>
        <w:rPr/>
        <w:t>___ 18. The arguments were __________ of deeper problems between the father and son.</w:t>
      </w:r>
    </w:p>
    <w:p>
      <w:pPr>
        <w:pStyle w:val="Normal"/>
        <w:rPr/>
      </w:pPr>
      <w:r>
        <w:rPr/>
        <w:t xml:space="preserve">___ 19. The hens have been __________ lately; I’m not sure what to do with all of these eggs. </w:t>
      </w:r>
    </w:p>
    <w:p>
      <w:pPr>
        <w:pStyle w:val="Normal"/>
        <w:rPr/>
      </w:pPr>
      <w:r>
        <w:rPr/>
        <w:t xml:space="preserve">___ 20. My wife was __________. She wanted a quiet evening at home, not a night on the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word to its definition.</w:t>
      </w:r>
    </w:p>
    <w:p>
      <w:pPr>
        <w:pStyle w:val="Normal"/>
        <w:rPr/>
      </w:pPr>
      <w:r>
        <w:rPr/>
        <w:t>___ 21. annals</w:t>
        <w:tab/>
        <w:tab/>
        <w:tab/>
        <w:t>a. suggestive</w:t>
      </w:r>
    </w:p>
    <w:p>
      <w:pPr>
        <w:pStyle w:val="Normal"/>
        <w:rPr/>
      </w:pPr>
      <w:r>
        <w:rPr/>
        <w:t>___ 22. manifest</w:t>
        <w:tab/>
        <w:tab/>
        <w:t>b. to avoid; to shun</w:t>
      </w:r>
    </w:p>
    <w:p>
      <w:pPr>
        <w:pStyle w:val="Normal"/>
        <w:rPr/>
      </w:pPr>
      <w:r>
        <w:rPr/>
        <w:t>___ 23. eschew</w:t>
        <w:tab/>
        <w:tab/>
        <w:t xml:space="preserve">c. to get by extra care or effort </w:t>
      </w:r>
    </w:p>
    <w:p>
      <w:pPr>
        <w:pStyle w:val="Normal"/>
        <w:rPr/>
      </w:pPr>
      <w:r>
        <w:rPr/>
        <w:t>___ 24. evocative</w:t>
        <w:tab/>
        <w:tab/>
        <w:t xml:space="preserve">d. yearly historical records </w:t>
      </w:r>
    </w:p>
    <w:p>
      <w:pPr>
        <w:pStyle w:val="Normal"/>
        <w:rPr/>
      </w:pPr>
      <w:r>
        <w:rPr/>
        <w:t>___ 25. procure</w:t>
        <w:tab/>
        <w:tab/>
        <w:t xml:space="preserve">e. to rev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 the story using the vocabulary words. Use each word once.</w:t>
      </w:r>
    </w:p>
    <w:p>
      <w:pPr>
        <w:pStyle w:val="Normal"/>
        <w:ind w:firstLine="720"/>
        <w:rPr/>
      </w:pPr>
      <w:r>
        <w:rPr/>
        <w:t>a. subsequent      b. heinous      c. wanes        d. ominous</w:t>
        <w:tab/>
        <w:t>e. ven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gan my paper with a(n) (26.)__________ description of a hospital during the Spanish Flu outbreak of 1918. In (27.)__________ paragraphs, I described other hardships people faced in the twentieth century. My goal was to emphasize how our society needs to (28.)__________ the struggles and deeds of past generations. I think it is (29.)__________ how most people hardly know a thing about their ancestors or the people who built the town where they live. If our interest in the past (30.)__________, we lose sight of who we are and how we have gotten to where we are today. </w:t>
      </w:r>
    </w:p>
    <w:p>
      <w:pPr>
        <w:pStyle w:val="Normal"/>
        <w:rPr/>
      </w:pPr>
      <w:r>
        <w:rPr/>
        <w:tab/>
        <w:tab/>
        <w:t xml:space="preserve">___ 26. </w:t>
        <w:tab/>
        <w:t>___ 27.</w:t>
        <w:tab/>
        <w:t>___ 28.</w:t>
        <w:tab/>
        <w:t>___ 29.</w:t>
        <w:tab/>
        <w:t xml:space="preserve">___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words below to help you match the word part to its mea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31. -mut-: permutation, mutant, mutation </w:t>
        <w:tab/>
        <w:tab/>
        <w:t xml:space="preserve">a. many, much   </w:t>
      </w:r>
    </w:p>
    <w:p>
      <w:pPr>
        <w:pStyle w:val="Normal"/>
        <w:rPr/>
      </w:pPr>
      <w:r>
        <w:rPr/>
        <w:t>___ 32. oid-: paranoid, humanoid, asteroid</w:t>
        <w:tab/>
        <w:tab/>
        <w:tab/>
        <w:t xml:space="preserve">b. change    </w:t>
      </w:r>
    </w:p>
    <w:p>
      <w:pPr>
        <w:pStyle w:val="Normal"/>
        <w:rPr/>
      </w:pPr>
      <w:r>
        <w:rPr/>
        <w:t>___ 33. -trib-: tribute, contribute, distribute</w:t>
        <w:tab/>
        <w:tab/>
        <w:tab/>
        <w:t xml:space="preserve">c. year </w:t>
      </w:r>
    </w:p>
    <w:p>
      <w:pPr>
        <w:pStyle w:val="Normal"/>
        <w:rPr/>
      </w:pPr>
      <w:r>
        <w:rPr/>
        <w:t>___ 34. -ann-, -enn-: biannual, perennial, centennial</w:t>
        <w:tab/>
        <w:tab/>
        <w:t>d. like, resembling</w:t>
      </w:r>
    </w:p>
    <w:p>
      <w:pPr>
        <w:pStyle w:val="Normal"/>
        <w:rPr/>
      </w:pPr>
      <w:r>
        <w:rPr/>
        <w:t xml:space="preserve">___ 35. multi-: multitude, multiply, multifaceted </w:t>
        <w:tab/>
        <w:tab/>
        <w:t xml:space="preserve">e. give </w:t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9</w:t>
    </w:r>
    <w:r>
      <w:rPr>
        <w:rStyle w:val="PageNumber"/>
        <w:sz w:val="20"/>
      </w:rPr>
      <w:fldChar w:fldCharType="end"/>
    </w:r>
  </w:p>
  <w:p>
    <w:pPr>
      <w:pStyle w:val="Normal"/>
      <w:jc w:val="center"/>
      <w:rPr/>
    </w:pPr>
    <w:r>
      <w:rPr>
        <w:sz w:val="20"/>
      </w:rPr>
      <w:t>Copyright © 2013, 2010, 2007 Pearson Education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WW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WW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3:00Z</dcterms:created>
  <dc:creator>Amy Olsen</dc:creator>
  <dc:description/>
  <cp:keywords/>
  <dc:language>en-US</dc:language>
  <cp:lastModifiedBy>Amy </cp:lastModifiedBy>
  <cp:lastPrinted>2001-11-20T14:36:00Z</cp:lastPrinted>
  <dcterms:modified xsi:type="dcterms:W3CDTF">2011-12-26T23:54:00Z</dcterms:modified>
  <cp:revision>4</cp:revision>
  <dc:subject/>
  <dc:title>quizzes ch1-15</dc:title>
</cp:coreProperties>
</file>