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>Chapter 2: Defining Guest Servic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est Bank Questio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ultiple-Choice Question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bases now store information on guests that provide items such as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ctures of pets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od and beverage preferences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 issues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fetime usage and frequency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of the abov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ctations of service that are clearly provided or given by the business are referred to as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licit expectations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ary expectations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ondary expectations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icit expectations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e of the abov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ctations of service not fully expressed or stated, but certainly implied by a business are referred to a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imary expectation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econdary expectations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xplicit expectation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Implicit expectations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 of the abov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ntial expectations, crucial to the quality guest service experience mare referred to as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expectations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ondary expectations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icit expectations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licit expectations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e of the above</w:t>
      </w:r>
    </w:p>
    <w:p>
      <w:pPr>
        <w:pStyle w:val="Normal"/>
        <w:autoSpaceDE w:val="false"/>
        <w:spacing w:lineRule="auto" w:line="276" w:before="0" w:after="0"/>
        <w:ind w:left="144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144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144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144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144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ctations of lesser importance to the guest service experience. Somewhat tolerable when omitted, but appreciated when present are referred to as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imary expectations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econdary expectations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xplicit expectations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mplicit expectations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ne of the abov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ten stated internally and externally, a guarantee of goods or services that the customer will be satisfied is known as a(n)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ervice promise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Business guarantee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xplicit expectations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mplicit expectations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ne of the above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Inputs that set expectations include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Marketing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Self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thers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ccasion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All of the above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he main wants and needs of the service experience are known as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imary expectations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econdary expectations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xplicit expectations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mplicit expectations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ne of the abov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All of the following are examples of primary expectations except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ed and ready for the guest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tive, professional service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iciency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 above are primary expectations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None of the above</w:t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eastAsia="MS Mincho;ＭＳ 明朝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hich</w:t>
      </w:r>
      <w:r>
        <w:rPr>
          <w:rFonts w:eastAsia="MS Mincho;ＭＳ 明朝" w:cs="Times New Roman" w:ascii="Times New Roman" w:hAnsi="Times New Roman"/>
          <w:color w:val="000000"/>
        </w:rPr>
        <w:t xml:space="preserve"> are examples of primary expectations?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rehension of the process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nowledge of the times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nts are heard and understood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low-through of a product that is what it claims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 above are primary expectations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 take away from the guest service but are less important to basic, essential service and may be omitted with a certain level of tolerance by the customer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imary expectation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econdary expectations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xplicit expectation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mplicit expectation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ne of the above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ping a guest choose a good seat for the show is an example is which type of service?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ance service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air service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e-added service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eat service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one of the abov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ping a traveler find an alternative flight in bad weather is an example of which type of service?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ance servic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air servic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e-added servic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rline servic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e of the abov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embering a guests’ favorite drink of a customer or offering a free upgrade is an example of which type of service?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ance service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air service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e-added service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est service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e of the above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hat is an aspect of guest service?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Focusing on serving the gues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onsistency in service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Guests defining quality and value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of the above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e of the above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ue or False Question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Giving something extra to a guest that doesn’t cost extra can include personalizing a service, giving extra attention, recognizing a familiar face, or giving extra help with bags or the elevator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ing the human touch is what makes hospitality what it i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dea of organizing and controlling a theme that is consistent throughout the entirety of a company is known as b</w:t>
      </w:r>
      <w:r>
        <w:rPr>
          <w:rFonts w:cs="Times New Roman" w:ascii="Times New Roman" w:hAnsi="Times New Roman"/>
        </w:rPr>
        <w:t>rand managemen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Quality guest service can simply be defined a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ceeding guests’ expectations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</w:rPr>
        <w:t>Short Answer Essay Question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Customers have different levels of expectations: ideal, reasonable, and acceptable. Why is it important to try to achieve reasonable and ideal expectations?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Expectations are ordered: primary and secondary. What is the difference? Define both and provide example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very customer is different. There are many inputs that determine the individual customer’s expectations. Some come from the business while others come from the guests. As a result, the expectations may be low, high, or even undecided. </w:t>
      </w:r>
      <w:r>
        <w:rPr>
          <w:rFonts w:cs="Times New Roman" w:ascii="Times New Roman" w:hAnsi="Times New Roman"/>
          <w:color w:val="000000"/>
        </w:rPr>
        <w:t xml:space="preserve">List examples of five </w:t>
      </w:r>
      <w:r>
        <w:rPr>
          <w:rFonts w:eastAsia="Calibri" w:cs="Times New Roman" w:ascii="Times New Roman" w:hAnsi="Times New Roman"/>
          <w:color w:val="000000"/>
        </w:rPr>
        <w:t>different inputs that define their expectations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Answer Key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ultiple-Choice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rue or False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hort Answer Essay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sts receiving minimal expectations are subject to being lured by the competition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pectations can be</w:t>
      </w:r>
      <w:r>
        <w:rPr>
          <w:rFonts w:eastAsia="Calibri" w:cs="Times New Roman" w:ascii="Times New Roman" w:hAnsi="Times New Roman"/>
          <w:color w:val="000000"/>
        </w:rPr>
        <w:t xml:space="preserve"> defined by order: primary and secondary. The primary expectations are assumed, while the secondary expectations are initially less important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Cs/>
          <w:color w:val="000000"/>
        </w:rPr>
        <w:t>Primary expectations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are generalizable to most hospitality settings. They are the main wants and needs of the service experienc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epared and ready for the guest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ttentive, professional servic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fficiency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omprehension of the process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nowledge of the times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ants are heard and understood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ollow-through of a product that is what it claims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Cs/>
          <w:color w:val="000000"/>
        </w:rPr>
        <w:t>Secondary expectations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are less important to basic, essential service and may be omitted with a certain level of tolerance by the customer. They are the things that take away from the guest service. Guests don’t usually mind until they become a larger issue, although it would certainly be best to provide all of these expectations in a desirable situation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nowledgeable, pleasant staff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ptions made known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o transferring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ompetence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1080" w:hanging="36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cknowledgment—know the customer. Or, respect their anonymit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Answers may include: </w:t>
      </w:r>
    </w:p>
    <w:p>
      <w:pPr>
        <w:pStyle w:val="ColorfulListAccent1"/>
        <w:numPr>
          <w:ilvl w:val="0"/>
          <w:numId w:val="5"/>
        </w:numPr>
        <w:autoSpaceDE w:val="false"/>
        <w:spacing w:before="0" w:after="0"/>
        <w:ind w:left="108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rketing</w:t>
      </w:r>
    </w:p>
    <w:p>
      <w:pPr>
        <w:pStyle w:val="ColorfulListAccent1"/>
        <w:numPr>
          <w:ilvl w:val="0"/>
          <w:numId w:val="5"/>
        </w:numPr>
        <w:autoSpaceDE w:val="false"/>
        <w:spacing w:before="0" w:after="0"/>
        <w:ind w:left="108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erations</w:t>
      </w:r>
    </w:p>
    <w:p>
      <w:pPr>
        <w:pStyle w:val="ColorfulListAccent1"/>
        <w:numPr>
          <w:ilvl w:val="0"/>
          <w:numId w:val="5"/>
        </w:numPr>
        <w:autoSpaceDE w:val="false"/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puts from guests</w:t>
      </w:r>
    </w:p>
    <w:p>
      <w:pPr>
        <w:pStyle w:val="ColorfulListAccent1"/>
        <w:numPr>
          <w:ilvl w:val="0"/>
          <w:numId w:val="5"/>
        </w:numPr>
        <w:autoSpaceDE w:val="false"/>
        <w:spacing w:before="0" w:after="0"/>
        <w:ind w:left="108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lf</w:t>
      </w:r>
    </w:p>
    <w:p>
      <w:pPr>
        <w:pStyle w:val="ColorfulListAccent1"/>
        <w:numPr>
          <w:ilvl w:val="0"/>
          <w:numId w:val="5"/>
        </w:numPr>
        <w:autoSpaceDE w:val="false"/>
        <w:spacing w:before="0" w:after="0"/>
        <w:ind w:left="108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thers</w:t>
      </w:r>
    </w:p>
    <w:p>
      <w:pPr>
        <w:pStyle w:val="ColorfulListAccent1"/>
        <w:numPr>
          <w:ilvl w:val="0"/>
          <w:numId w:val="5"/>
        </w:numPr>
        <w:autoSpaceDE w:val="false"/>
        <w:spacing w:before="0" w:after="0"/>
        <w:ind w:left="108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casion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Italic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4" w:hanging="39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120" w:hanging="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libri" w:hAnsi="Calibri" w:eastAsia="Times New Roman" w:cs="Calibri"/>
      <w:b/>
      <w:bCs/>
      <w:color w:val="000000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60" w:after="360"/>
      <w:outlineLvl w:val="1"/>
    </w:pPr>
    <w:rPr>
      <w:rFonts w:ascii="Calibri" w:hAnsi="Calibri" w:eastAsia="Times New Roman" w:cs="Calibri"/>
      <w:bCs/>
      <w:color w:val="000000"/>
      <w:sz w:val="36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Cs/>
      <w:color w:val="000000"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 Italic;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7z1">
    <w:name w:val="WW8Num27z1"/>
    <w:qFormat/>
    <w:rPr>
      <w:rFonts w:ascii="Arial Italic;Arial" w:hAnsi="Arial Italic;Arial" w:cs="Arial Italic;Arial"/>
      <w:b w:val="false"/>
      <w:i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000000"/>
      <w:sz w:val="44"/>
      <w:szCs w:val="32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36"/>
      <w:szCs w:val="26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000000"/>
      <w:sz w:val="28"/>
      <w:szCs w:val="24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120" w:after="120"/>
      <w:ind w:left="720" w:hanging="0"/>
      <w:contextualSpacing/>
    </w:pPr>
    <w:rPr/>
  </w:style>
  <w:style w:type="paragraph" w:styleId="ListBulleted">
    <w:name w:val="ListBulleted"/>
    <w:qFormat/>
    <w:pPr>
      <w:widowControl/>
      <w:numPr>
        <w:ilvl w:val="0"/>
        <w:numId w:val="1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hapterBulletPoints">
    <w:name w:val="Chapter Bullet Points"/>
    <w:basedOn w:val="LightGridAccent3"/>
    <w:qFormat/>
    <w:pPr>
      <w:numPr>
        <w:ilvl w:val="0"/>
        <w:numId w:val="6"/>
      </w:numPr>
      <w:spacing w:before="120" w:after="120"/>
      <w:contextualSpacing w:val="false"/>
    </w:pPr>
    <w:rPr>
      <w:rFonts w:ascii="Arial" w:hAnsi="Arial" w:cs="Arial"/>
    </w:rPr>
  </w:style>
  <w:style w:type="paragraph" w:styleId="MultipleChoiceQuestions">
    <w:name w:val="Multiple Choice Questions"/>
    <w:basedOn w:val="LightGridAccent3"/>
    <w:qFormat/>
    <w:pPr>
      <w:numPr>
        <w:ilvl w:val="0"/>
        <w:numId w:val="16"/>
      </w:numPr>
    </w:pPr>
    <w:rPr>
      <w:rFonts w:ascii="Arial" w:hAnsi="Arial" w:cs="Arial"/>
    </w:rPr>
  </w:style>
  <w:style w:type="paragraph" w:styleId="ShortAnswer">
    <w:name w:val="Short Answer"/>
    <w:basedOn w:val="MultipleChoiceQuestions"/>
    <w:qFormat/>
    <w:pPr>
      <w:spacing w:before="240" w:after="240"/>
      <w:contextualSpacing/>
    </w:pPr>
    <w:rPr/>
  </w:style>
  <w:style w:type="paragraph" w:styleId="NoListPara">
    <w:name w:val="No List Para"/>
    <w:basedOn w:val="Normal"/>
    <w:qFormat/>
    <w:pPr/>
    <w:rPr/>
  </w:style>
  <w:style w:type="paragraph" w:styleId="OpeningActivityPara">
    <w:name w:val="Opening Activity Para"/>
    <w:basedOn w:val="NoListPara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26:00Z</dcterms:created>
  <dc:creator>Mariela McIlwraith</dc:creator>
  <dc:description/>
  <cp:keywords/>
  <dc:language>en-US</dc:language>
  <cp:lastModifiedBy>Volpe, Christina - Hoboken</cp:lastModifiedBy>
  <dcterms:modified xsi:type="dcterms:W3CDTF">2012-10-25T21:02:00Z</dcterms:modified>
  <cp:revision>52</cp:revision>
  <dc:subject/>
  <dc:title/>
</cp:coreProperties>
</file>