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Marketing: Creating and Capturing Customer Value</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All of the following are accurate descriptions of modern marketing, EXCEPT which 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is the creation of value for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is managing profitable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and advertising are synonymous with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involves satisfying customers'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ing is used by for-profit and not-for-profit organ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26 and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According to the opening scenario, the Mannai Automotive marketing team is MOST concerned about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intaining its brand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actively following up prospe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dvertising their product's bene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paring the effectiveness of their product to other br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ncorporating consumer-generated marketing in the marketing m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2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ccording to management guru Peter Drucker, "The aim of marketing is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reate customer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dentify customer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ke selling unnecess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t realistic customer expect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ll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2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________ is defined as a social and managerial process by which individuals and organizations obtain what they need and want through value creation and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verti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art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Negotia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ich steps of the five-step marketing process are about understanding customers, creating customer value, and building strong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first two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first three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first four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last three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last four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According to the simple five-step model of the marketing process, a company needs to ________ before designing a customer-driven marketing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termine how to deliver superior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uild profitable relationships with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use customer relationship management to create full partnerships with key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derstand the marketplace and customer needs and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nstruct key components of a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________ are human needs as shaped by individual personali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alu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chan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When backed by buying power, wants becom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cial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hysical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f-esteem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chan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What do companies call a set of benefits that they promise to consumers to satisfy their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 off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nd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ed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voked s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ich of the following refers to sellers being preoccupied with their own products and losing sight of underlying consumer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en marketers set low expectations for a market offering, the biggest risk they run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sappointing loy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creasing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ailing to attract enough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ailing to understand their customers'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ncorrectly identifying a target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________ is the act of obtaining a desired object from someone by offering something in retu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rib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alue cre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o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A(n) ________ is the set of actual and potential buyers of 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ud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ro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g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Consumer research, product development, communication, distribution, pricing, and service are all core ________ acti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Which of the following is the most likely result of a marketing strategy that attempts to serve all potent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l customers will be deligh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perceived value will incr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vangelists will become unpaid salespersons for the service or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t all customers will be satisf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company will need to follow up with a demarketing campa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In the case of excess demand, ________ may be required to reduce the number of customers or to shift demand temporarily or permanent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alue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urplu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negotia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art and science of choosing target markets and building profitable relationships with them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fferent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Selecting which segments of a population of customers to serve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naging the marketing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Which of the following is the set of benefits a company promises to deliver the customer to satisfy their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money-back guarante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ow pri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ood custome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n attribu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Which customer question is answered by a company's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hy should I buy your brand rather than a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w does your brand benefit me and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hat are the costs and benefits of your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hat kind of experience will I have with products and services associated with this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What are the benefits of being a loyal consumer of your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Which of the following marketing management orientations focuses primarily on improving efficiencies along the supply ch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ich of the following marketing management concepts is most likely to lead to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driving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romo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The product concept says that a company should do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mprove marketing of its best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only those products with high customer app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cus on the target market and make products that meet those customers'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ocus on making continuous product improv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ke promoting products the top prio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Build a better mousetrap and the world will beat a path to your door" reflects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Which concept calls for aggressive selling and focuses on generating transactions to obtain profitable sa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Which concept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A firm that uses the selling concept takes a(n) ________ appro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utsid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yop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side-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According to the production concept, consumers will favor products that are ________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tisfying; quality focu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vertised; afford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 high demand; hard to f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gmented; conveni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vailable; afford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Herb Kelleher of Southwest Airlines used the marketing concept in his successful organization. Having a customer department rather than a marketing department, as suggested by Kelleher, is an example of a(n) ________ persp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utsid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ter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side-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de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radit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Though often criticized, the selling concept is particularly appropriate and effective with which of the following types of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ven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opp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peci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sou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emarke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Which of the following reflects the marketing concept philosop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 don't have a marketing department; we have a customer depar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re in the business of making and selling superior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 build them so you can buy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hen it's profits versus customers' needs, profits will always win 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You won't find a better deal anyw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Customer-driven marketing usually works well when ________ and when customer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clear need exists; are difficult to identif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s know what they want; are loyal to the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firm can deliver the goods desired; are thoroughly research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clear need exists; know what they w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need exists; don't know what they w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driv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n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When customers don't know what they want or don't even know what's possible, the most effective strategy is ________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driv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The societal marketing concept seeks to establish a balance between consumer short-run wants and consumer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ort-run costs and pro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ort-run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ong-run wel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mmediate heal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value proposi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Reas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Which concept holds that firms must strive to deliver value to customers in a way that maintains or improves the consumer's and society's well-be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Reas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The three areas of consideration that should be balanced in the societal marketing concept are consumer wants, society's interests,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uman wel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nt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pany pro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hort-run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ong-term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Reas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The set of marketing tools a firm uses to implement its marketing strategy is called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motion m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 m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ing m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Q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ing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Of the following, which is the most important concept of modern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perly trained sales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ow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Building, keeping, and growing profitable relationships by delivering customer value and satisfaction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atabase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Customer-perceived value is determined by a customer's ________ of the benefits and costs of a market offering relative to those of competing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rsonal assess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ational expect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ccurate assess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bjective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motional understa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It is most accurate to say that customers buy from stores and firms that offer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highest value for the dol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highest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highest level of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most attractive company im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most concern for society's inte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________ is defined as the customer's evaluation of the differences between all the benefits and all the costs of a marketing offer relative to those of competing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vange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Which of the following is the term for customers who make repeat purchases and tell others about their positive experiences with a product o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tisfied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evangel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ull part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Which of the following strategies would a company most likely use to increase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creasing the variety of offered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owering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iring" unprofitabl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imiting customer experiences with a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A room upgrade offered by a hotel to a guest who often stays in the hotel is an example of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requency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asic customer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lub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 relationship management techniq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 structural benef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48) iRobot, the makers of Roomba, have involved their customers in product development, marketing, and technical support in an effort to foster which of the follow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asic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de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ective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frequency marketing progra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8-3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In which of the following situations has a company most actively turned its consumers into marketing part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merican Airlines awards frequent flyer points to returning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ige Premium Denim jeans provide a superior quality and a perfect f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Robot invites enthusiastic Roomba owners to develop and share their own programs and uses for the company's robotic vacuum.</w:t>
      </w:r>
    </w:p>
    <w:p>
      <w:pPr>
        <w:pStyle w:val="NormalText"/>
        <w:rPr/>
      </w:pPr>
      <w:r>
        <w:rPr>
          <w:rFonts w:cs="Times New Roman" w:ascii="Times New Roman" w:hAnsi="Times New Roman"/>
          <w:color w:val="000000"/>
          <w:sz w:val="24"/>
          <w:szCs w:val="24"/>
        </w:rPr>
        <w:t xml:space="preserve">D) Best Buy distinguishes between its best customers, called </w:t>
      </w:r>
      <w:r>
        <w:rPr>
          <w:rFonts w:cs="Times New Roman" w:ascii="Times New Roman" w:hAnsi="Times New Roman"/>
          <w:i/>
          <w:iCs/>
          <w:color w:val="000000"/>
          <w:sz w:val="24"/>
          <w:szCs w:val="24"/>
        </w:rPr>
        <w:t>angels</w:t>
      </w:r>
      <w:r>
        <w:rPr>
          <w:rFonts w:cs="Times New Roman" w:ascii="Times New Roman" w:hAnsi="Times New Roman"/>
          <w:color w:val="000000"/>
          <w:sz w:val="24"/>
          <w:szCs w:val="24"/>
        </w:rPr>
        <w:t xml:space="preserve">, and its less profitable customers, called </w:t>
      </w:r>
      <w:r>
        <w:rPr>
          <w:rFonts w:cs="Times New Roman" w:ascii="Times New Roman" w:hAnsi="Times New Roman"/>
          <w:i/>
          <w:iCs/>
          <w:color w:val="000000"/>
          <w:sz w:val="24"/>
          <w:szCs w:val="24"/>
        </w:rPr>
        <w:t>demons</w:t>
      </w:r>
      <w:r>
        <w:rPr>
          <w:rFonts w:cs="Times New Roman" w:ascii="Times New Roman" w:hAnsi="Times New Roman"/>
          <w:color w:val="000000"/>
          <w:sz w:val="24"/>
          <w:szCs w:val="24"/>
        </w:rPr>
        <w:t>, stocking merchandise to appeal to separate groups of its ang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oyota develops a marketing presence on social networks and other online commun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Using customer profitability analysis to weed out unprofitable customers and target winning ones for pampering is referred to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atabase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ective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Pete Sanchez, a recent graduate of business school, has a different approach than his marketing manager, who believes in keeping customers at arm's length and using mass media advertising. Pete knows that today few successful firms still practice true ________ and are instead turning to selective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u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equency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s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The Niketown running club that organizes twice weekly evening runs and follow-up meetings in the Nike Store is an example of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frequency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basic customer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club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partner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structural benefit provided for top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Which of the following has NOT contributed to the deeper, more interactive nature of today's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mai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b si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nline social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ditional adverti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video sha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Which of the following best explains why consumers have greater power and control in today's marketpl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production concept and competition have lowered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mplementation of the product concept has resulted in continually improving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driven marketing creates products and services that meet customers' future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re companies are implementing social marketing and weighing long-term costs and bene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rough new communication technologies, customers have more access to information and more methods of sharing their opinions with other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Greater consumer control means that companies must rely more on marketing by ________ than by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terruption; involv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teraction; intru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alization; in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ing;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nspiration;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To create customer value and build strong customer relationships, marketers know they cannot go it alone; therefore, they practic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atabase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ttractive Web site des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In today's world, marketing should be done by ________ employees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ly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y marketing, sales, and customer-supp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nly sales and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nly management an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Through ________, many companies today are strengthening their connections to all partners, from providers of raw materials to components to final products that are delivered to final buy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pply chain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rec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artnership relation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iz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quity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Suzie Chan strengthens her company's connections by treating suppliers of raw materials, vendors, and distributors as partners in delivering customer value. What type of management is she practi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utside partn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side partn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upply ch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develop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The final step in the marketing process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pturing value from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reating customer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reating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derstanding the marketpl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esigning a customer-driven marketing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4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Stew Leonard, the owner of a highly successful regional supermarket chain, reacts adversely to losing a single customer sale. He feels that this amounts to losing the entire stream of future purchases that a customer is likely to make if he or she remains in the area. Stew Leonard's concern is an illustration of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fita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 share mainten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 xml:space="preserve">62) </w:t>
      </w:r>
      <w:r>
        <w:rPr>
          <w:rFonts w:cs="Times New Roman" w:ascii="Times New Roman" w:hAnsi="Times New Roman"/>
          <w:i/>
          <w:iCs/>
          <w:color w:val="000000"/>
          <w:sz w:val="24"/>
          <w:szCs w:val="24"/>
        </w:rPr>
        <w:t>Advertising Age</w:t>
      </w:r>
      <w:r>
        <w:rPr>
          <w:rFonts w:cs="Times New Roman" w:ascii="Times New Roman" w:hAnsi="Times New Roman"/>
          <w:color w:val="000000"/>
          <w:sz w:val="24"/>
          <w:szCs w:val="24"/>
        </w:rPr>
        <w:t>, a magazine for advertising professionals, recently gave its Ad Agency of the Year award to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consu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ine marketers</w:t>
      </w:r>
    </w:p>
    <w:p>
      <w:pPr>
        <w:pStyle w:val="Normal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Frito-Lay</w:t>
      </w:r>
    </w:p>
    <w:p>
      <w:pPr>
        <w:pStyle w:val="NormalTex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Coca-Col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YouTub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Which of the following is an example of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yota's presence in online commun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ike's Nike Plus running Web s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terCard's use of "Priceless" commercials shot by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iman Marcus's InCircle Rewards program for its best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Lexus Covenant aimed at creating customer de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When an airline goes after a "share of travel" from its customers, it is attempting to increas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otal customer spe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ow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5) Beyond simply retaining good customers, marketers want to constantly increase their "share of customer." What does this mean in marketing te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ers want to increase their market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ers want to increase the share they get of the customer's purchasing in their product categ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ers want to increase the profit margin with this target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ers want to continuously increase their customers' levels of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ers want to turn satisfied customers into delighted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6) ________ is one of the best ways to increase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argeting new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sing bait and swit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ross-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lationship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artner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Amazon.com leverages relationships with its 35 million customers by offering them music, videos, gifts, toys, consumer electronics, and office products, among other items. Based on previous purchase history, the company recommends related CDs, books, videos, or other products that might interest a customer. This most directly helps Amazon.com capture a greater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fit marg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hare of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8) Which of the following is the total combined customer lifetime values of all a company's current and potent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fita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hare of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9) The ultimate aim of customer relationship management is to produc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ales volu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reliable datab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higher profit marg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0) A potentially highly profitable, short-term customer is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ue fri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utterf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an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rna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rue belie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1) Customers can be classified into four relationship groups, according to their profitability and projected loyalty. Which type of customers have the highest profit potential and strong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arna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ran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ue fri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big fis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2) Which of the following statements about the Internet is most accu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mpanies are cautiously using the Internet to build closer relationships with customers and marketing partners ali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fter the dot-com meltdown of 2000, fewer consumers are buying products and/or services on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Internet makes it easy for consumers to view, interact with, and create marketing cont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sumer e-commerce looks promising, but business-to-business e-commerce is decli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Web 2.0 involves a less balanced approach to online marketing than the original dot-com boom di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3) Which of the following is currently the fastest-growing form of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ine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s media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word-of-mouth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4) Today almost every company, small and large, is affected in some way by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ot-for-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lobal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aring capi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Governmental agencies are becoming more involved in marketing as the years pass. When a local government advertises keeping the area's streams and water supply cleaner, it is involved i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reen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marketing campaig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nvironmen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artner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5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6) Selling is managing profitable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2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Human needs are shaped by culture and individual persona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The difference between human needs and wants is that needs are not influenced by mark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9) When backed by buying power, needs become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Market offerings are limited to physical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1) An experience such as a vacation can be defined as a market off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2) When sellers focus on existing needs and lose sight of underlying customer wants, they suffer from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3) Only sellers of products, services, and ideas practice marketing; buyers do no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4) Market segmentation is the process of seeking fewer customers and reduced demand for profit maximization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5) Demarketing is a marketing philosophy focused upon product differentiation and positi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6) When it becomes necessary to reduce demand for a product or service, an organization may use demarketing to reduce or shift the number of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7) The production concept and product concept are orientations that can lead to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8) The selling concept holds that consumers will not buy enough of the firm's products unless it undertakes a large-scale selling and promotion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9) Amy's law office has developed a new format and wording for wills. The staff believes they offer the most in quality, performance, and innovative features. Her law office is practicing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0) Your department holds that achieving organizational goals depends on knowing the needs and wants of target markets and delivering the desired satisfaction better than competitors do. Your department is practicing the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1) Fast Food, Inc. views marketing as the science and art of finding, retaining, and growing profitable customers by providing them with the food they want. Fast Food, Inc. practices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2) The societal marketing concept calls on marketers to balance consumer wants and desires, company profits, and society's inte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3) For most marketers, customer relationship management (CRM) is exclusively a matter of customer data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4) The marketing mix includes production, price, promotion, and packaging; this is known as the four Ps of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5) Customer-perceived value is defined as the customer's evaluation of the perceived difference between all the benefits and all the costs of a marketing offer relative to those of competing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6) With selective relationship management, companies use customer profitability analysis to eliminate losing customers and target winning o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7) Large-scale marketing approaches that foster two-way customer relationships are made possible by new communication technolog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8) Consumer-generated marketing, a relatively new phenomenon, has so far had little impact as a marketing fo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9) To increase their "share of customer," a firm concentrates on retaining as many customers as possible over their life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0) Web 2.0 is distinguished by its poorly conceived e-tailers and Web start-u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101) Briefly compare and contrast the concepts of needs, wants, and demands, giving an example of each. Discuss how these concepts relate to marketing pract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but wants a Big Mac and a soft drink. An Americ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02) In a short essay, explain how and why marketers go beyond selling a product or service to create brand experienc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03) Compare the selling and marketing concepts, listing the key components of each philosoph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04) Briefly explain the societal marketing concept. Give an example of an organization that has effectively used the societal marketing concep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ccording to this concept, firms will succeed if they take underlying consumer needs and society's well 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5) Define customer relationship management and explain its associated tools and levels of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Another approach adds structural ties to the aforementioned financial and social benefits. Hence, to retain current customers and remain profitable, companies today are going beyond transactional marketing to customer relationship management. The key is to create and sustain relationships for the long ter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06) Explain why the aim of customer relationship management is to create not just customer satisfaction, but also customer deligh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7) In a short essay, discuss the challenges and advantages that new communication technologies have created for mark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8) Define customer equity and explain how a company can increas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 To increase customer equity, companies should work to delight their customers and establish full relationships with their most profitabl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4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9) In a short essay, describe and compare the four types of customers classified by their potential profitability to an organization. Explain how an organization should manage each typ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0) Explain how the Internet has transformed the way in which we do business tod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Internet links individuals and businesses of all types to each other. The Internet allows firms access to exciting new marketspaces. The Internet has spawned an entirely new breed of "click only" companies–the "dot-coms." The post-Internet frenzy of the late 1990s has introduced companies that are both savvy and face promising futures. These companies use a set of new Web technologies to reach customers, including blogs (web logs), vlogs (video-based logs), and social networking sites. "Brick-and-mortar" companies of the past are now "click-and-mortar" companies, with online presences aimed at attracting new customers and strengthening bonds with current customers. Approximately 65% of American Internet users now shop online, making a Web presence a necessity for any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1) Greg Williams now has the buying power to purchase the computer system he has wanted for the last six months. Greg's want now has become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cess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rans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12) To avoid traffic gridlock in large metro areas, a community might use ________ to discourage travelers from driving during peak commuting hou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3) Cathy's Clothes is a small retail chain successfully selling women's clothing and accessories with a profitable focus on buyers who have relatively modest means. This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ven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value pac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4) Jolene's firm markets preplanning services for a mortician. She finds that most of her target market wants to avoid discussing their future funeral needs, and she must somehow first get their attention. Jolene's firm is most likely practicing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lationship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5) Henry Ford's philosophy was to perfect the Model-T so that its cost could be reduced further for increased consumer affordability. This reflects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6) Railroads were once operated based on the thinking that users wanted trains rather than transportation, overlooking the challenge of other modes of transportation. This reflects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hich of the following reflects the marketing concep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upplier is 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should be viewed as hunting and not garde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is is what I make; won't you please buy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is is what I want; won't you please mak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s need to be told where they want to g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8)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9) Members of the sales team at Dekko International visit only prospective customers who purchase a minimum of $50,000 of insulated wire per year. Dekko is using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ective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frequency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club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0) 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atabase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b site h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1) Sally purchased Brand X lotion. In comparing her perception of how the lotion made her skin feel and look to her expectations for Brand X lotion, Sally was measuring her level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2) FedEx offers its customers fast and reliable package delivery. When FedEx customers weigh these benefits against the monetary cost of using FedEx along with any other costs of using the service, they are acting upo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lation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societal marketing campa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3) Tommy Gray attempts to deliver customer satisfaction every day in his Audio Expressions installation business. He is a smart operator who knows that the key to this goal is to match ________ with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mpany performance;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mpany performance; competitive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lationship building; performance too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pany performance; unique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expectations; company perform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4) Shania works hard to foster an emotional relationship between her Internet customers and the beauty products and services that she and her staff sell. By promoting a company culture that values exceptional value and service, Shania aims to create ________ by going beyond the expec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de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involv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5) You are an assistant marketing director for a firm in a market with many low-margin customers. What type of relationship would it be most profitable for you to develop with thes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ull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asic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asic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lub progra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lective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6) Elisandra, a marketing manager at a regional chain restaurant, has decided to sponsor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munity development around a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lective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7) At Gina's Nails, the posted policy i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intaining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nlisting customer evangel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ttracting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verting "stran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apturing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4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8) 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ue fri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an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rna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hort-term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9) A church targeting different demographic groups to increase attendance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or-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ot-for-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evange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aring capi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5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30) 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vironmen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responsi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5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1)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th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r-prof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sumer-gener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fferenti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5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r>
        <w:br w:type="page"/>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 to the scenario below to answer the following question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b/>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r>
    </w:p>
    <w:p>
      <w:pPr>
        <w:pStyle w:val="NormalText"/>
        <w:rPr/>
      </w:pPr>
      <w:r>
        <w:rPr>
          <w:rFonts w:cs="Times New Roman" w:ascii="Times New Roman" w:hAnsi="Times New Roman"/>
          <w:color w:val="000000"/>
          <w:sz w:val="24"/>
          <w:szCs w:val="24"/>
        </w:rPr>
        <w:tab/>
        <w:t>So Carol spent her first winter devising a new marketing plan. She put together a promotional package designed to attract business travelers year-round. Carol's plan, then, involved a seasonal promotional gimmick</w:t>
      </w:r>
      <w:r>
        <w:rPr>
          <w:rFonts w:cs="TestGen" w:ascii="TestGen" w:hAnsi="TestGen"/>
          <w:color w:val="000000"/>
          <w:sz w:val="24"/>
          <w:szCs w:val="24"/>
        </w:rPr>
        <w:t></w:t>
      </w:r>
      <w:r>
        <w:rPr>
          <w:rFonts w:cs="Times New Roman" w:ascii="Times New Roman" w:hAnsi="Times New Roman"/>
          <w:color w:val="000000"/>
          <w:sz w:val="24"/>
          <w:szCs w:val="24"/>
        </w:rPr>
        <w:t>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b/>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2) Which of the following groups is specifically part of Seagull Terrace's target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asonal business travel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young fami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tir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ummer camp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thle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3) Carol Veldt's use of "promotional gimmicks" is an example of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4) Renovations of the guest rooms at the Seagull Terrace and plans to add an indoor pool area are examples of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5) Carol Veldt has decided to ask selected guests to participate in an extensive survey about their experience at Seagull Terrace and about their most desired amenities and vacation experiences. By implementing the suggestions she receives from guests, Carol would be following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6) What should sellers consider if they wish to avoid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ellers should consider the particular benefits and experiences desired by their customers, and not just pay attention to the specific products they off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7) You are a manufacturer of tents, sleeping bags, and outdoor cooking equipment. How might you go about creating brand experiences for your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uch manufacturers should focus on the benefits enjoyed through the use of their products-access to the great outdoors, shared family experiences, and relived memories of the consumer's you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8) Think about suppliers and other marketing partners. A modern marketing system relies on profitable relationships all along the way. How might Wal-Mart rely on their marketing partners in order to offer low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al-Mart must rely on suppliers that will provide merchandise at low costs, a low-cost and efficient distribution system, an accurate and efficient customer relationship database system, and a strong partnership with each of the members of its supply ch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3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9) When demand for the latest talking Elmo was at its highest, it was suggested that manufacturers purposefully maintain strong demand by limiting supply, which would drive prices up. If this were the case, explain how such manufacturers were NOT carrying out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production concept holds that consumers favor products that are available and affordable. With this concept, manufacturers work to increase production and improve manufacturing efficiency, and thus eventually lower the price paid by the consu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0) The marketing team at Bead Beautiful, a line of jewelry targeted at pre-teenage girls, is meeting to formulate the products' value proposition. What should team members consider as they define a value proposition for Bead Beautifu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1) Company X carries organizational and office supplies and follows the selling concept. Explain how Company X may lose sight of customer relationships with their marketing ori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company's aim is to sell its supplies rather than make what the market wants; such a strategy creates sales transactions but not long-term relationships. The company's likely faulty assumption is that customers who are persuaded to buy the product will like it or that they will buy the product again even if they weren't really initially satisfied. Company X will not foster customer loyalty with this appro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2) In nineteenth-century Dublin, Molly Malone sold cockles and mussels while shouting to passers by, "alive-alive-oh." Was Molly taking an outside-in or inside-out perspective? Expl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vendor's approach was inside-out. The cockles and mussels are available. The vendor's job was then to attract willing buy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3) Explain why electronics and pharmaceuticals manufacturers may use customer-driving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 such industries, consumers do not know exactly what new products are available; therefore, consumers rely on such firms to tell them what they ne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4) Explain how storing customer information in a database might better prepare car-maker Saturn in customer relationship management (C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anaging detailed information about customers may allow Saturn to design new models around customer demographics and desires for specific features. These "touchpoints" can be the key to long-term customer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tab/>
        <w:tab/>
        <w:t>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5) What determines whether sellers create basic relationships or full partnerships with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6) How can a marketer increase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marketer can offer greater variety to customers; in addition, the marketer can train employees to cross-sell and up-sell in order to market more products and services to existing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6-4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7) Explain what marketers can expect from individuals in the customer relationship group classified as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8) Able works in the marketing department of an international company. In what ways might Able use modern technologies to conduct market research in order to learn more about and better serve his company's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ble could use videoconferencing to monitor customer focus groups discussing the company's products and services in various locations. Able could use online data services to learn more about the needs and wants of his customers, or he could create a customer database for the company to target individual customers with tailored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4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9) In what ways might even a local retailer find itself touched by global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tab/>
        <w:tab/>
        <w:t>Page Ref: 5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0) How is marketing being applied in the not-for-profit se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irms in the not-for-profit sector use marketing to enhance their images, to encourage donor marketing to attract memberships and donors, and to design social marketing campaigns to encourage specific cau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tab/>
        <w:tab/>
        <w:t>Page Ref: 5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436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jc w:val="center"/>
                            <w:rPr/>
                          </w:pPr>
                          <w:r>
                            <w:rPr>
                              <w:rStyle w:val="PageNumber"/>
                              <w:sz w:val="18"/>
                              <w:szCs w:val="18"/>
                            </w:rPr>
                            <w:t>Copyright © 2010 Pearson Education</w:t>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Footer"/>
                      <w:jc w:val="center"/>
                      <w:rPr/>
                    </w:pPr>
                    <w:r>
                      <w:rPr>
                        <w:rStyle w:val="PageNumber"/>
                        <w:sz w:val="18"/>
                        <w:szCs w:val="18"/>
                      </w:rPr>
                      <w:t>Copyright © 2010 Pearson Education</w:t>
                    </w:r>
                  </w:p>
                  <w:p>
                    <w:pPr>
                      <w:pStyle w:val="Footer"/>
                      <w:rPr>
                        <w:rStyle w:val="PageNumber"/>
                        <w:sz w:val="18"/>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27:00Z</dcterms:created>
  <dc:creator>Preferred Customer</dc:creator>
  <dc:description/>
  <dc:language>en-US</dc:language>
  <cp:lastModifiedBy>kamala_kannan</cp:lastModifiedBy>
  <dcterms:modified xsi:type="dcterms:W3CDTF">2010-03-15T16:58:00Z</dcterms:modified>
  <cp:revision>12</cp:revision>
  <dc:subject/>
  <dc:title>Principles of Marketing, 13e (Kotler/Armstrong)</dc:title>
</cp:coreProperties>
</file>