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A deliberately planned network or pattern of relationships among individuals in various roles or positions is a/an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organizational structur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organizational strateg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open system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closed syst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7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recall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Chapter 1- LO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The distribution or grouping of work is often referred to as the organization’s”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management philosoph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structur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strateg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labour desig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7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recall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Chapter 1- LO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The challenges inside an organization involve all of the following except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strateg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leadership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ustomer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employe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6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recall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Chapter 1- LO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Challenges evolving outside an organization involve all of the following except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downsizing the workforce due to a recessio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complying with a new safety regulatio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updating a computer system due to a new software upgrad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training new employees on company polic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9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recall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Chapter 1- LO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Inside an organization, executives must manage all of the following but not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worker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strateg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structur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consum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6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recall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Chapter 1- LO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A global recession is a factor that can affect all organizations in all industries and therefore falls under the organization’s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general environmen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specific environmen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ask environmen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political environ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9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recall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Chapter 1- LO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A rise in the price of an input in the automotive industry likely falls under the Ford Motor Company’s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internal environmen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general environmen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ask environmen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global environ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8-9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recall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Chapter 1- LO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An external stakeholder can be all of the following except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custome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unionized employe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a service company hired to repair equipmen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competi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8-9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recall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Chapter 1- LO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A private accounting firm performing an audit on a company’s financial statements and internal controls is a/an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internal stakeholde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external stakeholde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government departmen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international vend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8-9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e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Chapter 1- LO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An increase in part-time and temporary work arrangements, as a result of company downsizings, is most likely the result of influences by the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political forc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societal forc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economic forc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technological for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7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e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Chapter 1- LO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Canadian Tire increasing its advertising in response to Rona’s marketing strategy is an example of the general environment’s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marketing forc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competitive forc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global forc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societal for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8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e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Chapter 1- LO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A new hardware store opening causes a similar nearby store to reduce its prices on tools and construction supplies. This is likely a response to the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societal forc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technological forc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economic forc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competitive for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8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e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Chapter 1- LO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Business process re-design or re-engineering to increase efficiency in a manufacturing facility is likely due to the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societal forc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technological forc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political forc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economic for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0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e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Chapter 1- LO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Amazon, an online retailer, uses a feature to remember what you purchased and recommends new products to you. This is mainly an example of the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competitive forc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global forc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echnological forc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societal for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8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e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Chapter 1- LO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A company decides to install a more efficient assembly-line in a factory in order to receive a tax credit. This is likely a response to the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manufacturing forc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technological forc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political forc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economic for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1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e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Chapter 1- LO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Canada’s reduction in trade barriers such as tariffs and quotas is mainly an example of the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competitive and political force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global and societal force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economic and political force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global and political forc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27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e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Chapter 1- LO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The Alberta government’s recycling fee on selected electronic products is an example of the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environment forc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political forc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echnological forc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societal for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27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e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Chapter 1- LO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 An increase in retirees is a demographic change creating a demand on industries such as health care and therefore, is an example of the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labour forc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environment forc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societal forc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competitive for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e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Chapter 1- LO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Companies going “green” to help the environment by reducing, reusing and recycling waste is mostly due to/the result of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societal demand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global demand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political demand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economic deman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e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Chapter 1- LO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The media exposing a company’s unethical workplace practices is an example of the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legal forc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societal forc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political forc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global for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e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Chapter 1- LO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A company volunteering to reduce unhealthy trans fats in French Fries is likely in response to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a change in consumer law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a change in consumer preference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a change in the econom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 change in health industry regul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2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e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Chapter 1- LO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) Organizational learning involves all of the following except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adapting to the environmen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learning from their peopl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reviewing an old technolog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contributing to the learning of the wider communi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3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e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Chapter 1- LO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) Two key issues that threaten the planet are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e depletion of natural resources and ongoing release of greenhouse gas emission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the increase of oil sands and the reduction of long-term profit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he depletion of natural resources and the increase of oil sand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the release of greenhouse emissions and the increase of oil san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3-14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e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Chapter 1- LO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) According to Statistics Canada, the unemployment rate in Canada has typically been in the range of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6% to 12%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10% to 20%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3% to 5%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0% to 5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5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recall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Chapter 1- LO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) Canadian banks are considered to be all of the following except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well-regulate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well-capitalize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well-staffed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well-manag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6-17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recall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Chapter 1- LO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) Many economists debate what industry Canada currently has a global competitive advantage, but traditionally Canada has been known for its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smartphone industr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natural resources industr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furniture industr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viation indust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8-19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recall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Chapter 1- LO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) The natural resources industry faces all of the following challenges except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more substitute product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less regulatio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greater foreign competition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unfair competition practic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9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recall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Chapter 1- LO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) Over the last 50 years in Canada, there has been a significant shift in employment from the ____________ industry to the ___________ industrie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natural resources; agricultural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manufacturing; biotechnology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agricultural; servic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natural resources; manufactur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21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recall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Chapter 1- LO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) The 1994 North American Free Trade Agreement (NAFTA) is made up of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Canada, the U.S., Mexico and Chin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Canada, the U.S. and Mexico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anada, the U.S., Mexico, and South Americ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Canada, U.S., Mexico and Europ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25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recall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Chapter 1- LO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) Foreign investment in Canada is largely from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Chin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the United State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Europ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Ind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26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recall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Chapter 1- LO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>
        <w:rFonts w:cs="Calibri" w:ascii="Calibri" w:hAnsi="Calibri"/>
      </w:rPr>
      <w:t xml:space="preserve">Test Bank for Karakowsky and Guriel, </w:t>
    </w:r>
    <w:r>
      <w:rPr>
        <w:rFonts w:cs="Calibri" w:ascii="Calibri" w:hAnsi="Calibri"/>
        <w:i/>
      </w:rPr>
      <w:t>The Context of Business</w:t>
    </w:r>
    <w:r>
      <w:rPr>
        <w:rFonts w:cs="Calibri" w:ascii="Calibri" w:hAnsi="Calibri"/>
      </w:rPr>
      <w:t>, 1e</w:t>
    </w:r>
  </w:p>
  <w:p>
    <w:pPr>
      <w:pStyle w:val="Footer"/>
      <w:rPr/>
    </w:pPr>
    <w:r>
      <w:rPr>
        <w:rFonts w:cs="Calibri" w:ascii="Calibri" w:hAnsi="Calibri"/>
      </w:rPr>
      <w:t>Copyright © 2015 Pearson Canada Inc.</w:t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Cs w:val="24"/>
      <w:lang w:val="en-US"/>
    </w:rPr>
  </w:style>
  <w:style w:type="character" w:styleId="FooterChar">
    <w:name w:val="Footer Char"/>
    <w:qFormat/>
    <w:rPr>
      <w:rFonts w:ascii="Verdana" w:hAnsi="Verdana" w:cs="Verdana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6:21:00Z</dcterms:created>
  <dc:creator>rajesh.manoharan</dc:creator>
  <dc:description/>
  <cp:keywords/>
  <dc:language>en-US</dc:language>
  <cp:lastModifiedBy>Pearson</cp:lastModifiedBy>
  <dcterms:modified xsi:type="dcterms:W3CDTF">2014-08-25T14:36:00Z</dcterms:modified>
  <cp:revision>3</cp:revision>
  <dc:subject/>
  <dc:title>1) A deliberately planned network or pattern of relationships among individuals in various roles or positions is a/an:</dc:title>
</cp:coreProperties>
</file>