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Strategic Compensation, 6e</w:t>
      </w:r>
      <w:r>
        <w:rPr>
          <w:rFonts w:cs="Times New Roman" w:ascii="Times New Roman" w:hAnsi="Times New Roman"/>
          <w:b/>
          <w:bCs/>
          <w:sz w:val="24"/>
          <w:szCs w:val="24"/>
        </w:rPr>
        <w:t xml:space="preserve"> (Martocchio)</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Strategic Compensation:  A Component of Human Resource Systems</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 What is the primary factor that will prevent companies from growing in the next decad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creased government regul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inability to attract and retain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aps on executive pay in some organiz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creased global competi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 Which of the following would be an example of a non-monetary reward?</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dical insur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vacat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ay care assistanc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 This law made it illegal to pay women less for performing equal work as me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qual Pay Act of 196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ivil Rights Act of 19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Davis — Bacon Act of 193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air Labor Standards Act of 19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 Which theory states that employees' knowledge and skills generate productive capit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characteristics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pectancy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quity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uman capital theo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5) What is type of pay system rewards employees for partially or completely attaining a predetermined work objective?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eniority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erit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centive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kill-based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2</w:t>
        <w:tab/>
        <w:t>Page Ref: 8</w:t>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6) Which of the following is NOT one of the three broad categories that discretionary benefits fall into?</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rker’s compensation law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id time off</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tection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rv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7) Protection programs are what type of compensation benefit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A) externa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on-monetary</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internal</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monetar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8) These are positive employer gestures that beyond what was required by law, created in part to thwart potential union activit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benefit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welfare pract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scientific management pract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nsable facto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9) A company’s ability to sustain market share and profitability for several years running is referred to by what term?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fferenti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ersonnel administr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mpensation practic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0) What are responsible for guiding the activities of a particular company in the marke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rategic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actical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worker majority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informative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1) This term suggests that a loss is likely for the firm, and that the individual will be left with little contro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verse opportun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negative equi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rea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foreclosur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2) This strategic human resource concept allows employees to work the hours that are most suitable to them in order to meet both their personal and business need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flextime</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free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ersonal time</w:t>
        <w:tab/>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reward tim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3) What strategy describes the use of benefit and compensation packages in order to support both HR and competitive strateg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worker welfare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otal compensation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otal quality management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ker satisfaction strategi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4) Southwest Airlines uses this competitive strategy by keeping overhead low, thus passing a price advantage on to consume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high quality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brand notoriet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5) A company using this competitive strategy seeks to offer a product or service that is completely unique from other competitors in their market segment.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differentiation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defender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rospector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west-cost strateg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6) Which of these actions would HR seek to encourage in attempting to create a lowest-cost competitive strateg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an employee long-term focu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unpredictable employee behavior</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high concern for the quantity of outp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high concern for the quality of outpu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3</w:t>
        <w:tab/>
        <w:t>Page Ref: 17</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17) This group is directly involved in producing goods and delivering services for 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staff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lin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nager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ecu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8) These describe the terms of employment that are set between management and union bargaining representativ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mployee relationship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llective bargaining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int employment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workplace requisite agreement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19) This type of pay is often given to employees upon involuntary termination, and in some cases also includes continued medical insurance under the company’s polic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signation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ympathy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continued employment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everance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0) Which of these is a company sponsored program that provides income to workers throughout their retireme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ension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verance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loyalty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longevity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1) This is a way in which companies often trim their payroll responsibilities by encouraging higher paid workers with more seniority to voluntarily leave the company earlier than previously planned.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resignation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severance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early retirement progra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mployee expenditure pla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2) What US federal law established a national minimum wage for employees involved in commerce (rather than just those employed by companies working for the US government), as well as prohibit most employment of minors in oppressive child labor?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The Equal Pay Act of 196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The Civil Rights Act of 196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The Fair Labor Standards Act of 193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The Family and Medical Leave Act of 199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3) These ordered sets of jobs make it easy for compensation managers to give a clear relative value for all jobs within a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externally consistent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lly consistent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market-wide consistent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comparably consistent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4) What is a systematic process for gathering, documenting, and analyzing information in order to describe job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5) What do compensation managers use to recognize differences in the relative net worth of jobs and to establish pay differentials based upon management prioritie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job evalu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ternal consistenc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6) These compensation systems go a long way in attracting and retaining the most qualified employees, and are based upon market surveys and compensation survey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internally consistent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market-competitive pay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job evaluation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externally consistent compensation system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B</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7) This allows business professionals to determine where they currently stand in the market based on both the external market context and internal factors.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arket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comparative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360 degree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strategic analysi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28) What represents the pay rate differences for jobs and employee contributions of unequal worth to a company?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merit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incentive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retention pa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ay structur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29) These build upon pay grades, and include maximum, minimum, and mid-point pay rates for jobs in particular pay grad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pay rang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pay slop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piece r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pay determinat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2</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0) Which of the following are stakeholders within a compan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 lin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B) executiv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C) un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D</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1) ________ compensation refers to the mental state of employees as a result of their performance on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Intrinsic</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5</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2) ________ refers to the degree in which an employee receives clear and direct information regarding his or her job performance and outcom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Feedback</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6</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3) ________ pay systems reward employees with base pay raises according to their length of service on the job.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eniority</w:t>
      </w:r>
    </w:p>
    <w:p>
      <w:pPr>
        <w:pStyle w:val="NormalText"/>
        <w:tabs>
          <w:tab w:val="clear" w:pos="720"/>
          <w:tab w:val="left" w:pos="907" w:leader="none"/>
          <w:tab w:val="left" w:pos="2160" w:leader="none"/>
        </w:tabs>
        <w:spacing w:before="0" w:after="240"/>
        <w:rPr/>
      </w:pPr>
      <w:r>
        <w:rPr>
          <w:rFonts w:cs="Times New Roman" w:ascii="Times New Roman" w:hAnsi="Times New Roman"/>
          <w:sz w:val="24"/>
          <w:szCs w:val="24"/>
        </w:rPr>
        <w:t>Diff: 1</w:t>
        <w:tab/>
        <w:t>Page Ref: 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 xml:space="preserve">34) ________ practices replaced inefficient production methods with </w:t>
        <w:tab/>
        <w:t xml:space="preserve">efficient production methods, thus promoting labor cost control. </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cientific management</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1</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5) ________ decisions are made in order to support the fulfillment of strategic decision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actical</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6) Strategic management involves distinguishing between ________ and ________ in attempting to achieve company goals, thus making strategic management an inexact proces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hreats and opportunities</w:t>
      </w:r>
    </w:p>
    <w:p>
      <w:pPr>
        <w:pStyle w:val="NormalText"/>
        <w:tabs>
          <w:tab w:val="clear" w:pos="720"/>
          <w:tab w:val="left" w:pos="907" w:leader="none"/>
          <w:tab w:val="left" w:pos="2160" w:leader="none"/>
        </w:tabs>
        <w:rPr/>
      </w:pPr>
      <w:r>
        <w:rPr>
          <w:rFonts w:cs="Times New Roman" w:ascii="Times New Roman" w:hAnsi="Times New Roman"/>
          <w:sz w:val="24"/>
          <w:szCs w:val="24"/>
        </w:rPr>
        <w:t>Diff: 3</w:t>
        <w:tab/>
        <w:t>Page Ref: 13</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7) Competitive ________ is the use of company resources (such as capital, technology, and human resources) to promote and sustain competitive advantage.</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rategy</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4</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8) Human resource professionals are ________ employees, because they exist to provide support services for line employees.</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staff</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18</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39) Companies that are implementing ________ plans generally increase the amount of classroom and on-the-job training, as these types of plans make training necessary rather than optional.</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pay-for-knowledge</w:t>
      </w:r>
    </w:p>
    <w:p>
      <w:pPr>
        <w:pStyle w:val="NormalText"/>
        <w:tabs>
          <w:tab w:val="clear" w:pos="720"/>
          <w:tab w:val="left" w:pos="907" w:leader="none"/>
          <w:tab w:val="left" w:pos="2160" w:leader="none"/>
        </w:tabs>
        <w:rPr/>
      </w:pPr>
      <w:r>
        <w:rPr>
          <w:rFonts w:cs="Times New Roman" w:ascii="Times New Roman" w:hAnsi="Times New Roman"/>
          <w:sz w:val="24"/>
          <w:szCs w:val="24"/>
        </w:rPr>
        <w:t>Diff: 2</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0) Employment ________ occurs when an employee’s agreement to perform work is ended, be it voluntarily or involuntarily.</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termination</w:t>
      </w:r>
    </w:p>
    <w:p>
      <w:pPr>
        <w:pStyle w:val="NormalText"/>
        <w:tabs>
          <w:tab w:val="clear" w:pos="720"/>
          <w:tab w:val="left" w:pos="907" w:leader="none"/>
          <w:tab w:val="left" w:pos="2160" w:leader="none"/>
        </w:tabs>
        <w:rPr/>
      </w:pPr>
      <w:r>
        <w:rPr>
          <w:rFonts w:cs="Times New Roman" w:ascii="Times New Roman" w:hAnsi="Times New Roman"/>
          <w:sz w:val="24"/>
          <w:szCs w:val="24"/>
        </w:rPr>
        <w:t>Diff: 1</w:t>
        <w:tab/>
        <w:t>Page Ref: 20</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1) Explain the job characteristics theory. How does it tie in with intrinsic compensation?</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nswer:  According to the job characteristics theory, employees experience enhanced psychological states when their jobs rate high on five core job dimensions.  First, skill variety refers to the degree to which the job requires an employee to perform different tasks that involve the use of a number of different skills, abilities, and talents.  Second, task identity refers to the degree to which the job requires completion of a whole and identifiable piece of work.  Third, task significance refers to the degree to which the job has a substantial impact on the lives or work of other people. Fourth, autonomy refers to the amount of freedom, independence, and discretion the employee enjoys in determining how to do the job.  Finally, feedback gives the employee clear information about how he or she is performing on the job.  Because intrinsic compensation reflects an employee's psychological mind-set that results from performing his or her job, a job that rates on many of these dimensions will mean that an employee is experiencing high intrinsic compensa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2) Explain the link between compensation and recruitment and selection.</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Answer:  As with other HR functions, compensation can be used to advance other aspects of an organization.  In order to attract top-notch applicants to an organization, a lucrative compensation package can serve as a good marketing tool.  Communicating the positive aspects of core and fringe compensation programs can spark a job candidate's interest.  Further, companies may offer such inducements as a one-time signing bonus to entice a quality applicant.</w:t>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907" w:leader="none"/>
          <w:tab w:val="left" w:pos="2160" w:leader="none"/>
        </w:tabs>
        <w:rPr>
          <w:rFonts w:ascii="Times New Roman" w:hAnsi="Times New Roman" w:cs="Times New Roman"/>
          <w:sz w:val="24"/>
          <w:szCs w:val="24"/>
        </w:rPr>
      </w:pPr>
      <w:r>
        <w:rPr>
          <w:rFonts w:cs="Times New Roman" w:ascii="Times New Roman" w:hAnsi="Times New Roman"/>
          <w:sz w:val="24"/>
          <w:szCs w:val="24"/>
        </w:rPr>
        <w:t>43) What is a constituency? How does it affect the HR department?</w:t>
      </w:r>
    </w:p>
    <w:p>
      <w:pPr>
        <w:pStyle w:val="NormalText"/>
        <w:tabs>
          <w:tab w:val="clear" w:pos="720"/>
          <w:tab w:val="left" w:pos="907" w:leader="none"/>
          <w:tab w:val="left" w:pos="2160" w:leader="none"/>
        </w:tabs>
        <w:spacing w:before="0" w:after="240"/>
        <w:rPr>
          <w:rFonts w:ascii="Times New Roman" w:hAnsi="Times New Roman" w:cs="Times New Roman"/>
          <w:sz w:val="24"/>
          <w:szCs w:val="24"/>
        </w:rPr>
      </w:pPr>
      <w:r>
        <w:rPr>
          <w:rFonts w:cs="Times New Roman" w:ascii="Times New Roman" w:hAnsi="Times New Roman"/>
          <w:sz w:val="24"/>
          <w:szCs w:val="24"/>
        </w:rPr>
        <w:t>Answer:  The HR department does not exist in isolation.  Rather, it must respond to a variety of parties, each with their own interests.  In fact, the success of an HR department may depend on how well it serves various constituencies.  Constituencies can include employees, line managers, executives, unions, the U.S. government, and customers.  Each of these groups expects certain actions by the HR department, rates these actions according to their own standards, and tries to set up goals or present constraints within their realm of understanding.  As a result, the HR department plays the role of a juggler trying to meet often-competing goals presented by multiple constituencies.</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p>
    <w:pPr>
      <w:pStyle w:val="Footer"/>
      <w:jc w:val="center"/>
      <w:rPr/>
    </w:pPr>
    <w:r>
      <w:rPr>
        <w:rStyle w:val="PageNumbe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2:18:00Z</dcterms:created>
  <dc:creator/>
  <dc:description/>
  <cp:keywords/>
  <dc:language>en-US</dc:language>
  <cp:lastModifiedBy>Carol Schultz</cp:lastModifiedBy>
  <dcterms:modified xsi:type="dcterms:W3CDTF">2010-03-05T22:18:00Z</dcterms:modified>
  <cp:revision>3</cp:revision>
  <dc:subject>Chapter 1</dc:subject>
  <dc:title>Strategic Compensation, 6e (Martocchio)</dc:title>
</cp:coreProperties>
</file>