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Arial" w:ascii="Times New Roman;Arial" w:hAnsi="Times New Roman;Arial"/>
          <w:b/>
          <w:bCs/>
          <w:i/>
          <w:iCs/>
          <w:sz w:val="24"/>
          <w:szCs w:val="24"/>
        </w:rPr>
        <w:t xml:space="preserve">America: Past and Present, 9e </w:t>
      </w:r>
      <w:r>
        <w:rPr>
          <w:rFonts w:cs="Times New Roman;Arial" w:ascii="Times New Roman;Arial" w:hAnsi="Times New Roman;Arial"/>
          <w:b/>
          <w:bCs/>
          <w:sz w:val="24"/>
          <w:szCs w:val="24"/>
        </w:rPr>
        <w:t>(Divine et al.)</w:t>
      </w:r>
    </w:p>
    <w:p>
      <w:pPr>
        <w:pStyle w:val="NormalText"/>
        <w:tabs>
          <w:tab w:val="clear" w:pos="720"/>
          <w:tab w:val="left" w:pos="907" w:leader="none"/>
          <w:tab w:val="left" w:pos="2160" w:leader="none"/>
        </w:tabs>
        <w:rPr/>
      </w:pPr>
      <w:r>
        <w:rPr>
          <w:rFonts w:cs="Times New Roman;Arial" w:ascii="Times New Roman;Arial" w:hAnsi="Times New Roman;Arial"/>
          <w:b/>
          <w:bCs/>
          <w:sz w:val="24"/>
          <w:szCs w:val="24"/>
        </w:rPr>
        <w:t>Chapter 2   New World Experiments: England's Seventeenth-Century Colonies</w:t>
      </w:r>
    </w:p>
    <w:p>
      <w:pPr>
        <w:pStyle w:val="NormalText"/>
        <w:tabs>
          <w:tab w:val="clear" w:pos="720"/>
          <w:tab w:val="left" w:pos="907" w:leader="none"/>
          <w:tab w:val="left" w:pos="2160" w:leader="none"/>
        </w:tabs>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2.1   Multiple-Choice Questions</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 English settlers in seventeenth-century America could be characterized best in terms of thei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triking social divers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similarity to French and Spanish migrants of the same perio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unity of purpose and motiv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desire to help each oth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homogene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Page Ref: 28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 Which one of the following was NOT a factor that stimulated English migration to the New Worl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religious disagreements in Eng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overty or the fear of falling into pover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 desire for land ownershi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government laws that forced the migration of the poorer class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rapid population grow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29 [Conceptual]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 Upon arriving in the New World, English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quickly abandoned English beliefs and valu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generally adapted old beliefs to the new environ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arely were forced to significantly change their old English way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usually adopted the customs of the local Indian tribes as a way to survi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immediately focused on converting the Native Americ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1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 To resolve the problem of the vast expenses New World settlement required, English merchant-capitalists introduced the concept of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roprietorshi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rimogenitu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the joint-stock company. </w:t>
      </w:r>
    </w:p>
    <w:p>
      <w:pPr>
        <w:pStyle w:val="NormalText"/>
        <w:tabs>
          <w:tab w:val="clear" w:pos="720"/>
          <w:tab w:val="left" w:pos="907" w:leader="none"/>
          <w:tab w:val="left" w:pos="2160" w:leader="none"/>
        </w:tabs>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 xml:space="preserve">D) feudalism. </w:t>
      </w:r>
    </w:p>
    <w:p>
      <w:pPr>
        <w:pStyle w:val="NormalText"/>
        <w:tabs>
          <w:tab w:val="clear" w:pos="720"/>
          <w:tab w:val="left" w:pos="907" w:leader="none"/>
          <w:tab w:val="left" w:pos="2160" w:leader="none"/>
        </w:tabs>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 xml:space="preserve">E) mercantilism. </w:t>
      </w:r>
    </w:p>
    <w:p>
      <w:pPr>
        <w:pStyle w:val="NormalText"/>
        <w:tabs>
          <w:tab w:val="clear" w:pos="720"/>
          <w:tab w:val="left" w:pos="907" w:leader="none"/>
          <w:tab w:val="left" w:pos="2160" w:leader="none"/>
        </w:tabs>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1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5) The joint-stock compa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required large capital invest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romised immense wealth to investors.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C) encouraged investment in colonial enterprises, without fear of bankruptc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as not required to obtain a royal chart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roved to be a failure in providing capital for coloniz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1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6) The selection of a site for Jamestown was primarily based on the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fear of surprise attack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desire for a healthful place to li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belief that friendly Indians lived nearb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ed for close proximity to the open oce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fear of diseases in the swamp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2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7) The labor system of Jamestown in its early yea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rovided indications of the laziness of settlers the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eplicated the traditional work experience of the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was highly organized and effici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elied heavily on African slav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as the basis for later sharecropping system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2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8) The ________ Company was responsible for the settlement of Jamestown in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New Eng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oyal Afric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meric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New Worl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1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9) Jamestown might have gone the way of Roanoke had it not been for the perseverance of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John Winthro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aptain John Sm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Pocahont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ichard Hakluy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Cotton Math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2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0) The first three years of Jamestown's history witnesse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terrible hardship and sufferin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the discovery of gold and silv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successful attempts at growing many profitable crop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the establishment of a representative form of govern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erection of the first Christian church in North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3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drawing>
          <wp:inline distT="0" distB="0" distL="0" distR="0">
            <wp:extent cx="212788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27885" cy="3086100"/>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A tobacco company advertisement from 1659, lauding the drug as a medical </w:t>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panacea."Tobacco became one of the leading cash crops of the early colonies. </w:t>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Library of Congress)</w:t>
      </w:r>
    </w:p>
    <w:p>
      <w:pPr>
        <w:pStyle w:val="NormalText"/>
        <w:tabs>
          <w:tab w:val="clear" w:pos="720"/>
          <w:tab w:val="left" w:pos="907" w:leader="none"/>
          <w:tab w:val="left" w:pos="216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1) Examine the advertisement shown above which was printed in London in 1659. The product shown proved to be the economic salvation of which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Bay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Georg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Jamestow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lymou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3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2) The man who taught Virginians how to grow tobacco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Captain John Sm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owhata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John Rolfe.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D) Sir Edwin Sandy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Duke of Marlbor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3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3) The attitude of King James I toward tobacc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demonstrated his concern for the health of his peopl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showed that, in the end, he valued revenue more than good heal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hanged very little during the course of his reig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as strongly influenced by his own habit of smokin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as influenced by its religious usag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3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4) After 1618, the Virginia Company's principal means of attracting new settlers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the granting of religious freedo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liberal suffrage requireme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 system of land gr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payment of passage by the compa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impress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15) Under the "</w:t>
      </w:r>
      <w:r>
        <w:rPr>
          <w:rFonts w:cs="Times New Roman;Arial" w:ascii="Times New Roman;Arial" w:hAnsi="Times New Roman;Arial"/>
          <w:i/>
          <w:iCs/>
          <w:sz w:val="24"/>
          <w:szCs w:val="24"/>
        </w:rPr>
        <w:t>headright</w:t>
      </w:r>
      <w:r>
        <w:rPr>
          <w:rFonts w:cs="Times New Roman;Arial" w:ascii="Times New Roman;Arial" w:hAnsi="Times New Roman;Arial"/>
          <w:sz w:val="24"/>
          <w:szCs w:val="24"/>
        </w:rPr>
        <w:t xml:space="preserve">" system in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every adult male could vot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every child was guaranteed a primary educ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ll new arrivals who had paid their trans-Atlantic fares received fifty-acre land gr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w immigrants were guaranteed a year's provisio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every new settler was entitled to one sla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6) Indentured serv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were working off the cost of their passage to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all served the same number of years regardless of age or experien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ad no more legal rights than slav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eceived grants of land when their terms were u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usually lived long enough to complete their terms of servi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7) Those who migrated to the Chesapeake Bay area as indentured servants we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usually from the dregs of English socie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English farmers who saw a better future in the New Worl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ormally single, lower-class males in their teens or early twent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ried individuals who came with their famil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generally convicted criminals who traded jail time in England for indentur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8) After 1618, the Virginia colonists were allowed to elect a representative assembly known as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House of Burgess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House of Commo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ouse of Representativ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House of Delegat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General Cour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9) In 1622, the Native American tribes of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ttacked the English settleme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formed an alliance with the Native American tribes of New Eng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established permanently good relations with the English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learned from the English settlers how to grow tobacc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migrated westward to avoid future contact with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0) In 1624, Virginia becam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n independent commonweal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a proprietary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a royal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part of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primary destination for female settl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5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1) The most important institution of local government in colonial Virginia was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arish vestr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Anglican chur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unty cour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House of Burgess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Virginia Company board of directo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5 </w:t>
      </w:r>
      <w:r>
        <w:rPr>
          <w:rFonts w:cs="Times New Roman;Arial" w:ascii="Times New Roman;Arial" w:hAnsi="Times New Roman;Arial"/>
          <w:sz w:val="24"/>
        </w:rPr>
        <w:t>[Factual]</w:t>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2) The first capital of colonial Maryland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nnapoli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Jamestow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Baltimo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St. Mary's C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illiamsbur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6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3) The individual largely responsible for Maryland's settlement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ir George Calver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illiam Pen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Sir Edwin Pen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ichard Hakluy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Sir Walter Raleig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5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4) Initially, Lord Baltimore intended that Maryland be a haven fo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Quak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tholic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Bap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Separa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5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5) Lord Baltimore's settlement in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became a successful feudal outpost in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declared war on Virginia in 1639.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ver succeeded in becoming a feudal socie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became a haven for persecuted Protest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as a total failu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6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6) Unlike their southern counterparts, the first Englishmen who established colonies in New England we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in search of land and rich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eligious refuge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tholic missionar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ealthy aristocrats, hoping to establish a feudal system in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commercial trad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7) The Pilgrims, who left Holland to settle in Amer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were non-Separa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did so because they believed that their way of life was being undermined by the ways of their Dutch ho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ad few alternatives because they were being harassed by the Dutch govern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rrived in Virginia, even though their destination was Massachusetts Ba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ere Catholic radical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8) The document in which the Pilgrims established a civil government for their Plymouth colony has become known as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Bill of Righ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Mayflower Compac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Statement of Principl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Cambridge Agree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lymouth Agreemen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9) Seventeenth-century English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were only a tiny minority of all Englishme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ere individuals committed to significant institutional chang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were firmly supportive of the status qu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ccepted the tenets of Catholicism with only a few reservatio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ere neurotic and self-righteou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0) King Charles I disbanded Parliament in 1629 because he could not deal with intense criticism from th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Bap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tholic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nglic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resbyteri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8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1) The Puritans of Massachusetts Bay believed that the best way to reform the Church of England was t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eparate from it and reform it from the outsid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ely on help from the English monarch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emain in the Church and reform it from the insid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refuse to associate with it in any wa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actively work to destroy the tenets with which they disagree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8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pPr>
      <w:r>
        <w:rPr>
          <w:rFonts w:cs="Times New Roman;Arial" w:ascii="Times New Roman;Arial" w:hAnsi="Times New Roman;Arial"/>
          <w:sz w:val="24"/>
          <w:szCs w:val="24"/>
        </w:rPr>
        <w:t>32) In Massachusetts Bay, "</w:t>
      </w:r>
      <w:r>
        <w:rPr>
          <w:rFonts w:cs="Times New Roman;Arial" w:ascii="Times New Roman;Arial" w:hAnsi="Times New Roman;Arial"/>
          <w:i/>
          <w:iCs/>
          <w:sz w:val="24"/>
          <w:szCs w:val="24"/>
        </w:rPr>
        <w:t>freeman status</w:t>
      </w:r>
      <w:r>
        <w:rPr>
          <w:rFonts w:cs="Times New Roman;Arial" w:ascii="Times New Roman;Arial" w:hAnsi="Times New Roman;Arial"/>
          <w:sz w:val="24"/>
          <w:szCs w:val="24"/>
        </w:rPr>
        <w:t xml:space="preserve">" was granted to adult males wh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were church memb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ere no longer indentured servan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owned 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agreed to abide by the colony's legal cod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were marrie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0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3) Because of its policy of religious toleration, ________ attracted unusual numbers of independent-minded peopl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4) In 1636, authorities in Massachusetts Bay banished Roger Williams becaus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of his conversion to Roman Catholicis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of his bitter hostility toward the Native Americ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of his defense of Native American rights and demand for separation of church and stat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of his desire to launch a new colony in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of his crass pursuit of profi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1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5) Puritan dissenter Roger Williams established the colony of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1 </w:t>
      </w:r>
      <w:r>
        <w:rPr>
          <w:rFonts w:cs="Times New Roman;Arial" w:ascii="Times New Roman;Arial" w:hAnsi="Times New Roman;Arial"/>
          <w:sz w:val="24"/>
        </w:rPr>
        <w:t>[Factual]</w:t>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6) Anne Hutchinson's skillful self-defense at her trial before the magistrates of Massachusetts Bay was ruined b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her affinity for the dictum of work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her claim of personal revel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her reliance on the Scriptur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her rejection of free gra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fact that she was femal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1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7) The English takeover of New Netherland (which was subsequently renamed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had little immediate effect on the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was followed by the expulsion of the Dut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led to the prompt creation of a legislatu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et with armed resistance by the Dut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sparked a war between the English and the Dutc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6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8) Seventeenth-century Quakers were known for thei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aggressive and overbearing personalit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belief in personal humility and pacifis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ncept of predestin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unwillingness to seek the conversion of other individuals to their fa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belief in the necessity of an educated clerg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9) William Penn guaranteed the commercial success of Philadelphia by purchasing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Delawa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New Hampshi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0) The colony of New Jersey's main liability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its Catholic proprieto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lack of a good harbo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lack of 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its rugged, mountainous terrai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diverse populati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6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1) The man most responsible for the survival of Carolina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James Oglethorp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John Winthrop.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aptain John Smi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William Pen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Anthony Ashley Coop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9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2) Large numbers of the first English settlers in the Carolinas came from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Ire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Barbado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Jamaic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the Virgin Island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49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3) The main staple of the Carolina colonies' economy by the close of the seventeenth century wa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ri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tton.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tobacc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timb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indigo.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50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4) The colony of Pennsylvania was established as a religious sanctuary fo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urit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atholic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Baptis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Quaker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resbyterian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5) To its founding leaders, ________ would be a "City on a Hill."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nswer:  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9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6) Which one of the following individuals is INCORRECTLY associated with the colony he established?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A) John Smith/Virginia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B) George Calvert/Pennsylvania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C) Roger Williams/Rhode Island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D) John Winthrop/Massachusetts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 xml:space="preserve">E) Sir George Carteret/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2-53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7) A feudal land system was associated with which one of the following coloni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Plymouth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6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8) In which one of the following were religious reasons the least important in explaining the founding of that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1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9) In which one of the following colonies was the death rate for the early colonists the most sever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Massachuset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New York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Rhode Is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Virgi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50) Which of the following was a New England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A) South Carolin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B)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 New Jers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D)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E) Pennsylvani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1,4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2.2   True/False Questions</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 The only major factor behind the migration of thousands of English men and women to the New World was the intense and greedy desire for mone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Page Ref: 28</w:t>
      </w:r>
      <w:r>
        <w:rPr>
          <w:rFonts w:cs="Times New Roman;Arial" w:ascii="Times New Roman;Arial" w:hAnsi="Times New Roman;Arial"/>
          <w:sz w:val="24"/>
        </w:rPr>
        <w:t>[Factual]</w:t>
      </w:r>
      <w:r>
        <w:rPr>
          <w:rFonts w:cs="Times New Roman;Arial" w:ascii="Times New Roman;Arial" w:hAnsi="Times New Roman;Arial"/>
          <w:sz w:val="24"/>
          <w:szCs w:val="24"/>
        </w:rPr>
        <w:t xml:space="preser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 Between 1580 and 1650, the population of England increased from 3.5 million to more than 5 million peopl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29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 The lives of New Englanders differed considerably from those of their Chesapeake counterpart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0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 Because of New York's ethnic diversity, the English cautiously asserted their hegemony over the area.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6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5) William Penn went to great lengths to make Pennsylvania into an efficient and prosperous colon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7-48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6) From its very inception, the Jamestown colony was a succes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2</w:t>
        <w:tab/>
        <w:t xml:space="preserve">Page Ref: 32-33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7) The Puritans were a highly neurotic religious group that condemned liquor and sex.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7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8) The Fundamental Orders were the blueprint for government in colonial Connecticut.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44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9) The Dutch were the first to establish a colony in Maryland.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 xml:space="preserve">Page Ref: 35-36 </w:t>
      </w:r>
      <w:r>
        <w:rPr>
          <w:rFonts w:cs="Times New Roman;Arial" w:ascii="Times New Roman;Arial" w:hAnsi="Times New Roman;Arial"/>
          <w:sz w:val="24"/>
        </w:rPr>
        <w:t>[Fac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2.3   Essay Questions</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1) Describe the nature of England's first colonial settlement, Jamestown, as it evolved from a floundering, haphazard enterprise to a stable community.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Page Ref: 31-35 [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2) Compare and contrast the English colonies of the Chesapeake with their counterparts at Massachusetts Bay.  What were their similarities and their differences?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Page Ref: 29-44 [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3) Describe the Puritans.  What were their beliefs?  Why did they leave England for Massachusetts Bay?  What did they hope to accomplish in the New World?  How did the dynamics of their faith affect their New World existence?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Page Ref: 37-44 [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4) Explain how the economies and social structures of New England, the Chesapeake, and the middle colonies differed from one another. </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Diff: 1</w:t>
        <w:tab/>
        <w:t>Page Ref: 28-53 [Factual and Conceptual]</w:t>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907" w:leader="none"/>
          <w:tab w:val="left" w:pos="2160"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5) In what ways was Pennsylvania unique in colonial America?  What role did religion play in explaining that uniqueness? </w:t>
      </w:r>
    </w:p>
    <w:p>
      <w:pPr>
        <w:pStyle w:val="NormalText"/>
        <w:tabs>
          <w:tab w:val="clear" w:pos="720"/>
          <w:tab w:val="left" w:pos="907" w:leader="none"/>
          <w:tab w:val="left" w:pos="2160" w:leader="none"/>
        </w:tabs>
        <w:rPr/>
      </w:pPr>
      <w:r>
        <w:rPr>
          <w:rFonts w:cs="Times New Roman;Arial" w:ascii="Times New Roman;Arial" w:hAnsi="Times New Roman;Arial"/>
          <w:sz w:val="24"/>
          <w:szCs w:val="24"/>
        </w:rPr>
        <w:t>Diff: 2</w:t>
        <w:tab/>
        <w:t>Page Ref: 46-48 [Factual and Conceptual]</w:t>
      </w:r>
    </w:p>
    <w:sectPr>
      <w:footerReference w:type="default" r:id="rId3"/>
      <w:type w:val="nextPage"/>
      <w:pgSz w:w="12240" w:h="15840"/>
      <w:pgMar w:left="1440" w:right="1440" w:gutter="0" w:header="0" w:top="1440" w:footer="720" w:bottom="86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Arial" w:hAnsi="Times New Roman;Arial" w:cs="Times New Roman;Arial"/>
        <w:sz w:val="20"/>
        <w:szCs w:val="20"/>
      </w:rPr>
    </w:pPr>
    <w:r>
      <w:rPr>
        <w:rFonts w:cs="Times New Roman;Arial" w:ascii="Times New Roman;Arial" w:hAnsi="Times New Roman;Arial"/>
        <w:sz w:val="20"/>
        <w:szCs w:val="20"/>
      </w:rPr>
      <w:fldChar w:fldCharType="begin"/>
    </w:r>
    <w:r>
      <w:rPr>
        <w:sz w:val="20"/>
        <w:szCs w:val="20"/>
        <w:rFonts w:cs="Times New Roman;Arial" w:ascii="Times New Roman;Arial" w:hAnsi="Times New Roman;Arial"/>
      </w:rPr>
      <w:instrText xml:space="preserve"> PAGE </w:instrText>
    </w:r>
    <w:r>
      <w:rPr>
        <w:sz w:val="20"/>
        <w:szCs w:val="20"/>
        <w:rFonts w:cs="Times New Roman;Arial" w:ascii="Times New Roman;Arial" w:hAnsi="Times New Roman;Arial"/>
      </w:rPr>
      <w:fldChar w:fldCharType="separate"/>
    </w:r>
    <w:r>
      <w:rPr>
        <w:sz w:val="20"/>
        <w:szCs w:val="20"/>
        <w:rFonts w:cs="Times New Roman;Arial" w:ascii="Times New Roman;Arial" w:hAnsi="Times New Roman;Arial"/>
      </w:rPr>
      <w:t>27</w:t>
    </w:r>
    <w:r>
      <w:rPr>
        <w:sz w:val="20"/>
        <w:szCs w:val="20"/>
        <w:rFonts w:cs="Times New Roman;Arial" w:ascii="Times New Roman;Arial" w:hAnsi="Times New Roman;Arial"/>
      </w:rPr>
      <w:fldChar w:fldCharType="end"/>
    </w:r>
  </w:p>
  <w:p>
    <w:pPr>
      <w:pStyle w:val="Footer"/>
      <w:spacing w:before="0" w:after="0"/>
      <w:jc w:val="center"/>
      <w:rPr/>
    </w:pPr>
    <w:r>
      <w:rPr>
        <w:rFonts w:cs="Arial" w:ascii="Arial" w:hAnsi="Arial"/>
        <w:sz w:val="12"/>
        <w:szCs w:val="12"/>
      </w:rPr>
      <w:t>Copyright © 2011 Pearson Education, Inc., Upper Saddle River, NJ 07458. All rights reserved.</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Arial" w:cs="Calibri;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cs="Times New Roman;Arial"/>
    </w:rPr>
  </w:style>
  <w:style w:type="character" w:styleId="FooterChar">
    <w:name w:val="Footer Char"/>
    <w:basedOn w:val="DefaultParagraphFont"/>
    <w:qFormat/>
    <w:rPr>
      <w:rFonts w:cs="Times New Roman;Arial"/>
    </w:rPr>
  </w:style>
  <w:style w:type="character" w:styleId="PageNumber">
    <w:name w:val="Page Number"/>
    <w:basedOn w:val="DefaultParagraphFon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Text">
    <w:name w:val="Normal Text"/>
    <w:qFormat/>
    <w:pPr>
      <w:widowControl w:val="false"/>
      <w:autoSpaceDE w:val="false"/>
      <w:bidi w:val="0"/>
    </w:pPr>
    <w:rPr>
      <w:rFonts w:ascii="Palatino Linotype;Palatino" w:hAnsi="Palatino Linotype;Palatino" w:eastAsia="Times New Roman;Arial"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2:00Z</dcterms:created>
  <dc:creator>Annette Cinelli</dc:creator>
  <dc:description/>
  <cp:keywords/>
  <dc:language>en-US</dc:language>
  <cp:lastModifiedBy>uhasaem</cp:lastModifiedBy>
  <dcterms:modified xsi:type="dcterms:W3CDTF">2010-02-18T19:22:00Z</dcterms:modified>
  <cp:revision>2</cp:revision>
  <dc:subject>Chapter 2</dc:subject>
  <dc:title>America: Past and Present, 8e - AP Edition (Divine et al.)</dc:title>
</cp:coreProperties>
</file>