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 MULTIPLE CHOIC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65% of U.S. Beef Cow Operations have a herd size of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+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-499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249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9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d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ing state in total pounds of fluid milk produced is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Normal"/>
        <w:tabs>
          <w:tab w:val="left" w:pos="720" w:leader="none"/>
        </w:tabs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b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features is NOT used to distinguish sheep from goats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of a beard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odor in mal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 color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nds in all four feet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: c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untry provides significant lamb imports to the United States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and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xico</w:t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s produces the largest percentage of the United States’ catfish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b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one of the top three sectors of the aquaculture industry in the United States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fish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ish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n</w:t>
      </w:r>
    </w:p>
    <w:p>
      <w:pPr>
        <w:pStyle w:val="ListParagraph"/>
        <w:tabs>
          <w:tab w:val="left" w:pos="720" w:leader="none"/>
        </w:tabs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d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reason that sheep and goats are better suited to tropical climates than cattle?</w:t>
      </w:r>
    </w:p>
    <w:p>
      <w:pPr>
        <w:pStyle w:val="Normal"/>
        <w:numPr>
          <w:ilvl w:val="1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water and nitrogen economy</w:t>
      </w:r>
    </w:p>
    <w:p>
      <w:pPr>
        <w:pStyle w:val="Normal"/>
        <w:numPr>
          <w:ilvl w:val="1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r hair coat</w:t>
      </w:r>
    </w:p>
    <w:p>
      <w:pPr>
        <w:pStyle w:val="Normal"/>
        <w:numPr>
          <w:ilvl w:val="1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er colored hair coat</w:t>
      </w:r>
    </w:p>
    <w:p>
      <w:pPr>
        <w:pStyle w:val="Normal"/>
        <w:spacing w:lineRule="auto" w:line="480" w:before="0" w:after="20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orrectly lists species in order from highest to lowest in number of animals produced in the United States?</w:t>
      </w:r>
    </w:p>
    <w:p>
      <w:pPr>
        <w:pStyle w:val="Normal"/>
        <w:numPr>
          <w:ilvl w:val="2"/>
          <w:numId w:val="1"/>
        </w:numPr>
        <w:spacing w:lineRule="auto" w:line="480" w:before="0" w:after="20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urkeys, swine, beef cows, dairy cows</w:t>
      </w:r>
    </w:p>
    <w:p>
      <w:pPr>
        <w:pStyle w:val="Normal"/>
        <w:numPr>
          <w:ilvl w:val="2"/>
          <w:numId w:val="1"/>
        </w:numPr>
        <w:spacing w:lineRule="auto" w:line="480" w:before="0" w:after="20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ry cows, swine, turkeys, beef cows</w:t>
      </w:r>
    </w:p>
    <w:p>
      <w:pPr>
        <w:pStyle w:val="Normal"/>
        <w:numPr>
          <w:ilvl w:val="2"/>
          <w:numId w:val="1"/>
        </w:numPr>
        <w:spacing w:lineRule="auto" w:line="480" w:before="0" w:after="20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f cows, turkeys, swine, dairy cows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HAPTER 2 TRUE/FALSE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veloped countries, beef is a primary product whereas in developing countries, beef is secondary to draft animal power and milk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 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ltry is the fastest growing source of meat for peopl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of the world’s pigs are located in Chin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swine farm operations in the United States has increased over the past 20 years?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F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phases of most commercial beef production are cow-calf, stocker-yearling, and feedlot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verage U.S. Dairy has 200 cows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 ESSA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easons why more carcass beef is produced from fewer cattle today than was produced in 198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5:00Z</dcterms:created>
  <dc:creator>Lara Dimmick</dc:creator>
  <dc:description/>
  <cp:keywords/>
  <dc:language>en-US</dc:language>
  <cp:lastModifiedBy>Lara Dimmick</cp:lastModifiedBy>
  <dcterms:modified xsi:type="dcterms:W3CDTF">2014-10-06T14:55:00Z</dcterms:modified>
  <cp:revision>2</cp:revision>
  <dc:subject/>
  <dc:title>Chapter 1</dc:title>
</cp:coreProperties>
</file>