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color w:val="000000"/>
          <w:sz w:val="24"/>
          <w:szCs w:val="24"/>
        </w:rPr>
        <w:t>Fundamentals of Corporate Finance, 2e</w:t>
      </w:r>
      <w:r>
        <w:rPr>
          <w:rFonts w:cs="Times New Roman" w:ascii="Times New Roman" w:hAnsi="Times New Roman"/>
          <w:b/>
          <w:bCs/>
          <w:color w:val="000000"/>
          <w:sz w:val="24"/>
          <w:szCs w:val="24"/>
        </w:rPr>
        <w:t xml:space="preserve"> (Berk)</w:t>
      </w:r>
    </w:p>
    <w:p>
      <w:pPr>
        <w:pStyle w:val="NormalText"/>
        <w:rPr/>
      </w:pPr>
      <w:r>
        <w:rPr>
          <w:rFonts w:cs="Times New Roman" w:ascii="Times New Roman" w:hAnsi="Times New Roman"/>
          <w:b/>
          <w:bCs/>
          <w:color w:val="000000"/>
          <w:sz w:val="24"/>
          <w:szCs w:val="24"/>
        </w:rPr>
        <w:t>Chapter 1   Corporate Finance and the Financial Manager</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pPr>
      <w:r>
        <w:rPr>
          <w:rFonts w:cs="Times New Roman" w:ascii="Times New Roman" w:hAnsi="Times New Roman"/>
          <w:color w:val="000000"/>
          <w:sz w:val="24"/>
          <w:szCs w:val="24"/>
        </w:rPr>
        <w:t>1.1   Why Study Fin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 The Valuation Principle shows how to make the costs and benefits of a decision comparable so that we can evaluate them properly. </w:t>
      </w:r>
    </w:p>
    <w:p>
      <w:pPr>
        <w:pStyle w:val="NormalText"/>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Financial decisions require that you weigh alternatives in strictly monetary terms.</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hich of the following best describes why the Valuation Principle is a key concept in making financial deci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shows how to assign monetary value to intangibles such as good health and well-be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allows fixed assets and liquid assets to be valued correct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gives a good indication of the net worth of a person, item, or company and can be used to estimate any changes in that net wo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shows how to make the costs and benefits of a decision comparable so that we can weigh them properly.</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1.2   The Four Types of Fi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Partnerships are the most common type of business firm in the world.</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Corporations have come to dominate the business world through their ability to raise large amounts of capital by sale of ownership shares to anonymous outside investors.</w:t>
      </w:r>
    </w:p>
    <w:p>
      <w:pPr>
        <w:pStyle w:val="NormalText"/>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hich of the following types of firms do not have limited lia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le proprieto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mited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rpo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 above</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Over four-fifths of all U.S. business revenue is generated by which type of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le proprieto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mited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rporation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at is the most common type of firm in the United States and th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le proprieto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mited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rporation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ich of the following is typically the major factor in limiting the growth of a sole proprieto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organization of such firms tends to become extremely complicated over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is extremely difficult to transfer control of such a firm to a new owner if the present owner dies or wishes to sell the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mount of money that can be raised by the firm is limited by the fact that the single owner must make good on all deb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vestors have a great deal of control over the day-to-day running of the firm, leading to confusion when conflicts in direction arise.</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Joe is a general partner in a limited partnership firm, while Jane is a limited partner in that same firm. Which of the following statements regarding their respective relationships to the firm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Joe has no management authority within the part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Jane is legally involved in the managerial decision making of the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ane's liability for the firm's debts consists solely of her investment in the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ithdrawal of Jane from the partnership will dissolve that partnership.</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at is the major way in which the roles and obligations of the owners of a limited liability company differ from the roles and obligations of limited partners in a limited part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owners of a limited liability company have personal obligation for debts incurred by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re is no separation between the company and its owners in a limited liability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owners of a limited liability company can withdraw from the company without the company being dissolv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owners of a limited liability company can take an active role in running the company.</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 In which of the following ways is a limited liability company like a corpor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oth types of firm were created and developed first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oth can choose to be considered a partnership for tax purpo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ll of its owners' liability is restricted to their investment in the fi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is directly managed by the owners of the firm.</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y is it possible for a corporation to enter into contracts, acquire assets, incur obligations, and enjoy protection against the seizure of its proper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number of owners, and hence the spread of risk among these owners, is not limi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s owners are liable for any obligations it enters in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state in which the corporation is incorporated provides safeguards against any wrongdoing by the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is a legally defined, artificial entity that is separate from its owner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ich of the following features of a corporation is LEAST accu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owners' identity is separate from the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owners of the corporation have unlimited liability for the corporations deb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hanges in ownership do not result in the dissolution of the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arnings from the corporation are taxed only once.</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What is the major advantage corporations have over other business ent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is easier for a corporation to raise capital than other forms of busin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corporation is treated as a separate legal entity for tax and legal purpo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corporation's shares can be freely traded among its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 are advantages that a corporation has over other business form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Helen owns 12.5% of the stock of the Median Corporation. If Median makes a dividend payment of $25,000,000 paid proportionally to its shareholders, how much of this amount would Helen receive, disregarding ta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000,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3,125,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4,150,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2,500,000</w:t>
      </w:r>
    </w:p>
    <w:p>
      <w:pPr>
        <w:pStyle w:val="NormalText"/>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Explanation: B) Helen will receive 12.5% of the dividend payment proportional to her ow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0.125 × 25,000,000 = $3,125,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ValiantCorp is a C corporation that earned $3 per share before it paid any taxes. ValiantCorp retained $1 of after tax earnings for reinvestment, and distributed what remained in dividend payments. If the corporate tax rate was 30% and dividend earnings were taxed at 12.5%, what was the value of the dividend earnings received after tax by a holder of 100,000 shares of ValiantCor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96,2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04,7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10,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12,500</w:t>
      </w:r>
    </w:p>
    <w:p>
      <w:pPr>
        <w:pStyle w:val="NormalText"/>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Explanation: A) Corporate tax paid on $3 earnings = $3 × 0.3 = 0.9; earnings after tax = 3 - 0.9 = $2.1; earnings distributed as dividends = $2.1 - $1 = $1.1; taxes paid on dividends by a shareholder = 1.1 × 0.125 = 0.1375; after-tax dividends per share = 1.1 - 0.1375 = $0.9625; hence a holder of 100,000 shares receives 0.9625 × 100,000 = $96,2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ich of the following are unique for an S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firm's profits and losses are not taxed at the corporate level, but shareholders must include these profits and losses on their individual tax retur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shareholders of an S corporation must include the firm's profit and losses in their individual income taxes even if no money is distributed to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re is a maximum limit on the number of shareholders for an S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You are a shareholder in a corporation which has elected chapter S treatment. The corporation announces a profit of $6 per share, of which it retains $2 for reinvestment and distributes the rest as dividend payments. Given that the personal tax rate is 35%, how much tax must you pay per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2.6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3.90</w:t>
      </w:r>
    </w:p>
    <w:p>
      <w:pPr>
        <w:pStyle w:val="NormalText"/>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Explanation: B) Tax paid by shareholder of S corporation = 6 × 0.35 = $2.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pPr>
      <w:r>
        <w:rPr>
          <w:rFonts w:cs="Times New Roman" w:ascii="Times New Roman" w:hAnsi="Times New Roman"/>
          <w:color w:val="000000"/>
          <w:sz w:val="24"/>
          <w:szCs w:val="24"/>
        </w:rPr>
        <w:t>17) A C corporation earns $7.40 per share before taxes. The corporate tax rate is 39%, the personal tax rate on dividends is 15%, and the personal tax rate on non-dividend income is 36%. What is the total amount of taxes paid if the company pays a $5.00 divid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0.7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8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3.6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4.00</w:t>
      </w:r>
    </w:p>
    <w:p>
      <w:pPr>
        <w:pStyle w:val="NormalText"/>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Explanation: C) Corporate tax = $7.40 × 39% = $2.89, Personal tax = $5.00 × 15% = $0.75. Total = $2.89 + $0.75 = $3.6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8) An S corporation earns $7.40 per share before taxes. The corporate tax rate is 39%, the personal tax rate on dividends is 15%, and the personal tax rate on non-dividend income is 36%. What is the total amount of taxes paid if the company pays a $5.00 divid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6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8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3.7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5.54</w:t>
      </w:r>
    </w:p>
    <w:p>
      <w:pPr>
        <w:pStyle w:val="NormalText"/>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Explanation: A) $7.40 × 36% = $2.6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9) A C corporation earns $7.40 per share before taxes and the company pays a dividend of $5.00 per share. The corporate tax rate is 39%, the personal tax rate on dividends is 15%, and the personal tax rate on non-dividend income is 36%. What is the after-tax amount an individual would receive from the divid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0.7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8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3.6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4.25</w:t>
      </w:r>
    </w:p>
    <w:p>
      <w:pPr>
        <w:pStyle w:val="NormalText"/>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Explanation: D) Personal tax = $5.00 × 15% = $0.75. Total = $5.00 - $0.75 = $4.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WC</w:t>
      </w:r>
    </w:p>
    <w:p>
      <w:pPr>
        <w:pStyle w:val="NormalText"/>
        <w:spacing w:before="0" w:after="240"/>
        <w:rPr/>
      </w:pPr>
      <w:r>
        <w:rPr>
          <w:rFonts w:cs="Times New Roman" w:ascii="Times New Roman" w:hAnsi="Times New Roman"/>
          <w:color w:val="000000"/>
          <w:sz w:val="24"/>
          <w:szCs w:val="24"/>
        </w:rPr>
        <w:t>Question Status: New</w:t>
      </w:r>
    </w:p>
    <w:p>
      <w:pPr>
        <w:pStyle w:val="NormalText"/>
        <w:rPr/>
      </w:pPr>
      <w:r>
        <w:rPr>
          <w:rFonts w:cs="Times New Roman" w:ascii="Times New Roman" w:hAnsi="Times New Roman"/>
          <w:color w:val="000000"/>
          <w:sz w:val="24"/>
          <w:szCs w:val="24"/>
        </w:rPr>
        <w:t>20) A C corporation earns $4.50 per share before taxes. The corporate tax rate is 35%, the personal tax rate on dividends is 20%, and the personal tax rate on non-dividend income is 39%. What is the total amount of taxes paid if the company pays a $2.00 divid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0.9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9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2.48</w:t>
      </w:r>
    </w:p>
    <w:p>
      <w:pPr>
        <w:pStyle w:val="NormalText"/>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Explanation: C) Corporate tax = $4.50 × 35% = $1.58, Personal tax = $2.00 × 20% = $0.40. Total = $1.58 + $0.40 = $1.9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21) An S corporation earns $4.50 per share before taxes. The corporate tax rate is 35%, the personal tax rate on dividends is 20%, and the personal tax rate on non-dividend income is 39%. What is the total amount of taxes paid if the company pays a $2.00 divid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0.9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2.4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76</w:t>
      </w:r>
    </w:p>
    <w:p>
      <w:pPr>
        <w:pStyle w:val="NormalText"/>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Explanation: D) $4.50 × 39% = $1.7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ich of the following people may not manage the operations of a firm in which they are part or full ow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ockholders in S corpo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ockholders in C corpo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mited partners in a limited part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eneral partners in a limited partnership</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What is the process of double taxation for the stockholders in a C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ir shares are taxed when they are both bought and s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corporation is taxed on the profits it makes, and the owners are taxed when this profit is distributed to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owners of a corporation are taxed when they receive dividend payments and when they make a profit from the sale of sha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corporation must pay taxes on any profits it makes, and the capital raised by the sale of shares is also subject to taxation.</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A sole proprietorship is owned b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e person.</w:t>
      </w:r>
    </w:p>
    <w:p>
      <w:pPr>
        <w:pStyle w:val="NormalText"/>
        <w:rPr/>
      </w:pPr>
      <w:r>
        <w:rPr>
          <w:rFonts w:cs="Times New Roman" w:ascii="Times New Roman" w:hAnsi="Times New Roman"/>
          <w:color w:val="000000"/>
          <w:sz w:val="24"/>
          <w:szCs w:val="24"/>
        </w:rPr>
        <w:t>B) two or more pers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nker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Definition</w:t>
      </w:r>
    </w:p>
    <w:p>
      <w:pPr>
        <w:pStyle w:val="NormalText"/>
        <w:rPr/>
      </w:pPr>
      <w:r>
        <w:rPr>
          <w:rFonts w:cs="Times New Roman" w:ascii="Times New Roman" w:hAnsi="Times New Roman"/>
          <w:color w:val="000000"/>
          <w:sz w:val="24"/>
          <w:szCs w:val="24"/>
        </w:rPr>
        <w:t>Author: JN</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ich of the following organization forms has the most reven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mited part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mited liability company</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JN</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ich of the following is NOT an advantage of a sole proprieto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ingle tax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ase of set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mited lia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 separation of ownership and control</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JN</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A limited liability company is essenti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limited partnership without limited part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limited partnership without a general partn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ust another name for a limited part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just another name for a corporation.</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JN</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What are the main differences between a partnership and sole proprietorship?</w:t>
      </w:r>
    </w:p>
    <w:p>
      <w:pPr>
        <w:pStyle w:val="NormalText"/>
        <w:rPr/>
      </w:pPr>
      <w:r>
        <w:rPr>
          <w:rFonts w:cs="Times New Roman" w:ascii="Times New Roman" w:hAnsi="Times New Roman"/>
          <w:color w:val="000000"/>
          <w:sz w:val="24"/>
          <w:szCs w:val="24"/>
        </w:rPr>
        <w:t>Answer: While a sole proprietor has the same identity as its single owner a partnership of general partners has the same identity as its partners. Each general partner is responsible for the decisions taken by that partner as well as any other general partn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What are the main differences between a limited partnership and limited liability corporation?</w:t>
      </w:r>
    </w:p>
    <w:p>
      <w:pPr>
        <w:pStyle w:val="NormalText"/>
        <w:rPr/>
      </w:pPr>
      <w:r>
        <w:rPr>
          <w:rFonts w:cs="Times New Roman" w:ascii="Times New Roman" w:hAnsi="Times New Roman"/>
          <w:color w:val="000000"/>
          <w:sz w:val="24"/>
          <w:szCs w:val="24"/>
        </w:rPr>
        <w:t>Answer: A limited partnership is required to have at least one general partner. A limited liability corporation is similar to a limited partnership but without the general partn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How is a corporation different from most of the other forms of business organizations?</w:t>
      </w:r>
    </w:p>
    <w:p>
      <w:pPr>
        <w:pStyle w:val="NormalText"/>
        <w:rPr/>
      </w:pPr>
      <w:r>
        <w:rPr>
          <w:rFonts w:cs="Times New Roman" w:ascii="Times New Roman" w:hAnsi="Times New Roman"/>
          <w:color w:val="000000"/>
          <w:sz w:val="24"/>
          <w:szCs w:val="24"/>
        </w:rPr>
        <w:t>Answer: A corporation has a separate legal identity from those of its owners. This separation gives the owners limited liability for the actions of the corporation.  The down side is the process of double taxation for each dollar earned by the corporation, once when it is earned by the corporation and subsequently when it is passed on to the ow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3   The Financi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principal goal of the financial manager is to maximize the wealth of the stockholders.</w:t>
      </w:r>
    </w:p>
    <w:p>
      <w:pPr>
        <w:pStyle w:val="NormalText"/>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It is generally not the duty of financial managers to ensure that a firm has the cash it needs for day-to-day transactions.</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hich of the following are major duties of a financial manager?</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To make investment decisions</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To make financing decisions</w:t>
      </w:r>
    </w:p>
    <w:p>
      <w:pPr>
        <w:pStyle w:val="NormalText"/>
        <w:tabs>
          <w:tab w:val="clear" w:pos="720"/>
          <w:tab w:val="left" w:pos="34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tab/>
        <w:t>To manage cash flow from operating acti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 and II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 and III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y in general do financial managers make financial decisions in a corporation, rather than the owners making these decisions themsel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is best for the control of the finances of a corporation to be in the hands of a disinterested third par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terests of the various owners may conflict with each 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owners may not be U.S. citizens or resid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e are often many owners, and they can often change as they buy and sell stock.</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at is the most important duty of a financial offic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 ensure that the firm has enough cash on hand to meet its commitments at any given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 decide how to pay for invest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 manage working capi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 make investment decision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financial manager of a well-regarded book publishing firm wishes to buy a small Internet publishing company to provide an avenue for sale of its materials online. In order to raise the funds to make this purchase, the financial manager decides to sell more stock in the company. How is the financial manager raising funds in this c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increasing the debt burden carried by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raising the company's equity by encouraging new owners to take a stake in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decreasing the ratio of equity to debt held by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increasing the value of shares held by the existing owners of the company</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is NOT a reason why financial managers must take great care when making investment deci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se investment decisions determine whether the firm will add value for its ow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se investments determine the long-term directions in which the company may m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se investment decisions determine the corporations mix of debt and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se investment decisions typically involve substantial costs which must be carefully weighed against their potential benefits.</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 company that produces racing motorbikes has several models that sell well within the motorcycle racing community and which are very profitable for the company. Despite having a profitable product, why must this company take care to ensure that it has sufficient cash on hand to meet its oblig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fits from the sales of popular models will be lost when returned to the shareholders in the form of divid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w models will require a lot of money to develop and bring to market before they generate any reven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company will have built up debts which must be repaid in order to bring the current models to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quity must be raised to finance the development of new models to replace the existing models.</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 typical company has many types of shareholders, from individuals holding a few shares, to large institutions that hold very large numbers of shares. How does a financial manager ensure that the priorities and concerns of such disparate stockholders are m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financial manager should seek to make investments that do not harm the interests of the stock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decisions taken by the financial manager should be solely influenced by the benefit to the company since, by maximizing its fitness, he or she will also maximize the benefits of that company to the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financial manager should consider the interests and concerns of large shareholders a priority, so the needs of those who hold a controlling interest in the company are m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 general, all shareholders will agree that they are better off if the financial manager works to maximize the value of their investment.</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ose interests should a financial manager consider paramount when making a deci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tockholders who have risked their money to become owners of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employees and associated stakeholders who are employed by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public who consume the company's goods an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senior management and associated colleagues at the executive level within the company</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Ethical Understanding and Reasoning Abilitie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at is the principal guiding factor for the financial manager?</w:t>
      </w:r>
    </w:p>
    <w:p>
      <w:pPr>
        <w:pStyle w:val="NormalText"/>
        <w:rPr/>
      </w:pPr>
      <w:r>
        <w:rPr>
          <w:rFonts w:cs="Times New Roman" w:ascii="Times New Roman" w:hAnsi="Times New Roman"/>
          <w:color w:val="000000"/>
          <w:sz w:val="24"/>
          <w:szCs w:val="24"/>
        </w:rPr>
        <w:t>Answer: Maximizing stockholder wealth is the paramount guiding factor for the financial mana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1.4   The Financial Manager's Place in the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In most corporations the owners exercise direct control of the corporation.</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fact that corporations' shares are easily traded within the market has a net effect of acting as a disincentive for managers to favor the interests of shareholders over their own interests.</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How do the shareholders of most corporations exercise their control of that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voting on issues that concern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electing members of a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vetting the decisions of the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providing oversight of the day to day running of the corporation</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ich of the following is NOT a function of the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termining how top executives should be compens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onitoring the performance of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swering to shareholders of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ay-to-day running of the company</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In most corporations, to whom does the chief financial officer re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chief executive offic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controller</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ich of the following would be more typically the responsibility of a controller rather than a treasur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verseeing accounting and tax func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pital budg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aging cred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king investment decision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would be best considered to be an agency conflict problem in the behavior of the following financial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ill chooses to pursue a risky investment for the company's funds, because his compensation will substantially rise if it succ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e instructs her staff to skip safety inspections in one of the company's factories, knowing that it will likely fail the inspection and incur significant costs to f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James ignores an opportunity for his company to invest in a new drug to fight Alzheimer's disease, judging the drug's chances of succeeding as 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ichael chooses to enhance his firm's reputation at some cost to its shareholders by sponsoring a team of athletes for the Special Olympic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 factory owner wants his workers to produce as many widgets as they can, so he pays his workers based on how many widgets they produce. However, in order to make sure that the workers do not rush and produce a large number of poorly made widgets, he checks the widgets at random at various stages of their manufacture. If a defect is found in a widget, the pay of the entire section of the factory responsible for that defect is docked. How is this factory owner seeking to solve the agency conflict problem in this case?</w:t>
      </w:r>
    </w:p>
    <w:p>
      <w:pPr>
        <w:pStyle w:val="NormalText"/>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A) by supplying incentives so the agents act in the way principal desi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ensuring that all workers co-operate to maximize the gains of their se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making the agents into principals themsel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maximizing the information that the principal obtains about the behavior of the agent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In which of the following relationships is an agency conflict problem LEAST likely to a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relationship between a hire-car company and the persons who hire that company's cars regarding the treatment of those c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relationship between high-level military officers and the soldiers who serve under them regarding the willingness of the soldiery to take ris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relationship between a restauranter and the suppliers of produce to that restaurant regarding the freshness of the produce su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relationship between a driver and the passengers in a car regarding the safe driving of that car</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at is the most common way that agency conflict problems are addressed in most corpor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minimizing the number of decisions that a manager makes where there is a conflict between the managers interests and those of the shar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terminating the employment of employees who are found to have put their own interests above that of the company'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using disinterested outside bodies to adjudicate between managers and shareholders when such conflicts a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prosecuting managers who have been found to have illegally used company moneys for their own benefit</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A company's board of directors chooses to provide a comprehensive health care plan for the families of all employees, despite the large cost. They argue that this will not only increase the number of employees who stay with the firm, and thus reduce some costs involved in employee turnover, but also increase the employees' diligence and industry. What general principle is being argued by the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In a conflict between stakeholders in a company, the most important stakeholder is not always the stockhold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me activities that decrease shareholders' wealth may have intangible benefits which increase the strength of the company over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en a conflict of interest arises between shareholders and other stakeholders, in general, the correct solution is the one that creates the greatest good for the greatest number of stakehol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thical decisions should be assessed on their moral value, not on their value in dollars and cents.</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Why is the stock price of a company an indication of the performance of that company's senior mana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ll-run companies are invariably highly profitable, which leads to a higher share pr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 general, people want to invest in a well-managed corporation, which will drive up the price of sha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vestors who can see that a company is well-run will hold on to their shares, even if the company faces temporary set-backs, since they know that the stock price will likely rise ag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rger companies tend to be better run and so have higher stock prices.</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A corporate raider gains a controlling fraction of the shares of a poorly managed company and replaces the board of directors. How does the corporate raider hope to make a profit in this c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the sale of the assets held by the company that hold most of its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y the rise in the value of the stock held by the raider when the new board of directors is judged to be superior to the ousted board of direc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motivating the board of directors and other stakeholders in the company to make difficult short-term decisions that will increase the long-term viability of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y removing the employees expectations of the continued poor performance of the company</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A ________ is when a rich individual or organization purchases a large fraction of the stock of a poorly performing firm and in doing so gets enough votes to replace the board of directors and the CE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holder propos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veraged buy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hareholder 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stile takeover</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Definition</w:t>
      </w:r>
    </w:p>
    <w:p>
      <w:pPr>
        <w:pStyle w:val="NormalText"/>
        <w:rPr/>
      </w:pPr>
      <w:r>
        <w:rPr>
          <w:rFonts w:cs="Times New Roman" w:ascii="Times New Roman" w:hAnsi="Times New Roman"/>
          <w:color w:val="000000"/>
          <w:sz w:val="24"/>
          <w:szCs w:val="24"/>
        </w:rPr>
        <w:t>Author: JN</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Briefly discuss the issues in the agency conflict problem.</w:t>
      </w:r>
    </w:p>
    <w:p>
      <w:pPr>
        <w:pStyle w:val="NormalText"/>
        <w:rPr/>
      </w:pPr>
      <w:r>
        <w:rPr>
          <w:rFonts w:cs="Times New Roman" w:ascii="Times New Roman" w:hAnsi="Times New Roman"/>
          <w:color w:val="000000"/>
          <w:sz w:val="24"/>
          <w:szCs w:val="24"/>
        </w:rPr>
        <w:t xml:space="preserve">Answer: The agency conflict problem arises out of the principal-agent relationship existing between the shareholders and managers of a corporation. Although managers are required to put the shareholders interest ahead of their own, in practice they tend to put their own interest ahead of the shareholders' interes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Explain some of the measures taken to reduce the agency conflict problem.</w:t>
      </w:r>
    </w:p>
    <w:p>
      <w:pPr>
        <w:pStyle w:val="NormalText"/>
        <w:rPr/>
      </w:pPr>
      <w:r>
        <w:rPr>
          <w:rFonts w:cs="Times New Roman" w:ascii="Times New Roman" w:hAnsi="Times New Roman"/>
          <w:color w:val="000000"/>
          <w:sz w:val="24"/>
          <w:szCs w:val="24"/>
        </w:rPr>
        <w:t>Answer: The agency conflict problem can be reduced by taking measures that align the managers interests with those of the shareholders. For example, incentive-based compensation such as employee stock options help align the interests of these two constitu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S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pPr>
      <w:r>
        <w:rPr>
          <w:rFonts w:cs="Times New Roman" w:ascii="Times New Roman" w:hAnsi="Times New Roman"/>
          <w:color w:val="000000"/>
          <w:sz w:val="24"/>
          <w:szCs w:val="24"/>
        </w:rPr>
        <w:t>1.5   The Stock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shares of private corporations are traded on a stock market.</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Stock markets provide liquidity for a firm's shares.</w:t>
      </w:r>
    </w:p>
    <w:p>
      <w:pPr>
        <w:pStyle w:val="NormalText"/>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If broker will buy a share of stock from you at $3.85 and sell it to you at $3.87, the ask price would be $3.85.</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ich of the following need be true for an asset to be considered liqui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pays regular divid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can be bought and sold at an organized stock market or bour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is offered for sale on both primary and secondary mark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can be easily bought and sold and the selling price is very close to the buying price at a given point in time.</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y is it in general difficult to determine the market price of a private corporation's shares at any point in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is difficult to obtain enough information to accurately value such a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rice of its shares is fixed by the ow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has a limited number of ow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e is no organized market for its share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ich of the stock markets listed below is the smallest, as judged by trading volu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utsche Bör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ondon Stock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ASDA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YSE Euronext (U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Rev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y is a stock exchange like NASDAQ considered a secondary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trades the second largest volume of shares in th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s sold on it are exchanged between investors without any involvement of the issuing corpor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exchange has rules that attempt to ensure that bid and ask prices do not get too far apa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ASDAQ is called a secondary market because NYSE is considered a primary market.</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8) On August 19, 2004 Google IPO offered 19,605,052 shares at a price of U.S. $85 per share, which were sold in an online auction in a bid to make the shares more widely available. Which of the following statements best describes why these are considered a primary market trans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transaction was between the corporation and inves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s of Google from this time onward could be traded between investors on a stock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shares were the first to be publicly issued by Goog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oogle was at the time a recently founded company seeking capital with which to expand.</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hat is the bid-ask spre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difference in price available for an immediate sale of a stock and the immediate purchase of that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ll of the costs and fees that a stock exchange charges in order to process a trans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rise or fall in the value of a stock between the time it is acquired by an investor and sold by that inves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difference in the selling price of a stock between different exchanges</w:t>
      </w:r>
    </w:p>
    <w:p>
      <w:pPr>
        <w:pStyle w:val="NormalText"/>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spacing w:before="100" w:after="100"/>
        <w:rPr>
          <w:rFonts w:ascii="Times New Roman" w:hAnsi="Times New Roman" w:cs="Times New Roman"/>
          <w:color w:val="000000"/>
          <w:sz w:val="24"/>
          <w:szCs w:val="24"/>
        </w:rPr>
      </w:pPr>
      <w:r>
        <w:rPr>
          <w:rFonts w:cs="Times New Roman" w:ascii="Times New Roman" w:hAnsi="Times New Roman"/>
          <w:color w:val="000000"/>
          <w:sz w:val="24"/>
          <w:szCs w:val="24"/>
        </w:rPr>
        <w:t>10) Stella places a market order with her broker to buy 1000 shares of OneWorld Corp. The broker buys 1000 shares at $15.40 each, and sells them to Stella at $15.55 each. He also charges a commission of $12.00. What is bid-ask spread in this c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5,4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56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7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50</w:t>
      </w:r>
    </w:p>
    <w:p>
      <w:pPr>
        <w:pStyle w:val="NormalText"/>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Explanation: D) (15.55 - 15.40) × 1000 = $1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ich of the following is a measure of the aggregate price level of collections of pre-selected stoc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ASDAQ</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amp;P 5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Y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uronext</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Using the above information, how much would you pay for a share of BHP Billiton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41.9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41.9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41.6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41.59</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Using the above information, how much would you receive if you sold a share of Washington Post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683.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677.6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678.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677.64</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Based on the information shown above, what would it cost to buy 1000 shares of the above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91,1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91,3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91,3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91,650</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Based on the information shown above, how much would you receive from selling 2000 shares of the above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40,8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40,7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41,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42,560</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6) What is the bid-ask spread on the stock shown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 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3 c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6 c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2 cents</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spacing w:before="0" w:after="240"/>
        <w:rPr/>
      </w:pPr>
      <w:r>
        <w:rPr>
          <w:rFonts w:cs="Times New Roman" w:ascii="Times New Roman" w:hAnsi="Times New Roman"/>
          <w:color w:val="000000"/>
          <w:sz w:val="24"/>
          <w:szCs w:val="24"/>
        </w:rPr>
        <w:t>Question Status: Previous Edition</w:t>
      </w:r>
      <w:r>
        <w:br w:type="page"/>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t>Use the figure for the question(s) below.</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466590" cy="2256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466590" cy="2256155"/>
                    </a:xfrm>
                    <a:prstGeom prst="rect">
                      <a:avLst/>
                    </a:prstGeom>
                  </pic:spPr>
                </pic:pic>
              </a:graphicData>
            </a:graphic>
          </wp:inline>
        </w:drawing>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How much money would a stock exchange make from buying and selling 500 shares of the stock under the conditions shown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300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587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210,375</w:t>
      </w:r>
    </w:p>
    <w:p>
      <w:pPr>
        <w:pStyle w:val="NormalText"/>
        <w:rPr/>
      </w:pPr>
      <w:r>
        <w:rPr>
          <w:rFonts w:cs="Times New Roman" w:ascii="Times New Roman" w:hAnsi="Times New Roman"/>
          <w:color w:val="000000"/>
          <w:sz w:val="24"/>
          <w:szCs w:val="24"/>
        </w:rPr>
        <w:t>Answer: A</w:t>
      </w:r>
    </w:p>
    <w:p>
      <w:pPr>
        <w:pStyle w:val="NormalText"/>
        <w:rPr/>
      </w:pPr>
      <w:r>
        <w:rPr>
          <w:rFonts w:cs="Times New Roman" w:ascii="Times New Roman" w:hAnsi="Times New Roman"/>
          <w:color w:val="000000"/>
          <w:sz w:val="24"/>
          <w:szCs w:val="24"/>
        </w:rPr>
        <w:t>Explanation: A) (421.25 - 420.75) × 500 = $25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Analytical</w:t>
      </w:r>
    </w:p>
    <w:p>
      <w:pPr>
        <w:pStyle w:val="NormalText"/>
        <w:rPr/>
      </w:pPr>
      <w:r>
        <w:rPr>
          <w:rFonts w:cs="Times New Roman" w:ascii="Times New Roman" w:hAnsi="Times New Roman"/>
          <w:color w:val="000000"/>
          <w:sz w:val="24"/>
          <w:szCs w:val="24"/>
        </w:rPr>
        <w:t>AACSB Objective: Analytic Skills</w:t>
      </w:r>
    </w:p>
    <w:p>
      <w:pPr>
        <w:pStyle w:val="NormalText"/>
        <w:rPr/>
      </w:pPr>
      <w:r>
        <w:rPr>
          <w:rFonts w:cs="Times New Roman" w:ascii="Times New Roman" w:hAnsi="Times New Roman"/>
          <w:color w:val="000000"/>
          <w:sz w:val="24"/>
          <w:szCs w:val="24"/>
        </w:rPr>
        <w:t>Author: D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What are the terms for the two types of prices quoted for a stock on an exchange?</w:t>
      </w:r>
    </w:p>
    <w:p>
      <w:pPr>
        <w:pStyle w:val="NormalText"/>
        <w:rPr/>
      </w:pPr>
      <w:r>
        <w:rPr>
          <w:rFonts w:cs="Times New Roman" w:ascii="Times New Roman" w:hAnsi="Times New Roman"/>
          <w:color w:val="000000"/>
          <w:sz w:val="24"/>
          <w:szCs w:val="24"/>
        </w:rPr>
        <w:t>Answer: The two quotes associated with a stock quoted on the exchange are bid price and ask pr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9) What is the general relation of the two types of prices quoted for a stock on a exchange? </w:t>
      </w:r>
    </w:p>
    <w:p>
      <w:pPr>
        <w:pStyle w:val="NormalText"/>
        <w:rPr/>
      </w:pPr>
      <w:r>
        <w:rPr>
          <w:rFonts w:cs="Times New Roman" w:ascii="Times New Roman" w:hAnsi="Times New Roman"/>
          <w:color w:val="000000"/>
          <w:sz w:val="24"/>
          <w:szCs w:val="24"/>
        </w:rPr>
        <w:t>Answer: The two prices are bid price and ask price. The ask price is higher than the bid price to deter a buyer from buying a stock and selling it back immediately, assuming everything else remains unchang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spacing w:before="0" w:after="240"/>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What is the term for the applicable price that I will pay, if I have to buy a stock?</w:t>
      </w:r>
    </w:p>
    <w:p>
      <w:pPr>
        <w:pStyle w:val="NormalText"/>
        <w:rPr/>
      </w:pPr>
      <w:r>
        <w:rPr>
          <w:rFonts w:cs="Times New Roman" w:ascii="Times New Roman" w:hAnsi="Times New Roman"/>
          <w:color w:val="000000"/>
          <w:sz w:val="24"/>
          <w:szCs w:val="24"/>
        </w:rPr>
        <w:t>Answer: The buyer of a stock pays the ask price when he buys the sto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at is the term for the applicable price that the seller gets when he sells a stock on the exchange?</w:t>
      </w:r>
    </w:p>
    <w:p>
      <w:pPr>
        <w:pStyle w:val="NormalText"/>
        <w:rPr/>
      </w:pPr>
      <w:r>
        <w:rPr>
          <w:rFonts w:cs="Times New Roman" w:ascii="Times New Roman" w:hAnsi="Times New Roman"/>
          <w:color w:val="000000"/>
          <w:sz w:val="24"/>
          <w:szCs w:val="24"/>
        </w:rPr>
        <w:t>Answer: The seller gets the bid price when he sells a stock on the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at are the main differences between the NYSE and NASDAQ stock markets?</w:t>
      </w:r>
    </w:p>
    <w:p>
      <w:pPr>
        <w:pStyle w:val="NormalText"/>
        <w:rPr/>
      </w:pPr>
      <w:r>
        <w:rPr>
          <w:rFonts w:cs="Times New Roman" w:ascii="Times New Roman" w:hAnsi="Times New Roman"/>
          <w:color w:val="000000"/>
          <w:sz w:val="24"/>
          <w:szCs w:val="24"/>
        </w:rPr>
        <w:t>Answer: The NYSE has a physical location, a geographical address where traders gather to trade, but NASDAQ is an electronic market. Moreover, while the NYSE has one specialist in each stock, NASDAQ has multiple market makers serving the functions of both matching buyers and sellers and trading on their own accou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SS</w:t>
      </w:r>
    </w:p>
    <w:p>
      <w:pPr>
        <w:pStyle w:val="NormalText"/>
        <w:rPr/>
      </w:pPr>
      <w:r>
        <w:rPr>
          <w:rFonts w:cs="Times New Roman" w:ascii="Times New Roman" w:hAnsi="Times New Roman"/>
          <w:color w:val="000000"/>
          <w:sz w:val="24"/>
          <w:szCs w:val="24"/>
        </w:rPr>
        <w:t>Question Status: Previous Ed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6   Financial Institu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Raising new capital by issuing bonds is an example of a commercial banking activity.</w:t>
      </w:r>
    </w:p>
    <w:p>
      <w:pPr>
        <w:pStyle w:val="NormalText"/>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Put the following steps of the financial cycle in the correct order:</w:t>
      </w:r>
    </w:p>
    <w:p>
      <w:pPr>
        <w:pStyle w:val="NormalText"/>
        <w:rPr/>
      </w:pPr>
      <w:r>
        <w:rPr>
          <w:rFonts w:cs="Times New Roman" w:ascii="Times New Roman" w:hAnsi="Times New Roman"/>
          <w:color w:val="000000"/>
          <w:sz w:val="24"/>
          <w:szCs w:val="24"/>
        </w:rPr>
        <w:t>I.  Money flows to companies who use it to fund growth through new products</w:t>
      </w:r>
    </w:p>
    <w:p>
      <w:pPr>
        <w:pStyle w:val="NormalText"/>
        <w:rPr/>
      </w:pPr>
      <w:r>
        <w:rPr>
          <w:rFonts w:cs="Times New Roman" w:ascii="Times New Roman" w:hAnsi="Times New Roman"/>
          <w:color w:val="000000"/>
          <w:sz w:val="24"/>
          <w:szCs w:val="24"/>
        </w:rPr>
        <w:t>II. People invest and save their mone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III. Money flows back to savers and inves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 II, II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I, I, II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II, II, 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I, III, I</w:t>
      </w:r>
    </w:p>
    <w:p>
      <w:pPr>
        <w:pStyle w:val="NormalText"/>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ACSB Objective: Reflective Thinking Skills</w:t>
      </w:r>
    </w:p>
    <w:p>
      <w:pPr>
        <w:pStyle w:val="NormalText"/>
        <w:rPr/>
      </w:pPr>
      <w:r>
        <w:rPr>
          <w:rFonts w:cs="Times New Roman" w:ascii="Times New Roman" w:hAnsi="Times New Roman"/>
          <w:color w:val="000000"/>
          <w:sz w:val="24"/>
          <w:szCs w:val="24"/>
        </w:rPr>
        <w:t>Author: WC</w:t>
      </w:r>
    </w:p>
    <w:p>
      <w:pPr>
        <w:pStyle w:val="NormalText"/>
        <w:spacing w:before="0" w:after="240"/>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Investments by wealthy individuals and endowments is a major source of money for each of the following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ivate equity fu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edge fu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enture capital fu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tual funds.</w:t>
      </w:r>
    </w:p>
    <w:p>
      <w:pPr>
        <w:pStyle w:val="NormalText"/>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WC</w:t>
      </w:r>
    </w:p>
    <w:p>
      <w:pPr>
        <w:pStyle w:val="NormalText"/>
        <w:rPr/>
      </w:pPr>
      <w:r>
        <w:rPr>
          <w:rFonts w:cs="Times New Roman" w:ascii="Times New Roman" w:hAnsi="Times New Roman"/>
          <w:color w:val="000000"/>
          <w:sz w:val="24"/>
          <w:szCs w:val="24"/>
        </w:rPr>
        <w:t>Question Status: Ne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ich of the following is not a role of financial institu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ving funds from savers to borr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preading out risk-bea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inting money for borrow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ving funds though time.</w:t>
      </w:r>
    </w:p>
    <w:p>
      <w:pPr>
        <w:pStyle w:val="NormalText"/>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w:t>
      </w:r>
    </w:p>
    <w:p>
      <w:pPr>
        <w:pStyle w:val="NormalText"/>
        <w:rPr/>
      </w:pPr>
      <w:r>
        <w:rPr>
          <w:rFonts w:cs="Times New Roman" w:ascii="Times New Roman" w:hAnsi="Times New Roman"/>
          <w:color w:val="000000"/>
          <w:sz w:val="24"/>
          <w:szCs w:val="24"/>
        </w:rPr>
        <w:t>Skill: Conceptual</w:t>
      </w:r>
    </w:p>
    <w:p>
      <w:pPr>
        <w:pStyle w:val="NormalText"/>
        <w:rPr/>
      </w:pPr>
      <w:r>
        <w:rPr>
          <w:rFonts w:cs="Times New Roman" w:ascii="Times New Roman" w:hAnsi="Times New Roman"/>
          <w:color w:val="000000"/>
          <w:sz w:val="24"/>
          <w:szCs w:val="24"/>
        </w:rPr>
        <w:t>Author: WC</w:t>
      </w:r>
    </w:p>
    <w:p>
      <w:pPr>
        <w:pStyle w:val="NormalText"/>
        <w:spacing w:before="0" w:after="240"/>
        <w:rPr/>
      </w:pPr>
      <w:r>
        <w:rPr>
          <w:rFonts w:cs="Times New Roman" w:ascii="Times New Roman" w:hAnsi="Times New Roman"/>
          <w:color w:val="000000"/>
          <w:sz w:val="24"/>
          <w:szCs w:val="24"/>
        </w:rPr>
        <w:t>Question Status: New</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sz w:val="18"/>
        <w:szCs w:val="18"/>
      </w:rPr>
    </w:pPr>
    <w:r>
      <w:rPr/>
      <w:fldChar w:fldCharType="begin"/>
    </w:r>
    <w:r>
      <w:rPr/>
      <w:instrText xml:space="preserve"> PAGE </w:instrText>
    </w:r>
    <w:r>
      <w:rPr/>
      <w:fldChar w:fldCharType="separate"/>
    </w:r>
    <w:r>
      <w:rPr/>
      <w:t>30</w:t>
    </w:r>
    <w:r>
      <w:rPr/>
      <w:fldChar w:fldCharType="end"/>
    </w:r>
    <w:r>
      <w:rPr>
        <w:rFonts w:eastAsia="Palatino Linotype"/>
        <w:sz w:val="18"/>
        <w:szCs w:val="18"/>
      </w:rPr>
      <w:t xml:space="preserve"> </w:t>
    </w:r>
  </w:p>
  <w:p>
    <w:pPr>
      <w:pStyle w:val="NormalText"/>
      <w:jc w:val="center"/>
      <w:rPr>
        <w:sz w:val="18"/>
        <w:szCs w:val="18"/>
      </w:rPr>
    </w:pPr>
    <w:r>
      <w:rPr>
        <w:sz w:val="18"/>
        <w:szCs w:val="18"/>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8:54:00Z</dcterms:created>
  <dc:creator/>
  <dc:description/>
  <cp:keywords/>
  <dc:language>en-US</dc:language>
  <cp:lastModifiedBy>Bryan</cp:lastModifiedBy>
  <dcterms:modified xsi:type="dcterms:W3CDTF">2011-04-05T19:29:00Z</dcterms:modified>
  <cp:revision>6</cp:revision>
  <dc:subject/>
  <dc:title>Corporate Finance and the Financial Manager</dc:title>
</cp:coreProperties>
</file>