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cial Accounting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emp/Waybrigh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Business, Accounting, and You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 taking accounting classes, the student is learning the "language of busin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 manage a business effectively, an owner or manager would benefit greatly from having some knowledge of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sinesses primarily exist to generate s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value of an item does NOT depend on when it is expected to be recei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ciety is considered to be a stakeholder in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Case1, Cas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NOT part of the accounting process as it relates to informatio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sur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ogniz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stand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unica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ccording to the textbook, in order for an organization to be called a business it mus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a product with a custom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e mone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 a corpor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 a ser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mpacts the value of an item to its owne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the owner expects to receive something in exchange for the ite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certain the owner is about what and when they will receive something in exchange for the ite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the owner expects to receive in exchange for the ite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en revenue exceeds cost, it is referred to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would NOT be considered a stakeholder in a busines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mploye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uppli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gulato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stakehol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ounts owed to the business' owners as a result of an initial investment are called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et income and profit are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only way for business to get money is to borr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usiness owners expect to be compensated for both time and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; Indust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usiness owners are paid interest on the money they have invested in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; Indu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abilities ar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nings retained in the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s owed to lend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holders' claims to ass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ture economic benefit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ssets ar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nings retained in the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s owed to oth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holders' claims to ass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resource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does NOT describe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s retained in th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y lent to a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owners' claim on the assets of a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invested in a business by its own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NOT an ass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en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ild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et income is defin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 plu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 les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 less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 les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 company has a policy to pay for meals when an employee has to travel on business. The employee must present a receipt for each meal in order to be reimbursed. The use of a receipt illustrate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 standards bo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iability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re of the company to be a good emplo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dain the company has for the employee's truthful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hich type(s) of business organization have a single owner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ole proprietorship is the only type of business organization to have a single ow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rtnership is the only type of business organization to have a single ow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rporation is the only type of business organization to have a single ow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ole proprietorship always has a single owner, while a corporation may have a single  owner, it is more likely to have many ow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l businesses are operated to generate a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business may be either a for-profit business or a not-for-profi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business with one owner is called a sole proprietorship and it must be a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al-Mart and Target would be examples of corporate merchandising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aw and accounting firms are service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hareholders must pay income tax on the dividends they have received from a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limited liability company (LLC) is a legal entity like a corporation, but the income is taxed like a sole proprietorship or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tax preparation business is primarily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-for-profit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ufacturing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types of organization would primarily sell goo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ufactur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Merchandising and Manufacturing businesses sell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types of organizations would produce goo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Merchandising and Manufacturing business produce go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ufactur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a disadvantage of the corporate form of busi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e of raising ca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uble tax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an advantage of a sole proprietorsh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e of 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of ow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se of raising ca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limited li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type of organization has stockhol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ner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po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business forms is similar to a corporation in regard to owner liab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 businesses are the same with regard to owner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do NOT pay taxes on the business income through their individual own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-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One of the newer forms of business i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Home Depot would primarily be considered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ufacturing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handising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-for-profi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type of business organization is owned by its stockhol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Which of the following has double taxation of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Which of the following is TRUE regarding revenue and profit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 terms </w:t>
      </w:r>
      <w:r>
        <w:rPr>
          <w:rFonts w:cs="Times New Roman" w:ascii="Times New Roman" w:hAnsi="Times New Roman"/>
          <w:i/>
          <w:iCs/>
          <w:sz w:val="24"/>
          <w:szCs w:val="24"/>
        </w:rPr>
        <w:t>revenu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rofit</w:t>
      </w:r>
      <w:r>
        <w:rPr>
          <w:rFonts w:cs="Times New Roman" w:ascii="Times New Roman" w:hAnsi="Times New Roman"/>
          <w:sz w:val="24"/>
          <w:szCs w:val="24"/>
        </w:rPr>
        <w:t xml:space="preserve"> mean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th revenue and profit are found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it equals liabilities plus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 is found on the balance sheet and profit is found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Consider accounts receivable and accounts payable. Which of the following statements is TRU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receivable is a liability and accounts payable i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s receivable is an asset and accounts payable i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receivable is an asset and accounts payable i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receivable is a liability and accounts payable i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ccounting is important because the process "keeps score" of the financial aspects of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main role of accounting is to compile reports to determine the profit made by a company over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enerally Accepted Accounting Principles (GAAP) are the rules and guidelines governing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Financial Accounting Standards Board (FASB) established the standards for manager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business entity concept requires that the owner's personal assets be separated from busines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formation that is verifiable violates the principle of obje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rket value and historical cost (value) are the same concep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licia owns a sporting goods store. In her accounting records, she included her personal computer and all of her personal sporting gear. Alicia is violating what principle of accoun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Jesse lists his building at current replacement value, rather than the price he paid for the building. What principle is Jesse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FASB is made up of how many memb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7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GAAP is the acronym for generally accepted ________ princi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di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vera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oci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ccountants who ignore the effect of inflation on prices may be violating which accounting princip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thing other than what is lis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 the financial accounting records, most assets should be reported 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replacement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 market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lation-adjusted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accounting principle that best defines a busines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siness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ing conce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________ issues pronouncements that are guidelines for accounting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guidelines that describe the rules of accounting are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en an owner combines their personal assets with the assets of their business, what concept or principle of accounting is being viol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aking an inventory of goods on hand would be representative of what accounting concept or princip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accounting concept or principle specifically states that we should record transactions that can be verifi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-concern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 princi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 princi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events would be recorded in the financial accounting records of Acme Lawn Service, Inc.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me mows 125 law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me buys 5 new lawn mowers from Lawn Equipment, In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wn Equipment, Inc. sells 2 mowers to Acme's competitor, Best Lawns, In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nts (A) and (B) should both be recorded in the financial accounting records of Ac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sh accounting recognizes business transactions when they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sh accounting recognizes business transactions when cash is received or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crual accounting recognizes business transactions when they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ccrual accounting recognizes business transactions cash is received or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fundamental accounting equation is Assets plus Liabilities equals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abilities are obligations owed to third pa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ckholders' Equity consists of Retained Earnings and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ssets consist of revenues, expenses, and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transaction is a business event that does NOT have an impact on the finance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method of accounting that recognizes a transaction when cash is received or paid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method of accounting that recognizes a transaction when it occur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Most businesses 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 and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fi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considered an ass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al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Liabilities represen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ems owned by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conomic resources of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nings kept in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ounts owed to third pa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business pays off a note payable. What effect does this have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go up, Liabilities go down, and Stockholders' Equity remain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go down, Liabilities remain the same, and Stockholders' Equity goes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go down, Liabilities go down, and Stockholders' Equity remain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go up, Liabilities remain the same, and Stockholders' Equity goes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business purchases a computer for cash. What effect does this have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holders' Equity and Assets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no change in Total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go up and Liabilities go d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holders' Equity and Liabilities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Revenues, expenses and dividends are all a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Cash and Accounts Receivable are both a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James opens his business by investing $12,000. How does this affect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in Assets; in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in Liabilities; in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in Assets; in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in Assets; de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Sylvia borrowed money for her business from a local bank. What accounts will be affec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and Account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nd Note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Payable and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Receivable and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n increase in revenue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is a written promise to p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e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 company has Liabilities of $23,500 and Stockholders' Equity of $56,500. How much does the company have in Ass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6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8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23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company has $123,000 in Assets and $65,000 in Liabilities. How much does the company have in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8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2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 6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 5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If Total Assets remain the same and Total Stockholders' Equity increases, Liabilitie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by a different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 company purchases supplies for cash. What is the net result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Assets will go up and total Liabilities will go d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Assets will go up and Stockholders' Equity will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Assets will not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Liabilities will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Renuud, Inc. provided $34,000 worth of services for cash. Which of the following best describes the effect on the expanded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Assets and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Assets and total Revenue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Liabilities will increase and total Revenue will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Assets will decrease and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In the expanded accounting equation, revenues minus expenses are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 net los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ce the company into bankrupt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ce the company to pay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Dillon invested $5,000 into his business. He woul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Liabilities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Cash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Payable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Items such as revenue, expenses and dividend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payment of cash dividend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1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Payment of expense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Amounts owed to a company by its customer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y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iv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Sparky's is famous for their submarine sandwiches. Sparky's Total Assets were $345,000, and Total Liabilities were $129,500. How much was Sparky's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474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4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15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 other 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Azteca, Inc. purchased office supplies on account for $50,000. How would this transaction affect Azteca's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Assets and Stockholders' Equity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Liabilities and Stockholders' Equity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 by $50,000 and decrease Liabilities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crease Assets by $50,000 and increase Liabilities by $50,000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How would the purchase of a computer on account affect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increase; Liabilities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increase; Stockholder Equity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increase;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decrease;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Beginning Retained Earnings are $65,000; sales are $29,500; expenses are $33,000 and dividends paid are $3,500. How much is the net income or loss for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6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$3,5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$7,0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Beginning Retained Earnings are $31,000; sales are $46,800; expenses are $43,500 and dividends paid are $2,800. How much is the net income or loss for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 3,3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 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4,3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$3,3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Beginning Retained Earnings are $65,000; sales are $29,500; expenses are $33,000; and dividends paid are $3,500. How much is the amount in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61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6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3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Beginning Retained Earnings are $31,000; sales are $46,800; expenses are $43,500; and dividends paid are $2,800. How much is the amount in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4,4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8,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4,3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31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3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Which of the following is a FALS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 provide inward flows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 is categorized a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 is categorized as par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s are generated from the sale of goods and ser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ich of the following is a TRU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ing office equipment for cash is a shift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ying something on account decreases total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 do not include payments of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ying off an account increases the total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Dividends are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Payables are categoriz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R &amp; R Heating buys a new machine for its shop on credit. The effect on the accounting equation i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 and in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Liabilities and in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Liabilities and de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statements are historical reports of what has taken place financially in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ncome Statement details how cash changed over an accounting period or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Balance Sheet is dated as of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tatement of Retained Earnings is prepared to determine the final amount of Retained Earnings shown on the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Income Statement is the first financial statement prep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statements are prepared primarily for internal company 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first financial statement that is prepared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net income figure is needed to prep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tatement of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 other re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P1-3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Statement of Cash Flows is usually prepar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et income or loss is originally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come State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financial statements illustrates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Beginning Retained Earnings for the period would be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3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f the financial statements, which is dated as of a specific d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8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inancial statements includes a listing of assets owned by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8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correct order for the preparation of financial statement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ement of Cash Flows</w:t>
        <w:tab/>
        <w:t>2. Income Statement</w:t>
      </w:r>
    </w:p>
    <w:p>
      <w:pPr>
        <w:pStyle w:val="NormalText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lance Sheet</w:t>
        <w:tab/>
        <w:t>4.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, 3, 2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 2, 3, 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 3, 4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, 4, 3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ividends are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Balance Sheet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ults of operations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nancial position on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s of operations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nancial position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Income Statement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ults of operations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nancial position on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s of operations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nancial position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3 Pearson Education, Inc. publishing as Prentice Hal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31:00Z</dcterms:created>
  <dc:creator>David</dc:creator>
  <dc:description/>
  <cp:keywords/>
  <dc:language>en-US</dc:language>
  <cp:lastModifiedBy>David</cp:lastModifiedBy>
  <dcterms:modified xsi:type="dcterms:W3CDTF">2012-02-17T14:46:00Z</dcterms:modified>
  <cp:revision>3</cp:revision>
  <dc:subject/>
  <dc:title/>
</cp:coreProperties>
</file>