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conomics of Money, Banking, and Financial Markets, 3e, Bus. School Ed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Money, Banking, and Financial Market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est rate on Baa (medium quality) corporate bonds is ________, on average, than other interest rates, and the spread between it and other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stock market is important because i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n ________, October 19, 1987, the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en I purchase a corporate ________, I am lending the corporation funds for a specific time. 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Financial intermediari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that is generally accepted in payment for goods and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The upward and downward movement of aggregate output produced in the economy is referred to a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ring a recession, output declines resulting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almost all recessions since 190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are usually preceded by declines in bond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sare usually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sharp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crease in the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ten years ago the prices of the items bought last month by the average consumer would have been much higher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rom 1950-2011 the price level in the United States increased more th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n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Between 1950 and 1980 in the U.S., interest rates trended upward. During this same time period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tax revenues are greater than government expenditures, the government has a budg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happens to economic growth and unemployment during a business cycle recession? 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uring a recession, output declines and unemployment increases.  Prior to almost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reciated,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rom 1980 to 1985 the dollar appreciated relative to the British pound. Holding everything else constant, one would expect that, when compared to 1980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f the price of a euro (the European currency) increases from $1.00 to $1.10, then, everything else held constant,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rom 1980-1985, the dollar strengthened in value against other currencies. 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American consumers benefitted because imports were cheaper and consumers could purchase more. 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ynamics of the global econom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Appendix: 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your nominal income in 2002 was $50,000, and prices doubled between 2002 and 2011, to have the same real income, your nominal income in 2011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r nominal income in 1998 is $50,000, and prices increase by 50% between 1998 and 2011, then to have the same real income, your nominal income in 2011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 skill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3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2:00Z</dcterms:created>
  <dc:creator>David</dc:creator>
  <dc:description/>
  <cp:keywords/>
  <dc:language>en-US</dc:language>
  <cp:lastModifiedBy>David</cp:lastModifiedBy>
  <dcterms:modified xsi:type="dcterms:W3CDTF">2012-01-09T18:12:00Z</dcterms:modified>
  <cp:revision>2</cp:revision>
  <dc:subject/>
  <dc:title/>
</cp:coreProperties>
</file>