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Exam</w:t>
      </w:r>
    </w:p>
    <w:p>
      <w:pPr>
        <w:pStyle w:val="NormalText"/>
        <w:rPr/>
      </w:pPr>
      <w:r>
        <w:rPr/>
        <w:t>Name___________________________________</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keepLines/>
        <w:rPr/>
      </w:pPr>
      <w:r>
        <w:rPr/>
        <w:t xml:space="preserve">One application of data warehouse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keepLines/>
        <w:rPr/>
      </w:pPr>
      <w:r>
        <w:rPr/>
        <w:t xml:space="preserve">order proce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keepLines/>
        <w:rPr/>
      </w:pPr>
      <w:r>
        <w:rPr/>
        <w:t xml:space="preserve">file upda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keepLines/>
        <w:rPr/>
      </w:pPr>
      <w:r>
        <w:rPr/>
        <w:t xml:space="preserve">decision sup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keepLines/>
        <w:rPr/>
      </w:pPr>
      <w:r>
        <w:rPr/>
        <w:t xml:space="preserve">shipping of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Introduc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lder systems that often contain data of poor quality are called ________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infra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ntro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eg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Introduc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Conversion Cost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database is an organized collection of ________ related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hys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og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ad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oose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types of data can be stored in a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et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Vo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u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 processed in a way that increases a user's knowledg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rap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ex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yperlin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Versus Inform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 that describe the properties of other data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hys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og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Metadata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l of the following are properties of metadata EX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cessing log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defini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ules or constrai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struc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Metadata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ne disadvantage of file processing system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forcement of integrity constrai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duced data dupli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program</w:t>
      </w:r>
      <w:r>
        <w:rPr>
          <w:rFonts w:cs="TestGen" w:ascii="TestGen" w:hAnsi="TestGen"/>
        </w:rPr>
        <w:t>-</w:t>
      </w:r>
      <w:r>
        <w:rPr/>
        <w:t xml:space="preserve">data independ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imited data sha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raditional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Program</w:t>
      </w:r>
      <w:r>
        <w:rPr>
          <w:rFonts w:cs="TestGen" w:ascii="TestGen" w:hAnsi="TestGen"/>
        </w:rPr>
        <w:t>-</w:t>
      </w:r>
      <w:r>
        <w:rPr/>
        <w:t xml:space="preserve">data dependence is caused b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descriptions being stored on a ser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descriptions being written into programming co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cohabiting with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ile descriptors being stored in each appli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Subtopic: Program</w:t>
      </w:r>
      <w:r>
        <w:rPr>
          <w:rFonts w:cs="TestGen" w:ascii="TestGen" w:hAnsi="TestGen"/>
          <w:color w:val="FF0000"/>
          <w:sz w:val="18"/>
          <w:szCs w:val="18"/>
        </w:rPr>
        <w:t>-</w:t>
      </w:r>
      <w:r>
        <w:rPr>
          <w:color w:val="FF0000"/>
          <w:sz w:val="18"/>
          <w:szCs w:val="18"/>
        </w:rPr>
        <w:t xml:space="preserve">Data Dependen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Because applications are often developed independently in file processing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the data is always non</w:t>
      </w:r>
      <w:r>
        <w:rPr>
          <w:rFonts w:cs="TestGen" w:ascii="TestGen" w:hAnsi="TestGen"/>
        </w:rPr>
        <w:t>-</w:t>
      </w:r>
      <w:r>
        <w:rPr/>
        <w:t xml:space="preserve">redund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re is a large volume of file I/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planned duplicate data files are the rule rather than the excep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can always be shared with oth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uplication of Data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rganizations that utilize the file processing approach spend as much as ________ of their IS development budget on mainte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40 perc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60 perc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25 perc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80 perc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xcessive Program Maintenan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graphical system used to capture the nature and relationships among data is call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ogical data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ypertext graph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Mode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person, place, an object , an event or concept about which the organization wishes to maintain data is call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ttribu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lation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bj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Mode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________ are established between entities in a well</w:t>
      </w:r>
      <w:r>
        <w:rPr>
          <w:rFonts w:cs="TestGen" w:ascii="TestGen" w:hAnsi="TestGen"/>
        </w:rPr>
        <w:t>-</w:t>
      </w:r>
      <w:r>
        <w:rPr/>
        <w:t xml:space="preserve">structured database so that the desired information can be retrie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Mode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Relational databases establish the relationships between entities by means of common fields included in a file call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lation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ssoci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Relational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l of the following are primary purposes of a database management system (DBMS) EX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oring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pdating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reating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viding an integrated development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base Management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n) ________ is often developed by identifying a form or report that a user needs on a regular ba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ser snapsh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ser vie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porting docu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terprise vie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mproved Data Shar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ith the database approach, data descriptions are stored in a central location known as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r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infra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posi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Subtopic: Program</w:t>
      </w:r>
      <w:r>
        <w:rPr>
          <w:rFonts w:cs="TestGen" w:ascii="TestGen" w:hAnsi="TestGen"/>
          <w:color w:val="FF0000"/>
          <w:sz w:val="18"/>
          <w:szCs w:val="18"/>
        </w:rPr>
        <w:t>-</w:t>
      </w:r>
      <w:r>
        <w:rPr>
          <w:color w:val="FF0000"/>
          <w:sz w:val="18"/>
          <w:szCs w:val="18"/>
        </w:rPr>
        <w:t xml:space="preserve">Data Independen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user view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logical description of some portion of the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procedure stored on the ser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hat a user sees when he or she looks out the wind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table or set of tab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mproved Data Shar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rganizational function should set database standa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pplication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echnical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forcement of Standard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________ is a tool even non</w:t>
      </w:r>
      <w:r>
        <w:rPr>
          <w:rFonts w:cs="TestGen" w:ascii="TestGen" w:hAnsi="TestGen"/>
        </w:rPr>
        <w:t>-</w:t>
      </w:r>
      <w:r>
        <w:rPr/>
        <w:t xml:space="preserve">programmers can use to access information from a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ructured query langu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S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DB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manipulation query langu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mproved Data Accessibility and Responsiven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NOT an advantage of database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etter data qu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dundant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duced program mainte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Program</w:t>
      </w:r>
      <w:r>
        <w:rPr>
          <w:rFonts w:cs="TestGen" w:ascii="TestGen" w:hAnsi="TestGen"/>
        </w:rPr>
        <w:t>-</w:t>
      </w:r>
      <w:r>
        <w:rPr/>
        <w:t xml:space="preserve">data independ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7</w:t>
      </w:r>
      <w:r>
        <w:rPr>
          <w:rFonts w:cs="TestGen" w:ascii="TestGen" w:hAnsi="TestGen"/>
          <w:color w:val="FF0000"/>
          <w:sz w:val="18"/>
          <w:szCs w:val="18"/>
        </w:rPr>
        <w:t>-</w:t>
      </w:r>
      <w:r>
        <w:rPr>
          <w:color w:val="FF0000"/>
          <w:sz w:val="18"/>
          <w:szCs w:val="18"/>
        </w:rPr>
        <w:t xml:space="preserve">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most common source of database failures in organization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adequate budg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ailure to implement a strong database administration fun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adequate hardw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ack of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7</w:t>
      </w:r>
      <w:r>
        <w:rPr>
          <w:rFonts w:cs="TestGen" w:ascii="TestGen" w:hAnsi="TestGen"/>
          <w:color w:val="FF0000"/>
          <w:sz w:val="18"/>
          <w:szCs w:val="18"/>
        </w:rPr>
        <w:t>-</w:t>
      </w:r>
      <w:r>
        <w:rPr>
          <w:color w:val="FF0000"/>
          <w:sz w:val="18"/>
          <w:szCs w:val="18"/>
        </w:rPr>
        <w:t xml:space="preserve">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Analytic Skills, Commun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forcement of Standard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rule that CANNOT be violated by database users is called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nstrai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asswo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vie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mproved Data Qualit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a file processing environment, descriptions for data and the logic for accessing the data are built in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o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pplication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base descrip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iel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Reduced Program Maintenan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bases may be more expensive to maintain than files becaus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ackup and recovery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complexity of the databas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need for specialized personn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9</w:t>
      </w:r>
      <w:r>
        <w:rPr>
          <w:rFonts w:cs="TestGen" w:ascii="TestGen" w:hAnsi="TestGen"/>
          <w:color w:val="FF0000"/>
          <w:sz w:val="18"/>
          <w:szCs w:val="18"/>
        </w:rPr>
        <w:t>-</w:t>
      </w:r>
      <w:r>
        <w:rPr>
          <w:color w:val="FF0000"/>
          <w:sz w:val="18"/>
          <w:szCs w:val="18"/>
        </w:rPr>
        <w:t xml:space="preserve">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sts and Risk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NOT a cost and/or risk of the database appro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al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st of conver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mproved responsive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pecialized personn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sts and Risk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need for consensus on data definitions is an example of which type of risk in the databas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pecialized personnel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al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egacy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nversion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sts and Risk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Communication, Ethical Reason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Organizational Conflic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knowledge base of information on facts about an enterprise is call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base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posi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terprise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ystems information un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mponents of the Database Environ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software used to create, maintain, and provide controlled access to datab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ttribu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etwork operating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base management system (DB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ser vie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mponents of the Database Environ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centralized knowledge base of all data definitions, data relationships, screen and report formats, and other system components is call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warehou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e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posi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base management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mponents of the Database Environ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ASE is a class of tools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ssists the database administrator in maintaining a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vides management reporting too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utomates the design of databases and application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vides guidelines for the physical design of a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mponents of the Database Environ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Languages, menus, and other facilities by which users interact with the database are collectively call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ser inter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c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velopment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li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mponents of the Database Environ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base development begins with ________, which establishes the range and general contents of organizational datab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partmental data mode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terprise data mode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cross</w:t>
      </w:r>
      <w:r>
        <w:rPr>
          <w:rFonts w:cs="TestGen" w:ascii="TestGen" w:hAnsi="TestGen"/>
        </w:rPr>
        <w:t>-</w:t>
      </w:r>
      <w:r>
        <w:rPr/>
        <w:t xml:space="preserve">functional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base desig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traditional methodology used to develop, maintain and replace information systems is called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terprise Resource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ystems Deployment Life Cy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ystems Development Life Cy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ified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DLC phase in which every data attribute is defined, every category of data is listed and every business relationship between data entities is defined is called the ________ ph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sig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mplem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DLC phase in which database processing programs are created is the ________ ph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sig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mplem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DLC phase in which the detailed conceptual data model is created is the ________ ph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sig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mplem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rganizing the database in computer disk storage is done in the ________ ph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inte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sig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mplem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n iterative methodology that rapidly repeats the analysis, design, and implementation phases of the SDLC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lternative IS Development Approach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ne of the most popular RAD method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totyp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ructured walkthroug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utomated desig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raf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lternative IS Development Approach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three</w:t>
      </w:r>
      <w:r>
        <w:rPr>
          <w:rFonts w:cs="TestGen" w:ascii="TestGen" w:hAnsi="TestGen"/>
        </w:rPr>
        <w:t>-</w:t>
      </w:r>
      <w:r>
        <w:rPr/>
        <w:t xml:space="preserve">schema approach includes which of the following schem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og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ssec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Cross</w:t>
      </w:r>
      <w:r>
        <w:rPr>
          <w:rFonts w:cs="TestGen" w:ascii="TestGen" w:hAnsi="TestGen"/>
        </w:rPr>
        <w:t>-</w:t>
      </w:r>
      <w:r>
        <w:rPr/>
        <w:t xml:space="preserve">func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ter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color w:val="FF0000"/>
          <w:sz w:val="18"/>
          <w:szCs w:val="18"/>
        </w:rPr>
        <w:t>Topic: Three</w:t>
      </w:r>
      <w:r>
        <w:rPr>
          <w:rFonts w:cs="TestGen" w:ascii="TestGen" w:hAnsi="TestGen"/>
          <w:color w:val="FF0000"/>
          <w:sz w:val="18"/>
          <w:szCs w:val="18"/>
        </w:rPr>
        <w:t>-</w:t>
      </w:r>
      <w:r>
        <w:rPr>
          <w:color w:val="FF0000"/>
          <w:sz w:val="18"/>
          <w:szCs w:val="18"/>
        </w:rPr>
        <w:t xml:space="preserve">Schema Architecture for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________ analyze the business situation and identify the need for information and information services to meet the problems or opportunities of the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gram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s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base analy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ystems analy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Managing the People Involved in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________ concentrate on determining the requirements for the database component of an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base analy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gram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ystems analy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Managing the People Involved in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 F. Codd developed the relational model in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8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6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7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9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Evolution of Database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NOT an objective that drove the development and evolution of database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desire to require programmers to write all file handling function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need to provide ever more powerful platforms for decision support applic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need to provide greater independence between programs and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desire to manage increasing complex data types and struc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Jul 15 2010 </w:t>
        <w:br/>
      </w:r>
    </w:p>
    <w:p>
      <w:pPr>
        <w:sectPr>
          <w:type w:val="continuous"/>
          <w:pgSz w:w="12240" w:h="15840"/>
          <w:pgMar w:left="720" w:right="720" w:gutter="0" w:header="0" w:top="720" w:footer="0" w:bottom="859"/>
          <w:cols w:num="2" w:equalWidth="false" w:sep="false">
            <w:col w:w="312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Evolution of Database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period that can be considered a "proof of concept" time was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6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7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5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99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Jul 15 2010 </w:t>
        <w:br/>
      </w:r>
    </w:p>
    <w:p>
      <w:pPr>
        <w:sectPr>
          <w:type w:val="continuous"/>
          <w:pgSz w:w="12240" w:h="15840"/>
          <w:pgMar w:left="720" w:right="720" w:gutter="0" w:header="0" w:top="720" w:footer="0" w:bottom="859"/>
          <w:cols w:num="2" w:equalWidth="false" w:sep="false">
            <w:col w:w="312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Evolution of Database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relatively small team of people who collaborate on the same project is call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ypical arran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collabor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rver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ork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Subtopic: Two</w:t>
      </w:r>
      <w:r>
        <w:rPr>
          <w:rFonts w:cs="TestGen" w:ascii="TestGen" w:hAnsi="TestGen"/>
          <w:color w:val="FF0000"/>
          <w:sz w:val="18"/>
          <w:szCs w:val="18"/>
        </w:rPr>
        <w:t>-</w:t>
      </w:r>
      <w:r>
        <w:rPr>
          <w:color w:val="FF0000"/>
          <w:sz w:val="18"/>
          <w:szCs w:val="18"/>
        </w:rPr>
        <w:t xml:space="preserve">Tier Client/Server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workgroup database is stored on a central device called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et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mote P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li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r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Subtopic: Two</w:t>
      </w:r>
      <w:r>
        <w:rPr>
          <w:rFonts w:cs="TestGen" w:ascii="TestGen" w:hAnsi="TestGen"/>
          <w:color w:val="FF0000"/>
          <w:sz w:val="18"/>
          <w:szCs w:val="18"/>
        </w:rPr>
        <w:t>-</w:t>
      </w:r>
      <w:r>
        <w:rPr>
          <w:color w:val="FF0000"/>
          <w:sz w:val="18"/>
          <w:szCs w:val="18"/>
        </w:rPr>
        <w:t xml:space="preserve">Tier Client/Server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an integrated decision support database with content derived from various operational datab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lational DB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ata warehou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rporate data stru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Client</w:t>
      </w:r>
      <w:r>
        <w:rPr>
          <w:rFonts w:cs="TestGen" w:ascii="TestGen" w:hAnsi="TestGen"/>
        </w:rPr>
        <w:t>-</w:t>
      </w:r>
      <w:r>
        <w:rPr/>
        <w:t xml:space="preserve">server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terpri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data warehouse derives its data fr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por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on</w:t>
      </w:r>
      <w:r>
        <w:rPr>
          <w:rFonts w:cs="TestGen" w:ascii="TestGen" w:hAnsi="TestGen"/>
        </w:rPr>
        <w:t>-</w:t>
      </w:r>
      <w:r>
        <w:rPr/>
        <w:t xml:space="preserve">line transac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 datama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various operational data 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terpri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will interfere with access to operational datab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edictable use of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fficient transaction processing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structured and unpredictable use of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br/>
      </w:r>
    </w:p>
    <w:p>
      <w:pPr>
        <w:sectPr>
          <w:type w:val="continuous"/>
          <w:pgSz w:w="12240" w:h="15840"/>
          <w:pgMar w:left="720" w:right="720" w:gutter="0" w:header="0" w:top="720" w:footer="0" w:bottom="859"/>
          <w:cols w:num="2" w:equalWidth="false" w:sep="false">
            <w:col w:w="2115"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115"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115"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eveloping a Database Application for Pine Valley Furnitur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 Current Pine Valley Furniture Company Project Reques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formation is processed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practice, databases today may contain either data or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Metadata are data that describe the properties of other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Metadata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bases were developed as the first application of computers to data proce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raditional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File processing systems have been replaced by database systems in most critical business applications to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raditional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Unplanned duplicate data files are the rule rather than the exception in file processing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uplication of Data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ith the traditional file processing approach, each application shares data files, thus enabling much data sha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Limited Data Shar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evelopment starts from scratch with the traditional file processing approach because new file formats, descriptions, and file access logic must be designed for each new pro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Lengthy Development Tim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rganizations that utilize the file processing approach spend only 20 percent of development time on mainte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xcessive Program Maintenan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Many of the disadvantages of file processing systems can also be limitations of datab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data model is a graphical system used to capture the nature and relationships among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Mode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 well</w:t>
      </w:r>
      <w:r>
        <w:rPr>
          <w:rFonts w:cs="TestGen" w:ascii="TestGen" w:hAnsi="TestGen"/>
        </w:rPr>
        <w:t>-</w:t>
      </w:r>
      <w:r>
        <w:rPr/>
        <w:t xml:space="preserve">structured database establishes the entities between relationships in order to derive the desired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Mode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person is an example of an e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Mode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data that you are interested in capturing about an entity is called an in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Mode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relational database establishes the relationships between entities by means of a common fie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Relational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eparation of metadata from application programs that use the data is called data independ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Subtopic: Program</w:t>
      </w:r>
      <w:r>
        <w:rPr>
          <w:rFonts w:cs="TestGen" w:ascii="TestGen" w:hAnsi="TestGen"/>
          <w:color w:val="FF0000"/>
          <w:sz w:val="18"/>
          <w:szCs w:val="18"/>
        </w:rPr>
        <w:t>-</w:t>
      </w:r>
      <w:r>
        <w:rPr>
          <w:color w:val="FF0000"/>
          <w:sz w:val="18"/>
          <w:szCs w:val="18"/>
        </w:rPr>
        <w:t xml:space="preserve">Data Independen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 redundancy is used to establish relationships between data but is never used to improve database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Planned Data Redundanc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Redundancy increases the risk of inconsistent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mproved Data Consistenc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user view is how the user sees the data when it is produc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mproved Data Shar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One reason for improved application development productivity with the database approach is that file design and low</w:t>
      </w:r>
      <w:r>
        <w:rPr>
          <w:rFonts w:cs="TestGen" w:ascii="TestGen" w:hAnsi="TestGen"/>
        </w:rPr>
        <w:t>-</w:t>
      </w:r>
      <w:r>
        <w:rPr/>
        <w:t xml:space="preserve">level implementation details do not need to be handled by the application program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ncreased Productivity of Application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data repository assists database administrators in enforcing standa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forcement of Standard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failure to implement a strong database administrative function is the most common source of database failures in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forcement of Standard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constraint is a rule in a database system that can be violated by us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mproved Data Qualit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nd users can often retrieve and display data easily with a relational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Improved Data Accessibility and Responsiven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Reduced program maintenance is an advantage of file processing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Reduced Program Maintenan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ost and complexity are just two of the disadvantages of database proce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sts and Risk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term </w:t>
      </w:r>
      <w:r>
        <w:rPr>
          <w:i/>
          <w:iCs/>
        </w:rPr>
        <w:t xml:space="preserve">legacy system </w:t>
      </w:r>
      <w:r>
        <w:rPr/>
        <w:t xml:space="preserve">refers to a newly installed database management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sts and Risk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Conversion Cost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modern database management system automates more of the backup and recovery tasks than a file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sts and Risk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Need for Explicit Backup and Recover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rganizational commitment to a database project is not necessary for its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sts and Risk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Organizational Conflic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Repositories are always used in file processing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mponents of the Database Environ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user interface includes languages, menus, and other facilities by which users interact with various system compon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Components of the Database Environ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Personal databases are designed to support a small group of individuals working together on a proj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Personal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base development begins with the design of the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n enterprise data model describes the scope of data for only one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Database development projects are never done in a bottom</w:t>
      </w:r>
      <w:r>
        <w:rPr>
          <w:rFonts w:cs="TestGen" w:ascii="TestGen" w:hAnsi="TestGen"/>
        </w:rPr>
        <w:t>-</w:t>
      </w:r>
      <w:r>
        <w:rPr/>
        <w:t xml:space="preserve">up fash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ystems development life cycle is the traditional methodology used to develop, maintain, and replace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teps of the systems development life cycle can only be viewed as a linear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nterprise modeling sets the range and general contents of organizational datab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 xml:space="preserve">Subtopic: Planning </w:t>
      </w:r>
      <w:r>
        <w:rPr>
          <w:rFonts w:cs="TestGen" w:ascii="TestGen" w:hAnsi="TestGen"/>
          <w:color w:val="FF0000"/>
          <w:sz w:val="18"/>
          <w:szCs w:val="18"/>
        </w:rPr>
        <w:t>-</w:t>
      </w:r>
      <w:r>
        <w:rPr>
          <w:color w:val="FF0000"/>
          <w:sz w:val="18"/>
          <w:szCs w:val="18"/>
        </w:rPr>
        <w:t xml:space="preserve"> Enterprise Model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ll projects move from the planning</w:t>
      </w:r>
      <w:r>
        <w:rPr>
          <w:rFonts w:cs="TestGen" w:ascii="TestGen" w:hAnsi="TestGen"/>
        </w:rPr>
        <w:t>-</w:t>
      </w:r>
      <w:r>
        <w:rPr/>
        <w:t>enterprise modeling step to the planning</w:t>
      </w:r>
      <w:r>
        <w:rPr>
          <w:rFonts w:cs="TestGen" w:ascii="TestGen" w:hAnsi="TestGen"/>
        </w:rPr>
        <w:t>-</w:t>
      </w:r>
      <w:r>
        <w:rPr/>
        <w:t xml:space="preserve">conceptual data modeling step of the systems development life cy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repository is populated during the analysis phase of the systems development life cy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 xml:space="preserve">Subtopic: Analysis </w:t>
      </w:r>
      <w:r>
        <w:rPr>
          <w:rFonts w:cs="TestGen" w:ascii="TestGen" w:hAnsi="TestGen"/>
          <w:color w:val="FF0000"/>
          <w:sz w:val="18"/>
          <w:szCs w:val="18"/>
        </w:rPr>
        <w:t>-</w:t>
      </w:r>
      <w:r>
        <w:rPr>
          <w:color w:val="FF0000"/>
          <w:sz w:val="18"/>
          <w:szCs w:val="18"/>
        </w:rPr>
        <w:t xml:space="preserve"> Conceptual Data Model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physical structure and storage organization of the database is decided upon during the implementation phase of the systems development life cy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base processing programs are coded and tested during the design stage of the systems development life cy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 xml:space="preserve">Subtopic: Design </w:t>
      </w:r>
      <w:r>
        <w:rPr>
          <w:rFonts w:cs="TestGen" w:ascii="TestGen" w:hAnsi="TestGen"/>
          <w:color w:val="FF0000"/>
          <w:sz w:val="18"/>
          <w:szCs w:val="18"/>
        </w:rPr>
        <w:t>-</w:t>
      </w:r>
      <w:r>
        <w:rPr>
          <w:color w:val="FF0000"/>
          <w:sz w:val="18"/>
          <w:szCs w:val="18"/>
        </w:rPr>
        <w:t xml:space="preserve"> Logical Database Desig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 from prior systems is converted to the new system during the implementation phase of the systems development life cy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 xml:space="preserve">Subtopic: Implementation </w:t>
      </w:r>
      <w:r>
        <w:rPr>
          <w:rFonts w:cs="TestGen" w:ascii="TestGen" w:hAnsi="TestGen"/>
          <w:color w:val="FF0000"/>
          <w:sz w:val="18"/>
          <w:szCs w:val="18"/>
        </w:rPr>
        <w:t>-</w:t>
      </w:r>
      <w:r>
        <w:rPr>
          <w:color w:val="FF0000"/>
          <w:sz w:val="18"/>
          <w:szCs w:val="18"/>
        </w:rPr>
        <w:t xml:space="preserve"> Database Implement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base maintenance is typically the longest step of the database development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 xml:space="preserve">Subtopic: Maintenance </w:t>
      </w:r>
      <w:r>
        <w:rPr>
          <w:rFonts w:cs="TestGen" w:ascii="TestGen" w:hAnsi="TestGen"/>
          <w:color w:val="FF0000"/>
          <w:sz w:val="18"/>
          <w:szCs w:val="18"/>
        </w:rPr>
        <w:t>-</w:t>
      </w:r>
      <w:r>
        <w:rPr>
          <w:color w:val="FF0000"/>
          <w:sz w:val="18"/>
          <w:szCs w:val="18"/>
        </w:rPr>
        <w:t xml:space="preserve"> Database Maintenan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haracteristics of the structure of the database are generally changed during the implementation phase of the database development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Systems Development Life Cy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 xml:space="preserve">Subtopic: Implementation </w:t>
      </w:r>
      <w:r>
        <w:rPr>
          <w:rFonts w:cs="TestGen" w:ascii="TestGen" w:hAnsi="TestGen"/>
          <w:color w:val="FF0000"/>
          <w:sz w:val="18"/>
          <w:szCs w:val="18"/>
        </w:rPr>
        <w:t>-</w:t>
      </w:r>
      <w:r>
        <w:rPr>
          <w:color w:val="FF0000"/>
          <w:sz w:val="18"/>
          <w:szCs w:val="18"/>
        </w:rPr>
        <w:t xml:space="preserve"> Database Implement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Prototyping is a type of rapid application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lternative IS Development Approach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prototyping, implementation and maintenance activities are repeated as necessary until the product is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lternative IS Development Approach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Visual programming tools such as Visual Basic have made prototyping more difficul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base Development Proces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lternative IS Development Approach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In 1998, ANSI/SPARC published an import document describing the three</w:t>
      </w:r>
      <w:r>
        <w:rPr>
          <w:rFonts w:cs="TestGen" w:ascii="TestGen" w:hAnsi="TestGen"/>
        </w:rPr>
        <w:t>-</w:t>
      </w:r>
      <w:r>
        <w:rPr/>
        <w:t xml:space="preserve">schema archite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color w:val="FF0000"/>
          <w:sz w:val="18"/>
          <w:szCs w:val="18"/>
        </w:rPr>
        <w:t>Topic: Three</w:t>
      </w:r>
      <w:r>
        <w:rPr>
          <w:rFonts w:cs="TestGen" w:ascii="TestGen" w:hAnsi="TestGen"/>
          <w:color w:val="FF0000"/>
          <w:sz w:val="18"/>
          <w:szCs w:val="18"/>
        </w:rPr>
        <w:t>-</w:t>
      </w:r>
      <w:r>
        <w:rPr>
          <w:color w:val="FF0000"/>
          <w:sz w:val="18"/>
          <w:szCs w:val="18"/>
        </w:rPr>
        <w:t xml:space="preserve">Schema Architecture for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conceptual schema is always technology specif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color w:val="FF0000"/>
          <w:sz w:val="18"/>
          <w:szCs w:val="18"/>
        </w:rPr>
        <w:t>Topic: Three</w:t>
      </w:r>
      <w:r>
        <w:rPr>
          <w:rFonts w:cs="TestGen" w:ascii="TestGen" w:hAnsi="TestGen"/>
          <w:color w:val="FF0000"/>
          <w:sz w:val="18"/>
          <w:szCs w:val="18"/>
        </w:rPr>
        <w:t>-</w:t>
      </w:r>
      <w:r>
        <w:rPr>
          <w:color w:val="FF0000"/>
          <w:sz w:val="18"/>
          <w:szCs w:val="18"/>
        </w:rPr>
        <w:t xml:space="preserve">Schema Architecture for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external schema contains a subset of the conceptual schema relevant to a particular group of us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color w:val="FF0000"/>
          <w:sz w:val="18"/>
          <w:szCs w:val="18"/>
        </w:rPr>
        <w:t>Topic: Three</w:t>
      </w:r>
      <w:r>
        <w:rPr>
          <w:rFonts w:cs="TestGen" w:ascii="TestGen" w:hAnsi="TestGen"/>
          <w:color w:val="FF0000"/>
          <w:sz w:val="18"/>
          <w:szCs w:val="18"/>
        </w:rPr>
        <w:t>-</w:t>
      </w:r>
      <w:r>
        <w:rPr>
          <w:color w:val="FF0000"/>
          <w:sz w:val="18"/>
          <w:szCs w:val="18"/>
        </w:rPr>
        <w:t xml:space="preserve">Schema Architecture for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physical schema contains the specifications for how data from a conceptual schema are stored in a computer's secondary mem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color w:val="FF0000"/>
          <w:sz w:val="18"/>
          <w:szCs w:val="18"/>
        </w:rPr>
        <w:t>Topic: Three</w:t>
      </w:r>
      <w:r>
        <w:rPr>
          <w:rFonts w:cs="TestGen" w:ascii="TestGen" w:hAnsi="TestGen"/>
          <w:color w:val="FF0000"/>
          <w:sz w:val="18"/>
          <w:szCs w:val="18"/>
        </w:rPr>
        <w:t>-</w:t>
      </w:r>
      <w:r>
        <w:rPr>
          <w:color w:val="FF0000"/>
          <w:sz w:val="18"/>
          <w:szCs w:val="18"/>
        </w:rPr>
        <w:t xml:space="preserve">Schema Architecture for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internal schema consists of the physical schema and the enterprise data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color w:val="FF0000"/>
          <w:sz w:val="18"/>
          <w:szCs w:val="18"/>
        </w:rPr>
        <w:t>Topic: Three</w:t>
      </w:r>
      <w:r>
        <w:rPr>
          <w:rFonts w:cs="TestGen" w:ascii="TestGen" w:hAnsi="TestGen"/>
          <w:color w:val="FF0000"/>
          <w:sz w:val="18"/>
          <w:szCs w:val="18"/>
        </w:rPr>
        <w:t>-</w:t>
      </w:r>
      <w:r>
        <w:rPr>
          <w:color w:val="FF0000"/>
          <w:sz w:val="18"/>
          <w:szCs w:val="18"/>
        </w:rPr>
        <w:t xml:space="preserve">Schema Architecture for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ystems analysts work directly with both management and users to analyze the business situation and develop detailed project specific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Managing the People Involved in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atabase architects establish standards for data in business un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Managing the People Involved in Database Develop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 F. Codd developed the relational data model during the 197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Evolution of Database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relational data model is no longer popular in the 21</w:t>
      </w:r>
      <w:r>
        <w:rPr>
          <w:position w:val="6"/>
        </w:rPr>
        <w:t>st</w:t>
      </w:r>
      <w:r>
        <w:rPr/>
        <w:t xml:space="preserve"> centu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Evolution of Database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though personal databases improve productivity, one risk is that data cannot be shared with other us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Personal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most common way to support a group of individuals who work together on a project or group of similar projects is with a two</w:t>
      </w:r>
      <w:r>
        <w:rPr>
          <w:rFonts w:cs="TestGen" w:ascii="TestGen" w:hAnsi="TestGen"/>
        </w:rPr>
        <w:t>-</w:t>
      </w:r>
      <w:r>
        <w:rPr/>
        <w:t xml:space="preserve">tier client/server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Subtopic: Two</w:t>
      </w:r>
      <w:r>
        <w:rPr>
          <w:rFonts w:cs="TestGen" w:ascii="TestGen" w:hAnsi="TestGen"/>
          <w:color w:val="FF0000"/>
          <w:sz w:val="18"/>
          <w:szCs w:val="18"/>
        </w:rPr>
        <w:t>-</w:t>
      </w:r>
      <w:r>
        <w:rPr>
          <w:color w:val="FF0000"/>
          <w:sz w:val="18"/>
          <w:szCs w:val="18"/>
        </w:rPr>
        <w:t xml:space="preserve">Tier Client/Server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ach member of a workgroup accesses data located on a database ser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color w:val="FF0000"/>
          <w:sz w:val="18"/>
          <w:szCs w:val="18"/>
        </w:rPr>
        <w:t>Subtopic: Two</w:t>
      </w:r>
      <w:r>
        <w:rPr>
          <w:rFonts w:cs="TestGen" w:ascii="TestGen" w:hAnsi="TestGen"/>
          <w:color w:val="FF0000"/>
          <w:sz w:val="18"/>
          <w:szCs w:val="18"/>
        </w:rPr>
        <w:t>-</w:t>
      </w:r>
      <w:r>
        <w:rPr>
          <w:color w:val="FF0000"/>
          <w:sz w:val="18"/>
          <w:szCs w:val="18"/>
        </w:rPr>
        <w:t xml:space="preserve">Tier Client/Server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In two</w:t>
      </w:r>
      <w:r>
        <w:rPr>
          <w:rFonts w:cs="TestGen" w:ascii="TestGen" w:hAnsi="TestGen"/>
        </w:rPr>
        <w:t>-</w:t>
      </w:r>
      <w:r>
        <w:rPr/>
        <w:t xml:space="preserve">tier database architectures, little functionality needs to be programmed into the client appli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Multitier Client/Server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pplications built with a multitier architecture are meant to support depart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Multitier Client/Server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Multitier client/server database applications contain a business logic lay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Multitier Client/Server Databas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cope of an enterprise application is one workgroup or depar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terpri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n enterprise resource planning system integrates all functions of the enterpr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5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terpri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data warehouse contains summarized and historical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terpri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n intranet utilizes Web</w:t>
      </w:r>
      <w:r>
        <w:rPr>
          <w:rFonts w:cs="TestGen" w:ascii="TestGen" w:hAnsi="TestGen"/>
        </w:rPr>
        <w:t>-</w:t>
      </w:r>
      <w:r>
        <w:rPr/>
        <w:t xml:space="preserve">based technology to improve communication with parties outside of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240"/>
            <w:col w:w="450" w:space="360"/>
            <w:col w:w="150" w:space="90"/>
            <w:col w:w="480"/>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terpri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n extranet uses Internet protocols to establish limited access to company data by the company's customers and suppli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4" w:equalWidth="false" w:sep="false">
            <w:col w:w="1755" w:space="150"/>
            <w:col w:w="90" w:space="450"/>
            <w:col w:w="600" w:space="480"/>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Apr  4 2008 </w:t>
        <w:br/>
      </w:r>
    </w:p>
    <w:p>
      <w:pPr>
        <w:sectPr>
          <w:type w:val="continuous"/>
          <w:pgSz w:w="12240" w:h="15840"/>
          <w:pgMar w:left="720" w:right="720" w:gutter="0" w:header="0" w:top="720" w:footer="0" w:bottom="859"/>
          <w:cols w:num="2" w:equalWidth="false" w:sep="false">
            <w:col w:w="3165"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terpri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iscuss the differences between data and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Data consists of raw facts, such as figures, strings, images, etc. Most of the time, data itself is not very meaningful until we add some additional information, such as descriptive fields as well as some structure. For example, if one were looking at set of student grades with just course numbers and a semester key, this might not be very useful. If we were to add in some additional information, such as course title, semester and year, then we would have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Basic Concepts and Defin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ata Versus Inform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iscuss some of the disadvantages of file processing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File processing systems have several disadvantages, including:</w:t>
      </w:r>
    </w:p>
    <w:p>
      <w:pPr>
        <w:pStyle w:val="NormalText"/>
        <w:rPr/>
      </w:pPr>
      <w:r>
        <w:rPr/>
        <w:t>1. Program</w:t>
      </w:r>
      <w:r>
        <w:rPr>
          <w:rFonts w:cs="TestGen" w:ascii="TestGen" w:hAnsi="TestGen"/>
        </w:rPr>
        <w:t>-</w:t>
      </w:r>
      <w:r>
        <w:rPr/>
        <w:t>data dependence</w:t>
      </w:r>
      <w:r>
        <w:rPr>
          <w:rFonts w:cs="TestGen" w:ascii="TestGen" w:hAnsi="TestGen"/>
        </w:rPr>
        <w:t></w:t>
      </w:r>
      <w:r>
        <w:rPr/>
        <w:t>The program is tied to the underlying data. Whenever the data changes, (in the sense of structurally), then the program must be modified.</w:t>
      </w:r>
    </w:p>
    <w:p>
      <w:pPr>
        <w:pStyle w:val="NormalText"/>
        <w:rPr/>
      </w:pPr>
      <w:r>
        <w:rPr/>
        <w:t>2. Duplication of data</w:t>
      </w:r>
      <w:r>
        <w:rPr>
          <w:rFonts w:cs="TestGen" w:ascii="TestGen" w:hAnsi="TestGen"/>
        </w:rPr>
        <w:t></w:t>
      </w:r>
      <w:r>
        <w:rPr/>
        <w:t>Applications are often developed separately, resulting in duplicate data.</w:t>
      </w:r>
    </w:p>
    <w:p>
      <w:pPr>
        <w:pStyle w:val="NormalText"/>
        <w:rPr/>
      </w:pPr>
      <w:r>
        <w:rPr/>
        <w:t>3. Limited data sharing</w:t>
      </w:r>
      <w:r>
        <w:rPr>
          <w:rFonts w:cs="TestGen" w:ascii="TestGen" w:hAnsi="TestGen"/>
        </w:rPr>
        <w:t></w:t>
      </w:r>
      <w:r>
        <w:rPr/>
        <w:t>This is closely related to disadvantage 2, since often applications are developed in a silo. So, for example, the accounting department might develop an application which uses some of the same data as another department. However, there is no data sharing, so two sets of data are maintained.</w:t>
      </w:r>
    </w:p>
    <w:p>
      <w:pPr>
        <w:pStyle w:val="NormalText"/>
        <w:rPr/>
      </w:pPr>
      <w:r>
        <w:rPr/>
        <w:t>4. Excessive program maintenance and lengthy development times</w:t>
      </w:r>
      <w:r>
        <w:rPr>
          <w:rFonts w:cs="TestGen" w:ascii="TestGen" w:hAnsi="TestGen"/>
        </w:rPr>
        <w:t></w:t>
      </w:r>
      <w:r>
        <w:rPr/>
        <w:t>Since the programmer has to write all of the low</w:t>
      </w:r>
      <w:r>
        <w:rPr>
          <w:rFonts w:cs="TestGen" w:ascii="TestGen" w:hAnsi="TestGen"/>
        </w:rPr>
        <w:t>-</w:t>
      </w:r>
      <w:r>
        <w:rPr/>
        <w:t xml:space="preserve">level file I/O for the application, this adds to the complexity of the application. Also, since the program might need maintenance whenever there is a change to the attributes of the data, there is a need for a lot of program mainte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2</w:t>
      </w:r>
      <w:r>
        <w:rPr>
          <w:rFonts w:cs="TestGen" w:ascii="TestGen" w:hAnsi="TestGen"/>
          <w:color w:val="FF0000"/>
          <w:sz w:val="18"/>
          <w:szCs w:val="18"/>
        </w:rPr>
        <w:t>-</w:t>
      </w:r>
      <w:r>
        <w:rPr>
          <w:color w:val="FF0000"/>
          <w:sz w:val="18"/>
          <w:szCs w:val="18"/>
        </w:rPr>
        <w:t xml:space="preserve">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raditional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Disadvantages of File Processing System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iscuss some of the advantages to the database appro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The database approach has several advantages including:</w:t>
      </w:r>
    </w:p>
    <w:p>
      <w:pPr>
        <w:pStyle w:val="NormalText"/>
        <w:rPr/>
      </w:pPr>
      <w:r>
        <w:rPr/>
        <w:t>1. Program</w:t>
      </w:r>
      <w:r>
        <w:rPr>
          <w:rFonts w:cs="TestGen" w:ascii="TestGen" w:hAnsi="TestGen"/>
        </w:rPr>
        <w:t>-</w:t>
      </w:r>
      <w:r>
        <w:rPr/>
        <w:t>data independence</w:t>
      </w:r>
      <w:r>
        <w:rPr>
          <w:rFonts w:cs="TestGen" w:ascii="TestGen" w:hAnsi="TestGen"/>
        </w:rPr>
        <w:t></w:t>
      </w:r>
      <w:r>
        <w:rPr/>
        <w:t>Since the metadata is stored in a repository, the underlying data can change and evolve without the need for maintenance to the applications.</w:t>
      </w:r>
    </w:p>
    <w:p>
      <w:pPr>
        <w:pStyle w:val="NormalText"/>
        <w:rPr/>
      </w:pPr>
      <w:r>
        <w:rPr/>
        <w:t>2. Improved data consistency</w:t>
      </w:r>
      <w:r>
        <w:rPr>
          <w:rFonts w:cs="TestGen" w:ascii="TestGen" w:hAnsi="TestGen"/>
        </w:rPr>
        <w:t></w:t>
      </w:r>
      <w:r>
        <w:rPr/>
        <w:t>Since there is less redundant data, the data is much more consistent.</w:t>
      </w:r>
    </w:p>
    <w:p>
      <w:pPr>
        <w:pStyle w:val="NormalText"/>
        <w:rPr/>
      </w:pPr>
      <w:r>
        <w:rPr/>
        <w:t>3. Improved data sharing</w:t>
      </w:r>
      <w:r>
        <w:rPr>
          <w:rFonts w:cs="TestGen" w:ascii="TestGen" w:hAnsi="TestGen"/>
        </w:rPr>
        <w:t></w:t>
      </w:r>
      <w:r>
        <w:rPr/>
        <w:t>A database can be created once, and then several different applications for organization units can access the underlying tables.</w:t>
      </w:r>
    </w:p>
    <w:p>
      <w:pPr>
        <w:pStyle w:val="NormalText"/>
        <w:rPr/>
      </w:pPr>
      <w:r>
        <w:rPr/>
        <w:t>4. Increased application development productivity</w:t>
      </w:r>
      <w:r>
        <w:rPr>
          <w:rFonts w:cs="TestGen" w:ascii="TestGen" w:hAnsi="TestGen"/>
        </w:rPr>
        <w:t></w:t>
      </w:r>
      <w:r>
        <w:rPr/>
        <w:t>Increased productivity since database management systems contain tools for development which aid in productivity. In addition, the developer does not have to worry about writing low</w:t>
      </w:r>
      <w:r>
        <w:rPr>
          <w:rFonts w:cs="TestGen" w:ascii="TestGen" w:hAnsi="TestGen"/>
        </w:rPr>
        <w:t>-</w:t>
      </w:r>
      <w:r>
        <w:rPr/>
        <w:t>level file I/O.</w:t>
      </w:r>
    </w:p>
    <w:p>
      <w:pPr>
        <w:pStyle w:val="NormalText"/>
        <w:rPr/>
      </w:pPr>
      <w:r>
        <w:rPr/>
        <w:t>5. Improved data quality</w:t>
      </w:r>
      <w:r>
        <w:rPr>
          <w:rFonts w:cs="TestGen" w:ascii="TestGen" w:hAnsi="TestGen"/>
        </w:rPr>
        <w:t></w:t>
      </w:r>
      <w:r>
        <w:rPr/>
        <w:t xml:space="preserve">Data quality improves because of integrity constraints and range controls that can be built into the datab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6</w:t>
      </w:r>
      <w:r>
        <w:rPr>
          <w:rFonts w:cs="TestGen" w:ascii="TestGen" w:hAnsi="TestGen"/>
          <w:color w:val="FF0000"/>
          <w:sz w:val="18"/>
          <w:szCs w:val="18"/>
        </w:rPr>
        <w:t>-</w:t>
      </w:r>
      <w:r>
        <w:rPr>
          <w:color w:val="FF0000"/>
          <w:sz w:val="18"/>
          <w:szCs w:val="18"/>
        </w:rPr>
        <w:t xml:space="preserve">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iscuss some of the costs associated with the database appro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The database approach does not come with out additional costs. These are specifically tied to the following:</w:t>
      </w:r>
    </w:p>
    <w:p>
      <w:pPr>
        <w:pStyle w:val="NormalText"/>
        <w:rPr/>
      </w:pPr>
      <w:r>
        <w:rPr/>
        <w:t>1. New specialized personnel</w:t>
      </w:r>
    </w:p>
    <w:p>
      <w:pPr>
        <w:pStyle w:val="NormalText"/>
        <w:rPr/>
      </w:pPr>
      <w:r>
        <w:rPr/>
        <w:t>2. Cost of installation and management</w:t>
      </w:r>
    </w:p>
    <w:p>
      <w:pPr>
        <w:pStyle w:val="NormalText"/>
        <w:rPr/>
      </w:pPr>
      <w:r>
        <w:rPr/>
        <w:t>3. Conversion costs</w:t>
      </w:r>
    </w:p>
    <w:p>
      <w:pPr>
        <w:pStyle w:val="NormalText"/>
        <w:rPr/>
      </w:pPr>
      <w:r>
        <w:rPr/>
        <w:t xml:space="preserve">4. Need for explicit backup and recove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dvantages of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Provide a brief overview of the various components of the databas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Components of the database environment include: CASE tools, a repository, the database management system, the database itself, application programs and the user interface. In addition, there are people such as the end users, system developers, data and database administrators. All of this is an integrated environment which improves the productivity of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50</w:t>
      </w:r>
      <w:r>
        <w:rPr>
          <w:rFonts w:cs="TestGen" w:ascii="TestGen" w:hAnsi="TestGen"/>
          <w:color w:val="FF0000"/>
          <w:sz w:val="18"/>
          <w:szCs w:val="18"/>
        </w:rPr>
        <w:t>-</w:t>
      </w:r>
      <w:r>
        <w:rPr>
          <w:color w:val="FF0000"/>
          <w:sz w:val="18"/>
          <w:szCs w:val="18"/>
        </w:rPr>
        <w:t xml:space="preserve">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Components of the Database Environ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iscuss why alternative IS development approaches have evolved, and provide an overview of a couple of these methodolo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The SDLC is often criticized for being too long from the time of system start until a finished product is delivered. As such, organizations have begun to adopt rapid application development techniques. One technique is prototyping, where a system is designed as a prototype, given to the user for testing and then corrected as needed. This is an iterative process. Another methodology is Agile software development, which focuses more on people than proc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Data Warehouse Architectur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Alternative IS Development Approach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iscuss who is involved in the database development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There are many different types of individuals involved in the database development process. First there are the users, next the business analysts who work with the users to develop business specifications. Systems analysts turn the specifications into technical specifications. Database analysts and modelers develop the actual database design. Programmers write the application. Project managers manage the entire project from start to finis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Database Approach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iscuss Enterprise Resource Planning Systems, and contrast these to data warehou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55" w:space="9044"/>
            <w:col w:w="0"/>
          </w:cols>
          <w:formProt w:val="false"/>
          <w:textDirection w:val="lrTb"/>
          <w:docGrid w:type="default" w:linePitch="360" w:charSpace="0"/>
        </w:sectPr>
      </w:pPr>
    </w:p>
    <w:p>
      <w:pPr>
        <w:pStyle w:val="NormalText"/>
        <w:rPr/>
      </w:pPr>
      <w:r>
        <w:rPr/>
        <w:t xml:space="preserve">An ERP system integrates all functions of the enterprise. ERP systems provide the data necessary for an organization to manage all of its data. While ERP systems rely on operational data, data warehouses are designed to use summarized, historical data and are used more in the role of decision sup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20"/>
            <w:col w:w="1200" w:space="1410"/>
            <w:col w:w="495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64</w:t>
      </w:r>
      <w:r>
        <w:rPr>
          <w:rFonts w:cs="TestGen" w:ascii="TestGen" w:hAnsi="TestGen"/>
          <w:color w:val="FF0000"/>
          <w:sz w:val="18"/>
          <w:szCs w:val="18"/>
        </w:rPr>
        <w:t>-</w:t>
      </w:r>
      <w:r>
        <w:rPr>
          <w:color w:val="FF0000"/>
          <w:sz w:val="18"/>
          <w:szCs w:val="18"/>
        </w:rPr>
        <w:t xml:space="preserve">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Created On:  May 16 2010 </w:t>
        <w:br/>
      </w:r>
    </w:p>
    <w:p>
      <w:pPr>
        <w:sectPr>
          <w:type w:val="continuous"/>
          <w:pgSz w:w="12240" w:h="15840"/>
          <w:pgMar w:left="720" w:right="720" w:gutter="0" w:header="0" w:top="720" w:footer="0" w:bottom="859"/>
          <w:cols w:num="2" w:equalWidth="false" w:sep="false">
            <w:col w:w="3270" w:space="2294"/>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Sep 27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Topic: The Range of Databa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ubtopic: Enterprise Applica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915" w:hanging="0"/>
        <w:rPr/>
      </w:pPr>
      <w:r>
        <w:rPr/>
      </w:r>
      <w:r>
        <w:br w:type="page"/>
      </w: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ata consists of raw facts, such as figures, strings, images, etc. Most of the time, data itself is not very meaningful until we add some additional information, such as descriptive fields as well as some structure. For example, if one were looking at set of student grades with just course numbers and a semester key, this might not be very useful. If we were to add in some additional information, such as course title, semester and year, then we would have inform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File processing systems have several disadvantages, including:</w:t>
      </w:r>
    </w:p>
    <w:p>
      <w:pPr>
        <w:pStyle w:val="NormalText"/>
        <w:rPr/>
      </w:pPr>
      <w:r>
        <w:rPr/>
        <w:t>1. Program</w:t>
      </w:r>
      <w:r>
        <w:rPr>
          <w:rFonts w:cs="TestGen" w:ascii="TestGen" w:hAnsi="TestGen"/>
        </w:rPr>
        <w:t>-</w:t>
      </w:r>
      <w:r>
        <w:rPr/>
        <w:t>data dependence</w:t>
      </w:r>
      <w:r>
        <w:rPr>
          <w:rFonts w:cs="TestGen" w:ascii="TestGen" w:hAnsi="TestGen"/>
        </w:rPr>
        <w:t></w:t>
      </w:r>
      <w:r>
        <w:rPr/>
        <w:t>The program is tied to the underlying data. Whenever the data changes, (in the sense of structurally), then the program must be modified.</w:t>
      </w:r>
    </w:p>
    <w:p>
      <w:pPr>
        <w:pStyle w:val="NormalText"/>
        <w:rPr/>
      </w:pPr>
      <w:r>
        <w:rPr/>
        <w:t>2. Duplication of data</w:t>
      </w:r>
      <w:r>
        <w:rPr>
          <w:rFonts w:cs="TestGen" w:ascii="TestGen" w:hAnsi="TestGen"/>
        </w:rPr>
        <w:t></w:t>
      </w:r>
      <w:r>
        <w:rPr/>
        <w:t>Applications are often developed separately, resulting in duplicate data.</w:t>
      </w:r>
    </w:p>
    <w:p>
      <w:pPr>
        <w:pStyle w:val="NormalText"/>
        <w:rPr/>
      </w:pPr>
      <w:r>
        <w:rPr/>
        <w:t>3. Limited data sharing</w:t>
      </w:r>
      <w:r>
        <w:rPr>
          <w:rFonts w:cs="TestGen" w:ascii="TestGen" w:hAnsi="TestGen"/>
        </w:rPr>
        <w:t></w:t>
      </w:r>
      <w:r>
        <w:rPr/>
        <w:t>This is closely related to disadvantage 2, since often applications are developed in a silo. So, for example, the accounting department might develop an application which uses some of the same data as another department. However, there is no data sharing, so two sets of data are maintained.</w:t>
      </w:r>
    </w:p>
    <w:p>
      <w:pPr>
        <w:pStyle w:val="NormalText"/>
        <w:rPr/>
      </w:pPr>
      <w:r>
        <w:rPr/>
        <w:t>4. Excessive program maintenance and lengthy development times</w:t>
      </w:r>
      <w:r>
        <w:rPr>
          <w:rFonts w:cs="TestGen" w:ascii="TestGen" w:hAnsi="TestGen"/>
        </w:rPr>
        <w:t></w:t>
      </w:r>
      <w:r>
        <w:rPr/>
        <w:t>Since the programmer has to write all of the low</w:t>
      </w:r>
      <w:r>
        <w:rPr>
          <w:rFonts w:cs="TestGen" w:ascii="TestGen" w:hAnsi="TestGen"/>
        </w:rPr>
        <w:t>-</w:t>
      </w:r>
      <w:r>
        <w:rPr/>
        <w:t xml:space="preserve">level file I/O for the application, this adds to the complexity of the application. Also, since the program might need maintenance whenever there is a change to the attributes of the data, there is a need for a lot of program maintenanc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jc w:val="right"/>
        <w:rPr/>
      </w:pPr>
      <w:r>
        <w:rPr/>
      </w:r>
      <w:r>
        <w:br w:type="page"/>
      </w:r>
    </w:p>
    <w:p>
      <w:pPr>
        <w:pStyle w:val="NormalText"/>
        <w:jc w:val="right"/>
        <w:rPr/>
      </w:pPr>
      <w:r>
        <w:rPr/>
        <w:t xml:space="preserve">12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The database approach has several advantages including:</w:t>
      </w:r>
    </w:p>
    <w:p>
      <w:pPr>
        <w:pStyle w:val="NormalText"/>
        <w:rPr/>
      </w:pPr>
      <w:r>
        <w:rPr/>
        <w:t>1. Program</w:t>
      </w:r>
      <w:r>
        <w:rPr>
          <w:rFonts w:cs="TestGen" w:ascii="TestGen" w:hAnsi="TestGen"/>
        </w:rPr>
        <w:t>-</w:t>
      </w:r>
      <w:r>
        <w:rPr/>
        <w:t>data independence</w:t>
      </w:r>
      <w:r>
        <w:rPr>
          <w:rFonts w:cs="TestGen" w:ascii="TestGen" w:hAnsi="TestGen"/>
        </w:rPr>
        <w:t></w:t>
      </w:r>
      <w:r>
        <w:rPr/>
        <w:t>Since the metadata is stored in a repository, the underlying data can change and evolve without the need for maintenance to the applications.</w:t>
      </w:r>
    </w:p>
    <w:p>
      <w:pPr>
        <w:pStyle w:val="NormalText"/>
        <w:rPr/>
      </w:pPr>
      <w:r>
        <w:rPr/>
        <w:t>2. Improved data consistency</w:t>
      </w:r>
      <w:r>
        <w:rPr>
          <w:rFonts w:cs="TestGen" w:ascii="TestGen" w:hAnsi="TestGen"/>
        </w:rPr>
        <w:t></w:t>
      </w:r>
      <w:r>
        <w:rPr/>
        <w:t>Since there is less redundant data, the data is much more consistent.</w:t>
      </w:r>
    </w:p>
    <w:p>
      <w:pPr>
        <w:pStyle w:val="NormalText"/>
        <w:rPr/>
      </w:pPr>
      <w:r>
        <w:rPr/>
        <w:t>3. Improved data sharing</w:t>
      </w:r>
      <w:r>
        <w:rPr>
          <w:rFonts w:cs="TestGen" w:ascii="TestGen" w:hAnsi="TestGen"/>
        </w:rPr>
        <w:t></w:t>
      </w:r>
      <w:r>
        <w:rPr/>
        <w:t>A database can be created once, and then several different applications for organization units can access the underlying tables.</w:t>
      </w:r>
    </w:p>
    <w:p>
      <w:pPr>
        <w:pStyle w:val="NormalText"/>
        <w:rPr/>
      </w:pPr>
      <w:r>
        <w:rPr/>
        <w:t>4. Increased application development productivity</w:t>
      </w:r>
      <w:r>
        <w:rPr>
          <w:rFonts w:cs="TestGen" w:ascii="TestGen" w:hAnsi="TestGen"/>
        </w:rPr>
        <w:t></w:t>
      </w:r>
      <w:r>
        <w:rPr/>
        <w:t>Increased productivity since database management systems contain tools for development which aid in productivity. In addition, the developer does not have to worry about writing low</w:t>
      </w:r>
      <w:r>
        <w:rPr>
          <w:rFonts w:cs="TestGen" w:ascii="TestGen" w:hAnsi="TestGen"/>
        </w:rPr>
        <w:t>-</w:t>
      </w:r>
      <w:r>
        <w:rPr/>
        <w:t>level file I/O.</w:t>
      </w:r>
    </w:p>
    <w:p>
      <w:pPr>
        <w:pStyle w:val="NormalText"/>
        <w:rPr/>
      </w:pPr>
      <w:r>
        <w:rPr/>
        <w:t>5. Improved data quality</w:t>
      </w:r>
      <w:r>
        <w:rPr>
          <w:rFonts w:cs="TestGen" w:ascii="TestGen" w:hAnsi="TestGen"/>
        </w:rPr>
        <w:t></w:t>
      </w:r>
      <w:r>
        <w:rPr/>
        <w:t xml:space="preserve">Data quality improves because of integrity constraints and range controls that can be built into the databa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The database approach does not come with out additional costs. These are specifically tied to the following:</w:t>
      </w:r>
    </w:p>
    <w:p>
      <w:pPr>
        <w:pStyle w:val="NormalText"/>
        <w:rPr/>
      </w:pPr>
      <w:r>
        <w:rPr/>
        <w:t>1. New specialized personnel</w:t>
      </w:r>
    </w:p>
    <w:p>
      <w:pPr>
        <w:pStyle w:val="NormalText"/>
        <w:rPr/>
      </w:pPr>
      <w:r>
        <w:rPr/>
        <w:t>2. Cost of installation and management</w:t>
      </w:r>
    </w:p>
    <w:p>
      <w:pPr>
        <w:pStyle w:val="NormalText"/>
        <w:rPr/>
      </w:pPr>
      <w:r>
        <w:rPr/>
        <w:t>3. Conversion costs</w:t>
      </w:r>
    </w:p>
    <w:p>
      <w:pPr>
        <w:pStyle w:val="NormalText"/>
        <w:rPr/>
      </w:pPr>
      <w:r>
        <w:rPr/>
        <w:t xml:space="preserve">4. Need for explicit backup and recover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omponents of the database environment include: CASE tools, a repository, the database management system, the database itself, application programs and the user interface. In addition, there are people such as the end users, system developers, data and database administrators. All of this is an integrated environment which improves the productivity of the organiz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he SDLC is often criticized for being too long from the time of system start until a finished product is delivered. As such, organizations have begun to adopt rapid application development techniques. One technique is prototyping, where a system is designed as a prototype, given to the user for testing and then corrected as needed. This is an iterative process. Another methodology is Agile software development, which focuses more on people than process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here are many different types of individuals involved in the database development process. First there are the users, next the business analysts who work with the users to develop business specifications. Systems analysts turn the specifications into technical specifications. Database analysts and modelers develop the actual database design. Programmers write the application. Project managers manage the entire project from start to finish.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n ERP system integrates all functions of the enterprise. ERP systems provide the data necessary for an organization to manage all of its data. While ERP systems rely on operational data, data warehouses are designed to use summarized, historical data and are used more in the role of decision support. </w:t>
        <w:b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30:00Z</dcterms:created>
  <dc:creator>bvenkat</dc:creator>
  <dc:description/>
  <cp:keywords/>
  <dc:language>en-US</dc:language>
  <cp:lastModifiedBy>toricoop</cp:lastModifiedBy>
  <dcterms:modified xsi:type="dcterms:W3CDTF">2012-10-11T14:07:00Z</dcterms:modified>
  <cp:revision>3</cp:revision>
  <dc:subject/>
  <dc:title/>
</cp:coreProperties>
</file>