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u w:val="single"/>
        </w:rPr>
      </w:pPr>
      <w:r>
        <w:rPr>
          <w:rFonts w:cs="Arial" w:ascii="Arial" w:hAnsi="Arial"/>
          <w:u w:val="single"/>
        </w:rPr>
        <w:t>Multiple Choi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u w:val="single"/>
        </w:rPr>
      </w:pPr>
      <w:r>
        <w:rPr>
          <w:rFonts w:cs="Arial" w:ascii="Arial" w:hAnsi="Arial"/>
          <w:u w:val="single"/>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Arial" w:ascii="Arial" w:hAnsi="Arial"/>
        </w:rPr>
        <w:t>1.</w:t>
        <w:tab/>
        <w:t xml:space="preserve">What do the preface to Wundt’s </w:t>
      </w:r>
      <w:r>
        <w:rPr>
          <w:rFonts w:cs="Arial" w:ascii="Arial" w:hAnsi="Arial"/>
          <w:i/>
          <w:iCs/>
        </w:rPr>
        <w:t>Principles of Physiological Psychology</w:t>
      </w:r>
      <w:r>
        <w:rPr>
          <w:rFonts w:cs="Arial" w:ascii="Arial" w:hAnsi="Arial"/>
        </w:rPr>
        <w:t xml:space="preserve"> and the original constitution of the American Psychological Association have in comm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y both defined psychology as the study of behavio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y both recognized that psychology was a subdivision of philosophy</w:t>
      </w:r>
    </w:p>
    <w:p>
      <w:pPr>
        <w:pStyle w:val="Normal1"/>
        <w:tabs>
          <w:tab w:val="clear" w:pos="720"/>
          <w:tab w:val="left" w:pos="900" w:leader="none"/>
          <w:tab w:val="left" w:pos="1170" w:leader="none"/>
        </w:tabs>
        <w:spacing w:lineRule="auto" w:line="240"/>
        <w:ind w:left="360" w:hanging="360"/>
        <w:rPr>
          <w:rFonts w:ascii="Arial" w:hAnsi="Arial" w:cs="Arial"/>
        </w:rPr>
      </w:pPr>
      <w:r>
        <w:rPr>
          <w:rFonts w:cs="Arial" w:ascii="Arial" w:hAnsi="Arial"/>
        </w:rPr>
        <w:tab/>
        <w:tab/>
        <w:t>c. they both emphasized the scientific nature of the new psychology</w:t>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d. they both defined psychology as the study of the mind</w:t>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w:t>
        <w:tab/>
        <w:t>A research methods course differs from a course in developmental psychology by emphasizing</w:t>
      </w:r>
    </w:p>
    <w:p>
      <w:pPr>
        <w:pStyle w:val="Normal1"/>
        <w:tabs>
          <w:tab w:val="clear" w:pos="720"/>
          <w:tab w:val="left" w:pos="900" w:leader="none"/>
          <w:tab w:val="left" w:pos="1170" w:leader="none"/>
        </w:tabs>
        <w:spacing w:lineRule="auto" w:line="240"/>
        <w:ind w:left="360" w:hanging="360"/>
        <w:rPr>
          <w:rFonts w:ascii="Arial" w:hAnsi="Arial" w:cs="Arial"/>
        </w:rPr>
      </w:pPr>
      <w:r>
        <w:rPr>
          <w:rFonts w:cs="Arial" w:ascii="Arial" w:hAnsi="Arial"/>
        </w:rPr>
        <w:tab/>
        <w:tab/>
        <w:t>a. process over content</w:t>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b. content over process</w:t>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c. basic rather than applied research</w:t>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d. applied rather than basic research</w:t>
      </w:r>
    </w:p>
    <w:p>
      <w:pPr>
        <w:pStyle w:val="Normal1"/>
        <w:tabs>
          <w:tab w:val="clear" w:pos="720"/>
          <w:tab w:val="left" w:pos="-1440" w:leader="none"/>
          <w:tab w:val="left" w:pos="-720" w:leader="none"/>
          <w:tab w:val="left" w:pos="46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3.</w:t>
        <w:tab/>
        <w:t>A research methods course is to a social psychology course as ______ is to ______.</w:t>
      </w:r>
    </w:p>
    <w:p>
      <w:pPr>
        <w:pStyle w:val="Normal1"/>
        <w:tabs>
          <w:tab w:val="clear" w:pos="720"/>
          <w:tab w:val="left" w:pos="900" w:leader="none"/>
          <w:tab w:val="left" w:pos="1170" w:leader="none"/>
          <w:tab w:val="left" w:pos="4320" w:leader="none"/>
        </w:tabs>
        <w:spacing w:lineRule="auto" w:line="240"/>
        <w:ind w:left="360" w:hanging="360"/>
        <w:rPr>
          <w:rFonts w:ascii="Arial" w:hAnsi="Arial" w:cs="Arial"/>
        </w:rPr>
      </w:pPr>
      <w:r>
        <w:rPr>
          <w:rFonts w:cs="Arial" w:ascii="Arial" w:hAnsi="Arial"/>
        </w:rPr>
        <w:tab/>
        <w:tab/>
        <w:t>a. content; process</w:t>
        <w:tab/>
      </w:r>
    </w:p>
    <w:p>
      <w:pPr>
        <w:pStyle w:val="Normal1"/>
        <w:tabs>
          <w:tab w:val="clear" w:pos="720"/>
          <w:tab w:val="left" w:pos="900" w:leader="none"/>
          <w:tab w:val="left" w:pos="1170" w:leader="none"/>
          <w:tab w:val="left" w:pos="4320" w:leader="none"/>
        </w:tabs>
        <w:spacing w:lineRule="auto" w:line="240"/>
        <w:ind w:left="360" w:hanging="360"/>
        <w:rPr>
          <w:rFonts w:ascii="Arial" w:hAnsi="Arial" w:cs="Arial"/>
        </w:rPr>
      </w:pPr>
      <w:r>
        <w:rPr>
          <w:rFonts w:cs="Arial" w:ascii="Arial" w:hAnsi="Arial"/>
        </w:rPr>
        <w:tab/>
        <w:tab/>
        <w:t>b. process; conten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scientific; nonscientific</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philosophy; sociolog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pPr>
      <w:r>
        <w:rPr>
          <w:rFonts w:cs="Arial" w:ascii="Arial" w:hAnsi="Arial"/>
        </w:rPr>
        <w:t>4.</w:t>
        <w:tab/>
        <w:t>Which of the following is not</w:t>
      </w:r>
      <w:r>
        <w:rPr>
          <w:rFonts w:cs="Arial" w:ascii="Arial" w:hAnsi="Arial"/>
          <w:b/>
          <w:bCs/>
        </w:rPr>
        <w:t xml:space="preserve"> </w:t>
      </w:r>
      <w:r>
        <w:rPr>
          <w:rFonts w:cs="Arial" w:ascii="Arial" w:hAnsi="Arial"/>
        </w:rPr>
        <w:t>listed in the text as a reason for taking a research methods cours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 xml:space="preserve">a. it helps the student become a critical consumer of information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it is essential for admission to most graduate schools</w:t>
      </w:r>
    </w:p>
    <w:p>
      <w:pPr>
        <w:pStyle w:val="Normal1"/>
        <w:tabs>
          <w:tab w:val="clear" w:pos="720"/>
          <w:tab w:val="left" w:pos="900" w:leader="none"/>
          <w:tab w:val="left" w:pos="1170" w:leader="none"/>
        </w:tabs>
        <w:spacing w:lineRule="auto" w:line="240"/>
        <w:ind w:left="360" w:hanging="360"/>
        <w:rPr>
          <w:rFonts w:ascii="Arial" w:hAnsi="Arial" w:cs="Arial"/>
        </w:rPr>
      </w:pPr>
      <w:r>
        <w:rPr>
          <w:rFonts w:cs="Arial" w:ascii="Arial" w:hAnsi="Arial"/>
        </w:rPr>
        <w:tab/>
        <w:tab/>
        <w:t>c. it’s the most important course in the psychology curriculum for achieving self-</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understand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it provides a foundation for achieving a better understanding of other psycholog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cours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5.</w:t>
        <w:tab/>
        <w:t>Why is it important for professional psychologists to be familiar with research method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y might need to perform an evaluation to determine the effectiveness of some agenc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 xml:space="preserve">program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y might need to critically evaluate the scientific evidence for the effectiveness of</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some new clinical treatment for depress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both alternatives a. and b. are tru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 xml:space="preserve">d. none of the above—professional psychologists only need to apply the results of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research; they need not be familiar with how the research was don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6.</w:t>
        <w:tab/>
        <w:t>When students assume that their textbook must be correct, they are relying on _________ as a way of knowing.</w:t>
      </w:r>
    </w:p>
    <w:p>
      <w:pPr>
        <w:pStyle w:val="Normal1"/>
        <w:tabs>
          <w:tab w:val="clear" w:pos="720"/>
          <w:tab w:val="left" w:pos="900" w:leader="none"/>
          <w:tab w:val="left" w:pos="1170" w:leader="none"/>
          <w:tab w:val="left" w:pos="4320" w:leader="none"/>
        </w:tabs>
        <w:spacing w:lineRule="auto" w:line="240"/>
        <w:ind w:left="360" w:hanging="360"/>
        <w:rPr>
          <w:rFonts w:ascii="Arial" w:hAnsi="Arial" w:cs="Arial"/>
        </w:rPr>
      </w:pPr>
      <w:r>
        <w:rPr>
          <w:rFonts w:cs="Arial" w:ascii="Arial" w:hAnsi="Arial"/>
        </w:rPr>
        <w:tab/>
        <w:tab/>
        <w:t>a. the a priori method</w:t>
        <w:tab/>
      </w:r>
    </w:p>
    <w:p>
      <w:pPr>
        <w:pStyle w:val="Normal1"/>
        <w:tabs>
          <w:tab w:val="clear" w:pos="720"/>
          <w:tab w:val="left" w:pos="900" w:leader="none"/>
          <w:tab w:val="left" w:pos="1170" w:leader="none"/>
          <w:tab w:val="left" w:pos="3780" w:leader="none"/>
          <w:tab w:val="left" w:pos="4320" w:leader="none"/>
        </w:tabs>
        <w:spacing w:lineRule="auto" w:line="240"/>
        <w:ind w:left="360" w:hanging="360"/>
        <w:rPr>
          <w:rFonts w:ascii="Arial" w:hAnsi="Arial" w:cs="Arial"/>
        </w:rPr>
      </w:pPr>
      <w:r>
        <w:rPr>
          <w:rFonts w:cs="Arial" w:ascii="Arial" w:hAnsi="Arial"/>
        </w:rPr>
        <w:tab/>
        <w:tab/>
        <w:t>b. experience</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creativity</w:t>
      </w:r>
    </w:p>
    <w:p>
      <w:pPr>
        <w:pStyle w:val="Normal1"/>
        <w:tabs>
          <w:tab w:val="clear" w:pos="720"/>
          <w:tab w:val="left" w:pos="900" w:leader="none"/>
          <w:tab w:val="left" w:pos="1170" w:leader="none"/>
          <w:tab w:val="left" w:pos="3780" w:leader="none"/>
          <w:tab w:val="left" w:pos="4320" w:leader="none"/>
        </w:tabs>
        <w:spacing w:lineRule="auto" w:line="240"/>
        <w:ind w:left="360" w:hanging="360"/>
        <w:rPr>
          <w:rFonts w:ascii="Arial" w:hAnsi="Arial" w:cs="Arial"/>
        </w:rPr>
      </w:pPr>
      <w:r>
        <w:rPr>
          <w:rFonts w:cs="Arial" w:ascii="Arial" w:hAnsi="Arial"/>
        </w:rPr>
        <w:tab/>
        <w:tab/>
        <w:t xml:space="preserve">d. authority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7.</w:t>
        <w:tab/>
        <w:t>Which of the following is true about relying on authority as a way of searching for the truth?</w:t>
      </w:r>
    </w:p>
    <w:p>
      <w:pPr>
        <w:pStyle w:val="Normal1"/>
        <w:tabs>
          <w:tab w:val="clear" w:pos="720"/>
          <w:tab w:val="left" w:pos="200" w:leader="none"/>
          <w:tab w:val="left" w:pos="900" w:leader="none"/>
          <w:tab w:val="left" w:pos="1170" w:leader="none"/>
        </w:tabs>
        <w:spacing w:lineRule="auto" w:line="240"/>
        <w:ind w:left="360" w:hanging="360"/>
        <w:rPr>
          <w:rFonts w:ascii="Arial" w:hAnsi="Arial" w:cs="Arial"/>
        </w:rPr>
      </w:pPr>
      <w:r>
        <w:rPr>
          <w:rFonts w:cs="Arial" w:ascii="Arial" w:hAnsi="Arial"/>
        </w:rPr>
        <w:tab/>
        <w:tab/>
        <w:tab/>
        <w:t>a. the authority could be wro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it is a problem for nonscientists but not for scientis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it is almost certain that the authority’s knowledge is based on subjective experience onl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authority should seldom if ever be believed–people should discover things fo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themselv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20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8.</w:t>
        <w:tab/>
        <w:t>Relying on authority as a basis for fixing belief is illustrated by which of the following statemen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Because all events have causes, there must be some First Cause, namely Go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Why do I know it? I just know it, that’s all</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My country, right or wro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It just stands to reason that animals with a cortex must have some level of</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consciousness</w:t>
      </w:r>
    </w:p>
    <w:p>
      <w:pPr>
        <w:pStyle w:val="Normal1"/>
        <w:tabs>
          <w:tab w:val="clear" w:pos="720"/>
          <w:tab w:val="left" w:pos="-1440" w:leader="none"/>
          <w:tab w:val="left" w:pos="-720" w:leader="none"/>
          <w:tab w:val="left" w:pos="20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270" w:hanging="270"/>
        <w:rPr>
          <w:rFonts w:ascii="Arial" w:hAnsi="Arial" w:cs="Arial"/>
        </w:rPr>
      </w:pPr>
      <w:r>
        <w:rPr>
          <w:rFonts w:cs="Arial" w:ascii="Arial" w:hAnsi="Arial"/>
        </w:rPr>
        <w:t>9.</w:t>
        <w:tab/>
        <w:t>Ted argues that the mind equals the brain. His argument is based on the assertion that the mind ceases to function when the brain ceases to function. This illustrates which of Peirce’s ways of fixing belief?</w:t>
      </w:r>
    </w:p>
    <w:p>
      <w:pPr>
        <w:pStyle w:val="Normal1"/>
        <w:tabs>
          <w:tab w:val="clear" w:pos="720"/>
          <w:tab w:val="left" w:pos="900" w:leader="none"/>
          <w:tab w:val="left" w:pos="1170" w:leader="none"/>
          <w:tab w:val="left" w:pos="4320" w:leader="none"/>
        </w:tabs>
        <w:spacing w:lineRule="auto" w:line="240"/>
        <w:ind w:left="360" w:hanging="360"/>
        <w:rPr>
          <w:rFonts w:ascii="Arial" w:hAnsi="Arial" w:cs="Arial"/>
        </w:rPr>
      </w:pPr>
      <w:r>
        <w:rPr>
          <w:rFonts w:cs="Arial" w:ascii="Arial" w:hAnsi="Arial"/>
        </w:rPr>
        <w:tab/>
        <w:tab/>
        <w:t>a. the a priori method</w:t>
        <w:tab/>
      </w:r>
    </w:p>
    <w:p>
      <w:pPr>
        <w:pStyle w:val="Normal1"/>
        <w:tabs>
          <w:tab w:val="clear" w:pos="720"/>
          <w:tab w:val="left" w:pos="900" w:leader="none"/>
          <w:tab w:val="left" w:pos="1170" w:leader="none"/>
          <w:tab w:val="left" w:pos="3780" w:leader="none"/>
          <w:tab w:val="left" w:pos="4320" w:leader="none"/>
        </w:tabs>
        <w:spacing w:lineRule="auto" w:line="240"/>
        <w:ind w:left="360" w:hanging="360"/>
        <w:rPr>
          <w:rFonts w:ascii="Arial" w:hAnsi="Arial" w:cs="Arial"/>
        </w:rPr>
      </w:pPr>
      <w:r>
        <w:rPr>
          <w:rFonts w:cs="Arial" w:ascii="Arial" w:hAnsi="Arial"/>
        </w:rPr>
        <w:tab/>
        <w:tab/>
        <w:t>b. the method of direct exper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c. the scientific method</w:t>
        <w:tab/>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d. the method of authority</w:t>
      </w:r>
    </w:p>
    <w:p>
      <w:pPr>
        <w:pStyle w:val="Normal1"/>
        <w:tabs>
          <w:tab w:val="clear" w:pos="720"/>
          <w:tab w:val="left" w:pos="900" w:leader="none"/>
          <w:tab w:val="left" w:pos="1170" w:leader="none"/>
        </w:tabs>
        <w:spacing w:lineRule="auto" w:line="240"/>
        <w:ind w:left="360" w:hanging="360"/>
        <w:rPr>
          <w:rFonts w:ascii="Arial" w:hAnsi="Arial" w:cs="Arial"/>
        </w:rPr>
      </w:pPr>
      <w:r>
        <w:rPr>
          <w:rFonts w:cs="Arial" w:ascii="Arial" w:hAnsi="Arial"/>
        </w:rPr>
        <w:tab/>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0.</w:t>
        <w:tab/>
        <w:t>As a way of fixing belief, Peirce’s a priori method relies heavily 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belief persevera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 xml:space="preserve">b. drawing conclusions from making systematic observations of nature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relying on the expertise of other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convincing others through logical argumen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11.</w:t>
        <w:tab/>
        <w:t>Peirce was critical about the a priori method as a way of fixing belief becaus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a. it was especially prone to a confirmation bia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b. the use of logic is not really needed for arriving at trut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c. it really meant nothing more than relying on authori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 xml:space="preserve">d. carefully reasoned arguments can produce opposite conclusions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12.</w:t>
        <w:tab/>
        <w:t>The problem with relying on a belief that “experience is the best teacher” is tha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a. our experiences might be limited and influenced by bia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b. our experiences seldom provide any information about what life is lik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c. relying on experience makes us overlook the most important source of knowledg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ab/>
        <w:t>authoriti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pPr>
      <w:r>
        <w:rPr>
          <w:rFonts w:cs="Arial" w:ascii="Arial" w:hAnsi="Arial"/>
        </w:rPr>
        <w:tab/>
        <w:tab/>
        <w:t xml:space="preserve">d. none of the above—personal experience is the </w:t>
      </w:r>
      <w:r>
        <w:rPr>
          <w:rFonts w:cs="Arial" w:ascii="Arial" w:hAnsi="Arial"/>
          <w:i/>
          <w:iCs/>
        </w:rPr>
        <w:t>only</w:t>
      </w:r>
      <w:r>
        <w:rPr>
          <w:rFonts w:cs="Arial" w:ascii="Arial" w:hAnsi="Arial"/>
        </w:rPr>
        <w:t xml:space="preserve"> reliable way to trut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13. If our experiences include some unforgettable events, we might overestimate how often those kinds of events occur. This is call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a. belief persevera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b. a confirmation bia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c. the availability heuristic</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d. the a priori heuristic</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14. Our experiences can be a valuable guide to the truth, but drawing firm conclusions from experience can be affected by our tendencies to ignore events that don’t support our beliefs. That is, we sometim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a. use the availability heuristic</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b. have a confirmation bia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c. decide on the truth on the basis of logic rather than direct exper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d. rely too much on introspe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15.</w:t>
        <w:tab/>
        <w:t>According to Thomas Kuhn, it is generally a good thing for scientists to hang on to their pet theories tenaciously. Why?</w:t>
      </w:r>
    </w:p>
    <w:p>
      <w:pPr>
        <w:pStyle w:val="Normal1"/>
        <w:tabs>
          <w:tab w:val="clear" w:pos="720"/>
          <w:tab w:val="left" w:pos="900" w:leader="none"/>
          <w:tab w:val="left" w:pos="1170" w:leader="none"/>
          <w:tab w:val="left" w:pos="3780" w:leader="none"/>
          <w:tab w:val="left" w:pos="4320" w:leader="none"/>
          <w:tab w:val="left" w:pos="4500" w:leader="none"/>
        </w:tabs>
        <w:spacing w:lineRule="auto" w:line="240"/>
        <w:ind w:left="360" w:hanging="360"/>
        <w:rPr>
          <w:rFonts w:ascii="Arial" w:hAnsi="Arial" w:cs="Arial"/>
        </w:rPr>
      </w:pPr>
      <w:r>
        <w:rPr>
          <w:rFonts w:cs="Arial" w:ascii="Arial" w:hAnsi="Arial"/>
        </w:rPr>
        <w:tab/>
        <w:tab/>
        <w:t>a. they seem more human that wa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b. by seeking out controversies with other scientists, they keep their aging minds sharp</w:t>
      </w:r>
    </w:p>
    <w:p>
      <w:pPr>
        <w:pStyle w:val="Normal1"/>
        <w:tabs>
          <w:tab w:val="clear" w:pos="720"/>
          <w:tab w:val="left" w:pos="900" w:leader="none"/>
          <w:tab w:val="left" w:pos="1170" w:leader="none"/>
          <w:tab w:val="left" w:pos="3780" w:leader="none"/>
          <w:tab w:val="left" w:pos="4320" w:leader="none"/>
          <w:tab w:val="left" w:pos="4500" w:leader="none"/>
        </w:tabs>
        <w:spacing w:lineRule="auto" w:line="240"/>
        <w:ind w:left="360" w:hanging="360"/>
        <w:rPr>
          <w:rFonts w:ascii="Arial" w:hAnsi="Arial" w:cs="Arial"/>
        </w:rPr>
      </w:pPr>
      <w:r>
        <w:rPr>
          <w:rFonts w:cs="Arial" w:ascii="Arial" w:hAnsi="Arial"/>
        </w:rPr>
        <w:tab/>
        <w:tab/>
        <w:t>c. by vigorously advocating their theory, it won’t be abandoned without a thorough tes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 xml:space="preserve">d. none of the above—because they are objective, dispassionate, and ruled only by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eastAsia="Arial" w:cs="Arial" w:ascii="Arial" w:hAnsi="Arial"/>
        </w:rPr>
        <w:t xml:space="preserve">                    </w:t>
      </w:r>
      <w:r>
        <w:rPr>
          <w:rFonts w:cs="Arial" w:ascii="Arial" w:hAnsi="Arial"/>
        </w:rPr>
        <w:t>data, “tenacity” is not a term that characterizes scientis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6.</w:t>
        <w:tab/>
        <w:t>Relying on Peirce’s a priori method as a way of fixing belief is illustrated by which of the following statemen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Because all events have causes, there must be some First Cause greater than all th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rest</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My country, right or wrong</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Nothing will ever convince me that men have been on the mo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Of course it’s right—it was in the book</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7.</w:t>
        <w:tab/>
        <w:t>Students sometimes change their answers on multiple-choice questions. Despite research challenging the assertion, many students believe that the most common outcome is that they change from the correct answer to a wrong answer. What accounts for the strength of this belief?</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effort justification—they expend a lot of effort in the decision to change an answe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availability heuristic—they later recall instances that, in effect, hurt their grad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a priori thinking—they reason that it would have been better to go with the first hunc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none of the above—students in fact believe that they are successful when they chang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answer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8.</w:t>
        <w:tab/>
        <w:t>As psychologists use the term, determinism means tha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free choice does not exis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all the events of our lives have been “determined” ahead of tim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very event has a cause that can be known and discovered with certain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events can be predicted with greater than chance probabili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9.</w:t>
        <w:tab/>
        <w:t xml:space="preserve">Research psychologists believe all of the following except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 causes of behavior can be discovered by using scientific method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if statistical determinism is true, then free choices cannot be mad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it may not be possible to predict behavior with certain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making effective choices requires that events be predictabl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0.</w:t>
        <w:tab/>
        <w:t>What did the philosopher Rudolph Carnap have to say about human freedom of choi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 xml:space="preserve"> </w:t>
        <w:tab/>
        <w:t>a. free choices are really determined ahead of time by fat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 concept is meaningless if determinism is tru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because determinism is true, we might think we have free choice, but we don’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the ability to make meaningful choices demands that events be orderly and predictabl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1.</w:t>
        <w:tab/>
        <w:t>A major characteristic of psychological science is its objectivity, which means tha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science is free from human bias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psychologists assume that people are essentially machin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observations can be verified by more than a single observe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results of research are always reported in terms of numbers (statistic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2.</w:t>
        <w:tab/>
        <w:t>An objective observation is on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at can only be made by a mechanical recording devi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completely free from any personal bias on the part of the observe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that can be verified by a second observe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that cannot be question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3.</w:t>
        <w:tab/>
        <w:t>The major shortcoming with introspection as a method was tha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it relied too heavily on the a priori metho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it was used to answer philosophical rather than empirical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it relied too heavily on direct observations of behavio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observations could not be verified—they were too subjectiv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4.</w:t>
        <w:tab/>
        <w:t xml:space="preserve">The method of introspection was gradually replaced by behavioral methods because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 latter were more objectiv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 latter yielded more in depth descriptions of one’s personal exper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introspection required considerable training but no training is required to us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b/>
        <w:t>behavioral method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behavioral methods allowed a closer examination of mental process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5.</w:t>
        <w:tab/>
        <w:t>To be data driven is to</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insist on empirical support for asser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use scientific methods even when they are inappropriat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collect more data than is really necessary in order to answer an empirical ques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insist that the only valid question is an empirical ques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6. Scientific thinking by psychologists is characterized by all of the following excep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y realize that conclusions are tentative and could change depending on future researc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y are most interested in finding answers to the “big” questions (e.g., mind-bod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they expect claims to be supported by data collected in a systematic fash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they assume that behavior has causes that can be discovered using scientific method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7.</w:t>
        <w:tab/>
        <w:t>With which of the following attributes of scientific thinking is most likely to confuse and frustrate the general public?</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 desire for objectivi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 emphasis of supporting claims with data</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the recognition that conclusions are tentativ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the reliance on empirical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8.</w:t>
        <w:tab/>
        <w:t>Questions that can be answered through systematic observation and data collection are call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introspective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authoritative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mpirical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nonempirical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29.</w:t>
        <w:tab/>
        <w:t>Which of the following is most clearly phrased as an empirical ques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Are newborns essentially good or ba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Do Catholics believe in the reality of Hell?</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Are the mind and body two separate entiti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Is there life after deat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30.</w:t>
        <w:tab/>
        <w:t>Empirical ques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are answerable with objective data</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cannot be answered via scientific method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are best answered through Peirce’s a priori metho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can only be answered relying on accounts of personal experienc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31.</w:t>
        <w:tab/>
        <w:t>Which of the following is not an empirical ques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Can prayer reduce blood pressur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Are prayers regularly answered by Go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Do college seniors pray for different things than college freshme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 xml:space="preserve">d. none of these are empirical questions — prayer is too private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32.</w:t>
        <w:tab/>
        <w:t xml:space="preserve">Phrenology originated in the legitimate scientific attempt to </w:t>
      </w:r>
    </w:p>
    <w:p>
      <w:pPr>
        <w:pStyle w:val="Normal1"/>
        <w:tabs>
          <w:tab w:val="clear" w:pos="720"/>
          <w:tab w:val="left" w:pos="900" w:leader="none"/>
          <w:tab w:val="left" w:pos="1170" w:leader="none"/>
          <w:tab w:val="left" w:pos="3780" w:leader="none"/>
          <w:tab w:val="left" w:pos="4320" w:leader="none"/>
          <w:tab w:val="left" w:pos="4500" w:leader="none"/>
        </w:tabs>
        <w:spacing w:lineRule="auto" w:line="240"/>
        <w:ind w:left="360" w:hanging="360"/>
        <w:rPr>
          <w:rFonts w:ascii="Arial" w:hAnsi="Arial" w:cs="Arial"/>
        </w:rPr>
      </w:pPr>
      <w:r>
        <w:rPr>
          <w:rFonts w:cs="Arial" w:ascii="Arial" w:hAnsi="Arial"/>
        </w:rPr>
        <w:tab/>
        <w:tab/>
        <w:t>a. find a good measure of personali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 w:val="left" w:pos="10080" w:leader="none"/>
        </w:tabs>
        <w:spacing w:lineRule="auto" w:line="240"/>
        <w:ind w:left="360" w:hanging="360"/>
        <w:rPr>
          <w:rFonts w:ascii="Arial" w:hAnsi="Arial" w:cs="Arial"/>
        </w:rPr>
      </w:pPr>
      <w:r>
        <w:rPr>
          <w:rFonts w:cs="Arial" w:ascii="Arial" w:hAnsi="Arial"/>
        </w:rPr>
        <w:tab/>
        <w:tab/>
        <w:t>b. prove that humans were descended from apes</w:t>
      </w:r>
    </w:p>
    <w:p>
      <w:pPr>
        <w:pStyle w:val="Normal1"/>
        <w:tabs>
          <w:tab w:val="clear" w:pos="720"/>
          <w:tab w:val="left" w:pos="900" w:leader="none"/>
          <w:tab w:val="left" w:pos="1170" w:leader="none"/>
          <w:tab w:val="left" w:pos="3780" w:leader="none"/>
          <w:tab w:val="left" w:pos="4320" w:leader="none"/>
          <w:tab w:val="left" w:pos="4500" w:leader="none"/>
        </w:tabs>
        <w:spacing w:lineRule="auto" w:line="240"/>
        <w:ind w:left="360" w:hanging="360"/>
        <w:rPr>
          <w:rFonts w:ascii="Arial" w:hAnsi="Arial" w:cs="Arial"/>
        </w:rPr>
      </w:pPr>
      <w:r>
        <w:rPr>
          <w:rFonts w:cs="Arial" w:ascii="Arial" w:hAnsi="Arial"/>
        </w:rPr>
        <w:tab/>
        <w:tab/>
        <w:t>c. study localization of brain fun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d. none of the above—like other pseudosciences, phrenology had no connection wit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b/>
        <w:t>legitimate sc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3.</w:t>
        <w:tab/>
        <w:t xml:space="preserve">Phrenology eventually failed as science because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 it was shown that localization of brain function does not occu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 xml:space="preserve">b. its measures failed the test of objectivity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c. it avoided disproof by having an explanation for every possible outcom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d. it abandoned its use of the anecdotal metho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4.</w:t>
        <w:tab/>
        <w:t>Which of the following is true about subliminal self-help tap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 they rely only on supporting anecdotes for evid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b. if they don’t help, the fault lies with the person, not the tap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c. both alternatives a. and b.</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d. none of the abov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5.</w:t>
        <w:tab/>
        <w:t>All of the following generally characterize pseudoscience excep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 they try to confuse the naive by associating with concepts from legitimate sc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b. they rely exclusively on anecdotal evidence for suppor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c. they cannot be adequately falsifi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d. they take simple concepts and make them seem overly complex</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6.</w:t>
        <w:tab/>
        <w:t>Which of the following is true about pseudosc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 pseudosciences seldom last very long because they are so easily falsifi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b. to create apparent legitimacy, they take simple phenomena and add unnecessar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b/>
        <w:t>complexi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 xml:space="preserve">c. pseudoscientific theories are flexible enough to account for any outcome and are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b/>
        <w:t>therefore untestable as theori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d. all science eventually becomes pseudoscie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7.</w:t>
        <w:tab/>
        <w:t>In general, pseudoscientific theori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 take fairly simple behavioral phenomena and overly complicate them</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 xml:space="preserve">b. recognize the weakness of relying on anecdotal evidence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c. avoid disproof by describing their studies in vague term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 xml:space="preserve">d. reject the idea that their theories should be tested by collecting empirical data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8.</w:t>
        <w:tab/>
        <w:t>People are often helped as a result of their experiences with subliminal self-help tapes. One reason is motivational—having spent $30, they convince themselves of the value of the experience and work harder to bring about the desired outcome. This phenomenon is call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a. confirmation bia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b. belief persevera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c. availability heuristic</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ab/>
        <w:tab/>
        <w:t>d. effort justifica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3780" w:leader="none"/>
          <w:tab w:val="left" w:pos="4320" w:leader="none"/>
          <w:tab w:val="left" w:pos="4500" w:leader="none"/>
          <w:tab w:val="left" w:pos="5040" w:leader="none"/>
          <w:tab w:val="left" w:pos="5760" w:leader="none"/>
          <w:tab w:val="left" w:pos="6480" w:leader="none"/>
          <w:tab w:val="left" w:pos="7920" w:leader="none"/>
          <w:tab w:val="left" w:pos="8640" w:leader="none"/>
          <w:tab w:val="left" w:pos="9360" w:leader="none"/>
        </w:tabs>
        <w:spacing w:lineRule="auto" w:line="240"/>
        <w:ind w:left="360" w:hanging="360"/>
        <w:rPr>
          <w:rFonts w:ascii="Arial" w:hAnsi="Arial" w:cs="Arial"/>
        </w:rPr>
      </w:pPr>
      <w:r>
        <w:rPr>
          <w:rFonts w:cs="Arial" w:ascii="Arial" w:hAnsi="Arial"/>
        </w:rPr>
        <w:t>39.</w:t>
        <w:tab/>
        <w:t>DSM-IV is a system for classifying mental disorders. As such, it most clearly illustrates which of psychology’s goals?</w:t>
      </w:r>
    </w:p>
    <w:p>
      <w:pPr>
        <w:pStyle w:val="Normal1"/>
        <w:tabs>
          <w:tab w:val="clear" w:pos="720"/>
          <w:tab w:val="left" w:pos="900" w:leader="none"/>
          <w:tab w:val="left" w:pos="1170" w:leader="none"/>
          <w:tab w:val="left" w:pos="4320" w:leader="none"/>
        </w:tabs>
        <w:spacing w:lineRule="auto" w:line="240"/>
        <w:ind w:left="360" w:hanging="360"/>
        <w:rPr>
          <w:rFonts w:ascii="Arial" w:hAnsi="Arial" w:cs="Arial"/>
        </w:rPr>
      </w:pPr>
      <w:r>
        <w:rPr>
          <w:rFonts w:cs="Arial" w:ascii="Arial" w:hAnsi="Arial"/>
        </w:rPr>
        <w:tab/>
        <w:tab/>
        <w:t>a. description</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predi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xplanation</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control</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0.</w:t>
        <w:tab/>
        <w:t>Researchers studying children and attempting to develop a classification system for children’s play are illustrating which of psychology’s goal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description</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predi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xplanation</w:t>
        <w:tab/>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control</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1.</w:t>
        <w:tab/>
        <w:t>Regular and predictable relationships between variables are call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explana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ori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prediction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law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2.</w:t>
        <w:tab/>
        <w:t>Which of the following is not an important factor when determining that X is causing Y to occu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X and Y covar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X and Y should occur simultaneousl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alternative explanations for Y can be ruled ou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variation in X produces predictable variation in 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3.</w:t>
        <w:tab/>
        <w:t>Psychologists would conclude that frustration was a cause of aggression if it could be shown that</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 xml:space="preserve">a. when frustration occurred, aggression also occurred with some regularity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other explanations for the aggression could be ruled out under the circumstance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the frustration preceded the aggress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all of the abov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4.</w:t>
        <w:tab/>
        <w:t>When psychologists use the various principles that have been established through research to help people, they are meeting the goal of</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descrip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predi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xplana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applica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5.</w:t>
        <w:tab/>
        <w:t>Which of the following is an example of describing behavio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students with test anxiety should perform better on oral than written tes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est anxiety results from an early history of school failur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test anxiety can be reduced through relaxation train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test anxious subjects left the exam sooner than non-anxious subjec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6.</w:t>
        <w:tab/>
        <w:t>Which of the following is an example of predicting behavio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students with test anxiety should perform better on oral than written tes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est anxiety results from an early history of school failur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test anxiety can be reduced through relaxation train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test anxious subjects left the exam sooner than non-anxious subject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7.</w:t>
        <w:tab/>
        <w:t>“Ergonomic” psychologists develop airplane dials that are fool proof. That is, pilots cannot inadvertently turn them the wrong way. This demonstrates the use of which of psychology’s goals?</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descrip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explana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predi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applica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8.</w:t>
        <w:tab/>
        <w:t>The statement “Many students fear taking the research methods course” is an example of ________ behavior; the statement “The fear of taking the research methods course is caused by unfounded gossip” is an example of _________ behavior.</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describing; explain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describing; predict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xplaining; predict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predicting; explaining</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49.</w:t>
        <w:tab/>
        <w:t>Eleanor Gibson’s creation of the visual cliff was motivated by her interest i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the ability to perceive details at great distanc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b. the perception of depth</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experimental extinction of a conditioned response</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discovering an alternative to introspectio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50.</w:t>
        <w:tab/>
        <w:t>B. F. Skinner first uncovered evidence of extinction in his laboratory when</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a. he repeated Pavlov’s famous experiments (i.e., followed authority)</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 xml:space="preserve">b. he reasoned that an absence of reinforcement would eliminate a behavior </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c. his apparatus malfunctioned</w:t>
      </w:r>
    </w:p>
    <w:p>
      <w:pPr>
        <w:pStyle w:val="Normal1"/>
        <w:tabs>
          <w:tab w:val="clear" w:pos="720"/>
          <w:tab w:val="left" w:pos="-1440" w:leader="none"/>
          <w:tab w:val="left" w:pos="-720" w:leader="none"/>
          <w:tab w:val="left" w:pos="90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ab/>
        <w:tab/>
        <w:t>d. he forgot to feed his animals</w:t>
      </w:r>
    </w:p>
    <w:p>
      <w:pPr>
        <w:pStyle w:val="Normal1"/>
        <w:tabs>
          <w:tab w:val="clear" w:pos="720"/>
          <w:tab w:val="left" w:pos="-1440" w:leader="none"/>
          <w:tab w:val="left" w:pos="-720" w:leader="none"/>
          <w:tab w:val="left" w:pos="1" w:leader="none"/>
          <w:tab w:val="left" w:pos="260" w:leader="none"/>
          <w:tab w:val="left" w:pos="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r>
    </w:p>
    <w:p>
      <w:pPr>
        <w:pStyle w:val="Normal1"/>
        <w:tabs>
          <w:tab w:val="clear" w:pos="720"/>
          <w:tab w:val="left" w:pos="-1440" w:leader="none"/>
          <w:tab w:val="left" w:pos="-720" w:leader="none"/>
          <w:tab w:val="left" w:pos="1" w:leader="none"/>
          <w:tab w:val="left" w:pos="260" w:leader="none"/>
          <w:tab w:val="left" w:pos="440" w:leader="none"/>
          <w:tab w:val="left" w:pos="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r>
      <w:r>
        <w:br w:type="page"/>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u w:val="single"/>
        </w:rPr>
      </w:pPr>
      <w:r>
        <w:rPr>
          <w:u w:val="single"/>
        </w:rPr>
        <w:t>Answers—Multiple Choice</w:t>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u w:val="single"/>
        </w:rPr>
      </w:pPr>
      <w:r>
        <w:rPr>
          <w:u w:val="single"/>
        </w:rPr>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 C</w:t>
        <w:tab/>
        <w:t>26. B</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 A</w:t>
        <w:tab/>
        <w:t>27.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3. B</w:t>
        <w:tab/>
        <w:t>28.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4. C</w:t>
        <w:tab/>
        <w:t>29. B</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5. C</w:t>
        <w:tab/>
        <w:t>30. A</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6. D</w:t>
        <w:tab/>
        <w:t>31. B</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7. A</w:t>
        <w:tab/>
        <w:t>32.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8. C</w:t>
        <w:tab/>
        <w:t>33.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9. A</w:t>
        <w:tab/>
        <w:t>34.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0. D</w:t>
        <w:tab/>
        <w:t>35.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1. D</w:t>
        <w:tab/>
        <w:t>36.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2. A</w:t>
        <w:tab/>
        <w:t>37.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3. C</w:t>
        <w:tab/>
        <w:t>38.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4. B</w:t>
        <w:tab/>
        <w:t>39. A</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5. C</w:t>
        <w:tab/>
        <w:t>40. A</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6. A</w:t>
        <w:tab/>
        <w:t>41.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7. B</w:t>
        <w:tab/>
        <w:t>42. B</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8. D</w:t>
        <w:tab/>
        <w:t>43.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19. B</w:t>
        <w:tab/>
        <w:t>44.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0. D</w:t>
        <w:tab/>
        <w:t>45.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1. C</w:t>
        <w:tab/>
        <w:t>46. A</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2. C</w:t>
        <w:tab/>
        <w:t>47. D</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3. D</w:t>
        <w:tab/>
        <w:t>48. A</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4. A</w:t>
        <w:tab/>
        <w:t>49. B</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t>25. A</w:t>
        <w:tab/>
        <w:t>50. C</w:t>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r>
      <w:r>
        <w:br w:type="page"/>
      </w:r>
    </w:p>
    <w:p>
      <w:pPr>
        <w:pStyle w:val="Normal1"/>
        <w:tabs>
          <w:tab w:val="clear" w:pos="720"/>
          <w:tab w:val="left" w:pos="-1440" w:leader="none"/>
          <w:tab w:val="left" w:pos="-720" w:leader="none"/>
          <w:tab w:val="left" w:pos="1"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u w:val="single"/>
        </w:rPr>
      </w:pPr>
      <w:r>
        <w:rPr>
          <w:rFonts w:cs="Arial" w:ascii="Arial" w:hAnsi="Arial"/>
          <w:u w:val="single"/>
        </w:rPr>
        <w:t>Fill-in the Blanks</w:t>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u w:val="single"/>
        </w:rPr>
      </w:pPr>
      <w:r>
        <w:rPr>
          <w:rFonts w:cs="Arial" w:ascii="Arial" w:hAnsi="Arial"/>
          <w:u w:val="single"/>
        </w:rPr>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1.</w:t>
        <w:tab/>
        <w:t xml:space="preserve">Peirce called the use of logical arguments to fix a belief the _________ method.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2.</w:t>
        <w:tab/>
        <w:t xml:space="preserve">To assume that all events have causes is to make the assumption of _______.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3.</w:t>
        <w:tab/>
        <w:t xml:space="preserve">To say that experience is the best teacher is to rely on __________ as a way of knowing.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4.</w:t>
        <w:tab/>
        <w:t xml:space="preserve">The goal of prediction in psychology results from the discovery of regular and predictable relationships between events, otherwise known as __________.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5.</w:t>
        <w:tab/>
        <w:t xml:space="preserve">“Is vision necessary for maze learning?” is an example of a(n) __________ question.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6.</w:t>
        <w:tab/>
        <w:t xml:space="preserve">Introspection fell into disfavor in psychology because introspective descriptions lacked ____________.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7.</w:t>
        <w:tab/>
        <w:t xml:space="preserve">Psychology’s goal of ________ is accomplished when knowledge about memory is used to help someone improve the ability to recall information.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8.</w:t>
        <w:tab/>
        <w:t xml:space="preserve">To say that someone is _________ is to say that they only feel confident of an assertion when it is based on empirical data.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9.</w:t>
        <w:tab/>
        <w:t>Fixing belief by relying on ________ occurs when students fail to question their professors.</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0.</w:t>
        <w:tab/>
        <w:t>After a tragic and much publicized plane crash, Ed came to believe that air travel was not as safe as traveling by car; Ed was a victim of the _____________ heuristic.</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r>
      <w:r>
        <w:br w:type="page"/>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u w:val="single"/>
        </w:rPr>
      </w:pPr>
      <w:r>
        <w:rPr>
          <w:rFonts w:cs="Arial" w:ascii="Arial" w:hAnsi="Arial"/>
          <w:u w:val="single"/>
        </w:rPr>
        <w:t>Answers—Fill-in the Blanks</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u w:val="single"/>
        </w:rPr>
      </w:pPr>
      <w:r>
        <w:rPr>
          <w:rFonts w:cs="Arial" w:ascii="Arial" w:hAnsi="Arial"/>
          <w:u w:val="single"/>
        </w:rPr>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1.</w:t>
        <w:tab/>
        <w:t>a priori</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2.</w:t>
        <w:tab/>
        <w:t>determinism</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3.</w:t>
        <w:tab/>
        <w:t>empiricism</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4.</w:t>
        <w:tab/>
        <w:t>laws</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5.</w:t>
        <w:tab/>
        <w:t>empirical</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6.</w:t>
        <w:tab/>
        <w:t>objectivity</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7.</w:t>
        <w:tab/>
        <w:t>application</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8.</w:t>
        <w:tab/>
        <w:t>data driven</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9.</w:t>
        <w:tab/>
        <w:t>authority</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ascii="Arial" w:hAnsi="Arial"/>
        </w:rPr>
        <w:t>10.</w:t>
        <w:tab/>
        <w:t>availability</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rPr>
          <w:rFonts w:ascii="Arial" w:hAnsi="Arial" w:cs="Arial"/>
        </w:rPr>
      </w:pPr>
      <w:r>
        <w:rPr>
          <w:rFonts w:cs="Arial" w:ascii="Arial" w:hAnsi="Arial"/>
        </w:rPr>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80" w:hanging="380"/>
        <w:rPr>
          <w:rFonts w:ascii="Arial" w:hAnsi="Arial" w:cs="Arial"/>
        </w:rPr>
      </w:pPr>
      <w:r>
        <w:rPr>
          <w:rFonts w:cs="Arial" w:ascii="Arial" w:hAnsi="Arial"/>
        </w:rPr>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80" w:hanging="380"/>
        <w:rPr>
          <w:rFonts w:ascii="Arial" w:hAnsi="Arial" w:cs="Arial"/>
        </w:rPr>
      </w:pPr>
      <w:r>
        <w:rPr>
          <w:rFonts w:cs="Arial" w:ascii="Arial" w:hAnsi="Arial"/>
        </w:rPr>
      </w:r>
      <w:r>
        <w:br w:type="page"/>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80" w:hanging="380"/>
        <w:rPr>
          <w:rFonts w:ascii="Arial" w:hAnsi="Arial" w:cs="Arial"/>
          <w:u w:val="single"/>
        </w:rPr>
      </w:pPr>
      <w:r>
        <w:rPr>
          <w:rFonts w:cs="Arial" w:ascii="Arial" w:hAnsi="Arial"/>
          <w:u w:val="single"/>
        </w:rPr>
        <w:t>Short Essay Questions</w:t>
      </w:r>
    </w:p>
    <w:p>
      <w:pPr>
        <w:pStyle w:val="Normal1"/>
        <w:tabs>
          <w:tab w:val="clear" w:pos="720"/>
          <w:tab w:val="left" w:pos="-1440" w:leader="none"/>
          <w:tab w:val="left" w:pos="-720" w:leader="none"/>
          <w:tab w:val="left" w:pos="1" w:leader="none"/>
          <w:tab w:val="left" w:pos="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80" w:hanging="380"/>
        <w:rPr>
          <w:rFonts w:ascii="Arial" w:hAnsi="Arial" w:cs="Arial"/>
          <w:u w:val="single"/>
        </w:rPr>
      </w:pPr>
      <w:r>
        <w:rPr>
          <w:rFonts w:cs="Arial" w:ascii="Arial" w:hAnsi="Arial"/>
          <w:u w:val="single"/>
        </w:rPr>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1.</w:t>
        <w:tab/>
        <w:t>Explain why the research methods course is considered to be an essential foundation for all the remaining courses in the psychology curriculum.</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2.</w:t>
        <w:tab/>
        <w:t>Describe how our experience-based knowledge of the world can be distorted by the availability heuristic.</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3.</w:t>
        <w:tab/>
        <w:t>Describe how our experience-based knowledge of the world can be distorted by a confirmation bias.</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4.</w:t>
        <w:tab/>
        <w:t>What was Peirce’s a priori method and how did he criticize it as a way of knowing?</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5.</w:t>
        <w:tab/>
        <w:t>What was Peirce’s method of authority and how did he criticize it as a way of knowing?</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6.</w:t>
        <w:tab/>
        <w:t xml:space="preserve">In psychology’s history, introspective accounts of mental experiences were eventually replaced by reports of overt behavior. What does this have to do with the concept of objectivity?  </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7.</w:t>
        <w:tab/>
        <w:t>In what manner does the subliminal self-help business try to associate itself with true science?</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rFonts w:ascii="Arial" w:hAnsi="Arial" w:cs="Arial"/>
        </w:rPr>
      </w:pPr>
      <w:r>
        <w:rPr>
          <w:rFonts w:cs="Arial" w:ascii="Arial" w:hAnsi="Arial"/>
        </w:rPr>
        <w:t>8.</w:t>
        <w:tab/>
        <w:t>Using phrenology as an example, explain what is meant by the assertion that “pseudoscience sidesteps disproof?”</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before="0" w:after="120"/>
        <w:ind w:left="360" w:hanging="360"/>
        <w:rPr/>
      </w:pPr>
      <w:r>
        <w:rPr>
          <w:rFonts w:cs="Arial" w:ascii="Arial" w:hAnsi="Arial"/>
        </w:rPr>
        <w:t>9.</w:t>
        <w:tab/>
      </w:r>
      <w:r>
        <w:rPr>
          <w:rFonts w:cs="Arial"/>
        </w:rPr>
        <w:t>Explain how psychologists use the term “cause.” For example, under what conditions would psychologists make the statement “frustration causes aggression?”</w:t>
      </w:r>
    </w:p>
    <w:p>
      <w:pPr>
        <w:pStyle w:val="Normal1"/>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s>
        <w:spacing w:lineRule="auto" w:line="240"/>
        <w:ind w:left="360" w:hanging="360"/>
        <w:rPr>
          <w:rFonts w:ascii="Arial" w:hAnsi="Arial" w:cs="Arial"/>
        </w:rPr>
      </w:pPr>
      <w:r>
        <w:rPr>
          <w:rFonts w:cs="Arial"/>
        </w:rPr>
        <w:t>10.</w:t>
        <w:tab/>
        <w:t>Chapter 1 ends with descriptions of the research of two well-known psychologists, Gibson and Skinner. Although their research is quite different, what attributes do they share?</w:t>
      </w:r>
    </w:p>
    <w:p>
      <w:pPr>
        <w:pStyle w:val="Normal"/>
        <w:ind w:left="360" w:hanging="360"/>
        <w:rPr>
          <w:rFonts w:ascii="Arial" w:hAnsi="Arial" w:cs="Arial"/>
        </w:rPr>
      </w:pPr>
      <w:r>
        <w:rPr>
          <w:rFonts w:cs="Arial"/>
        </w:rPr>
      </w:r>
    </w:p>
    <w:p>
      <w:pPr>
        <w:pStyle w:val="Normal"/>
        <w:ind w:left="360" w:hanging="360"/>
        <w:rPr>
          <w:rFonts w:cs="Arial"/>
        </w:rPr>
      </w:pPr>
      <w:r>
        <w:rPr>
          <w:rFonts w:cs="Arial"/>
        </w:rPr>
      </w:r>
      <w:r>
        <w:br w:type="page"/>
      </w:r>
    </w:p>
    <w:p>
      <w:pPr>
        <w:pStyle w:val="Normal"/>
        <w:ind w:left="360" w:hanging="360"/>
        <w:rPr>
          <w:rFonts w:cs="Arial"/>
          <w:u w:val="single"/>
        </w:rPr>
      </w:pPr>
      <w:r>
        <w:rPr>
          <w:rFonts w:cs="Arial"/>
          <w:u w:val="single"/>
        </w:rPr>
        <w:t>Comprehensive Essay Questions</w:t>
      </w:r>
    </w:p>
    <w:p>
      <w:pPr>
        <w:pStyle w:val="Normal"/>
        <w:ind w:left="360" w:hanging="360"/>
        <w:rPr>
          <w:rFonts w:cs="Arial"/>
          <w:u w:val="single"/>
        </w:rPr>
      </w:pPr>
      <w:r>
        <w:rPr>
          <w:rFonts w:cs="Arial"/>
          <w:u w:val="single"/>
        </w:rPr>
      </w:r>
    </w:p>
    <w:p>
      <w:pPr>
        <w:pStyle w:val="Normal"/>
        <w:spacing w:before="0" w:after="120"/>
        <w:ind w:left="360" w:hanging="360"/>
        <w:rPr>
          <w:rFonts w:cs="Arial"/>
        </w:rPr>
      </w:pPr>
      <w:r>
        <w:rPr>
          <w:rFonts w:cs="Arial"/>
        </w:rPr>
        <w:t>1.</w:t>
        <w:tab/>
        <w:t>Chapter 1 focuses on scientific thinking as a way of knowing. Yet we often rely on other methods for “fixing belief,” as Peirce put it. Using the belief held by Nazis in the 1930s that Jews were an inferior race, show how such a belief could be formed and maintained through the nonscientific ways of knowing.</w:t>
      </w:r>
    </w:p>
    <w:p>
      <w:pPr>
        <w:pStyle w:val="Normal"/>
        <w:spacing w:before="0" w:after="120"/>
        <w:ind w:left="360" w:hanging="360"/>
        <w:rPr>
          <w:rFonts w:cs="Arial"/>
        </w:rPr>
      </w:pPr>
      <w:r>
        <w:rPr>
          <w:rFonts w:cs="Arial"/>
        </w:rPr>
        <w:t>2.</w:t>
        <w:tab/>
        <w:t>Explain what distinguishes empirical from nonempirical questions and give two example of each.</w:t>
      </w:r>
    </w:p>
    <w:p>
      <w:pPr>
        <w:pStyle w:val="Normal"/>
        <w:spacing w:before="0" w:after="120"/>
        <w:ind w:left="360" w:hanging="360"/>
        <w:rPr>
          <w:rFonts w:cs="Arial"/>
        </w:rPr>
      </w:pPr>
      <w:r>
        <w:rPr>
          <w:rFonts w:cs="Arial"/>
        </w:rPr>
        <w:t>3.</w:t>
        <w:tab/>
        <w:t>Describe the essential features of pseudoscience, using phrenology (or subliminal self-help tapes) as an example.</w:t>
      </w:r>
    </w:p>
    <w:p>
      <w:pPr>
        <w:pStyle w:val="Normal"/>
        <w:spacing w:before="0" w:after="120"/>
        <w:ind w:left="360" w:hanging="360"/>
        <w:rPr>
          <w:rFonts w:cs="Arial"/>
        </w:rPr>
      </w:pPr>
      <w:r>
        <w:rPr>
          <w:rFonts w:cs="Arial"/>
        </w:rPr>
        <w:t>4.</w:t>
        <w:tab/>
        <w:t>Using the scientific study of schizophrenia as an example, describe the four main goals of psychological science.</w:t>
      </w:r>
    </w:p>
    <w:p>
      <w:pPr>
        <w:pStyle w:val="Normal"/>
        <w:spacing w:before="0" w:after="120"/>
        <w:ind w:left="360" w:hanging="360"/>
        <w:rPr>
          <w:rFonts w:cs="Arial"/>
        </w:rPr>
      </w:pPr>
      <w:r>
        <w:rPr>
          <w:rFonts w:cs="Arial"/>
        </w:rPr>
        <w:t>5.</w:t>
        <w:tab/>
        <w:t>Psychological scientists make the assumptions of determinism and discoverability. What do they mean by these terms and why do they consider them an essential part of their belief system?</w:t>
      </w:r>
    </w:p>
    <w:p>
      <w:pPr>
        <w:pStyle w:val="Normal"/>
        <w:spacing w:before="0" w:after="120"/>
        <w:ind w:left="360" w:hanging="36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880" w:leader="none"/>
        <w:tab w:val="center" w:pos="4320" w:leader="none"/>
        <w:tab w:val="right" w:pos="9180" w:leader="none"/>
      </w:tabs>
      <w:rPr/>
    </w:pPr>
    <w:r>
      <w:rPr/>
      <w:t>Test Bank—Chapter 1</w:t>
      <w:tab/>
      <w:t>Goodwin, Research in Psychology, 6e</w:t>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autoSpaceDE w:val="false"/>
      <w:spacing w:before="0" w:after="24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spacing w:lineRule="atLeast" w:line="240"/>
    </w:pPr>
    <w:rPr>
      <w:rFonts w:ascii="Geneva;Arial" w:hAnsi="Geneva;Arial" w:eastAsia="Times New Roman" w:cs="Geneva;Arial"/>
      <w:color w:val="000000"/>
      <w:sz w:val="20"/>
      <w:szCs w:val="20"/>
      <w:lang w:val="en-US" w:bidi="ar-SA" w:eastAsia="zh-CN"/>
    </w:rPr>
  </w:style>
  <w:style w:type="paragraph" w:styleId="BodyTextIndent3">
    <w:name w:val="Body Text Indent 3"/>
    <w:basedOn w:val="Normal"/>
    <w:qFormat/>
    <w:pPr>
      <w:widowControl w:val="false"/>
      <w:tabs>
        <w:tab w:val="clear" w:pos="720"/>
        <w:tab w:val="left" w:pos="1440" w:leader="none"/>
      </w:tabs>
      <w:autoSpaceDE w:val="false"/>
      <w:ind w:left="274" w:hanging="274"/>
    </w:pPr>
    <w:rPr>
      <w:rFonts w:cs="Arial"/>
    </w:rPr>
  </w:style>
  <w:style w:type="paragraph" w:styleId="BodyTextIndent2">
    <w:name w:val="Body Text Indent 2"/>
    <w:basedOn w:val="Normal"/>
    <w:qFormat/>
    <w:pPr>
      <w:widowControl w:val="false"/>
      <w:tabs>
        <w:tab w:val="clear" w:pos="720"/>
        <w:tab w:val="left" w:pos="1440" w:leader="none"/>
      </w:tabs>
      <w:autoSpaceDE w:val="false"/>
      <w:spacing w:before="0" w:after="60"/>
      <w:ind w:left="270" w:hanging="270"/>
    </w:pPr>
    <w:rPr>
      <w:rFonts w:cs="Arial"/>
    </w:rPr>
  </w:style>
  <w:style w:type="paragraph" w:styleId="TextBodyIndent">
    <w:name w:val="Body Text Indent"/>
    <w:basedOn w:val="Normal"/>
    <w:pPr>
      <w:tabs>
        <w:tab w:val="clear" w:pos="720"/>
        <w:tab w:val="left" w:pos="3600" w:leader="none"/>
        <w:tab w:val="left" w:pos="6480" w:leader="none"/>
      </w:tabs>
      <w:ind w:left="270" w:hanging="27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9:23:00Z</dcterms:created>
  <dc:creator>Jim Goodwin</dc:creator>
  <dc:description/>
  <dc:language>en-US</dc:language>
  <cp:lastModifiedBy>James Goodwin</cp:lastModifiedBy>
  <cp:lastPrinted>2009-03-08T14:43:00Z</cp:lastPrinted>
  <dcterms:modified xsi:type="dcterms:W3CDTF">2009-03-08T19:05:00Z</dcterms:modified>
  <cp:revision>18</cp:revision>
  <dc:subject/>
  <dc:title>Chapter 1</dc:title>
</cp:coreProperties>
</file>