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color w:val="000000"/>
          <w:sz w:val="24"/>
          <w:szCs w:val="24"/>
        </w:rPr>
        <w:t>Nutrition: An Applied Approach</w:t>
      </w:r>
      <w:r>
        <w:rPr>
          <w:rFonts w:cs="Times New Roman" w:ascii="Times New Roman" w:hAnsi="Times New Roman"/>
          <w:b/>
          <w:bCs/>
          <w:color w:val="000000"/>
          <w:sz w:val="24"/>
          <w:szCs w:val="24"/>
        </w:rPr>
        <w:t xml:space="preserve">, 3e (Thompson) </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The Role of Nutrition in Our Health</w:t>
      </w:r>
    </w:p>
    <w:p>
      <w:pPr>
        <w:pStyle w:val="NormalTex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Multiple-Choice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Which statement is FALSE concerning the field of nutr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utrition is the study of how food nourishes the bod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Nutrition encompasses how we consume, digest, metabolize, and store fo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utrition is an ancient science that dates back to the fourteenth centu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utrition involves studying the factors that influence eating patter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The development of all of the following chronic diseases is strongly associated with dietary choices EXCEP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lzheimer's dise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anc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eart dise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iabetes mellit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All nutrients are divided into ________ clas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w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ou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ix</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eigh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To a scientist describing nutrients, the term "organic" means nutrients tha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ontain both carbon and hydro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ontain hydrogen and nitro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re natural, not synthet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re synthetic, not natu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What is the primary source of fuel for the br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te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a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arbohydr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vitam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Of the following nutrients, which contains nitro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arbohydr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rote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lipi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a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Which of the following is an example of an inorganic nutri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vitamin A (vitam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tearic acid (fa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ietary fiber (carbohyd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alcium (miner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Jane consumed a breakfast that contained 85 grams of carbohydrate, 20 grams of protein, and 18 grams of fat. How many kilocalories did Jane eat at breakfa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123 kilocalo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152 kilocalo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582 kilocalo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1,007 kilocalo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For dinner, Carol consumes 250 grams of carbohydrate, 50 grams of protein, and 30 grams of fat. In addition, Carol decides that she wants a glass of wine with her meal. If she drinks one glass of wine containing 10 grams of alcohol, how many total kilocalories does she consume in this me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340 kilocalo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1,540 kilocalo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1,806 kilocalo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2,820 kilocalo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Which of the following are examples of carbohydrate-rich foo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utter and corn oi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beef and por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wheat and lenti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acon and egg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10</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Which dietary standard, expressed as percentages of total energy, defines the recommended intake range for the macronutri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olerable Upper Intake Level (U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commended Dietary Allowance (RD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stimated Average Requirement (E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cceptable Macronutrient Distribution Range (AMD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Which of the following nutrients is NOT organ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vitam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arbohydr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te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a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Lauren's friend has recommended that she take a vitamin C supplement before undergoing oral surgery. Lauren is concerned about consuming too much of the supplement. Which of the following nutrient standards would assist Lauren in determining the highest amount of the supplement that would be safe for her to consum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Tolerable Upper Intake Level (U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commended Dietary Allowance (RD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Estimated Average Requirement (E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cceptable Macronutrient Distribution Range (AMD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Which of the following nutrients is the MOST energy den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carbohyd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a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te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vitam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Which of the following BEST describes minera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icronutrients that are broken down easily during diges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icronutrients that are easily destroyed by heat and ligh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organic micronutrients found in a variety of foo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utrients that are needed in large amounts by the bod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An important source of energy for muscles during times of rest and low-intensity exercise 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rote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vitam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a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a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The building blocks of proteins are call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atty aci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mino acid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acchari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itrogen frag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Which of the following is NOT a primary function of dietary prote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building new cells and tissu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pairing damaged structur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gulating metabolism and fluid bala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serving as a primary source of energy for the bod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Proteins are NOT found 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meats, fish, and poult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airy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eeds, nuts, and legum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a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0) Vitamins are classified into two groups: fat soluble an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ater solu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acrosolub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onnutritiv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ra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1) Vitamin C and the B vitamins are term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nonessential vitam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water-soluble vitam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at-soluble vitam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race vitam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2) Which of the following is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ats are soluble in wa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Fats are an important energy source for our bodies at rest and during low-intensity exerci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Fats are composed of carbon, hydrogen, and oxy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ats yield more calories per gram than carbohydrate or prote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3) Which of the following describes the vitamins A, D, E, and K?</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xcreted via the ur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otentially tox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oluble in wat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ot stored to any extent in the bod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4) Inorganic nutrients that are not broken down by the human body or destroyed by heat or light are call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vitam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inera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prote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fa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5) Overconsumption of ________ has the greatest potential for toxici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vitamin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vitamin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hiam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iac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6) The ________ is the standard used to estimate the daily nutrient needs of half of all healthy individua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stimated Average Requirement (EA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dequate Intake (A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Recommended Dietary Allowance (RD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olerable Upper Intake Level (U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7) Which of the following is NOT a function of water in the bod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helps to regulate nervous impulses and muscle contra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helps to transport nutrients and oxy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helps to excrete waste produc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provides a source of energy to work and pla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8) According to the Acceptable Macronutrient Distribution Range (AMDR), what percentage of your daily calories should be provided by carbohyd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20-35 perc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45-65 perc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10-35 perc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ver 65 perc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9) The highest average amount of a nutrient that can be consumed without a risk of adverse health effects to almost all individuals in a particular age and gender group is called th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Acceptable Macronutrient Distribution Range (AMD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Recommended Daily Allowance (RD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dequate Intake (AI).</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Tolerable Upper Intake Level (U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0) The ________ is the leading federal agency in the United States that protects human health and safet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United States Department of Agriculture (USD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American Dietetic Association (AD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enters for Disease Control and Prevention (CD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ational Institutes of Health (NI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3</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1) Your grandmother has recently been diagnosed with type 2 diabetes. Which of the following professionals is most likely to be qualified to offer your grandmother assistance in planning her diabetic di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registered dietitian (R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hD in exercise sci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medical doctor (M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nutritioni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2) The BRFSS is the govern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urvey that tracks lifestyle habits that increase risks for developing chronic diseas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survey that tracks food consumption patterns in the United St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agency that protects the health and safety of the American peopl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agency that conducts medical research in the United St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3) Which of the following professional titles has NO definition or laws regulating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registered dietiti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medical docto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nutritioni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licensed nutritionis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4) A slice of pumpkin bread contains 5 grams of fat, 40 grams of carbohydrate, and 5 grams of protein. What percent of the bread's calories are from fa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4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7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5) The type of study that compares a group of individuals with a disease to another similar but healthy group is called 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double-blind stud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linical tri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intervention stud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case control stud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9</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6) The group given a specific treatment or intervention during an experiment is called the ________ group.</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experiment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ontro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ouble-bli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blin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7) Dr. Sullivan is conducting a clinical trial to determine if vitamin Z can improve test performance of students in an introductory college nutrition course. Dr. Sullivan puts all the students' names in a hat and draws names to determine if they will be placed in the control or the experimental group. The experimental group receives a capsule of vitamin Z and the control group a "sugar pill" that tastes and looks identical to the vitamin Z capsule. Neither Dr. Sullivan nor the participants know who is receiving which treatment. This experiment is best described a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single-blind, random selec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ouble-blind, placebo controll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single-blind, random selection, placebo controll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double-blind, random selection, placebo controll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8) What is the first step of the scientific meth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Formulate a hypothesi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Design and conduct an experi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Collect and analyze dat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Observe a phenomen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9) National Health and Nutrition Examination Survey (NHANES) collects dietary information of Americans by using 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website where individuals can self-report their dietary intake onl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personal interview that collects information from a 24-hour diet recal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telephone survey that collects information using a food frequency questionnai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written survey that collects information using a food likes and dislikes questionnair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B</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True/False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Nutrition is a relatively new scientific disciplin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The earliest discoveries in the field of nutrition focused on nutritional deficiencies and ill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Wellness" is a multidimensional process that includes one's physical, emotional, social, occupational, and spiritual health.</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Cryogenics is a new area of research that seeks to uncover the links between our genes, our environment, and our di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Macronutrients are nutrients that contain the element nitro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Protein is the primary source of fuel for our bra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Vitamins provide 4 kilocalories per gram.</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Because water does not provide any calories to the body, scientists do not consider it a nutri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A beverage that contains 20 grams of alcohol mixed with a diet soda has approximately 140 kilocalo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Applie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The macronutrients include carbohydrates, lipids, and protei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Fat is an important energy source for our bodies during low intensity exerci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Protein's primary role is to provide energy for the bod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Protein is the only macronutrient that contains the element nitroge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Poor nutrition is strongly associated with three chronic diseases that are among the top ten causes of death in the United Stat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Minerals maintain their chemical structure and are not broken down during diges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6) Because they are needed in relatively large quantities, vitamins and minerals are considered macronutri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7) The Dietary Reference Intakes (DRIs) are dietary standards that should be applied only to healthy individua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8) Rich sources of carbohydrate include legumes, milk, rice, wheat, fruits, and vegetabl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1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9) A double-blind experiment is one in which neither the researchers nor participants know which group is assigned to which treatmen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0</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pPr>
      <w:r>
        <w:rPr>
          <w:rFonts w:cs="Times New Roman" w:ascii="Times New Roman" w:hAnsi="Times New Roman"/>
          <w:color w:val="000000"/>
          <w:sz w:val="24"/>
          <w:szCs w:val="24"/>
        </w:rPr>
        <w:t xml:space="preserve">20) The term </w:t>
      </w:r>
      <w:r>
        <w:rPr>
          <w:rFonts w:cs="Times New Roman" w:ascii="Times New Roman" w:hAnsi="Times New Roman"/>
          <w:i/>
          <w:iCs/>
          <w:color w:val="000000"/>
          <w:sz w:val="24"/>
          <w:szCs w:val="24"/>
        </w:rPr>
        <w:t>nutritionist</w:t>
      </w:r>
      <w:r>
        <w:rPr>
          <w:rFonts w:cs="Times New Roman" w:ascii="Times New Roman" w:hAnsi="Times New Roman"/>
          <w:color w:val="000000"/>
          <w:sz w:val="24"/>
          <w:szCs w:val="24"/>
        </w:rPr>
        <w:t xml:space="preserve"> has no definition or laws regulating i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RU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Matching Questions</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jc w:val="both"/>
        <w:rPr>
          <w:rFonts w:ascii="Times New Roman" w:hAnsi="Times New Roman" w:cs="Times New Roman"/>
          <w:b/>
          <w:b/>
          <w:bCs/>
          <w:color w:val="000000"/>
          <w:sz w:val="24"/>
          <w:szCs w:val="24"/>
        </w:rPr>
      </w:pPr>
      <w:r>
        <w:rPr>
          <w:rFonts w:cs="Times New Roman" w:ascii="Times New Roman" w:hAnsi="Times New Roman"/>
          <w:i/>
          <w:iCs/>
          <w:color w:val="000000"/>
          <w:sz w:val="24"/>
          <w:szCs w:val="24"/>
        </w:rPr>
        <w:t>Match the following items.</w:t>
      </w:r>
    </w:p>
    <w:p>
      <w:pPr>
        <w:pStyle w:val="Normal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A) Highest intake level of a nutrient thought to be safe</w:t>
      </w:r>
    </w:p>
    <w:p>
      <w:pPr>
        <w:pStyle w:val="NormalText"/>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B) Average intake level that meets or exceeds the need of 97-98% of healthy individuals</w:t>
      </w:r>
    </w:p>
    <w:p>
      <w:pPr>
        <w:pStyle w:val="NormalText"/>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Average intake level that meets the need of half of all healthy individuals</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D) A set of nutritional reference values that apply to healthy people</w:t>
      </w:r>
    </w:p>
    <w:p>
      <w:pPr>
        <w:pStyle w:val="NormalText"/>
        <w:jc w:val="both"/>
        <w:rPr/>
      </w:pPr>
      <w:r>
        <w:rPr>
          <w:rFonts w:cs="Times New Roman" w:ascii="Times New Roman" w:hAnsi="Times New Roman"/>
          <w:color w:val="000000"/>
          <w:sz w:val="24"/>
          <w:szCs w:val="24"/>
        </w:rPr>
        <w:t>E) When an RDA has yet to be established, this value serves as the recommended adequate intake level</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F) Average energy intake recommended for energy balance and weight maintenance in adults</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G) Recommended range of caloric intakes for the energy-yielding nutrients</w:t>
      </w:r>
    </w:p>
    <w:p>
      <w:pPr>
        <w:pStyle w:val="Normal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1) DRI</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Page Ref: 13</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Skill: Factual</w:t>
        <w:tab/>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2) EAR</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Page Ref: 14</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Skill: Factual</w:t>
        <w:tab/>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3) RDA</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Page Ref: 14</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Skill: Factual</w:t>
        <w:tab/>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4) AI</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Page Ref: 14</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jc w:val="both"/>
        <w:rPr/>
      </w:pPr>
      <w:r>
        <w:rPr>
          <w:rFonts w:cs="Times New Roman" w:ascii="Times New Roman" w:hAnsi="Times New Roman"/>
          <w:color w:val="000000"/>
          <w:sz w:val="24"/>
          <w:szCs w:val="24"/>
        </w:rPr>
        <w:t>5) UL</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Page Ref: 15</w:t>
      </w:r>
    </w:p>
    <w:p>
      <w:pPr>
        <w:pStyle w:val="NormalText"/>
        <w:jc w:val="both"/>
        <w:rPr/>
      </w:pPr>
      <w:r>
        <w:rPr>
          <w:rFonts w:cs="Times New Roman" w:ascii="Times New Roman" w:hAnsi="Times New Roman"/>
          <w:color w:val="000000"/>
          <w:sz w:val="24"/>
          <w:szCs w:val="24"/>
        </w:rPr>
        <w:t>Skill: Factual</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6) EER</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Page Ref: 15</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7) AMDR</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Page Ref: 15</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jc w:val="both"/>
        <w:rPr/>
      </w:pPr>
      <w:r>
        <w:rPr>
          <w:rFonts w:cs="Times New Roman" w:ascii="Times New Roman" w:hAnsi="Times New Roman"/>
          <w:color w:val="000000"/>
          <w:sz w:val="24"/>
          <w:szCs w:val="24"/>
        </w:rPr>
        <w:t>Answers: 1) D 2) C 3) B 4) E 5) A 6) F 7) G</w:t>
      </w:r>
    </w:p>
    <w:p>
      <w:pPr>
        <w:pStyle w:val="Normal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Match the following items.</w:t>
      </w:r>
    </w:p>
    <w:p>
      <w:pPr>
        <w:pStyle w:val="Normal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A) Research study that compares a group with a disease to a similarly matched healthy group</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B) Tightly controlled experiment involving an intervention</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C) Clinical trial in which neither researcher nor participant is aware of treatment assignment</w:t>
      </w:r>
    </w:p>
    <w:p>
      <w:pPr>
        <w:pStyle w:val="NormalText"/>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D) Observational studies of large populations</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E) An imitation treatment</w:t>
      </w:r>
    </w:p>
    <w:p>
      <w:pPr>
        <w:pStyle w:val="NormalText"/>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8) Epidemiological study</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Page Ref: 19</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9) Hypothesis</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Page Ref: 17</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Skill: Factual</w:t>
        <w:tab/>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0) Case control</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Page Ref: 19</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Skill: Factual</w:t>
        <w:tab/>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pPr>
      <w:r>
        <w:rPr>
          <w:rFonts w:cs="Times New Roman" w:ascii="Times New Roman" w:hAnsi="Times New Roman"/>
          <w:color w:val="000000"/>
          <w:sz w:val="24"/>
          <w:szCs w:val="24"/>
        </w:rPr>
        <w:t>11) Double-blind</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Page Ref: 20</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Skill:  Factual</w:t>
        <w:tab/>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12) Clinical trial</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Page Ref: 20</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F) Also known as the research question</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13) Placebo</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Page Ref: 20</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jc w:val="both"/>
        <w:rPr/>
      </w:pPr>
      <w:r>
        <w:rPr>
          <w:rFonts w:cs="Times New Roman" w:ascii="Times New Roman" w:hAnsi="Times New Roman"/>
          <w:color w:val="000000"/>
          <w:sz w:val="24"/>
          <w:szCs w:val="24"/>
        </w:rPr>
        <w:t>Answers: 8) D 9) F 10) A 11) C 12) B 13) 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hort Answer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You can think of nutrition as the discipline that encompasses everything about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oo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The specialty area in nutrition called ________ seeks to uncover links between our genes, our environment, and our diet.</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nutrigenom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The multidimensional, lifelong process that includes physical, emotional, and spiritual health is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well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5</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The energy derived from food is expressed in units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kilocalori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5) The chemicals found in foods that are critical to human growth and function are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nutri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6) The term ________ is commonly used to describe foods that are grown without the use of synthetic pesticid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organic</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8</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7) The primary source of fuel for the body is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carbohyd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8) Amino acids are the smallest unit of a/an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rote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1</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9) The Dietary ________ Intakes (DRIs) are a group of standards that define the recommended intake values for various nutrients. (Be sure to capitalize the first letter of your ans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Referenc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0) A(n) ________ is an imitation treatment that has no known physical effect or therapeutic value on the subjects in a research stud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lacebo</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1) Another name for an epidemiological study is a(n) ________ stud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observation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9</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2) A ________ represents a hypothesis or group of related hypotheses that have been confirmed through repeated scientific experim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theo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8</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3) The misrepresentation of a product, program, or service for financial gain is called ________.</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quacker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4) The Centers for ________ Control and Prevention (CDC) is considered the leading federal agency in the United States that protects human health and safety. (Be sure to capitalize the first letter of your ans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ise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5) A Registered ________ is a health professional who has earned a bachelor's degree, has completed extensive nutrition-related course work, and has successfully completed a national dietetics exam. (Be sure to capitalize the first letter of your answ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ietitia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Essay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The Dietary Reference Intakes (DRIs) for most nutrients consist of four separate values: Estimated Average Requirement (EAR), Recommended Dietary Allowances (RDA), Adequate Intake (AI), and Tolerable Upper Intake Level (UL). Explain what each of these values represent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3-1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List the six classes of nutrients. For each class of nutrients, note whether it is organic or inorganic and how many kilocalories per gram it provides, if an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8-13</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Describe why humans do not make very good experimental model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9-20</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4) Describe how nutrition and physical activity influence wellnes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5-6</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Concep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Nutrition Debate Question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Nutrigenomics is a scientific discipline that studies the genetic variations in plant and animal foods and the effect on nutrient compos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FAL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5</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The science of ________ examines the interaction between genes, the environment, and nutritio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nutrigenom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What is the theory behind nutrigenomics? What evidence exists to support nutrigenomic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Questions from Chapter Boxe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1) Which of the following is an example of disease that is directly caused by a nutritional deficiency?</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pellagr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cancer</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diabetes mellitus</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heart diseas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2) Prevalent among U.S. Southerners during the early 1900s, ________ was first thought to be an infectious disease. Today we know that it is caused by a deficiency of niacin.</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pellagra</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Skill:  Factual</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3) Joan's dinner contains 210 grams of carbohydrate, 60 grams of protein, and 52 grams of fat. What percent of kilocalories in this meal comes from carbohydrate?</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 22%</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B) 2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C) 35%</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D) 54%</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Answer:  D</w:t>
      </w:r>
    </w:p>
    <w:p>
      <w:pPr>
        <w:pStyle w:val="NormalText"/>
        <w:rPr>
          <w:rFonts w:ascii="Times New Roman" w:hAnsi="Times New Roman" w:cs="Times New Roman"/>
          <w:color w:val="000000"/>
          <w:sz w:val="24"/>
          <w:szCs w:val="24"/>
        </w:rPr>
      </w:pPr>
      <w:r>
        <w:rPr>
          <w:rFonts w:cs="Times New Roman" w:ascii="Times New Roman" w:hAnsi="Times New Roman"/>
          <w:color w:val="000000"/>
          <w:sz w:val="24"/>
          <w:szCs w:val="24"/>
        </w:rPr>
        <w:t>Page Ref: 10</w:t>
      </w:r>
    </w:p>
    <w:p>
      <w:pPr>
        <w:pStyle w:val="NormalText"/>
        <w:spacing w:before="0" w:after="240"/>
        <w:rPr>
          <w:rFonts w:ascii="Times New Roman" w:hAnsi="Times New Roman" w:cs="Times New Roman"/>
          <w:color w:val="000000"/>
          <w:sz w:val="24"/>
          <w:szCs w:val="24"/>
        </w:rPr>
      </w:pPr>
      <w:r>
        <w:rPr>
          <w:rFonts w:cs="Times New Roman" w:ascii="Times New Roman" w:hAnsi="Times New Roman"/>
          <w:color w:val="000000"/>
          <w:sz w:val="24"/>
          <w:szCs w:val="24"/>
        </w:rPr>
        <w:t>Skill:  Appli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2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2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1:49:00Z</dcterms:created>
  <dc:creator/>
  <dc:description/>
  <dc:language>en-US</dc:language>
  <cp:lastModifiedBy>Preferred Customer</cp:lastModifiedBy>
  <dcterms:modified xsi:type="dcterms:W3CDTF">2011-01-28T18:26:00Z</dcterms:modified>
  <cp:revision>3</cp:revision>
  <dc:subject>Chapter 1</dc:subject>
  <dc:title>Nutrition: An Applied Approach, 3e (Thompson) </dc:title>
</cp:coreProperties>
</file>