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most important goal of virtually all organizations i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profi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urviv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mployee develop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st reduc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creased productivit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survival is often dependent on how well the organization can adapt. Which of the following behaviours on the part of individuals is necessary for the organization to surviv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Being motivated to join and remain with the organiz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erforming their work in terms of productivity, quality, and servi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eing flexib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eing innovativ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l of the abov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statements best defines an "organiza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 social convention for accomplishing individual goals through group effor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group which accomplishes common goals through social interactions and individual effor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ocial invention for accomplishing common goals through group effor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collection of formally organized social entiti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combination of people and physical capital designed to accomplish a common goal</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en we say that organizations are social inventions, we mean tha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organizations don't exist without membe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hysical assets and implements of technology are irrelevant to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y don't really exis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existence of organizations is what differentiates humans from animal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y must have both people and things to be considered organization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ocial invention for accomplishing goals through group effort is a(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managerial tas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ntingen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erative go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r.</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NOT usually a requirement for organizational survival?</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he continuing membership of particular, specific individuals in the organiz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ability to induce persons to join and remain in the organiz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novative activities which go beyond members' usual assignment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reliable performance of usual assignment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lexible and innovative behaviour</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do 87 percent of executives believe is a strategic priority for their organiza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Employee eng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capit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capit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rporate social responsibil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novation</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behaviour is concerned with groups becaus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informal groups can influence organizational effectivenes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uch work is performed by formal work group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groups can influence new organizational membe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s depend on interaction and coordination among people to accomplish their goal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l of the abov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ocial inventions for accomplishing goals through group effort are called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is a goal of virtually all organiza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uch of the intellectual and physical work done in organizations is quite literally performed by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7 percent of executives believe that  __________  is a strategic priority for their organiza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behaviour is interested i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he attitudes of individuals and groups in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behaviours of individuals and groups in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structure of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ormation of groups in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l of the abov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NOT a concern of the field of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How organizations can survive and adapt to chang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w to get people to practise effective teamwor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Understanding people and managing them to work effectivel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Understanding people in order to create the most sustainable organization possib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w to get people to think and act in exactly the same way as everyone e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large Canadian corporation has recently merged with a French company. Which of the following is least likely to be related to the field of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he adoption of a new leadership style and the subsequent resignation of two executives in Canada</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development of an organizational structure for the newly merged compan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impact of different cultural values on the newly merged compan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adoption of a bilingual communication policy for all announcements in the employee newslett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legal restrictions pertaining to shared ownership in the newly merged compan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resources management refers t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he attitudes and behaviours of individuals and groups in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 approach to management that recognizes there is no one best way to manag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ograms, practices, and systems for improving the attitudes and behaviours of individuals and groups in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ograms, practices, and systems to acquire, develop, and retain employees in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ograms, practices, and systems to make an organization more effectiv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oon after Taz began his new job, he began to develop relationships with others in the organization who could assist him in his work and career. What is it that Taz gained from doing thi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Psychological capit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ocial capit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capit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lf-effic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ilienc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ield of organizational behaviour is concerned with the actual behaviour or activities of organizational members but not with their attitud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Knowledge of organizational behaviour will help you understand the use and effectiveness of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refers to the social resources that individuals obtain from participation in a social structur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fine and describe the differences and relationship between organizational behaviour and human resources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ment is defined a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he art of telling people what to do.</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art of getting things accomplished through othe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art of getting people to do what you wa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art of controlling employe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art which prescribes how things get accomplished in organization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wo important managerial tasks are the analysis of problems and taking action to deal with these problems. Analysis is closely related to which goal(s) of the field of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diction and explan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xplanation and contro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diction and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diction and control</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prediction and explanation constitute analysis, then management constitut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chang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c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tructur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ason.</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best represents the meaning of evidence-based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 manager designs a program to reduce absenteeism based on a program implemented in another organiz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designs a program to reduce absenteeism based on previous experience and intui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designs a program to reduce absenteeism based on a principle learned in an OB cours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designs a program to reduce absenteeism based on an article read in the newspap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designs a program to reduce absenteeism based on a book read on leadership.</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statements is FALS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If we can accurately predict organizational behaviour, then we can explain the reason for the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behaviour" refers to both the behaviour and attitudes of organizational membe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ield of organizational behaviour is concerned with both formal and informal groups in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ield of organizational behaviour is concerned with the impact of culture on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ield of organizational behaviour is concerned with determining the most effective structure for organization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goal of the field of organizational behaviour is most clearly exemplified by the practice of introducing a new pay system?</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Explan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alysi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dic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urvival</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FALS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Contingent means depend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diction is a more complex process than explan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l organizations have survival as a go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behaviour involves both theory and practi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ccurate prediction usually precedes explanation.</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ffective management of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is predicated on good prediction and explanation of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s an example of the managerial task of analysi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as the first or earliest goal of the field of organizational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s impossible to achieve since each organizational member is a unique individu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quires quick and decisive action on the part of managem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interventions or technologies for change proposed by the field of organizational behaviour (such as certain forms of supervision and job design) most clearly reflect which goal of the fiel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Predic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alysi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xplan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novation</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upervisor is aware that a large proportion of employees are absent on Fridays. However, the supervisor doesn't know why they are absent and can't figure out what to do about it. Which goal of the field of organizational behaviour has the supervisor achiev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Predic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alysi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xplan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iagnosi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ranslating principles based on the best scientific evidence into organizational practices is known as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we understand the reasons for a behaviour, we can often  __________  that behaviour effectivel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is the goal of the field of organizational behaviour that involves determining the true reason for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goals of the field of organizational behaviour as portrayed in the text include management, explanation, and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diction and explanation of organizational behaviour correspond to the managerial task of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xplain what evidence-based management involves and give an exampl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idea of bureaucracy was developed b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Henri Fayo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rederick Taylo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yndall Urwic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x Web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ry Parker Follet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human relations movement was critical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bureaucr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articipative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en communic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centralized control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lexible management system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human relations movement of the 1920s and 30s was originally concerned with the impact of fatigue, rest pauses, and lighting on productivity. Researchers began seeing the additional effects on productivity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age rates and profit shar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thnicity and cultur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and social process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lex-work program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oduct qualit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Hawthorne studies illustrated how</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fatigue can be avoided by redesigning wor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t pauses can cause employees to lower their productiv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ighting can reduce the quality of employees' wor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and social processes affect productivity and work adjust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l of the abov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who wants to centralize power at the top of the organization is creating a(n)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__________  illustrated how psychological and social processes affect productivity and work adjust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scribe Max Weber's ideal bureaucracy. Why does the term "bureaucracy" have a negative connotation toda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scribe Frederick Taylor's contribution to the early prescriptions of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contingency approach to management suggests tha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one management style should work for all individual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ment style makes no differe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ment style depends on the demands of the situ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ment styles are constantly chang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best management style depends on the size of the organization.</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en we say that the effectiveness of a particular leadership style is contingent upon certain factors, we mean tha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his leadership style is effective in all circumstanc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is leadership style is almost never effectiv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leadership style causes these factors to occ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effectiveness of the leadership style depends on what these factors ar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leadership style will only emerge if these factors are pres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statements by managers reflects a recognition of contingenci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e took a real chance building the plant in that loc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ose engineers should get out into the real world once in a whi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my employees work hard, I'm friendly. If not, I crack dow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 always try to treat the union steward with courtes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customer is always righ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statement reflects a recognition of contingenci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e pay labourers by the hour and machinists with a piece rate syste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ur aim is to have the best benefits package in the n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ustomer Service is Job 1."</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fter months of study we finally decided to go with a state-of-the-art management information syste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ur company policies ensure that every employee is treated equitabl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en I say that my management style is contingent upon the tasks my employees are performing, I mean tha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I always use the same management sty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y management style affects the tasks they choose to perfor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type of task determines my management sty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 treat all employees as equal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y management style is only effective if certain tasks are performed.</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en we say that the relationship between job satisfaction and turnover is contingent on the labour market, we mean tha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he condition of the labour market influences the extent to which satisfaction predicts turnov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job satisfaction depends on the condition of the labour marke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urnover will result in job dissatisfaction when jobs are plentifu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urnover is wholly determined by the condition of the labour marke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ers will be less likely to quit their jobs in a strong labour marke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en we say that organizational behaviour involves contingencies, we mean that the occurrence of organizational behaviour depends on the presence or absence of other factor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the absenteeism rate of the organization depends on the season, we can also say that the absenteeism rate is  __________  upon the seas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the proper leadership style is contingent upon the experience of the employees, this means that it  __________  the employees' experien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the contingency approach to management? Explain how a manager should decide the best way to lead a group of employees using the contingency approach to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intzberg managerial role i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monito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iais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ntreprene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egotiato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l of the abov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ccording to Mintzberg, which of the following is an interpersonal role of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Disseminato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pokespers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isturbance handl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igurehead</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egotiator</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ictor Lee, the production manager with Alpha Electronics, has lunch with Lisa Alfredo, the marketing manager. The topics of conversation range from personal family matters to issues of concern in their respective departments at Alpha. According to Mintzberg, these managers are performing the role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liais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pokespers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isturbance handl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igurehead.</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egotiator.</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obert Rennie, the Chief Operating Officer of Clearwater Industrial Products, is interviewed by TV reporters about recent allegations that the company has been dumping toxic waste into a stream. According to Mintzberg, Robert is performing the managerial role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liais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pokespers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isturbance handl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isseminato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egotiator.</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NOT one of the four basic types of managerial activities identified by Luthans, Hodgetts, and Rosenkrantz?</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Routine communic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raditional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etwork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ntrepreneur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resource managem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arminder Singh supervises the sheet metal shop at Globetrotter Airlines. One of his employees was late for the second time this week and, in accordance with company policy, Parminder warned the employee that if they were late again, they would be sent home without pay for the day. According to Luthans, Hodgetts, and Rosenkrantz, which of the following managerial activities is Parminder perform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Routine communic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raditional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etwork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ntrepreneur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resource managem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one of the most important contingency variables in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Employee-organization relationship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life conflic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ational cultur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cultur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iversit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Geert Hofstede's research on cross-cultural differences found tha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echnical and behavioural requirements differ across cultur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echnical and behavioural requirements are the same across cultur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echnical requirements differ, but behavioural requirements are the same across cultur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ehavioural requirements differ, but technical requirements are the same across cultur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ifferences in technical and behavioural requirements depend on where one is in the world.</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negotiation of a collective agreement with a union is a good example of the managerial role of disturbance handle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who presents a new company policy to employees at a meeting is performing the managerial role of spokespers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who decides to commit more money and employees to the development of a potentially lucrative new product is performing the managerial roles of both entrepreneur and resource allocato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ccording to Luthans, Hodgetts, and Rosenkrantz, if success is defined in terms of moving up the ladder quickly, then successful managers were those who devoted above average effort to network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ccording to Luthans, Hodgetts, and Rosenkrantz, if success is defined in terms of moving up the ladder quickly, then successful managers were those who devoted above average effort to human resource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who wants to move up in the organization quickly should focus on motivating and developing employe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who wants to have employees who are satisfied and committed should focus on interacting with people and informal socializ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is a critical managerial activity for moving up the ranks of the organization quickl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manager who signs legal documents on behalf of their company is performing the role of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manager who  __________  is likely to move up the ranks of the organization quickl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manager who devotes time to  __________  is likely to have employees who are satisfied and committ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is one of the most important contingency variables in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bservers of successful managers have often noted that  __________  seems to guide many of their ac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t has been reported that the total cost of reported absenteeism in Canada i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15.5 billion annuall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 million annuall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6 million annuall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6 billion annuall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 billion annuall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iversity can be defined in terms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g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gend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a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thnic background.</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l of the abov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are two major contributors to absenteeism?</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Violence in the workplace and poorly-designed job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ownsizing and stres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Union-management conflict and stres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oorly designed jobs and downsiz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oorly-designed jobs and stres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represents the fastest growing segment of the Canadian popula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ome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nior citize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acialized peop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eenage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hildren</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y the year 2031, what percent of the Canadian population will consist of BIPOC group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30.6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6.6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0.6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0.5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6 perc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 less than a decade, the workforce will be dominated b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racialized peop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e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me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eople over the age of 40.</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eople under the age of 40.</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percent of older Canadians expect to continue working past the age of 65?</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95</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5</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5</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5</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percent of workers are engag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One-half</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ne-third</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ne-fourth</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ne-fifth</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ne-sixth</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men are just as likely to become leaders in organizations as me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is defined as the attitudes and behaviours of individuals and groups in organiza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vidence-based management involves the use of management intui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a manager implements a program to lower employee turnover based on what other companies are doing, they are practising evidence-based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text suggests that, in general, explaining behaviour is a more complex process than predicting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a kind of organizational behaviour can be predicted, then we must be able to explain why it occur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ehaviour in organizations can be effectively and efficiently controlled even if it can't be predicted or understoo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ield of organizational behaviour contributes to the prediction and understanding of behaviour, but it leaves the technology of intervening in organizational events to other disciplin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xplanation and management constitute ac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goals of the field of organizational behaviour include predicting, explaining, and  __________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rs acquire, allocate, and utilize physical and  __________  resources to accomplish goal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scribe the main goals of organizational behaviour. Under what conditions can behaviour be controll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scribe the goals of organizational behaviour and then apply them to an organization that has a turnover problem. How can the goals of organizational behaviour help an organization lower its turnove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o was the father of scientific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Henri Fayo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rederick Taylo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yndall Urwic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x Web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lton Mayo</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cientific management is the process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using research to develop the optimum degree of specialization and standardization of work task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veloping a strict set of rules and regul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veloping a strict chain of command.</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stablishing objective criteria for promotion and selection of employee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entralizing power at the top of organization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text defines organizations as "socially unstructured units of authorit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family could be an example of an organization, as the term "organization" is defined in the tex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text argues for a very physical, rather than a social, definition of organiza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en the text says that organizations are "social inventions," it means that they are essentially defined by people, not thing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ccording to the text, all viable organizations have goal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en we say that organizations are social inventions, we mean that their existence depends on the presence of specific individual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onprofit organizations have goal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urvival is a goal of virtually all organiza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most 90 percent of executives believe that innovation is a strategic priority for their organiza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act that organizations are "social inventions" means that they are defined by the presence of  __________ , not thing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an organization? Apply your definition to a non-profit organization as an exampl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most accurat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Human resources management is basically the same as organizational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resources management has more to do with individuals than organizational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resources management can help you understand organizational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behaviour can help you understand human resources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behaviour has more to do with groups than human resources managem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ment and organizational behaviour are two different terms for the same th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behaviour is defined, in the text, as those employee behaviours that contribute to the achievement of organizational goal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resources management provides the theoretical basis for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capital refers to the social resources that individuals obtain from participation in a social structur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resources management refers to the application of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best companies to work for also have the best performan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earch by Simon and Isenberg indicates that successful managers almost never rely on intui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1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ational culture is one of the most important contingency variables in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technical requirements for accomplishing goals are the same across cultur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behavioural requirements for accomplishing goals are the same across cultur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ll of the managerial activities involve dealing with peopl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managerial activity of human resource management includes motivating, reinforcing, disciplining and punishing, managing conflict, staffing, and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Describe the managerial </w:t>
            </w:r>
            <w:r>
              <w:rPr>
                <w:rStyle w:val="DefaultParagraphFont"/>
                <w:rFonts w:eastAsia="Times New Roman" w:cs="Times New Roman"/>
                <w:sz w:val="20"/>
                <w:szCs w:val="20"/>
                <w:u w:val="single"/>
                <w:lang w:val="en-US" w:eastAsia="en-US"/>
              </w:rPr>
              <w:t>informational</w:t>
            </w:r>
            <w:r>
              <w:rPr>
                <w:rStyle w:val="DefaultParagraphFont"/>
                <w:rFonts w:eastAsia="Times New Roman" w:cs="Times New Roman"/>
                <w:sz w:val="20"/>
                <w:szCs w:val="20"/>
                <w:lang w:val="en-US" w:eastAsia="en-US"/>
              </w:rPr>
              <w:t xml:space="preserve"> roles identified by Mintzberg and give an example of each.</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Describe the managerial </w:t>
            </w:r>
            <w:r>
              <w:rPr>
                <w:rStyle w:val="DefaultParagraphFont"/>
                <w:rFonts w:eastAsia="Times New Roman" w:cs="Times New Roman"/>
                <w:sz w:val="20"/>
                <w:szCs w:val="20"/>
                <w:u w:val="single"/>
                <w:lang w:val="en-US" w:eastAsia="en-US"/>
              </w:rPr>
              <w:t>decisional</w:t>
            </w:r>
            <w:r>
              <w:rPr>
                <w:rStyle w:val="DefaultParagraphFont"/>
                <w:rFonts w:eastAsia="Times New Roman" w:cs="Times New Roman"/>
                <w:sz w:val="20"/>
                <w:szCs w:val="20"/>
                <w:lang w:val="en-US" w:eastAsia="en-US"/>
              </w:rPr>
              <w:t xml:space="preserve"> roles identified by Mintzberg and give an example of each.</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According to Luthans, Hodgetts, and Rosenkrantz, what are the four main types of managerial activities? Provide a specific example of each activit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According to Luthans, Hodgetts, and Rosenkrantz, which activities were highly correlated with managerial succes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mment on the following statement: "Intuition results in random and often irrational decisions, and therefore, it should not be used by manager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2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ffective organizational leaders tend to possess identical personality trait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early all workers prefer stimulating, challenging job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nagers have a very accurate idea about how much their peers and superiors are pai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ers have a very accurate idea about how often they are absent from work.</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ay is the best way to motivate most employees and improve job performan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behaviour and human resources management are basically the same disciplin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capital is a key determinant of psychological capital.</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capital is a key determinant of firm performan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idea of scientific management was developed at the Hawthorne Works in the 1920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x Weber is the father of scientific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3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ost of the major advocates of the classical viewpoint were researcher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human relations movement began with the Hawthorne studi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advocates the use of careful research to determine the optimum degree of specialization and standardiza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the employee turnover of a firm is contingent upon the unemployment rate, it could mean that turnover increases as unemployment decreas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contingency approach to management focuses on systematic improvement in the quality of an organization's product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en we say that rewards should be contingent on the needs of the worker, we mean that workers with different needs may require different reward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Kotter found that managers use interpersonal networks to accomplish important organizational agenda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percent of Canadian workers feel more stressed out today than they did five years ag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26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6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6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6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6 perc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NOT associated with psychological capital?</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Self-estee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lf-effic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ilie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ost of Canada's top CEOs believe that their number one priority i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ttracting new tal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otivating tal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ngaging tal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inancial performance and profitabil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taining tal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4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NOT associated with a spiritual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Meaning and purpos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nse of commun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nnection to othe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lig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teresting work</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percent of Canadians indicated that the COVID-19 pandemic was having a negative impact on their mental health?</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41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1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1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1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1 perc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rporate social responsibility has to do with organiza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aking responsibility for employee decis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volving employees in decis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king employees responsible for their decis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aking responsibility for the impact of its decisions and actions on its stakeholde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giving employees responsibility for the impact they have on stakeholder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CME Inc. has decided to give their employees several days off each year to do volunteer work in the community. What is this an example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alent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mployee eng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rporate social responsibil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uman resource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human relations movem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f an organization wants to be more socially responsible, what should it d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Give employees more mone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ake donations to charitable organization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reate a spiritual workpla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mprove talent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crease employee engagem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urvey of senior executives from all over the world found that talent was ranked a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he most critical challeng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least critical challeng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second most critical challeng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third most critical challeng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only critical challeng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t is predicted that there will a shortfall of workers between the ages of 25 and 44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10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30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40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50 perc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Smelly Cheese Company is very concerned about labour shortages and is having difficulty attracting and retaining employees. What should they d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Improve employee eng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reate a spiritual workpla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ocus on corporate social responsibil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ocus on psychological capit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mprove talent managem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engagement is characterized b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vigour, dedication, and resilie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igour, dedication, and 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igour, optimism, and resilie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igour, dedication, and absorp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igour, absorption, and optimism.</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positive work-related state of mind refers t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psychological capit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eng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lf-efficac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5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are the two kinds of practices associated with corporate social responsibilit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Informal and form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ternal and extern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side and outsid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oactive and reactiv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oluntary and involuntar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Bouncy Toy Ball company has decided to change the way they do things. One of the major changes they made was to provide employees with more opportunities for personal growth and development and to make them feel valued and supported. What is this an example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orkplace spiritual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eng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alent man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rporate social responsibil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human relations movem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capital refers t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 workplace that provides employees with meaning and purpos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positive work-related state of mind.</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 individual's positive psychological state of develop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psychological state of mind.</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 individual's state of wellnes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NOT associated with psychological capital?</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Vig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lf-effic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ilienc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confidence to take on and put in the necessary effort to succeed at challenging tasks is known a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vig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lf-effic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ilienc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xplaining positive events in terms of personal and permanent causes, and negative events as external and situation-specific causes is call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bsorp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lf-effic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ilienc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ersevering towards one's goals and, when necessary, making changes and using multiple pathways to achieve one's goals is known a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goal sett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lf-effic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ilienc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ability to bounce back or rebound from adversity and setbacks to attain success is known a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vig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elf-effic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ilienc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ental illness in Canada is costing businesses billions of dollars i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employee turnover and absentee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ost productivity and turnove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ost productivity and absentee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ost sales and absentee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ost sales and turnover.</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 2013, a new national standard for workplace mental health and safety was introduced to help Canadian organizations create workplaces that promote a mentally healthy workplace. What is the national standard call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National Standard for Psychological Health and Safety in the Workpla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National Standard for Workplace Mental Health and Safe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ealth, Safety, and Wellness in the Workpla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Wellness and Safety in the Workpla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Health and Safety in the Workplac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tudy of professionals found that 46 percent of Canadian workers feel more stressed out today than they wer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one year ago.</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wo years ago.</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ee years ago.</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our years ago.</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ive years ago.</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 increasing number of Canadian workers are struggling to achiev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better job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ore pa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life bala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ore challenging wor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pirituality in the workplac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does POB mea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Positive oriented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organizational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oriented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ositive organizational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observation of behaviour</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does PCI mea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PsyCap invest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capacity and initiativ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ap interven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ositive capital interven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corporate intervention</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the foundation for a psychologically healthy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ork-life bala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mployee involv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mmunic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mployee growth and develop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ealth and safet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ne of the following is NOT one of the essential components of a psychologically healthy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ork-life bala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mployee involv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mployee growth and develop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mployee psychological capital</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ealth and safety</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ne of the following is NOT consistent with the model of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Organizational behaviour involves three levels of analysi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actors within each level influence individual attitudes and behaviou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factors within each level influence group attitudes and behaviour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ach level is influenced by organizational performa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ach level can influence the factors and processes at the other level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s NOT associated with the definition of talent man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ttracting peop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veloping peop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taining peop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otivating peop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ploying peopl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ich of the following involves values and principles centred on fulfilling employees' needs, promoting employees' best interests, and valuing employees' contribu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orkplace spiritual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ositive organizational behavi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car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iving at wor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indfulnes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recent survey found that __out of 10 working Canadians are more likely to work for an employer who cares about their overall health and well-be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6</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7</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9</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7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does mindfulness refer t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 state in which people are highly engaged in what is happening around the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tate in which people are highly aware of and attentive to what has happened to them in the pas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tate in which people are highly aware of and attentive to what is happening in the pres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tate in which people are highly aware of and attentive to what is going to happen in the futur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tate in which people are highly aware of and attentive to what has happened in the past, what is happening in the present, and what will happen in the futur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fter starting a new job, Jia notices that many of her co-workers are highly aware of and attentive to what is happening in the organization. What is this an example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orkplace spiritualit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iving at wor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mployee eng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indfulnes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capital</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Salma has a co-worker who has an interesting characteristic. It seems that the co-worker explains positive events in terms of personal and permanent causes and explains negative events as external and situation-specific causes. What is this call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Self-efficacy</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Resilienc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indfulness</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a positive psychological state that is characterized by a joint sense of vitality and learn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Employee engagem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indfulness</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iving at work</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ptimism.</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p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iving at work is characterized by a joint sense of</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vigour and learning.</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itality and absorp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learning and dedication.</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itality and vigour.</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vitality and learning.</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does precarious work refer t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Work that employees only do when they want to</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that is risky, uncertain, and unpredictab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that is easy, certain, and predictabl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that is risky, challenging, and difficul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that is routine, fast-paced, and hard to find</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percent of the workforce works in the gig econom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1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6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8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0 percent</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6 percent</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s across all cultures face the same type of diversity issues as exist in North America.</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anada's top CEOs believe that retaining employees has become their number one priorit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urvey of senior executives from all over the world found that talent was ranked as the most critical challeng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8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anada's top CEOs believe that recruiting employees has become their number one priorit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best companies to work for in Canada have an annual rate of turnover that is lower than the national average and half that of other compani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place spirituality is about religion in the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place spirituality refers to religion in the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capital is characterized by vigour, dedication, and absorp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capital is considered to be a stable personality trai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psychological capital of individuals can be chang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engagement is characterized by vigour, absorption, and resilien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nly one-half of all workers are engag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rporate social responsibility has to do with the way that organizations treat their employe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19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SR practices can be formal and informal.</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y 2031, 50 percent of the Canadian population will belong to a BIPOC group.</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y 2031, 60 percent of the population in Toronto and Vancouver will belong to a BIPOC group.</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tudy of professionals found that 46 percent of Canadian workers feel more stressed out today than they were five years ago.</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 increasing number of Canadian workers, especially men, are struggling to achieve work-life balan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ental illness in Canada is costing businesses billions of dollars in lost productivity and absenteeism.</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OB refers to psychological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ccording to POB, psychological capacities can be measured and developed but not managed.</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CI refers to psychological capabilities interven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ommunication is the foundation for a psychologically healthy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0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SR practices can be external or internal.</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indfulness is a state in which people are highly aware of and attentive to what is happening in the present and what might happen in the futur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indfulness is a state in which people are highly aware of and attentive to what is happening in the pres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place spirituality refers to organizational values and principles centred on fulfilling employees' needs, promoting employees' best interests, and valuing employees' contribu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Organizational care refers to organizational values and principles centred on fulfilling employees' needs, promoting employees' best interests, and valuing employees' contribu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iving at work is positively related to career development initiative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survey found that 9 out of 10 working Canadians are more likely to work for an employer that cares about their overall health and well-be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iving at work is a psychological state that is characterized by a joint sense of vitality and vig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iving at work is a psychological state that is characterized by a joint sense of vitality and learn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carious work is work that is risky, uncertain, and unpredictable to worker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1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carious work is work that is risky, uncertain, and unpredictable for organiza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t is estimated that about 10 percent of the Canadian workforce works in the gig econom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recarious workers are more likely to work in unsafe and dangerous working condi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 low percentage of workers in precarious jobs are women, immigrants, and racialized peopl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tbl>
            <w:tblPr>
              <w:tblW w:w="5000" w:type="pct"/>
              <w:jc w:val="left"/>
              <w:tblInd w:w="0" w:type="dxa"/>
              <w:tblLayout w:type="fixed"/>
              <w:tblCellMar>
                <w:top w:w="0" w:type="dxa"/>
                <w:left w:w="0" w:type="dxa"/>
                <w:bottom w:w="0" w:type="dxa"/>
                <w:right w:w="0" w:type="dxa"/>
              </w:tblCellMar>
            </w:tblPr>
            <w:tblGrid>
              <w:gridCol w:w="514"/>
              <w:gridCol w:w="8300"/>
            </w:tblGrid>
            <w:tr>
              <w:trPr/>
              <w:tc>
                <w:tcPr>
                  <w:tcW w:w="514"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a.</w:t>
                  </w:r>
                </w:p>
              </w:tc>
              <w:tc>
                <w:tcPr>
                  <w:tcW w:w="8300" w:type="dxa"/>
                  <w:tcBorders/>
                </w:tcPr>
                <w:p>
                  <w:pPr>
                    <w:pStyle w:val="Normal"/>
                    <w:keepNext w:val="true"/>
                    <w:keepLines w:val="false"/>
                    <w:widowControl/>
                    <w:pBdr/>
                    <w:bidi w:val="0"/>
                    <w:spacing w:lineRule="auto" w:line="240" w:before="0" w:after="0"/>
                    <w:ind w:left="0" w:right="0" w:hanging="0"/>
                    <w:jc w:val="left"/>
                    <w:rPr>
                      <w:rStyle w:val="DefaultParagraphFont"/>
                      <w:rFonts w:ascii="Times New Roman" w:hAnsi="Times New Roman" w:eastAsia="Times New Roman" w:cs="Times New Roman"/>
                      <w:b/>
                      <w:b/>
                      <w:sz w:val="20"/>
                      <w:szCs w:val="20"/>
                      <w:lang w:val="en-US" w:eastAsia="en-US"/>
                    </w:rPr>
                  </w:pPr>
                  <w:r>
                    <w:rPr>
                      <w:rStyle w:val="DefaultParagraphFont"/>
                      <w:rFonts w:eastAsia="Times New Roman" w:cs="Times New Roman"/>
                      <w:sz w:val="20"/>
                      <w:szCs w:val="20"/>
                      <w:lang w:val="en-US" w:eastAsia="en-US"/>
                    </w:rPr>
                    <w:t>True</w:t>
                  </w:r>
                </w:p>
              </w:tc>
            </w:tr>
            <w:tr>
              <w:trPr/>
              <w:tc>
                <w:tcPr>
                  <w:tcW w:w="5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w:t>
                  </w:r>
                </w:p>
              </w:tc>
              <w:tc>
                <w:tcPr>
                  <w:tcW w:w="8300"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False</w:t>
                  </w:r>
                </w:p>
              </w:tc>
            </w:tr>
          </w:tbl>
          <w:p>
            <w:pPr>
              <w:pStyle w:val="Normal"/>
              <w:keepNext w:val="true"/>
              <w:keepLines w:val="false"/>
              <w:widowControl/>
              <w:pBdr/>
              <w:bidi w:val="0"/>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engagement is characterized by vigour, dedication, and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t has been estimated that the total cost of reported  ______________________________________ in Canada is $16.6 billion annuall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Canada's top CEOs believe that  __________  has become their number one priorit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 Canada,  __________  are the fastest growing segment of the population.</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By 2031, 30.6 of the Canadian population will be members of  __________  group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n less than a decade, the workforce will be dominated by people over the age of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2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sychological capital is characterized by self-efficacy, optimism, hope, and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ork engagement is a positive work-related state of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  refers to an organization taking responsibility for the impact of its decisions and actions on its stakeholder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It has been reported that only one-third of workers are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e new national standard for workplace mental health and safety is called  __________  Health and Safety in the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An increasing number of Canadian workers, especially  __________  (more than half), are struggling to achieve work-life balan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Mental illness in Canada is costing business billions of dollars in lost productivity and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ositive organizational behaviour is the study and application of positively oriented human resource strengths and psychological capacities that can be measured,  __________ , and effectively managed for performance improv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Positive organizational behaviour is the study and application of positively oriented human resource strengths and  __________  capacities that can be measured, developed, and effectively managed for performance improv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____________________________  practices can be external or internal.</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3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is the foundation of a psychologically healthy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is a state in which people are highly aware of and attentive to what is happening in the pres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Thriving at work is a positive psychological state that is characterized by a joint sense of vitality and  __________ .</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refers to organizational values and principles centred on fulfilling employees' needs, promoting employees' best interests, and valuing employees' contribu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 xml:space="preserve"> </w:t>
            </w:r>
            <w:r>
              <w:rPr>
                <w:rStyle w:val="DefaultParagraphFont"/>
                <w:rFonts w:eastAsia="Times New Roman" w:cs="Times New Roman"/>
                <w:sz w:val="20"/>
                <w:szCs w:val="20"/>
                <w:lang w:val="en-US" w:eastAsia="en-US"/>
              </w:rPr>
              <w:t>__________  refers to work that is risky, uncertain, and unpredictable for worker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xplain why "diversity" has become an important management issue in the modern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psychological capital and what does it have to do with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Explain why employee recruitment and retention has become an important management concern and what it has to do with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7.</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corporate social responsibility and what does it have to do with organizational behaviour?</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8.</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How can an organization create a positive work environment and improve employee well-be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49.</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fine workplace spirituality and describe what an organization can do to create a spiritual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0.</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fine corporate social responsibility and describe what organizations can do to be more socially responsibl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1.</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Define talent management and describe how organizational behaviour can help organizations improve their management of tal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2.</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work engagement and why have organizations become so concerned about it? What does organizational behaviour have to do with employee engagement?</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3.</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positive organizational behaviour and how can it contribute to employee health and well-being?</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4.</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y should organizations be concerned about the mental health of employees and what can they do to address mental illness in the workplace?</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5.</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precarious work and what are its implications for employees, organizations, and society?</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546"/>
        <w:gridCol w:w="8814"/>
      </w:tblGrid>
      <w:tr>
        <w:trPr/>
        <w:tc>
          <w:tcPr>
            <w:tcW w:w="546"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256.</w:t>
            </w:r>
          </w:p>
        </w:tc>
        <w:tc>
          <w:tcPr>
            <w:tcW w:w="8814" w:type="dxa"/>
            <w:tcBorders/>
          </w:tcPr>
          <w:p>
            <w:pPr>
              <w:pStyle w:val="Normal"/>
              <w:keepNext w:val="true"/>
              <w:keepLines w:val="false"/>
              <w:widowControl/>
              <w:pBdr/>
              <w:bidi w:val="0"/>
              <w:spacing w:lineRule="auto" w:line="240" w:before="0" w:after="0"/>
              <w:ind w:left="0" w:right="0" w:hanging="0"/>
              <w:jc w:val="left"/>
              <w:rPr>
                <w:rFonts w:ascii="Times New Roman" w:hAnsi="Times New Roman" w:eastAsia="Times New Roman" w:cs="Times New Roman"/>
                <w:b/>
                <w:b/>
                <w:sz w:val="20"/>
              </w:rPr>
            </w:pPr>
            <w:r>
              <w:rPr>
                <w:rStyle w:val="DefaultParagraphFont"/>
                <w:rFonts w:eastAsia="Times New Roman" w:cs="Times New Roman"/>
                <w:sz w:val="20"/>
                <w:szCs w:val="20"/>
                <w:lang w:val="en-US" w:eastAsia="en-US"/>
              </w:rPr>
              <w:t>What is the meaing of thriving at work and why is it important for employees and organizations?</w:t>
            </w:r>
          </w:p>
        </w:tc>
      </w:tr>
      <w:tr>
        <w:trPr/>
        <w:tc>
          <w:tcPr>
            <w:tcW w:w="546" w:type="dxa"/>
            <w:tcBorders/>
          </w:tcPr>
          <w:p>
            <w:pPr>
              <w:pStyle w:val="Normal"/>
              <w:keepNext w:val="true"/>
              <w:keepLines w:val="false"/>
              <w:widowControl/>
              <w:pBdr/>
              <w:bidi w:val="0"/>
              <w:snapToGrid w:val="false"/>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b/>
                <w:sz w:val="20"/>
              </w:rPr>
            </w:r>
          </w:p>
        </w:tc>
        <w:tc>
          <w:tcPr>
            <w:tcW w:w="8814" w:type="dxa"/>
            <w:tcBorders/>
          </w:tcPr>
          <w:p>
            <w:pPr>
              <w:pStyle w:val="Normal"/>
              <w:keepNext w:val="true"/>
              <w:keepLines w:val="false"/>
              <w:widowControl/>
              <w:pBdr/>
              <w:bidi w:val="0"/>
              <w:snapToGrid w:val="false"/>
              <w:spacing w:lineRule="auto" w:line="240" w:before="0" w:after="0"/>
              <w:ind w:left="0" w:right="0" w:hanging="0"/>
              <w:jc w:val="left"/>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0"/>
        <w:numPr>
          <w:ilvl w:val="0"/>
          <w:numId w:val="0"/>
        </w:numPr>
        <w:rPr>
          <w:rStyle w:val="DefaultParagraphFont"/>
          <w:rFonts w:ascii="Arial Unicode MS" w:hAnsi="Arial Unicode MS" w:eastAsia="Arial Unicode MS" w:cs="Arial Unicode M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10814" w:type="dxa"/>
        <w:jc w:val="left"/>
        <w:tblInd w:w="-7" w:type="dxa"/>
        <w:tblLayout w:type="fixed"/>
        <w:tblCellMar>
          <w:top w:w="0" w:type="dxa"/>
          <w:left w:w="115" w:type="dxa"/>
          <w:bottom w:w="0" w:type="dxa"/>
          <w:right w:w="115" w:type="dxa"/>
        </w:tblCellMar>
      </w:tblPr>
      <w:tblGrid>
        <w:gridCol w:w="10814"/>
      </w:tblGrid>
      <w:tr>
        <w:trPr>
          <w:trHeight w:val="328" w:hRule="atLeast"/>
        </w:trPr>
        <w:tc>
          <w:tcPr>
            <w:tcW w:w="10814" w:type="dxa"/>
            <w:tcBorders/>
          </w:tcPr>
          <w:p>
            <w:pPr>
              <w:pStyle w:val="Normal1"/>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b/>
                <w:sz w:val="20"/>
                <w:lang w:val="en-US" w:eastAsia="en-US"/>
              </w:rPr>
              <w:t xml:space="preserve">Test Name:1 </w:t>
            </w:r>
          </w:p>
          <w:p>
            <w:pPr>
              <w:pStyle w:val="Normal1"/>
              <w:bidi w:val="0"/>
              <w:spacing w:before="0" w:after="0"/>
              <w:rPr>
                <w:rStyle w:val="DefaultParagraphFont"/>
                <w:rFonts w:ascii="Times New Roman" w:hAnsi="Times New Roman" w:eastAsia="Times New Roman" w:cs="Times New Roman"/>
                <w:b/>
                <w:b/>
                <w:sz w:val="20"/>
                <w:lang w:val="en-US" w:eastAsia="en-US"/>
              </w:rPr>
            </w:pPr>
            <w:r>
              <w:rPr/>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survival.</w:t>
            </w:r>
          </w:p>
        </w:tc>
      </w:tr>
    </w:tbl>
    <w:p>
      <w:pPr>
        <w:pStyle w:val="Normal2"/>
        <w:bidi w:val="0"/>
        <w:rPr>
          <w:rStyle w:val="DefaultParagraphFont"/>
          <w:rFonts w:ascii="Times New Roman" w:hAnsi="Times New Roman" w:eastAsia="Arial Unicode MS" w:cs="Times New Roman"/>
          <w:b/>
          <w:b/>
          <w:sz w:val="20"/>
          <w:lang w:val="en-US" w:eastAsia="en-US"/>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All of the abov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A social invention for accomplishing common goals through group effor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organizations don't exist without member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rganiz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he continuing membership of particular, specific individuals in the organiz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Innov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all of the abov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organization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Survival</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group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innov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all of the abov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How to get people to think and act in exactly the same way as everyone e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The legal restrictions pertaining to shared ownership in the newly merged compan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programs, practices, and systems to acquire, develop, and retain employees in organization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Social capital</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human resource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Social capital</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Organizational behaviour refers to the attitudes and behaviours of individuals and groups in organizations. Human resources management refers to programs, practices, and systems to acquire, develop, and retain employees in organizations. Human resource practices can be used to help develop positive employee attitudes and behaviours, and organizational behaviour can help to understand the use and effectiveness of different human resources practice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the art of getting things accomplished through other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Prediction and explan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ac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A manager designs a program to reduce absenteeism based on a principle learned in an OB cour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If we can accurately predict organizational behaviour, then we can explain the reason for the behaviou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Managing</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Prediction is a more complex process than explan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is predicated on good prediction and explanation of behaviou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Manage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Predic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vidence-based manage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manag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xplan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predic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nalysi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vidence-based management involves translating principles based on the best scientific evidence into organizational practices. An example: The director of a health care system recalls the principle that human beings can process only a limited amount of information. And, thus, the director works on redesigning a feedback system that provides feedback on a small set of critical performance indicators using terms people readily understand.</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Max Webe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3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bureaucrac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psychological and social processe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psychological and social processes affect productivity and work adjust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ureaucrac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Hawthorne studie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Weber's bureaucracy included a strict chain of command, objective criteria for selection and promotion, a detailed set of rules and regulations, highly specialized jobs, and centralized power. Today, the term has become synonymous with too many rules and regulations, resulting in inflexible behaviou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Frederick Taylor is considered to be the father of scientific management. He was concerned with job design and the structure of work on the shop floor. Taylor's scientific management advocated the use of careful research to determine the optimum degree of specialization and standardization. He supported the development of written instructions that clearly defined work procedures, and he encouraged supervisors to standardize workers' movements and breaks for maximum efficienc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management style depends on the demands of the situ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the effectiveness of the leadership style depends on what these factors ar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If my employees work hard, I'm friendly. If not, I crack dow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We pay labourers by the hour and machinists with a piece rate system."</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the type of task determines my management styl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he condition of the labour market influences the extent to which satisfaction predicts turnove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nting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epends up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The contingency approach recognizes that there is no one best way to manage, and that an appropriate management style depends on the demands of the situation. The manager, therefore, has to take into consideration the characteristics of the employees (e.g., do they respond better to direction or participation) as well as the nature of the situation or task and what the group is trying to achieve (e.g., is it straightforward and routine or novel and complex). In other words, the management style will vary for different groups, in different situations, and for different task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all of the abov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Figurehead</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liais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5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spokespers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Entrepreneuring</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Human resource manage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National cultur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behavioural requirements differ, but technical requirements are the same across culture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6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Networking</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figurehead</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network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human resource manage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National cultur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intui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16.6 billion annuall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all of the abov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7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Poorly-designed jobs and stres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Racialized peopl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30.6 perc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people over the age of 40.</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75</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One-third</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Organizational behaviou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8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managing</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huma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The main goals are to predict, explain, and manage organizational behaviour. Generally, if behaviour can be predicted and explained, it can be controlled or managed.</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The goals of organizational behaviour are predicting, explaining, and managing. If an organization has a turnover problem, it would first want to predict it. For example, the organization might predict that new employees will quit after three months. Then, it would want to be able to explain why new hires quit after three months. The explanation is important because it can imply how the problem can be managed. Explanations might include: the job might be boring and lack challenge, the supervisor might not be providing support, or perhaps new hires are dissatisfied with their pay. Each one of these explanations will require a different approach. Managing it (lowering turnover) might involve making the job more challenging, encouraging supervisors to provide more support, or improving pa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rederick Taylo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9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using research to develop the optimum degree of specialization and standardization of work task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0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peopl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n organization is a social invention for accomplishing common goals through group effort. Non-profit organizations may include hospitals, schools, churches, and charities. The goal of a charity may be to help the needy through the group effort of many volunteer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Organizational behaviour can help you understand human resources manage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1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training</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Monitor, disseminator, and spokesperson. Examples will vary, but note that the example for disseminator should relate to internal communication, while that for spokesperson should be external.</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ntrepreneur, disturbance handler, resource allocator, and negotiator. Examples will var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Routine communication (e.g., memos and paperwork), traditional management (e.g., planning, decision making, and controlling), networking (e.g., meetings and social events with people both inside and outside the organization), and human resource management (e.g., motivating, disciplining, and training staff).</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It depends on how you define "managerial success." Networking is important for gaining rapid promotions in organizations, while human resource management is relatively more important for obtaining employee commitment and satisfac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Simon, Isenberg, and most modern management theorists would disagree. For the experienced manager, good intuition in problem solving is often based on years of systematic education and experience, which enable the manager to quickly locate problems within a network of previously acquired inform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2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3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scientific manage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46 perc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Self-esteem</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retaining tal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4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Relig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81 perc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taking responsibility for the impact of its decisions and actions on its stakeholder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Corporate social responsibilit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Make donations to charitable organization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the second most critical challeng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30 perc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Improve talent manage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vigour, dedication, and absorp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work engage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5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Internal and external</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Workplace spiritualit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an individual's positive psychological state of developm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Vigou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self-efficac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ptimism.</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hop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resilienc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lost productivity and absenteeism.</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Psychological Health and Safety in the Workplac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6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five years ago.</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work-life balanc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Positive organizational behaviou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PsyCap interven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Communic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Employee psychological capital</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Each level is influenced by organizational performanc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Motivating peopl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rganizational car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9</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7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A state in which people are highly aware of and attentive to what is happening in the pres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Mindfulnes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Optimism</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Thriving at work</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vitality and learning.</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Work that is risky, uncertain, and unpredictabl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8 perc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8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19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0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1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Tru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Fals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bsorp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bsenteeism</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retaining tal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racialized peopl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BIPOC</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40</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2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resilienc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mind</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rporate social responsibilit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engaged</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Psychological</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wome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absenteeism</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developed</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psychological</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rporate social responsibility, CS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3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mmunication</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Mindfulnes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learning</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Organizational care</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Precarious work</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hanging demographics and the globalization of business are resulting in increasingly diverse labour forces and customer markets. In addition, many organizations have realized that in many aspects of employment, they have not treated certain segments of the population fairly such as women, members of the LGBTQ  community, members of the BIPOC community, and persons with disabilitie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Psychological capital refers to an individual's positive psychological state of development that is characterized by self-efficacy, optimism, hope, and resilience. Each state can be changed, modified, and developed. Research has shown that PsyCap is positively related to psychological well-being as well as more positive job attitudes, behaviours, and job performance and negatively related to undesirable attitudes and behaviours. Organizational behaviour is concerned with creating a positive work environment and employee well-being, and one way of doing this is to develop employees' PsyCap which can be done through the use of PsyCap intervention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Organizations will be facing severe shortages of labour in the coming years due to a number of factors such as the retirement of baby boomers, fewer Canadians entering skilled trades, and the willingness of knowledge workers to relocate anywhere in the world. Talent management refers to an organization's processes for attracting, developing, retaining, and deploying people with the required skills to meet current and future business needs. These are issues that are also associated with organizational behaviour. Organizational behaviour provides the means for organizations to be designed and managed in ways that optimize the attraction, development, retention, engagement, and performance of tal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7.</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rporate social responsibility refers to an organization taking responsibility for the impact of its decisions and actions on its stakeholders. Many CSR issues are associated with organizational behaviour (treating employees fairly, creating a positive work environment, promoting employee well-being, having a diverse workforce, encouraging work-family balance, and ensuring employment equity). Thus, organizational behaviour plays an important role in CSR, and organizational behaviour programs and practices are necessary for CSR.</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8.</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Organizational behaviour is concerned with creating a positive work environment and improving employee well-being. The chapter describes the essential components of a psychologically healthy workplace according to the American Psychological Association for Organizational Excellence which states that the practices that help to create a healthy and productive work environment include employee involvement, health and safety, employee growth and development, work-life balance, and employee recognition. Communication is also important and the foundation for the five psychologically healthy workplace practices. The chapter also discusses how workplace spirituality, organizational care, and positive organizational behaviour also contribute to a positive work environment. Workplace spirituality refers to workplaces that provide employees with meaning, purpose, a sense of community, and a connection to others. Employees in a spiritual workplace have opportunities for personal growth and development and feel valued and supported. Organizational care refers to organizational values and principles centred on fulfilling employees' best interests, and valuing employees' contributions. Organizations that care about their employees are responsive to employees' needs, interests, concerns, and well-being. The chapter also describes the importance of positive organizational behaviour and psychological capital which contributes to employee success and well-being as well as more positive attitudes and behaviours. Thus, a positive work environment and employee well-being can also be created by developing employees' PsyCap which can be achieved through the use of PsyCap intervention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49.</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Workplace spirituality refers to workplaces that provide employees with meaning, purpose, a sense of community, and a connection to others. Employees in a spiritual workplace have opportunities for personal growth and development and feel valued and supported. Organizations can create a spiritual workplace by providing employees with a meaningful work life that is aligned with their values, interesting work that provides meaning and a feeling of purpose, a caring and supportive work environment, and connections to others. Providing employees with opportunities for growth and development is also importa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50.</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Corporate social responsibility refers to an organization taking responsibility for the impact of its decisions and actions on its stakeholders. There are many things that organizations can do to be more socially responsible: treating employees fairly, having a diverse workforce, providing programs for work-family balance, having employment equity programs, being involved in the community, making donations to charitable organizations, and showing concern for the environment and green initiative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51.</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Talent management refers to an organization's processes for attracting, developing, retaining, and utilizing people with the required skills to meet current and future business needs. Many organizational behaviour practices are associated with attracting, developing, retaining, and utilizing people. Organizational behaviour provides the means for organizations to be designed and managed in ways that optimize the attraction, development, retention, engagement, and performance of talent. Examples described in the chapter include providing opportunities for learning, designing jobs that are challenging, meaningful, and rewarding, providing recognition and monetary rewards for performance, managing a diverse workforce, offering flexible work arrangements, and providing effective leadership. These are some of the things associated with organizational behaviour that can help an organization improve the management of talent.</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52.</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Work engagement refers to a positive work-related state of mind that is characterized by vigour, dedication, and absorption. Organizations have become concerned about it because it has been reported that only one-third of workers are engaged in their work and yet engaged workers have more positive work attitudes and higher job performance. In addition, work engagement is considered to be a key factor for an organization's success and competitiveness and can have a significant effect on productivity, customer satisfaction, profitability, innovation, and quality.</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53.</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 xml:space="preserve">Positive organizational behaviour (POB) is "the study and application of positively oriented human resource strengths and psychological capacities that can be measured, developed, and effectively managed for performance improvement in today's workplace." The psychological capacities are known as psychological capital (PsyCap) and they refer to an individual's positive psychological state of development that is characterized by self-efficacy, optimism, hope, and resilience. </w:t>
            </w:r>
            <w:r>
              <w:rPr>
                <w:rStyle w:val="DefaultParagraphFont"/>
                <w:rFonts w:eastAsia="Times New Roman" w:cs="Times New Roman"/>
                <w:i/>
                <w:sz w:val="20"/>
                <w:lang w:val="en-US" w:eastAsia="en-US"/>
              </w:rPr>
              <w:t>Self-efficacy</w:t>
            </w:r>
            <w:r>
              <w:rPr>
                <w:rStyle w:val="DefaultParagraphFont"/>
                <w:rFonts w:eastAsia="Times New Roman" w:cs="Times New Roman"/>
                <w:sz w:val="20"/>
                <w:lang w:val="en-US" w:eastAsia="en-US"/>
              </w:rPr>
              <w:t xml:space="preserve"> refers to one's confidence to take on and put in the necessary effort to succeed at challenging tasks; </w:t>
            </w:r>
            <w:r>
              <w:rPr>
                <w:rStyle w:val="DefaultParagraphFont"/>
                <w:rFonts w:eastAsia="Times New Roman" w:cs="Times New Roman"/>
                <w:i/>
                <w:sz w:val="20"/>
                <w:lang w:val="en-US" w:eastAsia="en-US"/>
              </w:rPr>
              <w:t>optimism</w:t>
            </w:r>
            <w:r>
              <w:rPr>
                <w:rStyle w:val="DefaultParagraphFont"/>
                <w:rFonts w:eastAsia="Times New Roman" w:cs="Times New Roman"/>
                <w:sz w:val="20"/>
                <w:lang w:val="en-US" w:eastAsia="en-US"/>
              </w:rPr>
              <w:t xml:space="preserve"> refers to an attributional style that involves explaining positive events in terms of personal and permanent causes, and negative events as external and situation-specific causes; </w:t>
            </w:r>
            <w:r>
              <w:rPr>
                <w:rStyle w:val="DefaultParagraphFont"/>
                <w:rFonts w:eastAsia="Times New Roman" w:cs="Times New Roman"/>
                <w:i/>
                <w:sz w:val="20"/>
                <w:lang w:val="en-US" w:eastAsia="en-US"/>
              </w:rPr>
              <w:t>hope</w:t>
            </w:r>
            <w:r>
              <w:rPr>
                <w:rStyle w:val="DefaultParagraphFont"/>
                <w:rFonts w:eastAsia="Times New Roman" w:cs="Times New Roman"/>
                <w:sz w:val="20"/>
                <w:lang w:val="en-US" w:eastAsia="en-US"/>
              </w:rPr>
              <w:t xml:space="preserve"> refers to persevering toward one's goals, and when necessary making changes and using multiple pathways to achieve one's goals; and </w:t>
            </w:r>
            <w:r>
              <w:rPr>
                <w:rStyle w:val="DefaultParagraphFont"/>
                <w:rFonts w:eastAsia="Times New Roman" w:cs="Times New Roman"/>
                <w:i/>
                <w:sz w:val="20"/>
                <w:lang w:val="en-US" w:eastAsia="en-US"/>
              </w:rPr>
              <w:t>resilience</w:t>
            </w:r>
            <w:r>
              <w:rPr>
                <w:rStyle w:val="DefaultParagraphFont"/>
                <w:rFonts w:eastAsia="Times New Roman" w:cs="Times New Roman"/>
                <w:sz w:val="20"/>
                <w:lang w:val="en-US" w:eastAsia="en-US"/>
              </w:rPr>
              <w:t xml:space="preserve"> refers to one's ability to bounce back or rebound from adversity and setbacks to attain success. PsyCap is positively related to employee psychological well-being as well as more positive job attitudes, behaviours, and job performance, and negatively related to undesirable attitudes and behaviours such as employee anxiety, stress, and turnover intentions. POB can contribute to employee health and well-being by developing employees' PsyCap. This can be done with PsyCap interventions (PCI) that focus on enhancing each of the components of PsyCap and have been found to be effective for developing employees' PsyCap. Thus, POB is an effective approach for organizations to improve employee health and well-being by developing employees' PsyCap.</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54.</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Organizations should be concerned about the mental health of their employees for a number of reasons. Mental illness in Canada is on the rise and is said to be costing business billions of dollars in lost productivity and absenteeism. It is the leading cause of disability in Canada, and has a huge cost on productivity and the Canadian economy. In 2013 a new national standard for workplace mental health and safety (Psychological Health and Safety in the Workplace) was introduced to help Canadian organizations create workplaces that promote a mentally healthy workplace and support employees dealing with mental illness. The standard provides guidelines to help organizations identify potential hazards to mental health and how they can improve policies and practices. To address mental illness in the workplace, organizations can implement mental health initiatives and make mental health a priority at work. In addition, according to the American Psychological Association for Organizational Excellence, the practices that help to create a psychologically healthy workplace include employee involvement, health and safety, employee growth and development, work-life balance, and employee recognition. Communication is also important and the foundation for the five psychologically healthy workplace practice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55.</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Precarious work refers to work that is risky, uncertain, and unpredictable for workers. This is work that tends to be unstable or short-term, the pay is low or unreliable, there are no benefits, the hours are uncertain and inconsistent, and workers have few rights and protections. Precarious work can have many negative consequences for employees, organizations, and society. The consequences of precarious work include decreased trust, morale, job satisfaction, and commitment, and a negative effect on workers' mental health and well-being. Many workers in precarious work situations lost their jobs during the pandemic making them vulnerable to the consequences of unemployment such as financial and mental distress. Precarious workers are more likely to work in unsafe and dangerous working conditions and to suffer the consequences of economic crises which can result in mental and physical health problems. A high percentage of workers in precarious jobs are women</w:t>
            </w:r>
            <w:r>
              <w:rPr>
                <w:rStyle w:val="DefaultParagraphFont"/>
                <w:rFonts w:eastAsia="Times New Roman" w:cs="Times New Roman"/>
                <w:b/>
                <w:sz w:val="20"/>
                <w:lang w:val="en-US" w:eastAsia="en-US"/>
              </w:rPr>
              <w:t xml:space="preserve">, </w:t>
            </w:r>
            <w:r>
              <w:rPr>
                <w:rStyle w:val="DefaultParagraphFont"/>
                <w:rFonts w:eastAsia="Times New Roman" w:cs="Times New Roman"/>
                <w:sz w:val="20"/>
                <w:lang w:val="en-US" w:eastAsia="en-US"/>
              </w:rPr>
              <w:t>immigrants</w:t>
            </w:r>
            <w:r>
              <w:rPr>
                <w:rStyle w:val="DefaultParagraphFont"/>
                <w:rFonts w:eastAsia="Times New Roman" w:cs="Times New Roman"/>
                <w:b/>
                <w:sz w:val="20"/>
                <w:lang w:val="en-US" w:eastAsia="en-US"/>
              </w:rPr>
              <w:t>,</w:t>
            </w:r>
            <w:r>
              <w:rPr>
                <w:rStyle w:val="DefaultParagraphFont"/>
                <w:rFonts w:eastAsia="Times New Roman" w:cs="Times New Roman"/>
                <w:sz w:val="20"/>
                <w:lang w:val="en-US" w:eastAsia="en-US"/>
              </w:rPr>
              <w:t xml:space="preserve"> and racialized people which means that they are especially vulnerable to economic disruptions and most likely to lose their jobs.</w:t>
            </w:r>
          </w:p>
        </w:tc>
      </w:tr>
    </w:tbl>
    <w:p>
      <w:pPr>
        <w:pStyle w:val="Normal2"/>
        <w:bidi w:val="0"/>
        <w:rPr>
          <w:rStyle w:val="DefaultParagraphFont"/>
          <w:rFonts w:ascii="Times New Roman" w:hAnsi="Times New Roman" w:eastAsia="Arial Unicode MS" w:cs="Times New Roman"/>
          <w:b/>
          <w:b/>
          <w:sz w:val="20"/>
        </w:rPr>
      </w:pPr>
      <w:r>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256.</w:t>
            </w:r>
          </w:p>
        </w:tc>
        <w:tc>
          <w:tcPr>
            <w:tcW w:w="8892" w:type="dxa"/>
            <w:tcBorders/>
          </w:tcPr>
          <w:p>
            <w:pPr>
              <w:pStyle w:val="Normal2"/>
              <w:keepNext w:val="true"/>
              <w:bidi w:val="0"/>
              <w:spacing w:before="0" w:after="0"/>
              <w:rPr>
                <w:rStyle w:val="DefaultParagraphFont"/>
                <w:rFonts w:ascii="Times New Roman" w:hAnsi="Times New Roman" w:eastAsia="Times New Roman" w:cs="Times New Roman"/>
                <w:b/>
                <w:b/>
                <w:sz w:val="20"/>
              </w:rPr>
            </w:pPr>
            <w:r>
              <w:rPr>
                <w:rStyle w:val="DefaultParagraphFont"/>
                <w:rFonts w:eastAsia="Times New Roman" w:cs="Times New Roman"/>
                <w:sz w:val="20"/>
                <w:lang w:val="en-US" w:eastAsia="en-US"/>
              </w:rPr>
              <w:t>Thriving at work is a positive psychological state that is characterized by a joint sense of vitality and learning. Vitality has to do with a positive feeling of having energy and feeling alive, and learning has to do with having a sense of continually acquiring and applying valuable knowledge and skills. Thriving at work is important for employees' health and personal development and it contributes to human sustainability at work. It is positively related to career development initiatives, job performance, leadership effectiveness, and general health and well-being.</w:t>
            </w:r>
          </w:p>
        </w:tc>
      </w:tr>
    </w:tbl>
    <w:p>
      <w:pPr>
        <w:pStyle w:val="Normal2"/>
        <w:bidi w:val="0"/>
        <w:rPr>
          <w:rStyle w:val="DefaultParagraphFont"/>
          <w:rFonts w:ascii="Times New Roman" w:hAnsi="Times New Roman" w:eastAsia="Arial Unicode MS" w:cs="Times New Roman"/>
          <w:b/>
          <w:b/>
          <w:sz w:val="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Normal"/>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bidi w:val="0"/>
      <w:rPr>
        <w:rStyle w:val="DefaultParagraphFont"/>
      </w:rPr>
    </w:pPr>
    <w:r>
      <w:rPr/>
    </w:r>
  </w:p>
  <w:p>
    <w:pPr>
      <w:pStyle w:val="Normal0"/>
      <w:bidi w:val="0"/>
      <w:rPr>
        <w:rStyle w:val="DefaultParagraphFon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bidi w:val="0"/>
            <w:snapToGrid w:val="false"/>
            <w:spacing w:before="0" w:after="0"/>
            <w:rPr>
              <w:rStyle w:val="DefaultParagraphFont"/>
              <w:rFonts w:ascii="Arial" w:hAnsi="Arial" w:eastAsia="Arial Unicode MS" w:cs="Arial"/>
              <w:sz w:val="20"/>
              <w:szCs w:val="20"/>
            </w:rPr>
          </w:pPr>
          <w:r>
            <w:rPr>
              <w:rFonts w:cs="Arial"/>
            </w:rPr>
          </w:r>
        </w:p>
      </w:tc>
    </w:tr>
  </w:tbl>
  <w:p>
    <w:pPr>
      <w:pStyle w:val="Normal"/>
      <w:rPr>
        <w:rStyle w:val="DefaultParagraphFont"/>
        <w:rFonts w:ascii="Arial" w:hAnsi="Arial" w:eastAsia="Arial Unicode MS"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bidi w:val="0"/>
            <w:snapToGrid w:val="false"/>
            <w:spacing w:before="0" w:after="0"/>
            <w:rPr>
              <w:rStyle w:val="DefaultParagraphFont"/>
              <w:rFonts w:ascii="Arial" w:hAnsi="Arial" w:eastAsia="Arial Unicode MS" w:cs="Arial"/>
              <w:sz w:val="20"/>
              <w:szCs w:val="20"/>
            </w:rPr>
          </w:pPr>
          <w:r>
            <w:rPr>
              <w:rFonts w:cs="Arial"/>
            </w:rPr>
          </w:r>
        </w:p>
      </w:tc>
    </w:tr>
  </w:tbl>
  <w:p>
    <w:pPr>
      <w:pStyle w:val="Normal"/>
      <w:rPr>
        <w:rStyle w:val="DefaultParagraphFont"/>
        <w:rFonts w:ascii="Arial" w:hAnsi="Arial" w:eastAsia="Arial Unicode MS"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