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sz w:val="24"/>
          <w:szCs w:val="24"/>
          <w:lang w:val="en-CA"/>
        </w:rPr>
        <w:t>Chapter 1: What Is Abnormal Psychology?</w:t>
      </w:r>
    </w:p>
    <w:p>
      <w:pPr>
        <w:pStyle w:val="NormalText"/>
        <w:rPr>
          <w:b/>
          <w:b/>
          <w:bCs/>
          <w:sz w:val="24"/>
          <w:szCs w:val="24"/>
          <w:lang w:val="en-CA"/>
        </w:rPr>
      </w:pPr>
      <w:r>
        <w:rPr>
          <w:b/>
          <w:bCs/>
          <w:sz w:val="24"/>
          <w:szCs w:val="24"/>
          <w:lang w:val="en-CA"/>
        </w:rPr>
      </w:r>
    </w:p>
    <w:p>
      <w:pPr>
        <w:pStyle w:val="NormalText"/>
        <w:rPr>
          <w:rFonts w:eastAsia="Palatino Linotype"/>
          <w:lang w:val="en-CA"/>
        </w:rPr>
      </w:pPr>
      <w:r>
        <w:rPr>
          <w:rFonts w:eastAsia="Palatino Linotype"/>
          <w:lang w:val="en-CA"/>
        </w:rPr>
        <w:t xml:space="preserve"> </w:t>
      </w:r>
    </w:p>
    <w:p>
      <w:pPr>
        <w:sectPr>
          <w:footerReference w:type="default" r:id="rId2"/>
          <w:type w:val="nextPage"/>
          <w:pgSz w:w="12240" w:h="15840"/>
          <w:pgMar w:left="1440" w:right="1440" w:gutter="0" w:header="0" w:top="720" w:footer="720" w:bottom="863"/>
          <w:pgNumType w:fmt="decimal"/>
          <w:formProt w:val="false"/>
          <w:textDirection w:val="lrTb"/>
          <w:docGrid w:type="default" w:linePitch="360" w:charSpace="0"/>
        </w:sectPr>
      </w:pPr>
    </w:p>
    <w:p>
      <w:pPr>
        <w:pStyle w:val="NormalText"/>
        <w:rPr>
          <w:b/>
          <w:b/>
          <w:bCs/>
          <w:lang w:val="en-CA"/>
        </w:rPr>
      </w:pPr>
      <w:r>
        <w:rPr>
          <w:b/>
          <w:bCs/>
          <w:lang w:val="en-CA"/>
        </w:rPr>
        <w:t xml:space="preserve">MULTIPLE CHOIC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________ people accused of crimes plead not criminally responsible on account of a mental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Virtually n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ly a few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bout half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majority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Who is affected by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virtually everyo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ly those who are related to the mentally ill or who work in treating the mentally 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ly those who are related to the mentally 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ly those who are mentally ill themselv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Nearly ________ percent of Canadians will experience a mental disorder at some time in their liv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Psychological disorders requiring hospitalization are most common among people in the ________</w:t>
      </w:r>
      <w:r>
        <w:rPr>
          <w:rFonts w:cs="TestGen" w:ascii="TestGen" w:hAnsi="TestGen"/>
          <w:lang w:val="en-CA"/>
        </w:rPr>
        <w:t>-</w:t>
      </w:r>
      <w:r>
        <w:rPr>
          <w:lang w:val="en-CA"/>
        </w:rPr>
        <w:t xml:space="preserve">year age ran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18</w:t>
      </w:r>
      <w:r>
        <w:rPr>
          <w:rFonts w:cs="TestGen" w:ascii="TestGen" w:hAnsi="TestGen"/>
          <w:lang w:val="en-CA"/>
        </w:rPr>
        <w:t>-</w:t>
      </w:r>
      <w:r>
        <w:rPr>
          <w:lang w:val="en-CA"/>
        </w:rPr>
        <w:t xml:space="preserve"> to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25</w:t>
      </w:r>
      <w:r>
        <w:rPr>
          <w:rFonts w:cs="TestGen" w:ascii="TestGen" w:hAnsi="TestGen"/>
          <w:lang w:val="en-CA"/>
        </w:rPr>
        <w:t>-</w:t>
      </w:r>
      <w:r>
        <w:rPr>
          <w:lang w:val="en-CA"/>
        </w:rPr>
        <w:t xml:space="preserve"> to 4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44</w:t>
      </w:r>
      <w:r>
        <w:rPr>
          <w:rFonts w:cs="TestGen" w:ascii="TestGen" w:hAnsi="TestGen"/>
          <w:lang w:val="en-CA"/>
        </w:rPr>
        <w:t>-</w:t>
      </w:r>
      <w:r>
        <w:rPr>
          <w:lang w:val="en-CA"/>
        </w:rPr>
        <w:t xml:space="preserve"> to 5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59</w:t>
      </w:r>
      <w:r>
        <w:rPr>
          <w:rFonts w:cs="TestGen" w:ascii="TestGen" w:hAnsi="TestGen"/>
          <w:lang w:val="en-CA"/>
        </w:rPr>
        <w:t>-</w:t>
      </w:r>
      <w:r>
        <w:rPr>
          <w:lang w:val="en-CA"/>
        </w:rPr>
        <w:t xml:space="preserve"> to 6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r>
      <w:r>
        <w:br w:type="page"/>
      </w:r>
    </w:p>
    <w:p>
      <w:pPr>
        <w:pStyle w:val="NormalText"/>
        <w:numPr>
          <w:ilvl w:val="0"/>
          <w:numId w:val="0"/>
        </w:numPr>
        <w:ind w:left="900" w:hanging="0"/>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________ psychology is the branch of the science of psychology that addresses the description, causes, and treatment of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unsel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orens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bnorm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________ model considers abnormal behaviour patterns to be symptoms of underlying mental illnesses or disord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havio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ocult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The authors of your text prefer to use the term "psychological disorder" rather than "mental disorder" for each of the following reasons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term "psychological disorder" puts the study of abnormal behaviour squarely within the purview of the field of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term "mental disorder" is generally associated with the medical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term "mental disorder" reinforces the distinction between mental and physical phenomen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term "mental disorder" implies some type of serious illness, whereas the term "psychological disorder does no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one of the criteria </w:t>
      </w:r>
      <w:r>
        <w:rPr>
          <w:b/>
          <w:bCs/>
          <w:lang w:val="en-CA"/>
        </w:rPr>
        <w:t>discussed in the text</w:t>
      </w:r>
      <w:r>
        <w:rPr>
          <w:lang w:val="en-CA"/>
        </w:rPr>
        <w:t xml:space="preserve"> for judging a behaviour as abnorm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aulty perception or interpretation of re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haviour is dangero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haviour is immo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haviour is unus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3</w:t>
      </w:r>
      <w:r>
        <w:rPr>
          <w:rFonts w:cs="TestGen" w:ascii="TestGen" w:hAnsi="TestGen"/>
          <w:color w:val="FF0000"/>
          <w:sz w:val="18"/>
          <w:szCs w:val="18"/>
          <w:lang w:val="en-CA"/>
        </w:rPr>
        <w:t>-</w:t>
      </w:r>
      <w:r>
        <w:rPr>
          <w:color w:val="FF0000"/>
          <w:sz w:val="18"/>
          <w:szCs w:val="18"/>
          <w:lang w:val="en-CA"/>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Hallucinations are deemed unus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in all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in most Western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in all non-Western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only in Asian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judging whether or not a person's behaviour is socially unacceptable or violates social norms, clinicians must take into account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deas of persecu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ultural differe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universal truth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bject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n judging whether or not a person's behaviour is socially unacceptable or violates social norms, clinicians must take into account each of the following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bject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ultural differe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erational differe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onconformity issu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rchibald has recurring delusions that he is the King of England. He also hallucinates that the Queen is next to him and he talks to her throughout the day. Which criterion of abnormal behaviour most closely matches his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vere mental distr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elf</w:t>
      </w:r>
      <w:r>
        <w:rPr>
          <w:rFonts w:cs="TestGen" w:ascii="TestGen" w:hAnsi="TestGen"/>
          <w:lang w:val="en-CA"/>
        </w:rPr>
        <w:t>-</w:t>
      </w:r>
      <w:r>
        <w:rPr>
          <w:lang w:val="en-CA"/>
        </w:rPr>
        <w:t xml:space="preserve">defeating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ally unacceptable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aulty perception of re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4-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eeing things and hearing voices that are not present are consider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lu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ul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lluci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ses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4-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Kathy has recurring visions of demons chasing her around her house. She also hears them telling her, "We have come for you!" She is experiencing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lu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ul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lluci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ses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4-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Unfounded ideas or false beliefs which have no basis in fact are consider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lu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ul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lluci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ses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4-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lexander believes that aliens from outer space are working together with the CIA in an elaborate plot to brainwash him with secret messages transmitted through static on his television. His beliefs are most likely what psychologists would call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lu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ul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lluci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ses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4-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bigail is suffering from a combination of chronic anxiety and depression. Which criterion of abnormal behaviour most closely matches her sympto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vere mental distr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elf</w:t>
      </w:r>
      <w:r>
        <w:rPr>
          <w:rFonts w:cs="TestGen" w:ascii="TestGen" w:hAnsi="TestGen"/>
          <w:lang w:val="en-CA"/>
        </w:rPr>
        <w:t>-</w:t>
      </w:r>
      <w:r>
        <w:rPr>
          <w:lang w:val="en-CA"/>
        </w:rPr>
        <w:t xml:space="preserve">defeating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unusu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aulty perception of re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ndrew is an alcoholic and an obsessive gambler. He has lost his wife, family, and job because of his drinking and gambling. Which criterion of abnormal behaviour most closely matches his sympto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vere mental distr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elf</w:t>
      </w:r>
      <w:r>
        <w:rPr>
          <w:rFonts w:cs="TestGen" w:ascii="TestGen" w:hAnsi="TestGen"/>
          <w:lang w:val="en-CA"/>
        </w:rPr>
        <w:t>-</w:t>
      </w:r>
      <w:r>
        <w:rPr>
          <w:lang w:val="en-CA"/>
        </w:rPr>
        <w:t xml:space="preserve">defeating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aulty perception of re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angerous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1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Megan has an intense fear of going shopping at the mall, to concerts, or to any other place in which there may be large crowds of people. Her fears are best described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austrophob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lusional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goraphob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version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osha has attempted suicide several times and insists she will make another attempt when she has an opportunity. Which criterion of abnormal behaviour most closely matches her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angerous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elf</w:t>
      </w:r>
      <w:r>
        <w:rPr>
          <w:rFonts w:cs="TestGen" w:ascii="TestGen" w:hAnsi="TestGen"/>
          <w:lang w:val="en-CA"/>
        </w:rPr>
        <w:t>-</w:t>
      </w:r>
      <w:r>
        <w:rPr>
          <w:lang w:val="en-CA"/>
        </w:rPr>
        <w:t xml:space="preserve">defeating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ally unacceptable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aulty perception of re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Physical aggression is conside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bnormal in spor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bnormal in comb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normal in most circumsta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generally maladaptive in modern socie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ustralian aborigines do not believe that ________ are abnorm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leptic seiz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lluci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icid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obi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In many non</w:t>
      </w:r>
      <w:r>
        <w:rPr>
          <w:rFonts w:cs="TestGen" w:ascii="TestGen" w:hAnsi="TestGen"/>
          <w:lang w:val="en-CA"/>
        </w:rPr>
        <w:t>-</w:t>
      </w:r>
      <w:r>
        <w:rPr>
          <w:lang w:val="en-CA"/>
        </w:rPr>
        <w:t xml:space="preserve">Western cultures, our concept of "depression" is perceived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hite man's sick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boriginal sick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piritual withdraw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ul lo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statements is </w:t>
      </w:r>
      <w:r>
        <w:rPr>
          <w:b/>
          <w:bCs/>
          <w:lang w:val="en-CA"/>
        </w:rPr>
        <w:t>NOT</w:t>
      </w:r>
      <w:r>
        <w:rPr>
          <w:lang w:val="en-CA"/>
        </w:rPr>
        <w:t xml:space="preserve"> 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haviour that is considered normal in one culture may be deemed abnormal in anoth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bnormal behaviour patterns take similar forms across all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cepts of health and illness may have different meanings in different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very words that Western cultures use to describe mental disorders may have different meanings in other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6</w:t>
      </w:r>
      <w:r>
        <w:rPr>
          <w:rFonts w:cs="TestGen" w:ascii="TestGen" w:hAnsi="TestGen"/>
          <w:color w:val="FF0000"/>
          <w:sz w:val="18"/>
          <w:szCs w:val="18"/>
          <w:lang w:val="en-CA"/>
        </w:rPr>
        <w:t>-</w:t>
      </w:r>
      <w:r>
        <w:rPr>
          <w:color w:val="FF0000"/>
          <w:sz w:val="18"/>
          <w:szCs w:val="18"/>
          <w:lang w:val="en-CA"/>
        </w:rPr>
        <w:t xml:space="preserve">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number of African cultures, anxiety is expressed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ears of failure in procreation, in dreams, and complaints about witchcraf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ancelike st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ysical symptoms such as headaches, fatigue, or weak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eelings of guilt or sad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Eastern cultures, depression is experienced largely in terms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ears of failure in procreation, in dreams, and complaints about witchcraf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ancelike st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ysical symptoms such as headaches, fatigue, or weak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eelings of guilt or sad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our culture, models based on ________ have achieved prominence in explaining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piritual corrup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cal dise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thropomorph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Until the Age of Enlightenment most Western societies attributed most mental illnesses to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 cau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poor child</w:t>
      </w:r>
      <w:r>
        <w:rPr>
          <w:rFonts w:cs="TestGen" w:ascii="TestGen" w:hAnsi="TestGen"/>
          <w:lang w:val="en-CA"/>
        </w:rPr>
        <w:t>-</w:t>
      </w:r>
      <w:r>
        <w:rPr>
          <w:lang w:val="en-CA"/>
        </w:rPr>
        <w:t xml:space="preserve">rearing pract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ic abilit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2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roughout much of history in Western societies, abnormal behaviour was often taken as a sign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ic pow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ological imbala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piritual enlighte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ic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rocess of cutting a hole in the skull to provide a pathway for demons to leave a possessed person's body is call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or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ephin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urg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urga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Zelda visits a psychiatrist to seek treatment for recurring nightmares and hallucinations. Her therapist tells her that she has been possessed by evil spirits. Her therapist is using the ________ model to explain her sympto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clec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analy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Before Hippocrates, the ancient Greeks believed that abnormal behaviour, or madness, resulted from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 fo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ic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unishment by the g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ic pow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ancient Greeks attempted to cure mental illness b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nding people to temples where they were given rest, a nutritious diet, and exerci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ephin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erforming exorcis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orturing them to force the evil spirits out of their bo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celebrated ancient Greek physician who argued that illnesses of the body and mind resulted from natural causes rather than the wrath of the gods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r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ippocr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ristot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idea that the health of the body depends on a balance of four bodily fluids, or humors, was first proposed b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al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ippocr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r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ccording to Hippocrates, abnormal behaviour results from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ological imbala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gering the g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ic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piritual depri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According to Hippocrates, each of the following </w:t>
      </w:r>
      <w:r>
        <w:rPr>
          <w:b/>
          <w:bCs/>
          <w:lang w:val="en-CA"/>
        </w:rPr>
        <w:t>EXCEPT</w:t>
      </w:r>
      <w:r>
        <w:rPr>
          <w:lang w:val="en-CA"/>
        </w:rPr>
        <w:t xml:space="preserve"> ________ is a bodily fluid important to physical and mental heal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reen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ack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Zorba is constantly depressed. According to Hippocrates' theory, Zorba has an excess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reen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ack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3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Zorba is lethargic and sluggish, always acting like he is in "slow motion" or "suspended animation." According to Hippocrates' theory, Zorba has an excess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reen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ack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Zorba is cheerful, confident, and optimistic. According to Hippocrates' theory, Zorba has an excess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yellow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ack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Zorba is quick tempered, or choleric. According to Hippocrates' theory, Zorba has an excess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yellow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ack bi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person who is cheerful, confident, and optimistic is said to b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ngu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ole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a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lanchol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A person who is lethargic and sluggish with little or no energy is said to b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ngu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ole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a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lanchol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 person who is quick</w:t>
      </w:r>
      <w:r>
        <w:rPr>
          <w:rFonts w:cs="TestGen" w:ascii="TestGen" w:hAnsi="TestGen"/>
          <w:lang w:val="en-CA"/>
        </w:rPr>
        <w:t>-</w:t>
      </w:r>
      <w:r>
        <w:rPr>
          <w:lang w:val="en-CA"/>
        </w:rPr>
        <w:t xml:space="preserve">tempered, or bilious, is said to b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ngu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ole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a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lanchol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person who is chronically sad and depressed is said to b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ngu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ole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legma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lanchol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an excess of blood.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ethargic and sluggi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ick</w:t>
      </w:r>
      <w:r>
        <w:rPr>
          <w:rFonts w:cs="TestGen" w:ascii="TestGen" w:hAnsi="TestGen"/>
          <w:lang w:val="en-CA"/>
        </w:rPr>
        <w:t>-</w:t>
      </w:r>
      <w:r>
        <w:rPr>
          <w:lang w:val="en-CA"/>
        </w:rPr>
        <w:t xml:space="preserve">tempe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 and optim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d and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an excess of phlegm.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ethargic and sluggi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ick</w:t>
      </w:r>
      <w:r>
        <w:rPr>
          <w:rFonts w:cs="TestGen" w:ascii="TestGen" w:hAnsi="TestGen"/>
          <w:lang w:val="en-CA"/>
        </w:rPr>
        <w:t>-</w:t>
      </w:r>
      <w:r>
        <w:rPr>
          <w:lang w:val="en-CA"/>
        </w:rPr>
        <w:t xml:space="preserve">tempe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 and optim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d and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an excess of yellow bile.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ethargic and sluggi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ick</w:t>
      </w:r>
      <w:r>
        <w:rPr>
          <w:rFonts w:cs="TestGen" w:ascii="TestGen" w:hAnsi="TestGen"/>
          <w:lang w:val="en-CA"/>
        </w:rPr>
        <w:t>-</w:t>
      </w:r>
      <w:r>
        <w:rPr>
          <w:lang w:val="en-CA"/>
        </w:rPr>
        <w:t xml:space="preserve">tempe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 and optim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d and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4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an excess of black bile.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ethargic and sluggi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ick</w:t>
      </w:r>
      <w:r>
        <w:rPr>
          <w:rFonts w:cs="TestGen" w:ascii="TestGen" w:hAnsi="TestGen"/>
          <w:lang w:val="en-CA"/>
        </w:rPr>
        <w:t>-</w:t>
      </w:r>
      <w:r>
        <w:rPr>
          <w:lang w:val="en-CA"/>
        </w:rPr>
        <w:t xml:space="preserve">tempe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 and optim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d and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view that abnormal behaviour could result from biological imbalances forms the basis of today's ________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clec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analy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enomen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one of the three main categories used by Hippocrates and Galen to classify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lle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n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lanchol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renit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mania.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cessively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cessively exci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chizophren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ut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melancholia.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cessively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cessively exci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chizophren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ut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diagnoses one of his patients as suffering from phrenitis. The patient is probab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cessively exci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cessively depr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chizophren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ut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The Malleus Maleficarum  ________.</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was written by Pla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was used for diagnosing witchcraft.</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was the first medical text to recognize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is still used today to diagnose mental disord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uring the Middle Ages, the treatment of choice for curing abnormal behaviour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ephin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eed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or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t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Fear of witches reached its height during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iddle Ag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naissa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ge of Enlighte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Victorian A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The Malleus Maleficarum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medical manual designed to help Renaissance physicians treat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the first diagnostic manual that correctly labelled some mental health problems according to their behavioural sympto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holy ritual used to help priests perform exorcis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manual for helping inquisitors identify suspected witch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5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ccording to the text, about ________ suspected witches were executed in Western societies in the 16th and 17th centu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5,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50,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75,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0,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water float" test was used during the 16th and 17th centuries to test for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itchcraft and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oyalty to the King or Que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problem</w:t>
      </w:r>
      <w:r>
        <w:rPr>
          <w:rFonts w:cs="TestGen" w:ascii="TestGen" w:hAnsi="TestGen"/>
          <w:lang w:val="en-CA"/>
        </w:rPr>
        <w:t>-</w:t>
      </w:r>
      <w:r>
        <w:rPr>
          <w:lang w:val="en-CA"/>
        </w:rPr>
        <w:t xml:space="preserve">solving skil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wimming abi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f a suspected witch who was subjected to the "water float” test was found to be spiritually pure, the suspect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as relea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as made to do what we would now call "community service" to assure the purity of his or her sou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as given an exorcism to prevent future demonic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rown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Most scholars today believe that accusations of witchcraft during the Middle Ages and Renaissance wer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ased on valid fears of the unknow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ased on misinterpretations of abnormal behaviours resulting from mental ill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venient means of disposing of social nuisances and seizing proper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art of a general trend by the poor to seek revenge against the wealthy by accusing them of crimes which would cause them to be disgrac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uring the Middle Ages and the Renaissance, which of the following people was most likely to be accused of witchcraf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poor, young, single fema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wealthy, young, married fema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poor, elderly, single fema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poor, elderly, married fema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Medieval England, most explanations of mental illness involv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ological cau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ic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 cau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piritual improprie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enaissance physician Johann Weyer was noted for arguing that abnormal behaviour and thought patterns were caused b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ysical probl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ic 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piritual impur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ological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first asylums, or "madhouses," began to crop up throughout Europe in the ________ centu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1th and 12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3th and 14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5th and 16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7th and 18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The first asylums in Europe wer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dded on to existing hospitals as special "wards" for the mentally 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lso used to house the po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lso used to house lep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run by the order of Bethleh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true of the first asylums for the mentally 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atients were used as "guinea pigs" for new and risky medical experi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idents were often chained to their beds and left to die in their own wast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ny asylums sold tickets so the public could observe the antics of the inm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often were homes for beggars as well as the mentally disturb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6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modern era of treatment can be traced, in large part, to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uss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oentg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avoi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s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modern era of treatment can be traced, in large part, to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oentg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i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scar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s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modern era of treatment can be traced to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ate 16th and early 17th centu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ate 17th and early 18th centu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ate 18th and early 19th centu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ate 19th and early 20th centu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the late 18th and early 19th century, most Europeans viewed deranged or mentally ill people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ick people in need of treat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ically posses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ving special "gifts" that allowed them to communicate with the spirit worl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angerous threats to socie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1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f you were a follower of Phillipe Pinel, you would most likely agree with which of the following state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mentally ill should be incarcerated and chained to prevent them from harming themselves or oth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The mentally ill should be treated through purging, bloodletting, and ice</w:t>
      </w:r>
      <w:r>
        <w:rPr>
          <w:rFonts w:cs="TestGen" w:ascii="TestGen" w:hAnsi="TestGen"/>
          <w:lang w:val="en-CA"/>
        </w:rPr>
        <w:t>-</w:t>
      </w:r>
      <w:r>
        <w:rPr>
          <w:lang w:val="en-CA"/>
        </w:rPr>
        <w:t xml:space="preserve">cold bath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mentally ill will recover more quickly by living in the real world and learning to survive on their ow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mentally ill should be treated with care, kindness, understanding, and concer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hilosophy of treatment that emerged from the efforts of Frenchmen like Phillipe Pinel is called ________ therap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uman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o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form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rgan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noted therapist argues that mentally ill patients should be treated with care, kindness, and understanding. Her argument most closely matches the tenets of ________ therap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form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o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rgan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Boston schoolteacher most responsible for the establishment of mental hospitals in the nineteenth century United States i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ara Bart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orothea Di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arriet Beecher Stow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rtha Cust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eplorable hospital conditions remained commonplace in Canada through the middle of the ________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7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8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9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0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The community mental health movement in Canada fostered a policy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creased institution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institution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greg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lete abandonment of mental health institu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7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By the mid</w:t>
      </w:r>
      <w:r>
        <w:rPr>
          <w:rFonts w:cs="TestGen" w:ascii="TestGen" w:hAnsi="TestGen"/>
          <w:lang w:val="en-CA"/>
        </w:rPr>
        <w:t>-</w:t>
      </w:r>
      <w:r>
        <w:rPr>
          <w:lang w:val="en-CA"/>
        </w:rPr>
        <w:t xml:space="preserve">1950s, the population in Canadian psychiatric hospitals had risen to about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4 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66 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0 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class of drugs most responsible for the mass release of many institutionalized mentally ill patients is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enothiazin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O inhibi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icycl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tibio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Phenothiazines are a group of ________ drug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tianxie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tipsych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tidepressa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alges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Phenothiazines are used to treat the most flagrant behaviour patterns associated with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chizophren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obsessive</w:t>
      </w:r>
      <w:r>
        <w:rPr>
          <w:rFonts w:cs="TestGen" w:ascii="TestGen" w:hAnsi="TestGen"/>
          <w:lang w:val="en-CA"/>
        </w:rPr>
        <w:t>-</w:t>
      </w:r>
      <w:r>
        <w:rPr>
          <w:lang w:val="en-CA"/>
        </w:rPr>
        <w:t xml:space="preserve">compulsive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issociative fug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polar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By the mid 1970s, the population in Canadian psychiatric hospitals was about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5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 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5 0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Between the 1950s and the 1980s, the psychiatric hospital population across Canada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creased dramatical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mained relatively the sa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luctuated wild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creased dramatical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numPr>
          <w:ilvl w:val="0"/>
          <w:numId w:val="0"/>
        </w:numPr>
        <w:ind w:left="900" w:hanging="0"/>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lang w:val="en-CA"/>
        </w:rPr>
      </w:pPr>
      <w:r>
        <w:rPr>
          <w:lang w:val="en-CA"/>
        </w:rPr>
        <w:t xml:space="preserve">8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o is the Canadian psychiatrist who was the first person in North America to publicly report on the antipsychotic effects of chlorpromaz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Dr. Jeffrey Nevi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Dr. Dorothea Di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Dr. John Pi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Dr. Ruth Kajan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8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Chlorpromazine was initially marketed for  ________.</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postsurgical nausea and vomi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ller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ntipsychotic eff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headach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8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Which of the following has been a negative effect of the deinstitutionalization mov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significant increase in violent crime by those who were relea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 nearly total collapse of the nationwide system of mental hospitals and community mental health cent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an increase in the number of mentally ill patients requiring long</w:t>
      </w:r>
      <w:r>
        <w:rPr>
          <w:rFonts w:cs="TestGen" w:ascii="TestGen" w:hAnsi="TestGen"/>
          <w:lang w:val="en-CA"/>
        </w:rPr>
        <w:t>-</w:t>
      </w:r>
      <w:r>
        <w:rPr>
          <w:lang w:val="en-CA"/>
        </w:rPr>
        <w:t xml:space="preserve">term ca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abandonment of many former patients who now wander the streets of Canadian cit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8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hysician who first argued that abnormal behaviour was rooted in diseases of the brain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illiam Griesing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mil Kraepel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A. Hans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regor Men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8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hysician who wrote an influential textbook on psychiatry in 1883, in which he likened mental disorders to physical diseases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Joseph Lis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obert Ko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mil Kraepel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A. Hans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360" w:hanging="0"/>
        <w:jc w:val="right"/>
        <w:rPr>
          <w:color w:val="FF0000"/>
          <w:sz w:val="18"/>
          <w:szCs w:val="18"/>
          <w:lang w:val="en-CA"/>
        </w:rPr>
      </w:pPr>
      <w:r>
        <w:rPr>
          <w:color w:val="FF0000"/>
          <w:sz w:val="18"/>
          <w:szCs w:val="18"/>
          <w:lang w:val="en-CA"/>
        </w:rPr>
      </w:r>
      <w:r>
        <w:br w:type="page"/>
      </w:r>
    </w:p>
    <w:p>
      <w:pPr>
        <w:pStyle w:val="NormalText"/>
        <w:ind w:left="360" w:hanging="0"/>
        <w:jc w:val="right"/>
        <w:rPr/>
      </w:pPr>
      <w:r>
        <w:rPr>
          <w:lang w:val="en-CA"/>
        </w:rPr>
        <w:t xml:space="preserve">9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________ model attempts to explain abnormal behaviour on the basis of underlying biological def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clec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tructural</w:t>
      </w:r>
      <w:r>
        <w:rPr>
          <w:rFonts w:cs="TestGen" w:ascii="TestGen" w:hAnsi="TestGen"/>
          <w:lang w:val="en-CA"/>
        </w:rPr>
        <w:t>-</w:t>
      </w:r>
      <w:r>
        <w:rPr>
          <w:lang w:val="en-CA"/>
        </w:rPr>
        <w:t xml:space="preserve">func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enter</w:t>
      </w:r>
      <w:r>
        <w:rPr>
          <w:rFonts w:cs="TestGen" w:ascii="TestGen" w:hAnsi="TestGen"/>
          <w:lang w:val="en-CA"/>
        </w:rPr>
        <w:t>-</w:t>
      </w:r>
      <w:r>
        <w:rPr>
          <w:lang w:val="en-CA"/>
        </w:rPr>
        <w:t xml:space="preserve">periphe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ccording to the medical model, people behaving abnormally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ffer from incurable diseases caused by inherited genetic def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ffer from the results of early childhood trauma and can be cured with proper behavioural therap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ffer from mental illnesses that can be classified like physical illnesses, according to their distinctive causes and sympto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are often unjustly labelled "abnormal" by society because of fears about their "different" behaviou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mily goes to a therapist for treatment of chronic anxiety. Her therapist advises her that she has an imbalance of neurotransmitters in her brain, causing her to feel anxious most of the time. Her therapist is using the ________ model to explain Emily's sympto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d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enomen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tructural</w:t>
      </w:r>
      <w:r>
        <w:rPr>
          <w:rFonts w:cs="TestGen" w:ascii="TestGen" w:hAnsi="TestGen"/>
          <w:lang w:val="en-CA"/>
        </w:rPr>
        <w:t>-</w:t>
      </w:r>
      <w:r>
        <w:rPr>
          <w:lang w:val="en-CA"/>
        </w:rPr>
        <w:t xml:space="preserve">func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ass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mil Kraepelin specified ________ main groups of mental disord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w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i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igh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mil Kraepelin identified the group of diseases he called "dementia praecox," which we now call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version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issociative identity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chizophren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polar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360" w:hanging="0"/>
        <w:jc w:val="right"/>
        <w:rPr>
          <w:color w:val="FF0000"/>
          <w:sz w:val="18"/>
          <w:szCs w:val="18"/>
          <w:lang w:val="en-CA"/>
        </w:rPr>
      </w:pPr>
      <w:r>
        <w:rPr>
          <w:color w:val="FF0000"/>
          <w:sz w:val="18"/>
          <w:szCs w:val="18"/>
          <w:lang w:val="en-CA"/>
        </w:rPr>
      </w:r>
      <w:r>
        <w:br w:type="page"/>
      </w:r>
    </w:p>
    <w:p>
      <w:pPr>
        <w:pStyle w:val="NormalText"/>
        <w:ind w:left="360" w:hanging="0"/>
        <w:jc w:val="right"/>
        <w:rPr/>
      </w:pPr>
      <w:r>
        <w:rPr>
          <w:lang w:val="en-CA"/>
        </w:rPr>
        <w:t xml:space="preserve">9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Emil Kraepelin identified the group of diseases he called "manic</w:t>
      </w:r>
      <w:r>
        <w:rPr>
          <w:rFonts w:cs="TestGen" w:ascii="TestGen" w:hAnsi="TestGen"/>
          <w:lang w:val="en-CA"/>
        </w:rPr>
        <w:t>-</w:t>
      </w:r>
      <w:r>
        <w:rPr>
          <w:lang w:val="en-CA"/>
        </w:rPr>
        <w:t xml:space="preserve">depressive psychosis," which we now call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version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issociative identity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chizophren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polar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major contribution of Emil Kraepelin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development of a classification system that forms the cornerstone of current diagnostic syst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discovery that early childhood environment plays a crucial role in the development of a healthy 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discovery of the bacterium causing syphil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development of "moral therapy," in which humane treatment and a relaxed environment were used to help restore mental heal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General paresis represents an advanced stage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nile dement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yphil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entia praeco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polar disord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term did not originate in the medical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diagno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therap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relap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poss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9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erson who developed the first major psychological theory of abnormal behaviour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iedrich Mes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Joseph Breu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igmund Freu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Jean</w:t>
      </w:r>
      <w:r>
        <w:rPr>
          <w:rFonts w:cs="TestGen" w:ascii="TestGen" w:hAnsi="TestGen"/>
          <w:lang w:val="en-CA"/>
        </w:rPr>
        <w:t>-</w:t>
      </w:r>
      <w:r>
        <w:rPr>
          <w:lang w:val="en-CA"/>
        </w:rPr>
        <w:t xml:space="preserve">Martin Charco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360" w:hanging="0"/>
        <w:jc w:val="right"/>
        <w:rPr>
          <w:color w:val="FF0000"/>
          <w:sz w:val="18"/>
          <w:szCs w:val="18"/>
          <w:lang w:val="en-CA"/>
        </w:rPr>
      </w:pPr>
      <w:r>
        <w:rPr>
          <w:color w:val="FF0000"/>
          <w:sz w:val="18"/>
          <w:szCs w:val="18"/>
          <w:lang w:val="en-CA"/>
        </w:rPr>
      </w:r>
      <w:r>
        <w:br w:type="page"/>
      </w:r>
    </w:p>
    <w:p>
      <w:pPr>
        <w:pStyle w:val="NormalText"/>
        <w:ind w:left="360" w:hanging="0"/>
        <w:jc w:val="right"/>
        <w:rPr/>
      </w:pPr>
      <w:r>
        <w:rPr>
          <w:lang w:val="en-CA"/>
        </w:rPr>
        <w:t xml:space="preserve">10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________ demonstrated that hysterical behaviours, like paralysis or numbness of the arms, could be induced in normal subjects under hypnosis through the use of sugges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s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reu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arco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i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Freud's use of hypnosis in therapy was based upon the work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s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arco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i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uss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hysician with whom Freud worked most closely in the case of Anna O. w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arco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s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Ju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reu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therapeutic effect of bringing "bottled up" emotions to the surface and "discharging" them through talk therapy is call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ansfer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thar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e associ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isplac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nna goes to a therapist for treatment of numbness in her arms that appears to have no physical cause. Her therapist tells her that her symptoms result from repressed emotions dating back to subconscious conflicts during her early childhood. The therapist uses hypnosis and has her talk about her feelings to help her "discharge" her pent</w:t>
      </w:r>
      <w:r>
        <w:rPr>
          <w:rFonts w:cs="TestGen" w:ascii="TestGen" w:hAnsi="TestGen"/>
          <w:lang w:val="en-CA"/>
        </w:rPr>
        <w:t>-</w:t>
      </w:r>
      <w:r>
        <w:rPr>
          <w:lang w:val="en-CA"/>
        </w:rPr>
        <w:t xml:space="preserve">up emotions. Her therapist's treatment approach is most similar to that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u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i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Kraepel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riesing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360" w:hanging="0"/>
        <w:jc w:val="right"/>
        <w:rPr>
          <w:color w:val="FF0000"/>
          <w:sz w:val="18"/>
          <w:szCs w:val="18"/>
          <w:lang w:val="en-CA"/>
        </w:rPr>
      </w:pPr>
      <w:r>
        <w:rPr>
          <w:color w:val="FF0000"/>
          <w:sz w:val="18"/>
          <w:szCs w:val="18"/>
          <w:lang w:val="en-CA"/>
        </w:rPr>
      </w:r>
      <w:r>
        <w:br w:type="page"/>
      </w:r>
    </w:p>
    <w:p>
      <w:pPr>
        <w:pStyle w:val="NormalText"/>
        <w:ind w:left="360" w:hanging="0"/>
        <w:jc w:val="right"/>
        <w:rPr/>
      </w:pPr>
      <w:r>
        <w:rPr>
          <w:lang w:val="en-CA"/>
        </w:rPr>
        <w:t xml:space="preserve">10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n contemporary times, the understanding of abnormal behaviour has been largely approached from each of the following perspectives </w:t>
      </w:r>
      <w:r>
        <w:rPr>
          <w:b/>
          <w:bCs/>
          <w:lang w:val="en-CA"/>
        </w:rPr>
        <w:t>EXCEPT</w:t>
      </w:r>
      <w:r>
        <w:rPr>
          <w:lang w:val="en-CA"/>
        </w:rPr>
        <w:t xml:space="preserve">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iological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logical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ocultural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monological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1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theorists who are most likely to believe that the causes of abnormal behaviour may be found in the failures of society rather than in the person are ________ theor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ocult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clec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ognitive</w:t>
      </w:r>
      <w:r>
        <w:rPr>
          <w:rFonts w:cs="TestGen" w:ascii="TestGen" w:hAnsi="TestGen"/>
          <w:lang w:val="en-CA"/>
        </w:rPr>
        <w:t>-</w:t>
      </w:r>
      <w:r>
        <w:rPr>
          <w:lang w:val="en-CA"/>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havio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1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theorist who is most well known for arguing that mental illness is a myth used to label and stigmatize people whose behaviour is socially deviant i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lbert Bandur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alter Misch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verett Rog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omas Szas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the story of the graduate students and the rat, the rat i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leased into the outside world to see how it survives after being raised in a laboratory enviro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etically engineered to be more intelligent than a normal r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clo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9-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0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one of the primary objectives of 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fus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scrip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lan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tr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360" w:hanging="0"/>
        <w:jc w:val="right"/>
        <w:rPr>
          <w:color w:val="FF0000"/>
          <w:sz w:val="18"/>
          <w:szCs w:val="18"/>
          <w:lang w:val="en-CA"/>
        </w:rPr>
      </w:pPr>
      <w:r>
        <w:rPr>
          <w:color w:val="FF0000"/>
          <w:sz w:val="18"/>
          <w:szCs w:val="18"/>
          <w:lang w:val="en-CA"/>
        </w:rPr>
      </w:r>
      <w:r>
        <w:br w:type="page"/>
      </w:r>
    </w:p>
    <w:p>
      <w:pPr>
        <w:pStyle w:val="NormalText"/>
        <w:ind w:left="360" w:hanging="0"/>
        <w:jc w:val="right"/>
        <w:rPr/>
      </w:pPr>
      <w:r>
        <w:rPr>
          <w:lang w:val="en-CA"/>
        </w:rPr>
        <w:t xml:space="preserve">11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rnie sees a laboratory rat exploring a Skinner box and says, "It must be looking for food!" Arnie's inference is most useful in achieving which primary objective of 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scrip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lan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fus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tr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nference in science allows us to jump from particular to general-to suggest laws and principles of behaviour that can be woven into_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descrip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observ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hypothe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theo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Psychologists use ________ to advance the description, explanation, prediction, and control of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mon sen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clinical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medical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one of the four steps in 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king inferences from the research ques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aming the research question in the form of a hypothe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esting the hypothe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rawing conclusions about the hypothe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precise prediction about behaviour that is examined through research is call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the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hypothe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 infer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conclu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360" w:hanging="0"/>
        <w:jc w:val="right"/>
        <w:rPr>
          <w:color w:val="FF0000"/>
          <w:sz w:val="18"/>
          <w:szCs w:val="18"/>
          <w:lang w:val="en-CA"/>
        </w:rPr>
      </w:pPr>
      <w:r>
        <w:rPr>
          <w:color w:val="FF0000"/>
          <w:sz w:val="18"/>
          <w:szCs w:val="18"/>
          <w:lang w:val="en-CA"/>
        </w:rPr>
      </w:r>
      <w:r>
        <w:br w:type="page"/>
      </w:r>
    </w:p>
    <w:p>
      <w:pPr>
        <w:pStyle w:val="NormalText"/>
        <w:ind w:left="360" w:hanging="0"/>
        <w:jc w:val="right"/>
        <w:rPr/>
      </w:pPr>
      <w:r>
        <w:rPr>
          <w:lang w:val="en-CA"/>
        </w:rPr>
        <w:t xml:space="preserve">11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ccording to the text, testing the hypothesis is the ________ step in 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ir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co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ir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our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Emily is studying hyperactive children. Her observations have led her to predict that if she runs an experiment in which some hyperactive children are given a sugar</w:t>
      </w:r>
      <w:r>
        <w:rPr>
          <w:rFonts w:cs="TestGen" w:ascii="TestGen" w:hAnsi="TestGen"/>
          <w:lang w:val="en-CA"/>
        </w:rPr>
        <w:t>-</w:t>
      </w:r>
      <w:r>
        <w:rPr>
          <w:lang w:val="en-CA"/>
        </w:rPr>
        <w:t>sweetened drink while others are given a drink sweetened with a sugar substitute, those receiving the sugar</w:t>
      </w:r>
      <w:r>
        <w:rPr>
          <w:rFonts w:cs="TestGen" w:ascii="TestGen" w:hAnsi="TestGen"/>
          <w:lang w:val="en-CA"/>
        </w:rPr>
        <w:t>-</w:t>
      </w:r>
      <w:r>
        <w:rPr>
          <w:lang w:val="en-CA"/>
        </w:rPr>
        <w:t xml:space="preserve">sweetened drink will exhibit greater disruptions in their behaviour. Her prediction is an example of a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ypothe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ponse 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clu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ccording to the text, drawing conclusions about the hypothesis is the ________ step in 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ir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co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ir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our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cientists are reasonably confident that group differences are significant when the probability that chance alone can explain the difference is ________ percent or l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2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1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________ are designed to promote the dignity of the individual, protect human welfare, and preserve scientific integr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earch methodolo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ing techniqu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thical princip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earch gra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r>
      <w:r>
        <w:br w:type="page"/>
      </w:r>
    </w:p>
    <w:p>
      <w:pPr>
        <w:pStyle w:val="NormalText"/>
        <w:ind w:left="900" w:hanging="0"/>
        <w:rPr>
          <w:color w:val="FF0000"/>
          <w:sz w:val="18"/>
          <w:szCs w:val="18"/>
          <w:lang w:val="en-CA"/>
        </w:rPr>
      </w:pPr>
      <w:r>
        <w:rPr>
          <w:color w:val="FF0000"/>
          <w:sz w:val="18"/>
          <w:szCs w:val="18"/>
          <w:lang w:val="en-CA"/>
        </w:rPr>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rinciple of ________ requires that people be free to choose whether they wish to participate in research studies and must be given sufficient information in advance about the study's purposes, methods, risks, and benefits to allow them to make a knowledgeable decision about their particip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formed cons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i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brief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e w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studies in which information was withheld or deception was used, subjects must later receive an explanation of the true methods and purposes of the study and why it was necessary to keep them in the dark. this process is known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formed cons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i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brief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e w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principle that subjects in research studies have a right to expect that their identities will not be revealed is the principle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formed cons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identi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brief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e w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research method in which subjects are observed unobtrusively, so that their behaviour is not affected by the known presence of an observer, is the ________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ase</w:t>
      </w:r>
      <w:r>
        <w:rPr>
          <w:rFonts w:cs="TestGen" w:ascii="TestGen" w:hAnsi="TestGen"/>
          <w:lang w:val="en-CA"/>
        </w:rPr>
        <w:t>-</w:t>
      </w:r>
      <w:r>
        <w:rPr>
          <w:lang w:val="en-CA"/>
        </w:rPr>
        <w:t xml:space="preserve">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istic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research method in which behaviour is observed in the field, where it happens, is the ________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ase</w:t>
      </w:r>
      <w:r>
        <w:rPr>
          <w:rFonts w:cs="TestGen" w:ascii="TestGen" w:hAnsi="TestGen"/>
          <w:lang w:val="en-CA"/>
        </w:rPr>
        <w:t>-</w:t>
      </w:r>
      <w:r>
        <w:rPr>
          <w:lang w:val="en-CA"/>
        </w:rPr>
        <w:t xml:space="preserve">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istic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Naturalistic observation reveal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how nor why subjects beha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ow subjects behave but not wh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hy subjects behave but not how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oth how and why subjects beha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llen decides to study overweight people. She designs her study so that she will observe overweight and normal people eating in restaurants to see if there are differences in what they order, how quickly they eat, and how much they eat. The diners will not know they are being observed. Ellen's research design employs the ________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rv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istic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ase</w:t>
      </w:r>
      <w:r>
        <w:rPr>
          <w:rFonts w:cs="TestGen" w:ascii="TestGen" w:hAnsi="TestGen"/>
          <w:lang w:val="en-CA"/>
        </w:rPr>
        <w:t>-</w:t>
      </w:r>
      <w:r>
        <w:rPr>
          <w:lang w:val="en-CA"/>
        </w:rPr>
        <w:t xml:space="preserve">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Naturalistic observation does </w:t>
      </w:r>
      <w:r>
        <w:rPr>
          <w:b/>
          <w:bCs/>
          <w:lang w:val="en-CA"/>
        </w:rPr>
        <w:t>NOT</w:t>
      </w:r>
      <w:r>
        <w:rPr>
          <w:lang w:val="en-CA"/>
        </w:rPr>
        <w:t xml:space="preserve"> necessarily reveal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ow subjects beha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here subjects engage in observed behaviou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hy subjects behave as they d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when subjects engage in observed behaviou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statistical measure of the relationships between two factors, or variables, is called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variable matri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ciprocal fun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2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correlational study, when one variable increases as a second variable increases, there is a ________ correlation between th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ando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s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lement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correlational study, when one variable increases as a second variable decreases, there is a ________ correlation between th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ando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s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lement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llen decides to study overweight people. She designs a correlational study comparing weight level and heart disease. She finds that as weight level increases, so does heart disease. Ellen's study has found a ________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ando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s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lement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Ellen decides to study overweight people. She designs a correlational study comparing weight level and level of physical activity. She finds that as the level of physical activity decreases, weight level increases. Ellen's study has found a ________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ando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s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mplement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llen decides to study overweight people. She designs a study which will statistically compare weight level and level of physical activity to see if there is a significant statistical relationship between them. Ellen's study is typical of the ________ method of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rv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esearchers have found that among schoolchildren, as the amount of time they spend reading increases, so do their grades. This is an example of a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sitive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dditive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tatistical anoma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esearchers have found that among schoolchildren, as the amount of time they spend watching television increases, their grades decrease and their physical health decreases. This is an example of a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sitive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dditive 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tatistical anoma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2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Correlational studies can pro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if a relationship exists nor if it is cau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f a relationship exists but not if it is cau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f a relationship exists, and if it is causal in some situ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f a relationship exists, and if it is causal in every situ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true of correlational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examine statistical relationships between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can reveal significant relationships between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are useful in achieving the scientific goal of predi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can prove cause and effect relationships between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esearchers using correlational methods have found consistently significant positive correlations between depression and negative thinking. What conclusions can you draw from these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ression can lead to negative think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gative thinking can lead to depr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oth negative thinking and depression are caused by some unknown outside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ression and negative thinking are likely to occur togeth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3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longitudinal study is a type of ________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ividual 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ross</w:t>
      </w:r>
      <w:r>
        <w:rPr>
          <w:rFonts w:cs="TestGen" w:ascii="TestGen" w:hAnsi="TestGen"/>
          <w:lang w:val="en-CA"/>
        </w:rPr>
        <w:t>-</w:t>
      </w:r>
      <w:r>
        <w:rPr>
          <w:lang w:val="en-CA"/>
        </w:rPr>
        <w:t xml:space="preserve">sec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Long</w:t>
      </w:r>
      <w:r>
        <w:rPr>
          <w:rFonts w:cs="TestGen" w:ascii="TestGen" w:hAnsi="TestGen"/>
          <w:lang w:val="en-CA"/>
        </w:rPr>
        <w:t>-</w:t>
      </w:r>
      <w:r>
        <w:rPr>
          <w:lang w:val="en-CA"/>
        </w:rPr>
        <w:t xml:space="preserve">term longitudinal studies ar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most commonly used type of correlational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quite commonly used because of their ease and simplic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latively uncommon because of the time commitment they invol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ver used anymore because of the inherent ethical problems they creat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 ________ relationship between two variables involves a time</w:t>
      </w:r>
      <w:r>
        <w:rPr>
          <w:rFonts w:cs="TestGen" w:ascii="TestGen" w:hAnsi="TestGen"/>
          <w:lang w:val="en-CA"/>
        </w:rPr>
        <w:t>-</w:t>
      </w:r>
      <w:r>
        <w:rPr>
          <w:lang w:val="en-CA"/>
        </w:rPr>
        <w:t xml:space="preserve">ordered relationship in which the second event is the direct result of first ev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ignifica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u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tatist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n) ________ is a trial or test of a hypothe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rv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research technique in which scientists seek to uncover cause and effect relationships by directly manipulating possible causal factors is the ________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ase</w:t>
      </w:r>
      <w:r>
        <w:rPr>
          <w:rFonts w:cs="TestGen" w:ascii="TestGen" w:hAnsi="TestGen"/>
          <w:lang w:val="en-CA"/>
        </w:rPr>
        <w:t>-</w:t>
      </w:r>
      <w:r>
        <w:rPr>
          <w:lang w:val="en-CA"/>
        </w:rPr>
        <w:t xml:space="preserve">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llen decides to study the effects of alcohol on driving ability. She selects 200 college students and randomly divides them into two groups of 100 students each. Subjects in group "A" drive a car through an obstacle course while remaining sober. Subjects in group "B" also drive through the obstacle course, but they are given an ounce of whiskey before each attempt at driving the course. As expected, the driving ability of subjects in group "B" steadily deteriorates as they consume more alcohol. In Ellen's study, the alcohol is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ciprocal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llen decides to study the effects of alcohol on driving ability. She selects 200 college students and randomly divides them into two groups of 100 students each. Subjects in group "A" drive a car through an obstacle course while remaining sober. Subjects in group "B" also drive through the obstacle course, but they are given an ounce of whiskey before each attempt at driving the course. As expected, the driving ability of subjects in group "B" steadily deteriorates as they consume more alcohol. In Ellen's study, the subjects' driving ability is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ciprocal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n experiment, the suspected causal variables that are manipulated by the experimenter are known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ciprocal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2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n experiment, the observed effects on subjects' behaviour resulting from experimenters manipulating suspected causal variables are called ________ .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ciprocal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study on alcohol and driving ability, half the subjects are given alcohol before driving an obstacle course, while the remaining subjects drive the course while remaining sober. In this study, those subjects who are given the alcohol before driving the course are called the ________ subj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tr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4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study on alcohol and driving ability, half the subjects are given alcohol before driving an obstacle course, while the remaining subjects drive the course while remaining sober. In this study, those subjects who drive the course while remaining sober are called the ________ subj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tr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Each of the following are examples of independent variables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outcome meas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eatment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ypes of treat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mani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Each of the following is generally an example of a dependent variable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observations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physiological meas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elf</w:t>
      </w:r>
      <w:r>
        <w:rPr>
          <w:rFonts w:cs="TestGen" w:ascii="TestGen" w:hAnsi="TestGen"/>
          <w:lang w:val="en-CA"/>
        </w:rPr>
        <w:t>-</w:t>
      </w:r>
      <w:r>
        <w:rPr>
          <w:lang w:val="en-CA"/>
        </w:rPr>
        <w:t xml:space="preserve">repor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reatment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way in which scientists attempt to control for selection factors in experimental research is through the use of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blin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andom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ve sele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andy is running a study on alcohol and aggressive behaviour. He randomly divides his subjects into two groups because he knows that if he allows his subjects to choose their own groups, aggressive subjects will tend to choose the group receiving alcohol while nonaggressive subjects will tend to choose the group receiving no alcohol. He then would not be able to distinguish the effects of the alcohol from the effects of subjects' innate aggressiveness. This tendency of his aggressive subjects to choose the alcohol group is called a(n)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ponse 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on fact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One way scientists control for subjects' expectations in experimental research is by keeping subject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blind to the proced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motiva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rou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ypnotiz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One way scientists control for subjects' expectations in experimental research is by using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on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substance that has no psychological or physical effect of its own, but appears to have an effect because of the beliefs of the people using it is called a (n)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itiative substa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ounding fact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on fact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In a study on alcohol and aggressive behaviour, subjects are randomly assigned to one of two groups. One group receives real alcohol while the other group receives tonic water which tastes identical to real alcohol. In this way, neither group of subjects knows who got the real alcohol. In this study, the non</w:t>
      </w:r>
      <w:r>
        <w:rPr>
          <w:rFonts w:cs="TestGen" w:ascii="TestGen" w:hAnsi="TestGen"/>
          <w:lang w:val="en-CA"/>
        </w:rPr>
        <w:t>-</w:t>
      </w:r>
      <w:r>
        <w:rPr>
          <w:lang w:val="en-CA"/>
        </w:rPr>
        <w:t xml:space="preserve">alcoholic tonic water serves as a(n)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on fact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ependent vari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study on alcohol and aggressive behaviour, subjects are randomly assigned to one of two groups. One group receives real alcohol while the other group receives tonic water which tastes identical to real alcohol. Although the researchers know which group got the real alcohol, none of the subjects know. This study is designed as a ________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double</w:t>
      </w:r>
      <w:r>
        <w:rPr>
          <w:rFonts w:cs="TestGen" w:ascii="TestGen" w:hAnsi="TestGen"/>
          <w:lang w:val="en-CA"/>
        </w:rPr>
        <w:t>-</w:t>
      </w: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ongitudi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5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study on alcohol and aggressive behaviour, subjects are randomly assigned to one of two groups. One group receives real alcohol while the other group receives tonic water which tastes identical to real alcohol. Neither the subjects nor the researchers know which group got the real alcohol until after the study is completed. This study is designed as a ________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double</w:t>
      </w:r>
      <w:r>
        <w:rPr>
          <w:rFonts w:cs="TestGen" w:ascii="TestGen" w:hAnsi="TestGen"/>
          <w:lang w:val="en-CA"/>
        </w:rPr>
        <w:t>-</w:t>
      </w: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ongitudi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In a study on alcohol and aggressive behaviour, subjects are randomly assigned to one of two groups. One group receives real alcohol while the other group receives tonic water which tastes identical to real alcohol. In this study, the non</w:t>
      </w:r>
      <w:r>
        <w:rPr>
          <w:rFonts w:cs="TestGen" w:ascii="TestGen" w:hAnsi="TestGen"/>
          <w:lang w:val="en-CA"/>
        </w:rPr>
        <w:t>-</w:t>
      </w:r>
      <w:r>
        <w:rPr>
          <w:lang w:val="en-CA"/>
        </w:rPr>
        <w:t xml:space="preserve">alcoholic tonic water is a(n) ________ 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pon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er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tten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blind experiments control for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subjects' nor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bjects' but not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ers' but not subject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oth subjects' and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Double</w:t>
      </w:r>
      <w:r>
        <w:rPr>
          <w:rFonts w:cs="TestGen" w:ascii="TestGen" w:hAnsi="TestGen"/>
          <w:lang w:val="en-CA"/>
        </w:rPr>
        <w:t>-</w:t>
      </w:r>
      <w:r>
        <w:rPr>
          <w:lang w:val="en-CA"/>
        </w:rPr>
        <w:t xml:space="preserve">blind studies control for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subjects' nor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bjects' but not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ers' but not subject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oth subjects' and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study on psychotherapy techniques, subjects are randomly assigned to one of two groups. One group receives a specific type of therapy. The other group receives a credible treatment which has elements common to all therapies but no specific ingredients of the therapy received by the first group. This generic placebo therapy received by the second group is called a(n) ________ 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spon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er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l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tten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ttention placebos control for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subjects' nor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bjects' but not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ers' but not subject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oth subjects' and experiment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tudies which examine the rates of occurrence of abnormal behaviour in various settings and population groups are known as ________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dem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survey is an example of a(n) ________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dem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researcher using the epidemiological model would be most likely to use which of the following research techniqu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surv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intuitive approa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case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 experi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researcher uses a series of interviews and questionnaires to examine rates of alcoholism among Blacks, Whites, Hispanics, and Native Americans. She finds that some ethnic groups, such as Native Americans, have much higher rates of alcoholism than others. Her study is typical of a(n) ________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istic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dem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6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the epidemiological model, the overall rates of occurrence of a given disorder existing in a given population at a given time are known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quenc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eval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cid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n the epidemiological model, the number of new cases of a disorder occurring during a specific period of time is known a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requenc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eval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cid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total group of people, other organisms, or events is a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stru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ou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part of a population, which is used to represent the population in a study, is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stru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laceb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ou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sample that is drawn in such a way that every member of a population has an equal probability of being selected to the sample is a(n) ________ 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tra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 viv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ando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research, the target group you want to find out about, such as the "average Canadian teenager," comprises the research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us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research, the subjects or individuals who are observed or who participate in the research are said to comprise a research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us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igmund conducts a study on drinking habits among college students. Since there are too many college students for him to directly observe all of them, he randomly selects a group of 250 college students to represent all college students. Sigmund's study finds that 90 percent of college students drink regularly, and 10 percent of those who drink will eventually become alcoholics. In this study, the 250 people Sigmund actually observes are called the research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us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igmund conducts a study on drinking habits among college students. Since there are too many college students for him to directly observe all of them, he randomly selects a group of 250 college students to represent all college students. Sigmund's study finds that 90 percent of college students drink regularly, and 10 percent of those who drink will eventually become alcoholics. In this study, the target group of all college students represent the research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lus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random sample is a sample in which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very member of a target population is chosen to be in the 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mbers of the sample are chosen by chance from the general population, whether or not they are members of the target 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very member of the target population has an equal chance of being chosen to be in the experimental 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embers are prescreened to assure suitability for the study and are selected based on researcher deci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7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pidemiological studie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point to potential causal factors nor control for selection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int to potential causal factors but do not control for selection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trol for selection factors but do not point to potential causal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trol for selection factors and point to potential causal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________ studies attempt to disentangle the roles of heredity and environment in determining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alog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Kinship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istic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science of heredity is call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kine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xem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urolep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e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sum total of traits that one inherits from one's parents is one's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b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enotyp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otyp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constellation of our actual, or expressed, traits is called our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b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enotyp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otyp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re is a ________ percent overlap in genetic heritage between each parent and his or her offspr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5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7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kinship studies, the case first located in a family of a person diagnosed with a disorder, to which other family members are compared, is th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alog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 vivo 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fou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b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win studies and adoptee studies are both examples of ________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alog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kinship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Twins who originated from a single fertilized egg cell, who share 100 percent of their genetic make</w:t>
      </w:r>
      <w:r>
        <w:rPr>
          <w:rFonts w:cs="TestGen" w:ascii="TestGen" w:hAnsi="TestGen"/>
          <w:lang w:val="en-CA"/>
        </w:rPr>
        <w:t>-</w:t>
      </w:r>
      <w:r>
        <w:rPr>
          <w:lang w:val="en-CA"/>
        </w:rPr>
        <w:t xml:space="preserve">up are known as ________ twi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ono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ly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i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wins who develop from separate egg cells that were fertilized simultaneously, who share 50% of their genetic heritage, are known as ________ twi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ono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oly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i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yzygo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8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Twins tend to have ________ gestational periods, ________ birth weights, and a ________ frequency of congenital malformations than non</w:t>
      </w:r>
      <w:r>
        <w:rPr>
          <w:rFonts w:cs="TestGen" w:ascii="TestGen" w:hAnsi="TestGen"/>
          <w:lang w:val="en-CA"/>
        </w:rPr>
        <w:t>-</w:t>
      </w:r>
      <w:r>
        <w:rPr>
          <w:lang w:val="en-CA"/>
        </w:rPr>
        <w:t xml:space="preserve">twi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horter, lower, low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horter, lower, grea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onger, higher, low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onger, higher, high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igmund Freud's psychodynamic theory was based primarily on the use of ________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dem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9-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Carefully sketched, intensive studies of the lives of individuals are called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demiological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9-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therapist engages in ten years of therapy with a patient diagnosed as having dissociative identity disorder. When the therapy has concluded, the therapist uses her extensive notes, drawn from clinical interviews with the patient, to write an extensive history of the patient. The history is then published so that others can learn from the therapist's experiences with her patient. This technique is known as a(n) ________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pidem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aturalistic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29-30</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Each of the following is a difficulty with the case study method of research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studies lack effective control group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formation drawn from case studies usually lacks enough depth and sufficient detail for drawing meaningful conclu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ase studies lack the rigor of other research desig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elective questioning or disclosure on the part of the researcher or the subj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29</w:t>
      </w:r>
      <w:r>
        <w:rPr>
          <w:rFonts w:cs="TestGen" w:ascii="TestGen" w:hAnsi="TestGen"/>
          <w:color w:val="FF0000"/>
          <w:sz w:val="18"/>
          <w:szCs w:val="18"/>
          <w:lang w:val="en-CA"/>
        </w:rPr>
        <w:t>-</w:t>
      </w:r>
      <w:r>
        <w:rPr>
          <w:color w:val="FF0000"/>
          <w:sz w:val="18"/>
          <w:szCs w:val="18"/>
          <w:lang w:val="en-CA"/>
        </w:rPr>
        <w:t xml:space="preserve">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esearch designs in which subjects are used as their own controls are called ________ desig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case 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double</w:t>
      </w:r>
      <w:r>
        <w:rPr>
          <w:rFonts w:cs="TestGen" w:ascii="TestGen" w:hAnsi="TestGen"/>
          <w:lang w:val="en-CA"/>
        </w:rPr>
        <w:t>-</w:t>
      </w:r>
      <w:r>
        <w:rPr>
          <w:lang w:val="en-CA"/>
        </w:rPr>
        <w:t xml:space="preserve">case 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researcher designs a study so that his subjects are observed for several weeks with no treatment. They are then given a treatment for several weeks. This is followed by several more weeks in which the treatment is withdrawn. Finally, the subjects are given a second round of treatments. The effects of the first treatment, the withdrawal of treatment, and the second treatment are measured. This study is typical of a ________ desig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case</w:t>
      </w:r>
      <w:r>
        <w:rPr>
          <w:rFonts w:cs="TestGen" w:ascii="TestGen" w:hAnsi="TestGen"/>
          <w:lang w:val="en-CA"/>
        </w:rPr>
        <w:t>-</w:t>
      </w:r>
      <w:r>
        <w:rPr>
          <w:lang w:val="en-CA"/>
        </w:rPr>
        <w:t xml:space="preserve">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quasi</w:t>
      </w:r>
      <w:r>
        <w:rPr>
          <w:rFonts w:cs="TestGen" w:ascii="TestGen" w:hAnsi="TestGen"/>
          <w:lang w:val="en-CA"/>
        </w:rPr>
        <w:t>-</w:t>
      </w:r>
      <w:r>
        <w:rPr>
          <w:lang w:val="en-CA"/>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case 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double</w:t>
      </w:r>
      <w:r>
        <w:rPr>
          <w:rFonts w:cs="TestGen" w:ascii="TestGen" w:hAnsi="TestGen"/>
          <w:lang w:val="en-CA"/>
        </w:rPr>
        <w:t>-</w:t>
      </w:r>
      <w:r>
        <w:rPr>
          <w:lang w:val="en-CA"/>
        </w:rPr>
        <w:t xml:space="preserve">case 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 researcher sets up an experiment that will give subjects a double dose of treatment in an A</w:t>
      </w:r>
      <w:r>
        <w:rPr>
          <w:rFonts w:cs="TestGen" w:ascii="TestGen" w:hAnsi="TestGen"/>
          <w:lang w:val="en-CA"/>
        </w:rPr>
        <w:t>-</w:t>
      </w:r>
      <w:r>
        <w:rPr>
          <w:lang w:val="en-CA"/>
        </w:rPr>
        <w:t>B</w:t>
      </w:r>
      <w:r>
        <w:rPr>
          <w:rFonts w:cs="TestGen" w:ascii="TestGen" w:hAnsi="TestGen"/>
          <w:lang w:val="en-CA"/>
        </w:rPr>
        <w:t>-</w:t>
      </w:r>
      <w:r>
        <w:rPr>
          <w:lang w:val="en-CA"/>
        </w:rPr>
        <w:t>A</w:t>
      </w:r>
      <w:r>
        <w:rPr>
          <w:rFonts w:cs="TestGen" w:ascii="TestGen" w:hAnsi="TestGen"/>
          <w:lang w:val="en-CA"/>
        </w:rPr>
        <w:t>-</w:t>
      </w:r>
      <w:r>
        <w:rPr>
          <w:lang w:val="en-CA"/>
        </w:rPr>
        <w:t xml:space="preserve">B pattern. This pattern of treatment is known as a ________ desig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ver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pet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gress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ultiple basel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Applied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zrin and Peterson (1989) used an A</w:t>
      </w:r>
      <w:r>
        <w:rPr>
          <w:rFonts w:cs="TestGen" w:ascii="TestGen" w:hAnsi="TestGen"/>
          <w:lang w:val="en-CA"/>
        </w:rPr>
        <w:t>-</w:t>
      </w:r>
      <w:r>
        <w:rPr>
          <w:lang w:val="en-CA"/>
        </w:rPr>
        <w:t>B</w:t>
      </w:r>
      <w:r>
        <w:rPr>
          <w:rFonts w:cs="TestGen" w:ascii="TestGen" w:hAnsi="TestGen"/>
          <w:lang w:val="en-CA"/>
        </w:rPr>
        <w:t>-</w:t>
      </w:r>
      <w:r>
        <w:rPr>
          <w:lang w:val="en-CA"/>
        </w:rPr>
        <w:t>A</w:t>
      </w:r>
      <w:r>
        <w:rPr>
          <w:rFonts w:cs="TestGen" w:ascii="TestGen" w:hAnsi="TestGen"/>
          <w:lang w:val="en-CA"/>
        </w:rPr>
        <w:t>-</w:t>
      </w:r>
      <w:r>
        <w:rPr>
          <w:lang w:val="en-CA"/>
        </w:rPr>
        <w:t>B experimental design to help a nine</w:t>
      </w:r>
      <w:r>
        <w:rPr>
          <w:rFonts w:cs="TestGen" w:ascii="TestGen" w:hAnsi="TestGen"/>
          <w:lang w:val="en-CA"/>
        </w:rPr>
        <w:t>-</w:t>
      </w:r>
      <w:r>
        <w:rPr>
          <w:lang w:val="en-CA"/>
        </w:rPr>
        <w:t>year</w:t>
      </w:r>
      <w:r>
        <w:rPr>
          <w:rFonts w:cs="TestGen" w:ascii="TestGen" w:hAnsi="TestGen"/>
          <w:lang w:val="en-CA"/>
        </w:rPr>
        <w:t>-</w:t>
      </w:r>
      <w:r>
        <w:rPr>
          <w:lang w:val="en-CA"/>
        </w:rPr>
        <w:t xml:space="preserve">old girl control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thumb</w:t>
      </w:r>
      <w:r>
        <w:rPr>
          <w:rFonts w:cs="TestGen" w:ascii="TestGen" w:hAnsi="TestGen"/>
          <w:lang w:val="en-CA"/>
        </w:rPr>
        <w:t>-</w:t>
      </w:r>
      <w:r>
        <w:rPr>
          <w:lang w:val="en-CA"/>
        </w:rPr>
        <w:t xml:space="preserve">suck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bed</w:t>
      </w:r>
      <w:r>
        <w:rPr>
          <w:rFonts w:cs="TestGen" w:ascii="TestGen" w:hAnsi="TestGen"/>
          <w:lang w:val="en-CA"/>
        </w:rPr>
        <w:t>-</w:t>
      </w:r>
      <w:r>
        <w:rPr>
          <w:lang w:val="en-CA"/>
        </w:rPr>
        <w:t xml:space="preserve">wet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 facial twit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n eye 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a difficulty with the reversal design of the single</w:t>
      </w:r>
      <w:r>
        <w:rPr>
          <w:rFonts w:cs="TestGen" w:ascii="TestGen" w:hAnsi="TestGen"/>
          <w:lang w:val="en-CA"/>
        </w:rPr>
        <w:t>-</w:t>
      </w:r>
      <w:r>
        <w:rPr>
          <w:lang w:val="en-CA"/>
        </w:rPr>
        <w:t xml:space="preserve">case experimental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t may be unethical to withdraw treatment in some ca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bjects may not return to baseline levels during the withdrawal of treat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t is not always possible to reverse certain behaviours or treatment eff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 therapeutic intervention often does not work during the second treatment period, even if it worked during the first treatment peri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19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 ________ design across behaviours, treatment is applied, in turn, to two or more behaviours following a baseline peri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ver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basel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multiple</w:t>
      </w:r>
      <w:r>
        <w:rPr>
          <w:rFonts w:cs="TestGen" w:ascii="TestGen" w:hAnsi="TestGen"/>
          <w:lang w:val="en-CA"/>
        </w:rPr>
        <w:t>-</w:t>
      </w:r>
      <w:r>
        <w:rPr>
          <w:lang w:val="en-CA"/>
        </w:rPr>
        <w:t xml:space="preserve">basel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gress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Many of the ethical and practical problems associated with a reversal design can be eliminated by using a ________ desig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basel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multiple</w:t>
      </w:r>
      <w:r>
        <w:rPr>
          <w:rFonts w:cs="TestGen" w:ascii="TestGen" w:hAnsi="TestGen"/>
          <w:lang w:val="en-CA"/>
        </w:rPr>
        <w:t>-</w:t>
      </w:r>
      <w:r>
        <w:rPr>
          <w:lang w:val="en-CA"/>
        </w:rPr>
        <w:t xml:space="preserve">basel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sychometr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rogress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Bornstein et al. (1977) used a multiple</w:t>
      </w:r>
      <w:r>
        <w:rPr>
          <w:rFonts w:cs="TestGen" w:ascii="TestGen" w:hAnsi="TestGen"/>
          <w:lang w:val="en-CA"/>
        </w:rPr>
        <w:t>-</w:t>
      </w:r>
      <w:r>
        <w:rPr>
          <w:lang w:val="en-CA"/>
        </w:rPr>
        <w:t>baseline design to train a seven</w:t>
      </w:r>
      <w:r>
        <w:rPr>
          <w:rFonts w:cs="TestGen" w:ascii="TestGen" w:hAnsi="TestGen"/>
          <w:lang w:val="en-CA"/>
        </w:rPr>
        <w:t>-</w:t>
      </w:r>
      <w:r>
        <w:rPr>
          <w:lang w:val="en-CA"/>
        </w:rPr>
        <w:t>year</w:t>
      </w:r>
      <w:r>
        <w:rPr>
          <w:rFonts w:cs="TestGen" w:ascii="TestGen" w:hAnsi="TestGen"/>
          <w:lang w:val="en-CA"/>
        </w:rPr>
        <w:t>-</w:t>
      </w:r>
      <w:r>
        <w:rPr>
          <w:lang w:val="en-CA"/>
        </w:rPr>
        <w:t xml:space="preserve">old girl in ________ skil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ad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themat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physical coordin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3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All of the following were elements of the Bornstein et al. (1977) study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ypno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odel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rehear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eedbac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case experimental designs suffer from weak ________ valid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ter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exter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stru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fa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arrival of European settlers resulted in the estimated ________ decline in Aboriginal po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10 perc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25 perc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50 perc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90 perc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1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Mainstream health</w:t>
      </w:r>
      <w:r>
        <w:rPr>
          <w:rFonts w:cs="TestGen" w:ascii="TestGen" w:hAnsi="TestGen"/>
          <w:lang w:val="en-CA"/>
        </w:rPr>
        <w:t>-</w:t>
      </w:r>
      <w:r>
        <w:rPr>
          <w:lang w:val="en-CA"/>
        </w:rPr>
        <w:t xml:space="preserve">care approaches to treating aboriginal illnesses have been 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generally successfu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accessible but not successfu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successful but not accessi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neither accessible nor successfu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boriginal healing practices tend to be mor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individual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family</w:t>
      </w:r>
      <w:r>
        <w:rPr>
          <w:rFonts w:cs="TestGen" w:ascii="TestGen" w:hAnsi="TestGen"/>
          <w:lang w:val="en-CA"/>
        </w:rPr>
        <w:t>-</w:t>
      </w:r>
      <w:r>
        <w:rPr>
          <w:lang w:val="en-CA"/>
        </w:rPr>
        <w:t xml:space="preserve">orien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hol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group</w:t>
      </w:r>
      <w:r>
        <w:rPr>
          <w:rFonts w:cs="TestGen" w:ascii="TestGen" w:hAnsi="TestGen"/>
          <w:lang w:val="en-CA"/>
        </w:rPr>
        <w:t>-</w:t>
      </w:r>
      <w:r>
        <w:rPr>
          <w:lang w:val="en-CA"/>
        </w:rPr>
        <w:t xml:space="preserve">bas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Concep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Each of the following is true of the psychiatric homeless population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ir problems are often made worse by substance abu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typically lack transitional care facilities and effective cas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represent only a small fraction of the overall homeless popu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y typically do not seek out mental health serv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the "Pathways to Homelessness" study of Toronto's homeless shelter users, it was found that about ________ of homeless people were experiencing both mental and substance use disorders at the same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e four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e thir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one hal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wo thir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0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Which of the following is </w:t>
      </w:r>
      <w:r>
        <w:rPr>
          <w:b/>
          <w:bCs/>
          <w:lang w:val="en-CA"/>
        </w:rPr>
        <w:t>NOT</w:t>
      </w:r>
      <w:r>
        <w:rPr>
          <w:lang w:val="en-CA"/>
        </w:rPr>
        <w:t xml:space="preserve"> a valid criticism of the deinstitutionalization mov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re is a lack of community support services to assist mental patients released from institu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ost deinstitutionalized mental patients were incapable of functioning on their own even with assistance and were better off in highly structured state institu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 xml:space="preserve">There is a large amount of community resistance to having community care facilities built in their neighbourhoods, making it difficult to build them at a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There is a lack of affordable public housing available for deinstitutionalized mental patients, leaving many of them homel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Each of the following is a feature of critical thinking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maintaining a skeptical attitud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onsider the definitions of ter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ar in mind that correlation is usually caus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do not overgeneraliz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32</w:t>
      </w:r>
      <w:r>
        <w:rPr>
          <w:rFonts w:cs="TestGen" w:ascii="TestGen" w:hAnsi="TestGen"/>
          <w:color w:val="FF0000"/>
          <w:sz w:val="18"/>
          <w:szCs w:val="18"/>
          <w:lang w:val="en-CA"/>
        </w:rPr>
        <w:t>-</w:t>
      </w:r>
      <w:r>
        <w:rPr>
          <w:color w:val="FF0000"/>
          <w:sz w:val="18"/>
          <w:szCs w:val="18"/>
          <w:lang w:val="en-CA"/>
        </w:rPr>
        <w:t xml:space="preserve">3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n using online sources of information you should do each of the following </w:t>
      </w:r>
      <w:r>
        <w:rPr>
          <w:b/>
          <w:bCs/>
          <w:lang w:val="en-CA"/>
        </w:rPr>
        <w:t>EXCEPT</w:t>
      </w:r>
      <w:r>
        <w:rPr>
          <w:lang w:val="en-CA"/>
        </w:rPr>
        <w:t xml:space="preserve">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lang w:val="en-CA"/>
        </w:rPr>
        <w:t>look for money</w:t>
      </w:r>
      <w:r>
        <w:rPr>
          <w:rFonts w:cs="TestGen" w:ascii="TestGen" w:hAnsi="TestGen"/>
          <w:lang w:val="en-CA"/>
        </w:rPr>
        <w:t>-</w:t>
      </w:r>
      <w:r>
        <w:rPr>
          <w:lang w:val="en-CA"/>
        </w:rPr>
        <w:t xml:space="preserve">back guarante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check the credentials of the sour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look for ci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jc w:val="right"/>
        <w:rPr>
          <w:lang w:val="en-CA"/>
        </w:rPr>
      </w:pPr>
      <w:r>
        <w:rPr>
          <w:lang w:val="en-CA"/>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en-CA"/>
        </w:rPr>
      </w:pPr>
      <w:r>
        <w:rPr>
          <w:lang w:val="en-CA"/>
        </w:rPr>
        <w:t xml:space="preserve">beware of any product clai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2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Factua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rPr>
          <w:b/>
          <w:b/>
          <w:bCs/>
          <w:lang w:val="en-CA"/>
        </w:rPr>
      </w:pPr>
      <w:r>
        <w:rPr>
          <w:b/>
          <w:bCs/>
          <w:lang w:val="en-CA"/>
        </w:rPr>
        <w:t xml:space="preserve">TRUE/FALS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Psychological disorders affect relatively few of 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re are diverse patterns of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Behaviour that is deemed abnormal in one society may be perceived as perfectly normal in anoth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Until the mid-1970s homosexuality was classified as a mental disorder, but today the Canadian Psychiatric association no longer classifies it as su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We tend to characterize behaviour we do not understand as "sic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nxiety and depression are always abnormal responses to one's situ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Claustrophobic behaviour is characterized by intense fear of venturing into public pla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1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Abnormal behaviour has multiple definitions depending on the culture in which it is defin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Unfortunately, psychologists are unable to use models to explain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Many Aboriginal  Canadians claim to hear the spirits of people who have recently died calling to them as they ascend to the afterlif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Concepts of health and illness have different meanings in different 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roughout history, concepts of abnormal behaviour have been shaped by the prevailing world view of the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Hippocrates argued that illnesses of the body and mind were the result of possession by supernatural spiri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The modern medical model of abnormal behaviour can be traced to 2500 years ag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Greek physician, Galen, discovered that arteries carried bl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Renaissance is considered to be the transition from the medieval world to the modern worl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Fear of witches reached its height during the Middle Ag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2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Malleus Maleficarum means “The Witches’ Hammer” .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nocent people were drowned in medieval times as a way of certifying that they were not possessed by the devi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Victims of possession were once believed to have voluntarily entered into a pact with the devi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sylums, or "madhouses," began to crop up throughout Europe in the mid</w:t>
      </w:r>
      <w:r>
        <w:rPr>
          <w:rFonts w:cs="TestGen" w:ascii="TestGen" w:hAnsi="TestGen"/>
          <w:lang w:val="en-CA"/>
        </w:rPr>
        <w:t>-</w:t>
      </w:r>
      <w:r>
        <w:rPr>
          <w:lang w:val="en-CA"/>
        </w:rPr>
        <w:t xml:space="preserve">eighteen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Many of the earliest asylums were leprosari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night on the town in London a few hundred years ago may have included peering at the inmates at the local asylu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modern era of treatment can be traced to the efforts of individuals like Phillipe Pi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In the latter half of the nineteenth century, the belief that abnormal behaviour could be treated by moral therapy fell into disfav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the 1950s, many mental institutions were described as "human snakepi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Phenothiazines represent a revolutionary group of major antidepressa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3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ll adopters of the medical model believe every pattern of abnormal behaviour is a product of defective b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scientific optimism of the late nineteenth century, that biological causes would be found for all mental disorders, has been largely fulfill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The Canadian Health Act does not address mental health ca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Many of the nation's homeless people are discharged mental pati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the famous case of Anna O., Anna was suffering from amnes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17</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first major psychological theory of abnormal behaviour was developed by Joseph Breu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escription is one of the primary objectives of 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o scientists, controlling behaviour means coercing people into doing the bidding of oth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scientific method has four basic step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theory is a precise prediction about behaviour that is examined in an experi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4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naturalistic observation, scientists make every effort to be obtrus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significant correlation between two variables effectively eliminates rival hypotheses of caus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2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Correlational research does not, in itself, demonstrate cause and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One type of correlational study is the longitudinal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Suspected causal factors that are manipulated by researchers in an experiment are called dependent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xperimental treatments are often called placebo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an experiment, apparent treatment effects can stem from subject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n order to carry out valid research, it may be necessary to keep people unaware of the treatments they rece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pidemiological studies cannot control for selection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population is a segment or part of a sa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5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survey of 1,500 Canadians may provide a more accurate reflection of voting preferences and attitudes of the American public than one based on millions of participa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The closer people's kinship, the more likely they are to share similar environmental backgroun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Sigmund Freud's psychodynamic theory was developed primarily on the basis of case stud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Case studies have been conducted on people who have been dead for hundreds of yea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A weakness of case studies is that they lack a treatment group.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The multiple</w:t>
      </w:r>
      <w:r>
        <w:rPr>
          <w:rFonts w:cs="TestGen" w:ascii="TestGen" w:hAnsi="TestGen"/>
          <w:lang w:val="en-CA"/>
        </w:rPr>
        <w:t>-</w:t>
      </w:r>
      <w:r>
        <w:rPr>
          <w:lang w:val="en-CA"/>
        </w:rPr>
        <w:t>baseline design is a type of single</w:t>
      </w:r>
      <w:r>
        <w:rPr>
          <w:rFonts w:cs="TestGen" w:ascii="TestGen" w:hAnsi="TestGen"/>
          <w:lang w:val="en-CA"/>
        </w:rPr>
        <w:t>-</w:t>
      </w:r>
      <w:r>
        <w:rPr>
          <w:lang w:val="en-CA"/>
        </w:rPr>
        <w:t xml:space="preserve">case experimental desig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A multiple</w:t>
      </w:r>
      <w:r>
        <w:rPr>
          <w:rFonts w:cs="TestGen" w:ascii="TestGen" w:hAnsi="TestGen"/>
          <w:lang w:val="en-CA"/>
        </w:rPr>
        <w:t>-</w:t>
      </w:r>
      <w:r>
        <w:rPr>
          <w:lang w:val="en-CA"/>
        </w:rPr>
        <w:t>baseline design is a type of single</w:t>
      </w:r>
      <w:r>
        <w:rPr>
          <w:rFonts w:cs="TestGen" w:ascii="TestGen" w:hAnsi="TestGen"/>
          <w:lang w:val="en-CA"/>
        </w:rPr>
        <w:t>-</w:t>
      </w:r>
      <w:r>
        <w:rPr>
          <w:lang w:val="en-CA"/>
        </w:rPr>
        <w:t xml:space="preserve">case experimental design that requires a reversal pha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Single</w:t>
      </w:r>
      <w:r>
        <w:rPr>
          <w:rFonts w:cs="TestGen" w:ascii="TestGen" w:hAnsi="TestGen"/>
          <w:lang w:val="en-CA"/>
        </w:rPr>
        <w:t>-</w:t>
      </w:r>
      <w:r>
        <w:rPr>
          <w:lang w:val="en-CA"/>
        </w:rPr>
        <w:t xml:space="preserve">case experimental designs suffer from weak internal valid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lang w:val="en-CA"/>
        </w:rPr>
      </w:pPr>
      <w:r>
        <w:rPr>
          <w:lang w:val="en-CA"/>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rPr>
          <w:b/>
          <w:b/>
          <w:bCs/>
          <w:lang w:val="en-CA"/>
        </w:rPr>
      </w:pPr>
      <w:r>
        <w:rPr>
          <w:b/>
          <w:bCs/>
          <w:lang w:val="en-CA"/>
        </w:rPr>
        <w:t xml:space="preserve">ESSAY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Identify and discuss six criteria that are used to define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3</w:t>
      </w:r>
      <w:r>
        <w:rPr>
          <w:rFonts w:cs="TestGen" w:ascii="TestGen" w:hAnsi="TestGen"/>
          <w:color w:val="FF0000"/>
          <w:sz w:val="18"/>
          <w:szCs w:val="18"/>
          <w:lang w:val="en-CA"/>
        </w:rPr>
        <w:t>-</w:t>
      </w:r>
      <w:r>
        <w:rPr>
          <w:color w:val="FF0000"/>
          <w:sz w:val="18"/>
          <w:szCs w:val="18"/>
          <w:lang w:val="en-CA"/>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Discuss the relationships between cultural beliefs and norms and the labelling of behaviour as normal or abnorm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6</w:t>
      </w:r>
      <w:r>
        <w:rPr>
          <w:rFonts w:cs="TestGen" w:ascii="TestGen" w:hAnsi="TestGen"/>
          <w:color w:val="FF0000"/>
          <w:sz w:val="18"/>
          <w:szCs w:val="18"/>
          <w:lang w:val="en-CA"/>
        </w:rPr>
        <w:t>-</w:t>
      </w:r>
      <w:r>
        <w:rPr>
          <w:color w:val="FF0000"/>
          <w:sz w:val="18"/>
          <w:szCs w:val="18"/>
          <w:lang w:val="en-CA"/>
        </w:rPr>
        <w:t xml:space="preserve">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6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Recount the history of the demonological approach to abnormal behaviour, referring to ancient and medieval tim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9</w:t>
      </w:r>
      <w:r>
        <w:rPr>
          <w:rFonts w:cs="TestGen" w:ascii="TestGen" w:hAnsi="TestGen"/>
          <w:color w:val="FF0000"/>
          <w:sz w:val="18"/>
          <w:szCs w:val="18"/>
          <w:lang w:val="en-CA"/>
        </w:rPr>
        <w:t>-</w:t>
      </w:r>
      <w:r>
        <w:rPr>
          <w:color w:val="FF0000"/>
          <w:sz w:val="18"/>
          <w:szCs w:val="18"/>
          <w:lang w:val="en-CA"/>
        </w:rPr>
        <w:t xml:space="preserve">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escribe the contributions of Hippocrates, Galen, Pinel, Pussin, Griesinger, and Kraepelin to the development of medical science and think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10</w:t>
      </w:r>
      <w:r>
        <w:rPr>
          <w:rFonts w:cs="TestGen" w:ascii="TestGen" w:hAnsi="TestGen"/>
          <w:color w:val="FF0000"/>
          <w:sz w:val="18"/>
          <w:szCs w:val="18"/>
          <w:lang w:val="en-CA"/>
        </w:rPr>
        <w:t>-</w:t>
      </w:r>
      <w:r>
        <w:rPr>
          <w:color w:val="FF0000"/>
          <w:sz w:val="18"/>
          <w:szCs w:val="18"/>
          <w:lang w:val="en-CA"/>
        </w:rPr>
        <w:t xml:space="preserve">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escribe the development of treatment centers for abnormal behaviour from asylums through the mental hospi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12</w:t>
      </w:r>
      <w:r>
        <w:rPr>
          <w:rFonts w:cs="TestGen" w:ascii="TestGen" w:hAnsi="TestGen"/>
          <w:color w:val="FF0000"/>
          <w:sz w:val="18"/>
          <w:szCs w:val="18"/>
          <w:lang w:val="en-CA"/>
        </w:rPr>
        <w:t>-</w:t>
      </w:r>
      <w:r>
        <w:rPr>
          <w:color w:val="FF0000"/>
          <w:sz w:val="18"/>
          <w:szCs w:val="18"/>
          <w:lang w:val="en-CA"/>
        </w:rPr>
        <w:t xml:space="preserve">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reform movement and the use of moral therapy, focusing on roles of Pussin, Pinel, Rush, and Di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12</w:t>
      </w:r>
      <w:r>
        <w:rPr>
          <w:rFonts w:cs="TestGen" w:ascii="TestGen" w:hAnsi="TestGen"/>
          <w:color w:val="FF0000"/>
          <w:sz w:val="18"/>
          <w:szCs w:val="18"/>
          <w:lang w:val="en-CA"/>
        </w:rPr>
        <w:t>-</w:t>
      </w:r>
      <w:r>
        <w:rPr>
          <w:color w:val="FF0000"/>
          <w:sz w:val="18"/>
          <w:szCs w:val="18"/>
          <w:lang w:val="en-CA"/>
        </w:rPr>
        <w:t xml:space="preserve">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factors associated with the current exodus from mental hospitals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13</w:t>
      </w:r>
      <w:r>
        <w:rPr>
          <w:rFonts w:cs="TestGen" w:ascii="TestGen" w:hAnsi="TestGen"/>
          <w:color w:val="FF0000"/>
          <w:sz w:val="18"/>
          <w:szCs w:val="18"/>
          <w:lang w:val="en-CA"/>
        </w:rPr>
        <w:t>-</w:t>
      </w:r>
      <w:r>
        <w:rPr>
          <w:color w:val="FF0000"/>
          <w:sz w:val="18"/>
          <w:szCs w:val="18"/>
          <w:lang w:val="en-CA"/>
        </w:rPr>
        <w:t xml:space="preserve">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 xml:space="preserve">Describe and analyze the mental health issues facing the homeless in Canad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color w:val="FF0000"/>
          <w:sz w:val="18"/>
          <w:szCs w:val="18"/>
          <w:lang w:val="en-CA"/>
        </w:rPr>
      </w:pPr>
      <w:r>
        <w:rPr>
          <w:color w:val="FF0000"/>
          <w:sz w:val="18"/>
          <w:szCs w:val="18"/>
          <w:lang w:val="en-CA"/>
        </w:rPr>
        <w:t>Page Ref: 18</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objectives of a scientific approach to the study of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19</w:t>
      </w:r>
      <w:r>
        <w:rPr>
          <w:rFonts w:cs="TestGen" w:ascii="TestGen" w:hAnsi="TestGen"/>
          <w:color w:val="FF0000"/>
          <w:sz w:val="18"/>
          <w:szCs w:val="18"/>
          <w:lang w:val="en-CA"/>
        </w:rPr>
        <w:t>-</w:t>
      </w:r>
      <w:r>
        <w:rPr>
          <w:color w:val="FF0000"/>
          <w:sz w:val="18"/>
          <w:szCs w:val="18"/>
          <w:lang w:val="en-CA"/>
        </w:rPr>
        <w:t xml:space="preserve">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escribe the steps involved in 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what ethics are and what ethical principles in research are designed to do. Also, explain the principles of informed consent and confidenti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3-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8)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value and limitations of the naturalistic observation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79)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value and limitations of correlational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4-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0)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value and limitations of longitudinal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1)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escribe the purpose and features of the experimental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5-2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2)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xplain ways in which experimenters control for subjects' and researchers' expect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 xml:space="preserve">Page Ref: 26-2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rPr>
          <w:color w:val="FF0000"/>
          <w:sz w:val="18"/>
          <w:szCs w:val="18"/>
          <w:lang w:val="en-CA"/>
        </w:rPr>
      </w:pPr>
      <w:r>
        <w:rPr>
          <w:color w:val="FF0000"/>
          <w:sz w:val="18"/>
          <w:szCs w:val="18"/>
          <w:lang w:val="en-CA"/>
        </w:rP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3)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value of, and sources of error in, the epidemiological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27</w:t>
      </w:r>
      <w:r>
        <w:rPr>
          <w:rFonts w:cs="TestGen" w:ascii="TestGen" w:hAnsi="TestGen"/>
          <w:color w:val="FF0000"/>
          <w:sz w:val="18"/>
          <w:szCs w:val="18"/>
          <w:lang w:val="en-CA"/>
        </w:rPr>
        <w:t>-</w:t>
      </w:r>
      <w:r>
        <w:rPr>
          <w:color w:val="FF0000"/>
          <w:sz w:val="18"/>
          <w:szCs w:val="18"/>
          <w:lang w:val="en-CA"/>
        </w:rPr>
        <w:t xml:space="preserve">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numPr>
          <w:ilvl w:val="0"/>
          <w:numId w:val="0"/>
        </w:numPr>
        <w:ind w:left="900" w:hanging="0"/>
        <w:rPr>
          <w:color w:val="FF0000"/>
          <w:sz w:val="18"/>
          <w:szCs w:val="18"/>
          <w:lang w:val="en-CA"/>
        </w:rPr>
      </w:pPr>
      <w:r>
        <w:rPr>
          <w:color w:val="FF0000"/>
          <w:sz w:val="18"/>
          <w:szCs w:val="18"/>
          <w:lang w:val="en-CA"/>
        </w:rPr>
      </w:r>
      <w:r>
        <w:br w:type="page"/>
      </w: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4)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Discuss the importance of drawing representative samples from target pop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27</w:t>
      </w:r>
      <w:r>
        <w:rPr>
          <w:rFonts w:cs="TestGen" w:ascii="TestGen" w:hAnsi="TestGen"/>
          <w:color w:val="FF0000"/>
          <w:sz w:val="18"/>
          <w:szCs w:val="18"/>
          <w:lang w:val="en-CA"/>
        </w:rPr>
        <w:t>-</w:t>
      </w:r>
      <w:r>
        <w:rPr>
          <w:color w:val="FF0000"/>
          <w:sz w:val="18"/>
          <w:szCs w:val="18"/>
          <w:lang w:val="en-CA"/>
        </w:rPr>
        <w:t xml:space="preserve">2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5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lang w:val="en-CA"/>
        </w:rPr>
      </w:pPr>
      <w:r>
        <w:rPr>
          <w:lang w:val="en-CA"/>
        </w:rPr>
        <w:t xml:space="preserve">Explain how various kinds of kinship studies suggest roles for genetics in abnorma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28</w:t>
      </w:r>
      <w:r>
        <w:rPr>
          <w:rFonts w:cs="TestGen" w:ascii="TestGen" w:hAnsi="TestGen"/>
          <w:color w:val="FF0000"/>
          <w:sz w:val="18"/>
          <w:szCs w:val="18"/>
          <w:lang w:val="en-CA"/>
        </w:rPr>
        <w:t>-</w:t>
      </w:r>
      <w:r>
        <w:rPr>
          <w:color w:val="FF0000"/>
          <w:sz w:val="18"/>
          <w:szCs w:val="18"/>
          <w:lang w:val="en-CA"/>
        </w:rPr>
        <w:t xml:space="preserve">2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6)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Discuss the value and limitations of the case</w:t>
      </w:r>
      <w:r>
        <w:rPr>
          <w:rFonts w:cs="TestGen" w:ascii="TestGen" w:hAnsi="TestGen"/>
          <w:lang w:val="en-CA"/>
        </w:rPr>
        <w:t>-</w:t>
      </w:r>
      <w:r>
        <w:rPr>
          <w:lang w:val="en-CA"/>
        </w:rPr>
        <w:t xml:space="preserve">study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29</w:t>
      </w:r>
      <w:r>
        <w:rPr>
          <w:rFonts w:cs="TestGen" w:ascii="TestGen" w:hAnsi="TestGen"/>
          <w:color w:val="FF0000"/>
          <w:sz w:val="18"/>
          <w:szCs w:val="18"/>
          <w:lang w:val="en-CA"/>
        </w:rPr>
        <w:t>-</w:t>
      </w:r>
      <w:r>
        <w:rPr>
          <w:color w:val="FF0000"/>
          <w:sz w:val="18"/>
          <w:szCs w:val="18"/>
          <w:lang w:val="en-CA"/>
        </w:rPr>
        <w:t xml:space="preserve">3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Skill:  </w:t>
        <w:br/>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rFonts w:eastAsia="Palatino Linotype"/>
          <w:color w:val="FF0000"/>
          <w:sz w:val="18"/>
          <w:szCs w:val="18"/>
          <w:lang w:val="en-CA"/>
        </w:rPr>
      </w:pPr>
      <w:r>
        <w:rPr>
          <w:rFonts w:eastAsia="Palatino Linotype"/>
          <w:color w:val="FF0000"/>
          <w:sz w:val="18"/>
          <w:szCs w:val="18"/>
          <w:lang w:val="en-CA"/>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lang w:val="en-CA"/>
        </w:rPr>
        <w:t xml:space="preserve">287) </w:t>
        <w:br/>
      </w:r>
    </w:p>
    <w:p>
      <w:pPr>
        <w:sectPr>
          <w:type w:val="continuous"/>
          <w:pgSz w:w="12240" w:h="15840"/>
          <w:pgMar w:left="1440" w:right="1440" w:gutter="0" w:header="0" w:top="720" w:footer="720" w:bottom="863"/>
          <w:cols w:num="2" w:equalWidth="false" w:sep="false">
            <w:col w:w="825" w:space="74"/>
            <w:col w:w="8220"/>
          </w:cols>
          <w:formProt w:val="false"/>
          <w:textDirection w:val="lrTb"/>
          <w:docGrid w:type="default" w:linePitch="360" w:charSpace="0"/>
        </w:sectPr>
      </w:pPr>
    </w:p>
    <w:p>
      <w:pPr>
        <w:pStyle w:val="NormalText"/>
        <w:rPr/>
      </w:pPr>
      <w:r>
        <w:rPr>
          <w:lang w:val="en-CA"/>
        </w:rPr>
        <w:t>Provide examples of single</w:t>
      </w:r>
      <w:r>
        <w:rPr>
          <w:rFonts w:cs="TestGen" w:ascii="TestGen" w:hAnsi="TestGen"/>
          <w:lang w:val="en-CA"/>
        </w:rPr>
        <w:t>-</w:t>
      </w:r>
      <w:r>
        <w:rPr>
          <w:lang w:val="en-CA"/>
        </w:rPr>
        <w:t>case experimental designs and explain how they help researchers overcome some of the limitations of the case</w:t>
      </w:r>
      <w:r>
        <w:rPr>
          <w:rFonts w:cs="TestGen" w:ascii="TestGen" w:hAnsi="TestGen"/>
          <w:lang w:val="en-CA"/>
        </w:rPr>
        <w:t>-</w:t>
      </w:r>
      <w:r>
        <w:rPr>
          <w:lang w:val="en-CA"/>
        </w:rPr>
        <w:t xml:space="preserve">study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lang w:val="en-CA"/>
        </w:rPr>
      </w:pPr>
      <w:r>
        <w:rPr>
          <w:lang w:val="en-CA"/>
        </w:rPr>
        <w:t xml:space="preserve">Answer: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900" w:hanging="0"/>
        <w:rPr>
          <w:color w:val="FF0000"/>
          <w:sz w:val="18"/>
          <w:szCs w:val="18"/>
          <w:lang w:val="en-CA"/>
        </w:rPr>
      </w:pPr>
      <w:r>
        <w:rPr>
          <w:color w:val="FF0000"/>
          <w:sz w:val="18"/>
          <w:szCs w:val="18"/>
          <w:lang w:val="en-CA"/>
        </w:rPr>
        <w:t xml:space="preserve">Diff: 0 </w:t>
        <w:br/>
      </w:r>
    </w:p>
    <w:p>
      <w:pPr>
        <w:sectPr>
          <w:type w:val="continuous"/>
          <w:pgSz w:w="12240" w:h="15840"/>
          <w:pgMar w:left="1440" w:right="1440" w:gutter="0" w:header="0" w:top="720" w:footer="720" w:bottom="863"/>
          <w:cols w:num="2" w:equalWidth="false" w:sep="false">
            <w:col w:w="1920" w:space="7440"/>
            <w:col w:w="0"/>
          </w:cols>
          <w:formProt w:val="false"/>
          <w:textDirection w:val="lrTb"/>
          <w:docGrid w:type="default" w:linePitch="360" w:charSpace="0"/>
        </w:sectPr>
      </w:pPr>
    </w:p>
    <w:p>
      <w:pPr>
        <w:pStyle w:val="NormalText"/>
        <w:rPr/>
      </w:pPr>
      <w:r>
        <w:rPr>
          <w:color w:val="FF0000"/>
          <w:sz w:val="18"/>
          <w:szCs w:val="18"/>
          <w:lang w:val="en-CA"/>
        </w:rPr>
        <w:t>Page Ref: 30</w:t>
      </w:r>
      <w:r>
        <w:rPr>
          <w:rFonts w:cs="TestGen" w:ascii="TestGen" w:hAnsi="TestGen"/>
          <w:color w:val="FF0000"/>
          <w:sz w:val="18"/>
          <w:szCs w:val="18"/>
          <w:lang w:val="en-CA"/>
        </w:rPr>
        <w:t>-</w:t>
      </w:r>
      <w:r>
        <w:rPr>
          <w:color w:val="FF0000"/>
          <w:sz w:val="18"/>
          <w:szCs w:val="18"/>
          <w:lang w:val="en-CA"/>
        </w:rPr>
        <w:t xml:space="preserve">3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Skill: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jc w:val="right"/>
        <w:rPr>
          <w:lang w:val="en-CA"/>
        </w:rPr>
      </w:pPr>
      <w:r>
        <w:rPr>
          <w:lang w:val="en-CA"/>
        </w:rPr>
      </w:r>
    </w:p>
    <w:sectPr>
      <w:type w:val="continuous"/>
      <w:pgSz w:w="12240" w:h="15840"/>
      <w:pgMar w:left="1440" w:right="1440" w:gutter="0" w:header="0" w:top="720" w:footer="720" w:bottom="8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9 Pearson Education Canada</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Times" w:hAnsi="Times" w:cs="Times"/>
      <w:sz w:val="56"/>
      <w:szCs w:val="56"/>
    </w:rPr>
  </w:style>
  <w:style w:type="paragraph" w:styleId="Heading3">
    <w:name w:val="Heading 3"/>
    <w:basedOn w:val="Normal"/>
    <w:next w:val="Normal"/>
    <w:qFormat/>
    <w:pPr>
      <w:keepNext w:val="true"/>
      <w:numPr>
        <w:ilvl w:val="2"/>
        <w:numId w:val="1"/>
      </w:numPr>
      <w:jc w:val="center"/>
      <w:outlineLvl w:val="2"/>
    </w:pPr>
    <w:rPr>
      <w:b/>
      <w:bCs/>
      <w:sz w:val="36"/>
      <w:szCs w:val="36"/>
      <w:lang w:val="en-CA"/>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Times" w:hAnsi="Times" w:cs="Times"/>
      <w:i/>
      <w:iCs/>
      <w:sz w:val="28"/>
      <w:szCs w:val="28"/>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10:00Z</dcterms:created>
  <dc:creator>John S. Conklin</dc:creator>
  <dc:description/>
  <cp:keywords/>
  <dc:language>en-US</dc:language>
  <cp:lastModifiedBy>Pearson Canada</cp:lastModifiedBy>
  <dcterms:modified xsi:type="dcterms:W3CDTF">2008-04-15T18:24:00Z</dcterms:modified>
  <cp:revision>6</cp:revision>
  <dc:subject/>
  <dc:title>TEST ITEM FILE Nevid Can 2e Ch 01</dc:title>
</cp:coreProperties>
</file>