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Chapter 02: England’s New World Experiments, 1607-1732</w:t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Chapter 02 Multiple-Choice Questions</w:t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0"/>
        <w:gridCol w:w="191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8678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English settlers in seventeenth-century America could be characterized best in terms of their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8242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triking social diversity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imilarity to French and Spanish migrants of the same period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unity of purpose and motivation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desire to help each other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omogeneit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striking social diversity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Upon arriving in the New World, English settlers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quickly abandoned English beliefs and value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generally adapted old beliefs to the new environment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arely were forced to significantly change their old English way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usually adopted the customs of the local Indian tribes as a way to surviv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mmediately focused on converting the Native America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generally adapted old beliefs to the new environment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o resolve the problem of the vast expenses New World settlement required, English merchant-capitalists introduced the concept of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roprietorship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rimogenitur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joint-stock compan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eudalism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ercantilism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3-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the joint-stock company.</w:t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  <w:t>      </w:t>
      </w:r>
      <w:r>
        <w:br w:type="page"/>
      </w:r>
    </w:p>
    <w:p>
      <w:pPr>
        <w:pStyle w:val="Normal"/>
        <w:rPr/>
      </w:pPr>
      <w:r>
        <w:rPr/>
        <w:t>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purpose of these new English companies to finance settlements was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compete for large capital investment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promise immense wealth to investor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encourage "limited liability" for the investor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finance the expense of gaining a royal charter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get around religious restrictions on investment profi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to encourage "limited liability" for the investor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________ Company was responsible for the settlement of Jamestown in Virginia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England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oyal African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Virginia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merican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World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Virginia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 which colony were religious reasons least important in its founding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hode Island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ryland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Virginia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ennsylvani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Virginia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selection of a site for Jamestown was based primarily on the settlers'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ear of surprise attack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desire for a healthful place to liv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elief that friendly Indians lived nearb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ed for close proximity to the open ocean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ear of diseases in the swamp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fear of surprise attack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Jamestown might have gone the way of Roanoke had it not been for the perseverance of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John Winthrop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ptain John Smith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ocahonta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ichard Hakluyt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otton Mathe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Captain John Smith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Jamestown's prosperity was ensured by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discovery of gold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development of fur trading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oyal financial support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bacco cultivation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otato cultiv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tobacco cultivati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man who taught Virginians how to grow tobacco wa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ptain John Smit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owhata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John Rolf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ir Edwin Sandy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Duke of Marlbor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John Rolfe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attitude of King James I toward tobacc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demonstrated his concern for the health of his peopl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howed that, in the end, he valued revenue more than good healt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hanged very little during the course of his reig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as strongly influenced by his own habit of smoking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as influenced by its use in Indian religious rite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showed that, in the end, he valued revenue more than good health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Under the "</w:t>
            </w:r>
            <w:r>
              <w:rPr>
                <w:rFonts w:eastAsia="Arial Unicode MS;Arial" w:cs="Arial Unicode MS;Arial" w:ascii="Palatino Linotype" w:hAnsi="Palatino Linotype"/>
                <w:i/>
                <w:sz w:val="20"/>
                <w:szCs w:val="20"/>
                <w:lang w:val="en-US" w:eastAsia="en-US"/>
              </w:rPr>
              <w:t>headright</w:t>
            </w: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" system in Virginia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very adult male could vot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very child was guaranteed a primary educ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ll new arrivals received 50-acre land grants after they had paid for their passag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immigrants were guaranteed a year's provisio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very new settler was entitled to one slav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all new arrivals received 50-acre land grants after they had paid for their passage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3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After 1618, the Virginia Company's principal means of attracting new settlers wa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granting of religious freedo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liberal suffrage requireme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system of land gra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ayment of passage by the compan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mpressmen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a system of land grant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4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 which colony was the death rate for the early colonists most severe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hode Is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Virgini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ennsylvani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Virginia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 1624, Virginia becam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n independent commonwealt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proprietary colon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royal colon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art of Mary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primary destination for female settler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a royal colony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itially, Lord Baltimore intended that Maryland be a haven fo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Quak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urit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tholic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aptis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eparatis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Catholic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7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document in which the Pilgrims established a civil government for their Plymouth colony has become known as th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ill of Righ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yflower Compac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tatement of Principl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mbridge Agreemen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lymouth Agreemen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Mayflower Compact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Seventeenth-century English Puritan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only a tiny minority of all Englishme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committed to significant institutional chang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firmly supportive of the status quo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ccepted the tenets of Catholicism with reservatio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neurotic and self-righteou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were committed to significant institutional change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1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King Charles I disbanded Parliament in 1629 because he could not deal with intense criticism from th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urit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aptis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tholic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nglic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resbyteria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Puritan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Puritans of Massachusetts Bay believed that the best way to reform the Church of England was t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eparate from it and reform it from the outsid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ly on help from the English monarch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main in the Church and reform it from the insid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fuse to associate with it in any wa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ctively work to destroy the tenets with which they disagree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remain in the Church and reform it from the inside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Because of its policy of religious toleration, ________ attracted unusual numbers of independent-minded people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ry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onnecticut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hode Island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e.Rhode Island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English takeover of New Netherland (which was subsequently renamed New York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ad little immediate effect on the colon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as followed by the expulsion of the Dut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led to the prompt creation of a legislatur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et with armed resistance by the Dut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parked a war between the English and the Dutch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0-5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had little immediate effect on the colony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3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colony of Pennsylvania was established as a religious sanctuary fo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urit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tholic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aptis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Quak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resbyteria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Diversity in the Middle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Quaker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4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Large numbers of the first English settlers in the Carolinas came fro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re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arbado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hode Is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Jamaic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Virgin Island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Planting the Sou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Barbado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o its founding leaders, ____________ would be a City on a Hill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hode Is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onnecticut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ry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e.Massachusett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best summarizes the pattern of English kings in colonizing North Americ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followed a precise plan of geographic developmen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y tried to separate the colonies into distinct groups, based on economics, politics, religion,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nd labor syste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negotiated treaties with the Indi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y followed no plan and distributed the land haphazardly, creating overlapping territorial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laim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y awarded colonial charters only to the most wealthy individuals in order to guarantee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uccess for the new coloni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They tried to separate the colonies into distinct groups, based on economics, politics, religion, and labor system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7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was NOT a major factor stimulating English migration to the New World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ligious disagreements in Eng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overty or the fear of falling into poverty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desire for land ownership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laws that forced the migration of the poorer class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apid population growth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laws that forced the migration of the poorer classe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 the early days of the Virginia Colony, which is the best description of its settler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ere about evenly divided between men and wome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ere well-prepared to establish a colonial outpos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preferred to search for riches rather than far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had few troubles except for unfriendly Indi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organized a successful community governmen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They preferred to search for riches rather than farm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2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first three years of Jamestown's history witnessed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errible hardship and suffering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discovery of gold and silver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uccessful attempts at growing many profitable crop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establishment of a representative form of government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erection of the first Christian church in North Americ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5-3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terrible hardship and suffering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at eventually solved the economic problems of 17th-century Virgini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ultivation of tobacco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organization of the joint-stock company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successful agreement with the Native American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rading with Barbado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topping the import of goods from England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cultivation of tobacco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dentured servant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working off the cost of their passage to Americ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erved the same number of years regardless of age or experienc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ad no more legal rights than slav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ceived grants of land when their terms were up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usually lived long enough to complete their terms of servic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were working off the cost of their passage to America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ose who migrated to the Chesapeake Bay area as indentured servants wer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usually from the dregs of English societ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nglish farmers who saw a better future in the New Worl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ormally single, lower-class males in their teens or early twent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rried individuals who came with their famil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generally convicted criminals who traded jail time in England for indentur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normally single, lower-class males in their teens or early twenti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3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In 1622, the Native American tribes of Virgini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ttacked the English settleme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ormed an alliance with the Native American tribes of New 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stablished permanently good relations with the English settl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learned from the English settlers how to grow tobacco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igrated westward to avoid future contact with settler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attacked the English settlement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4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y did the original boundaries of Maryland present a problem to colonist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ere vaguely define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accidentally crossed into Virgini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did not extend to the coas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cut through territory of the Algonqui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extended much further than Charles I had planne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They were vaguely defined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Lord Baltimore's settlement in Maryland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ecame a successful feudal outpost in Americ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declared war on Virginia in 1639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ver succeeded in becoming a feudal societ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ecame a haven for persecuted Protesta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as a total failur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never succeeded in becoming a feudal society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 xml:space="preserve">Which identifies why the </w:t>
            </w:r>
            <w:r>
              <w:rPr>
                <w:rFonts w:eastAsia="Arial Unicode MS;Arial" w:cs="Arial Unicode MS;Arial" w:ascii="Palatino Linotype" w:hAnsi="Palatino Linotype"/>
                <w:i/>
                <w:sz w:val="20"/>
                <w:szCs w:val="20"/>
                <w:lang w:val="en-US" w:eastAsia="en-US"/>
              </w:rPr>
              <w:t>Mayflower Compact</w:t>
            </w: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 xml:space="preserve"> is considered an important historical document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It was the first example of colonists describing the hardships endured on a voyage to the New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orl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was a legal document that authenticated the Pilgrims' right to settle in New 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It included a list of the passengers on the </w:t>
                  </w:r>
                  <w:r>
                    <w:rPr>
                      <w:rFonts w:eastAsia="Arial Unicode MS;Arial" w:cs="Arial Unicode MS;Arial" w:ascii="Palatino Linotype" w:hAnsi="Palatino Linotype"/>
                      <w:i/>
                      <w:sz w:val="20"/>
                      <w:szCs w:val="20"/>
                      <w:lang w:val="en-US" w:eastAsia="en-US"/>
                    </w:rPr>
                    <w:t>Mayflower</w:t>
                  </w: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 who became the first New England colonis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was the first example of colonists forming a basic government in North Americ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was the first example of colonists negotiating a treaty with Native Americans in North Americ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It was the first example of colonists forming a basic government in North America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7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Pilgrims, who left Holland to settle in America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non-Separatists from the Church of 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eared their way of life was being undermined by the ways of their Dutch hos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ad few alternatives because they were harassed by the Dut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rrived in Virginia, even though their destination was Massachusetts Ba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Catholic radicals eager to overthrow England's monarch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feared their way of life was being undermined by the ways of their Dutch host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describes the Puritan attitude toward the Church of England in the early seventeenth century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anted to separate from the Church and form their own congreg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believed that the Church did not align itself closely enough with the Pop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supported the English kings as their spiritual leaders, not the bishop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felt that the Church had lost too many Catholic rituals to be meaningful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anted to improve the Church of England from withi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e.They wanted to improve the Church of England from withi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3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How did someone become a member of a church in the Massachusetts Bay Colony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became part of whatever church was in their communit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A person who already belonged to the church had to provide testimony for anyone new who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anted to joi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A new member had to wait a full year after applying to the church in order to prove that he or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he was a worthy citize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 person had to perform community service before being allowed to join a community chur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church community would vote in order to decide whether to let a new member i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A new member had to wait a full year after applying to the church in order to prove that he or she was a worthy citize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is the only category in which seventeenth-century colonists in Massachusetts were more successful than Virginia's colonist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lating to the Indian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stablishing the Anglican Church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finding a profitable staple crop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dopting a concept of community welfare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ollecting taxes to pay for community service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d.adopting a concept of community welfare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How did Roger Williams's religious ideas clash with those of the Puritan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Williams believed that settlers in the Massachusetts Bay Colony who had unconventional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eligious views should be punished by the colonial lead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Williams felt that it was not enough to purify the Church of England from within, but to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eparate from i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Williams did not believe that the Puritans should separate from the Church of England, but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rather to try to improve i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Williams did not support religious toleration and insisted that the members of the Church of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ngland try to preserve their own freedom of worship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illiams believed that colonial leaders could not also be religious leader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Williams felt that it was not enough to purify the Church of England from within, but to separate from it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Anne Hutchinson's skillful self-defense at her trial before the magistrates of Massachusetts Bay was ruined by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er affinity for the dictum of work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er claim of personal revel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er reliance on the Scriptur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her rejection of free grac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fact that she was femal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her claim of personal revelati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3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best describes how the colony of New York was settled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 was originally settled by the Duke of York and subsequently became Dut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 was originally settled by the Dutch and then taken by force by the Englis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 was settled exclusively by the Dutch without African Americans or any other group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 was settled originally by African Americans who were later pushed out by the Englis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New York was settled originally by the French who were later pushed out by the Dutch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8-5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Diversity in the Middle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New York was originally settled by the Dutch and then taken by force by the English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4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Seventeenth-century Quakers were known for thei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aggressive and overbearing personalit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elief in personal humility and pacifis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oncept of predestin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unwillingness to seek the conversion of oth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elief in the necessity of an educated clerg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Diversity in the Middle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belief in personal humility and pacifism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y was William Penn's Frame of Government remarkable for its time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included more personal liberties than other English colon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denied the right of due process for citize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established the Quaker religion in Pennsylvani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granted freedom of conscience to all except Catholic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It prevented the religious rule of the Church of Englan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Diversity in the Middle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a.It included more personal liberties than other English coloni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made the economy of Carolina different from the other southern coloni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rolina's economy was based on slavery and cott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rolina's economy was as diverse as that of the Middle Coloni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rolina's economy became dependent on rice as a stapl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rolina's economy was based on selling slaves and ru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Carolina's economy was based on sugar, which was easy to grow in the colon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Planting the Sou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Carolina's economy became dependent on rice as a staple.</w:t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  <w:t>          </w:t>
      </w:r>
      <w:r>
        <w:br w:type="page"/>
      </w:r>
    </w:p>
    <w:p>
      <w:pPr>
        <w:pStyle w:val="Normal"/>
        <w:rPr/>
      </w:pPr>
      <w:r>
        <w:rPr/>
        <w:t>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7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y did the new colonists of Georgia demand slav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Farmers were given so many acres of land that they felt they could not farm efficiently without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lav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main crop of Georgia, tobacco, could be cultivated only with slave labor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colonists felt that since they had no voice in government, they needed a class of people even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lower on the social rung than they wer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English settlers in Georgia were used to having slaves and demanded that they could not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get along without the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colonists believed that they could compete economically with South Carolina only if they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were allowed to have slav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5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Planting the Sou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e.The colonists believed that they could compete economically with South Carolina only if they were allowed to have slav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The lives of Roger Williams and Anne Hutchinson provide strong evidence tha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uritans seldom disagreed on matters of theolog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 Bay officials insisted on freedom of religious thought and express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 Bay faced difficulties in creating the perfect society in America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assachusetts Bay Colony sent preachers to frontiers as missionaries to the India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ost Puritans had wanted to break away from the Church of Englan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6-4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nalytic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c.Massachusetts Bay faced difficulties in creating the perfect society in America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4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How did the religious beliefs of the Quakers compare to those of the Puritan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oth rejected the Church of England and wanted to separate and form their own new religio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Quakers rejected the Church of England in favor of their own form of worship; the Puritans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merely wanted to reform the Church of 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Both considered all people equal in the sight of the Lord and saw no need for a learned ministr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Quakers did not seek converts, but simply wanted to practice their own beliefs peacefully;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 Puritans sought to convert people throughout 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Unlike the Quakers, the Puritans felt that there was no need for spiritual leaders, since one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person's interpretation of the Bible was as valid as anyone else'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2-43, 5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nalytic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/Diversity in the Middle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b.The Quakers rejected the Church of England in favor of their own form of worship; the Puritans merely wanted to reform the Church of England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5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ich statement provides the best interpretation of this sentence from text page 57? "The diversity of early English colonization must be emphasized precisely because it is so easy to overlook."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Most historians did not realize how similar the English colonies were when they were initially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settle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reasons that people settled the English colonies were so complex that they have only begun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o be understood recentl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Settlers of the English colonies tended to overlook the hardships that they would face because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y were so eager for religious freedo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experiences of the early English colonists cannot be separated from their experiences back in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Englan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Palatino Linotype"/>
                      <w:sz w:val="20"/>
                      <w:szCs w:val="20"/>
                    </w:rPr>
                  </w:pPr>
                  <w:r>
                    <w:rPr>
                      <w:rFonts w:eastAsia="Arial Unicode MS;Arial" w:cs="Palatino Linotype" w:ascii="Palatino Linotype" w:hAnsi="Palatino Linotype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 xml:space="preserve">The different reasons settlers came to each English colony cannot be considered separately from </w:t>
                  </w:r>
                </w:p>
                <w:p>
                  <w:pPr>
                    <w:pStyle w:val="Normal"/>
                    <w:keepNext w:val="true"/>
                    <w:rPr>
                      <w:rFonts w:ascii="Palatino Linotype" w:hAnsi="Palatino Linotype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Palatino Linotype" w:hAnsi="Palatino Linotype"/>
                      <w:sz w:val="20"/>
                      <w:szCs w:val="20"/>
                      <w:lang w:val="en-US" w:eastAsia="en-US"/>
                    </w:rPr>
                    <w:t>their experiences once they had arrive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2-5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nalytic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/A "New" England in America/Diversity in the Middle Colonies/ Planting the Sou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e.The different reasons settlers came to each English colony cannot be considered separately from their experiences once they had arrived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Chapter 02 Essay Questions</w:t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73"/>
        <w:gridCol w:w="2683"/>
        <w:gridCol w:w="1689"/>
        <w:gridCol w:w="2683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51.  </w:t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What problems did early settlers in Virginia have to overcome? What factors attracted settlers to that area?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3-38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73"/>
        <w:gridCol w:w="2683"/>
        <w:gridCol w:w="1689"/>
        <w:gridCol w:w="2683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52.  </w:t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How did religious differences influence the founding and development of the New England colonies?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41-48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A "New" England in America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73"/>
        <w:gridCol w:w="2683"/>
        <w:gridCol w:w="1689"/>
        <w:gridCol w:w="2683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sz w:val="20"/>
                <w:szCs w:val="20"/>
                <w:lang w:val="en-US" w:eastAsia="en-US"/>
              </w:rPr>
              <w:t>53.  </w:t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keepNext w:val="true"/>
              <w:rPr>
                <w:rFonts w:ascii="Palatino Linotype" w:hAnsi="Palatino Linotype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;Arial" w:cs="Arial Unicode MS;Arial" w:ascii="Palatino Linotype" w:hAnsi="Palatino Linotype"/>
                <w:sz w:val="20"/>
                <w:szCs w:val="20"/>
                <w:lang w:val="en-US" w:eastAsia="en-US"/>
              </w:rPr>
              <w:t>Analyze the dynamic between religious and economic motivations in the establishment and development of the English colonies in the seventeenth century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32-5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 Unicode MS;Arial" w:cs="Palatino Linotype" w:ascii="Palatino Linotype" w:hAnsi="Palatino Linotype"/>
                <w:sz w:val="20"/>
                <w:szCs w:val="20"/>
              </w:rPr>
              <w:t xml:space="preserve">Breaking Away—Decisions to Move to America/ A "New" England in America/Planting the Southern Colonies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;Arial" w:cs="Palatino Linotype"/>
                <w:b/>
                <w:b/>
                <w:sz w:val="20"/>
                <w:szCs w:val="20"/>
              </w:rPr>
            </w:pPr>
            <w:r>
              <w:rPr>
                <w:rFonts w:eastAsia="Arial Unicode MS;Arial"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eastAsia="Arial Unicode MS;Arial" w:cs="Palatino Linotype"/>
          <w:sz w:val="20"/>
          <w:szCs w:val="20"/>
        </w:rPr>
      </w:pPr>
      <w:r>
        <w:rPr>
          <w:rFonts w:eastAsia="Arial Unicode MS;Arial" w:cs="Palatino Linotype" w:ascii="Palatino Linotype" w:hAnsi="Palatino Linotype"/>
          <w:sz w:val="20"/>
          <w:szCs w:val="20"/>
        </w:rPr>
        <w:t>               </w:t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Palatino Linotype" w:hAnsi="Palatino Linotype" w:eastAsia="Arial Unicode MS;Arial" w:cs="Arial Unicode MS;Arial"/>
        <w:sz w:val="20"/>
      </w:rPr>
    </w:pPr>
    <w:r>
      <w:rPr>
        <w:rFonts w:eastAsia="Arial Unicode MS;Arial" w:cs="Arial Unicode MS;Arial" w:ascii="Palatino Linotype" w:hAnsi="Palatino Linotype"/>
        <w:sz w:val="20"/>
      </w:rPr>
      <w:fldChar w:fldCharType="begin"/>
    </w:r>
    <w:r>
      <w:rPr>
        <w:sz w:val="20"/>
        <w:rFonts w:eastAsia="Arial Unicode MS;Arial" w:cs="Arial Unicode MS;Arial" w:ascii="Palatino Linotype" w:hAnsi="Palatino Linotype"/>
      </w:rPr>
      <w:instrText xml:space="preserve"> PAGE </w:instrText>
    </w:r>
    <w:r>
      <w:rPr>
        <w:sz w:val="20"/>
        <w:rFonts w:eastAsia="Arial Unicode MS;Arial" w:cs="Arial Unicode MS;Arial" w:ascii="Palatino Linotype" w:hAnsi="Palatino Linotype"/>
      </w:rPr>
      <w:fldChar w:fldCharType="separate"/>
    </w:r>
    <w:r>
      <w:rPr>
        <w:sz w:val="20"/>
        <w:rFonts w:eastAsia="Arial Unicode MS;Arial" w:cs="Arial Unicode MS;Arial" w:ascii="Palatino Linotype" w:hAnsi="Palatino Linotype"/>
      </w:rPr>
      <w:t>32</w:t>
    </w:r>
    <w:r>
      <w:rPr>
        <w:sz w:val="20"/>
        <w:rFonts w:eastAsia="Arial Unicode MS;Arial" w:cs="Arial Unicode MS;Arial" w:ascii="Palatino Linotype" w:hAnsi="Palatino Linotype"/>
      </w:rPr>
      <w:fldChar w:fldCharType="end"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pyright © 2012 Pearson Education, Inc., Upper Saddle River, NJ 07458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5:00Z</dcterms:created>
  <dc:creator/>
  <dc:description/>
  <cp:keywords/>
  <dc:language>en-US</dc:language>
  <cp:lastModifiedBy>uhasaem</cp:lastModifiedBy>
  <cp:lastPrinted>2011-06-21T13:23:00Z</cp:lastPrinted>
  <dcterms:modified xsi:type="dcterms:W3CDTF">2011-06-22T14:35:00Z</dcterms:modified>
  <cp:revision>3</cp:revision>
  <dc:subject/>
  <dc:title/>
</cp:coreProperties>
</file>