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Systems Analysis and Design, 5e</w:t>
      </w:r>
      <w:r>
        <w:rPr>
          <w:rFonts w:cs="Times New Roman" w:ascii="Times New Roman" w:hAnsi="Times New Roman"/>
          <w:b/>
          <w:bCs/>
          <w:sz w:val="24"/>
          <w:szCs w:val="24"/>
        </w:rPr>
        <w:t xml:space="preserve"> (Valacich/George/Hoff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nd user is not the person in the organization most involved in the systems analysis and design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ystems analysis is the second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main goal of systems analysis and design is to improve organizational systems, typically through applying software that can help employees accomplish key business tasks more easily and efficient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Components are parts, or aggregation of parts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 boundary is the point of contact where a system meets its environment or where subsystems meet each 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information system interacts with its environment when it processes dat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n interface separates a system from other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A system's environment is everything outside a system's boundary that influences the syst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terfaces exist between sub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A system's capacity can be viewed as a system constrai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hesion is the process of breaking down a system into its smaller componen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 xml:space="preserve">12) Coupling results in smaller and less complex systems that are easier to understand than larger, complicated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Decomposition allows the systems analyst to build different parts of the system at independent times and have the help of different analys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Component focusing allows the systems analyst to break a system into small, manageable, and understandable sub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Modularity is a direct result of decomposi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Modularity divides a system into chunks or modules of a relatively uniform siz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Cohesion is the extent to which subsystems depend on each 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Systems analysts are key to the systems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systems development methodology is a standard process followed in an organization to conduct all the steps necessary to analyze, design, implement, and maintain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systems development technique is the series of steps used to mark the phases of development for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he systems development life cycle is a sequentially ordered set of pha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hases of the systems development life cycle are circular in na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In the systems development life cycle, it is possible to complete some activities in one phase in parallel with some activities of another ph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Sometimes the systems development life cycle (SDLC) is itera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feasibility study is conducted before the second phase of the SDLC to determine the economic and organizational impact of the system.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second task in systems analysis is to investigate the system and determine the proposed system's scop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output of the systems planning and selection phase is a description of the alternative solution recommended by the analysis tea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Logical design is tied to a specific hardware and software plat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During logical design, the analyst team decides which programming languages the computer instructions should be written in, which database systems and file structures will be used for the data, and which hardware platform, operating system, and network environment the system will run und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Systems implementation and operation is the final phase of the SDL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During installation, the new system becomes part of the daily activities of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During operation, programmers make the changes that users ask for and modify the system to reflect changing business condi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Involving the user in analysis and design is a key advantage to the prototyping techniqu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Joint application design (JAD) is a structured process in which users, managers, and analysts work together for several days in a series of intensive meetings to specify or review system requiremen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A key principle of the Agile Methodologies is a clear focus on people rather than ro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Rapid application development (RAD) sacrifices human efficiency when rapidly building and rebuilding working system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The organizational role most responsible for the analysis and design of information systems best describe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sines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twork administrat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The information system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ardware and software.</w:t>
      </w:r>
    </w:p>
    <w:p>
      <w:pPr>
        <w:pStyle w:val="NormalText"/>
        <w:rPr>
          <w:rFonts w:ascii="Times New Roman" w:hAnsi="Times New Roman" w:cs="Times New Roman"/>
          <w:sz w:val="24"/>
          <w:szCs w:val="24"/>
        </w:rPr>
      </w:pPr>
      <w:r>
        <w:rPr>
          <w:rFonts w:cs="Times New Roman" w:ascii="Times New Roman" w:hAnsi="Times New Roman"/>
          <w:sz w:val="24"/>
          <w:szCs w:val="24"/>
        </w:rPr>
        <w:t>B) training materials.</w:t>
      </w:r>
    </w:p>
    <w:p>
      <w:pPr>
        <w:pStyle w:val="NormalText"/>
        <w:rPr>
          <w:rFonts w:ascii="Times New Roman" w:hAnsi="Times New Roman" w:cs="Times New Roman"/>
          <w:sz w:val="24"/>
          <w:szCs w:val="24"/>
        </w:rPr>
      </w:pPr>
      <w:r>
        <w:rPr>
          <w:rFonts w:cs="Times New Roman" w:ascii="Times New Roman" w:hAnsi="Times New Roman"/>
          <w:sz w:val="24"/>
          <w:szCs w:val="24"/>
        </w:rPr>
        <w:t>C)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rPr>
        <w:t>D) capital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The process of developing and maintaining an information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formation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technology infrastructur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Software designed to support the payroll function would best be classifi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ig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alysis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 xml:space="preserve">41) An information system includes each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ific job roles associated with the overal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trol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Your primary responsibility as a systems analyst conce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pplication softwar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A sequence of step-by-step approaches that help develop the information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4) The particular processes that an analyst will follow to help ensure that his work is complete, well done, and understood by project team member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A group of interrelated procedures used for a business function, with an identifiable boundary, working together for some purpose,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46) Computer programs that make it easy to use specific techniques are best defined as:</w:t>
      </w:r>
    </w:p>
    <w:p>
      <w:pPr>
        <w:pStyle w:val="NormalText"/>
        <w:rPr>
          <w:rFonts w:ascii="Times New Roman" w:hAnsi="Times New Roman" w:cs="Times New Roman"/>
          <w:sz w:val="24"/>
          <w:szCs w:val="24"/>
        </w:rPr>
      </w:pPr>
      <w:r>
        <w:rPr>
          <w:rFonts w:cs="Times New Roman" w:ascii="Times New Roman" w:hAnsi="Times New Roman"/>
          <w:sz w:val="24"/>
          <w:szCs w:val="24"/>
        </w:rPr>
        <w:t>A) techniques.</w:t>
        <w:tab/>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hodologie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E) flow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Which of the following is NOT a system characteristic?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unda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Dependence of one part of the system on one or more other system part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errelated compon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on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line that marks the inside and outside of the system that sets off the system from its environment,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lineation m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u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alysis are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An irreducible part, or an aggregation of parts within a system, is called a(n):</w:t>
      </w:r>
    </w:p>
    <w:p>
      <w:pPr>
        <w:pStyle w:val="NormalText"/>
        <w:rPr>
          <w:rFonts w:ascii="Times New Roman" w:hAnsi="Times New Roman" w:cs="Times New Roman"/>
          <w:sz w:val="24"/>
          <w:szCs w:val="24"/>
        </w:rPr>
      </w:pPr>
      <w:r>
        <w:rPr>
          <w:rFonts w:cs="Times New Roman" w:ascii="Times New Roman" w:hAnsi="Times New Roman"/>
          <w:sz w:val="24"/>
          <w:szCs w:val="24"/>
        </w:rPr>
        <w:t>A) component.</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interface.</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51) An aggregation of parts is also called a(n):</w:t>
      </w:r>
    </w:p>
    <w:p>
      <w:pPr>
        <w:pStyle w:val="NormalText"/>
        <w:rPr>
          <w:rFonts w:ascii="Times New Roman" w:hAnsi="Times New Roman" w:cs="Times New Roman"/>
          <w:sz w:val="24"/>
          <w:szCs w:val="24"/>
        </w:rPr>
      </w:pPr>
      <w:r>
        <w:rPr>
          <w:rFonts w:cs="Times New Roman" w:ascii="Times New Roman" w:hAnsi="Times New Roman"/>
          <w:sz w:val="24"/>
          <w:szCs w:val="24"/>
        </w:rPr>
        <w:t>A) interface.</w:t>
      </w:r>
    </w:p>
    <w:p>
      <w:pPr>
        <w:pStyle w:val="NormalText"/>
        <w:rPr>
          <w:rFonts w:ascii="Times New Roman" w:hAnsi="Times New Roman" w:cs="Times New Roman"/>
          <w:sz w:val="24"/>
          <w:szCs w:val="24"/>
        </w:rPr>
      </w:pPr>
      <w:r>
        <w:rPr>
          <w:rFonts w:cs="Times New Roman" w:ascii="Times New Roman" w:hAnsi="Times New Roman"/>
          <w:sz w:val="24"/>
          <w:szCs w:val="24"/>
        </w:rPr>
        <w:t>B) subsystem.</w:t>
      </w:r>
    </w:p>
    <w:p>
      <w:pPr>
        <w:pStyle w:val="NormalText"/>
        <w:rPr>
          <w:rFonts w:ascii="Times New Roman" w:hAnsi="Times New Roman" w:cs="Times New Roman"/>
          <w:sz w:val="24"/>
          <w:szCs w:val="24"/>
        </w:rPr>
      </w:pPr>
      <w:r>
        <w:rPr>
          <w:rFonts w:cs="Times New Roman" w:ascii="Times New Roman" w:hAnsi="Times New Roman"/>
          <w:sz w:val="24"/>
          <w:szCs w:val="24"/>
        </w:rPr>
        <w:t>C) collection.</w:t>
      </w:r>
    </w:p>
    <w:p>
      <w:pPr>
        <w:pStyle w:val="NormalText"/>
        <w:rPr>
          <w:rFonts w:ascii="Times New Roman" w:hAnsi="Times New Roman" w:cs="Times New Roman"/>
          <w:sz w:val="24"/>
          <w:szCs w:val="24"/>
        </w:rPr>
      </w:pPr>
      <w:r>
        <w:rPr>
          <w:rFonts w:cs="Times New Roman" w:ascii="Times New Roman" w:hAnsi="Times New Roman"/>
          <w:sz w:val="24"/>
          <w:szCs w:val="24"/>
        </w:rPr>
        <w:t>D) accum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The overall goal or function of a system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urpo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is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environment of a state university would NOT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spective stu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gisl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esident's of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ews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found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point of contact where a system meets its environment or where subsystems meet each other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points. </w:t>
      </w:r>
    </w:p>
    <w:p>
      <w:pPr>
        <w:pStyle w:val="NormalText"/>
        <w:rPr>
          <w:rFonts w:ascii="Times New Roman" w:hAnsi="Times New Roman" w:cs="Times New Roman"/>
          <w:sz w:val="24"/>
          <w:szCs w:val="24"/>
        </w:rPr>
      </w:pPr>
      <w:r>
        <w:rPr>
          <w:rFonts w:cs="Times New Roman" w:ascii="Times New Roman" w:hAnsi="Times New Roman"/>
          <w:sz w:val="24"/>
          <w:szCs w:val="24"/>
        </w:rPr>
        <w:t>B) interfaces.</w:t>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ct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rge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k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process of breaking the description of a system down into its smaller component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cal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ich of the following is NOT a function of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mit different parts of the system to be built at the same time by the same per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attention to be concentrated on the part of the system pertinent to a particular audience, without confusing people with details irrelevant to their intere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he focusing of attention on one area (subsystem) at a time without interference from other p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eak a system into smaller, more manageable and understandable sub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ild different parts of the system at independent times and have the help of different analy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Which of the following is a direct result of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rfa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8) The extent to which subsystems depend on each other refers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9) The extent to which a system or subsystem performs a single function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oday, systems development focuse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 xml:space="preserve">61) Which of the following allows hardware and software from different vendors to work together in an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Analyt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Techn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Management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5) Interperson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need for a new or enhanced system is identified du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7) In which SDLC phase will the analyst study the organization's current procedures and the information systems used to perform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8) In which phase will the systems analyst convert the description of the recommended alternative solution into logical and then physical system specif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9) A description of the alternative solution recommended by the analysis team is provided during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alternative selection ph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0) In which SDLC phase is the information system coded, tested, and installed 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replac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spacing w:before="0" w:after="240"/>
        <w:rPr/>
      </w:pPr>
      <w:r>
        <w:rPr>
          <w:rFonts w:cs="Times New Roman" w:ascii="Times New Roman" w:hAnsi="Times New Roman"/>
          <w:sz w:val="24"/>
          <w:szCs w:val="24"/>
        </w:rPr>
        <w:t>Diff: 2      Page Ref: 15</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1) Priorities for systems and projects are deliverables for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priority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Which of the following is NOT an approach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3) Building a scaled-down version of the desired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A systems development methodology created to radically decrease the time needed to design and implement information system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A systems development approach that originated in northern Europe, in which users and the improvement of their work lives are the central focus, best defi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21</w:t>
      </w:r>
    </w:p>
    <w:p>
      <w:pPr>
        <w:pStyle w:val="NormalText"/>
        <w:rPr>
          <w:rFonts w:ascii="Times New Roman" w:hAnsi="Times New Roman" w:cs="Times New Roman"/>
          <w:sz w:val="24"/>
          <w:szCs w:val="24"/>
        </w:rPr>
      </w:pPr>
      <w:r>
        <w:rPr>
          <w:rFonts w:cs="Times New Roman" w:ascii="Times New Roman" w:hAnsi="Times New Roman"/>
          <w:sz w:val="24"/>
          <w:szCs w:val="24"/>
        </w:rPr>
        <w:t xml:space="preserve">76) A centralized database that contains all diagrams, forms and report definitions, data structure, data definitions, process flows and logic, and definitions of other organizational and system component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sa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de gene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gene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ject datab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7) Current approaches to systems development that focus on adaptive methodologies, people instead of roles, and an overall self-adaptive development proces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8) The three key principles shared by the Agile Methodologies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ocus on predictiv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focus on ro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focus on self-adaptive proces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of the abo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one of the abo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SDLC phases with its corresponding definition. </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Systems planning and selection</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Systems design</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Systems implementation and operation</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Systems analysi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9) The phase of the SDLC in which the current system is studied and alternative replacement systems are proposed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0) The phase of the SDLC in which the system chosen for development in systems analysis is first described independently of any computer platform and is then transformed into technology-specific details from which all programming and system construction can be accomplish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t xml:space="preserve">81) The first phase of the SDLC, in which an organization's total information system needs are analyzed and arranged, and in which a potential information systems project is identified and an argument for continuing or not continuing with the project is presente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2) The final phase of the SDLC, in which the information system is coded, tested, and installed in the organization, and in which the information system is systematically repaired and improve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5</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terms with its corresponding definition. </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Technical skill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Interpersonal skill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Analytical skill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Management skill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Help you manage projects, resources, risk, and 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Help you understand the potential and the limitations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Enable you to understand the organization and its functions, to identify opportunities and problems, and to analyze and solve probl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Help you work with end users, as well as other analysts and program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terms with its corresponding definition. </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Participatory Design</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Joint Application Design</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Rapid Application Developmen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Prototyping</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e.</w:t>
        <w:tab/>
        <w:t>Agile Methodologie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f.</w:t>
        <w:tab/>
        <w:t>Repository</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g.</w:t>
        <w:tab/>
        <w:t>CASE</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Building a scaled-down version of the desired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t>88) A structured process in which users, managers, and analysts work together for several days in a series of intensive meetings to specify or review system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A systems development methodology created to radically decrease the time needed to design and implement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0) Current approaches to systems development that focus on adaptive methodologies, people instead of roles, and an overall self-adaptive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Software tool that provides automated support for some portion of the systems development process</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rPr/>
      </w:pPr>
      <w:r>
        <w:rPr>
          <w:rFonts w:cs="Times New Roman" w:ascii="Times New Roman" w:hAnsi="Times New Roman"/>
          <w:sz w:val="24"/>
          <w:szCs w:val="24"/>
        </w:rPr>
        <w:t>Diff: 1      Page Ref: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A centralized database that contains all diagrams, forms and report definitions, data structure, data definitions, process flows and logic, and definitions of other organizational and system components</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pPr>
      <w:r>
        <w:rPr>
          <w:rFonts w:cs="Times New Roman" w:ascii="Times New Roman" w:hAnsi="Times New Roman"/>
          <w:sz w:val="24"/>
          <w:szCs w:val="24"/>
        </w:rPr>
        <w:t>Diff: 1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A systems development approach that originated in northern Europe in which users and the improvement of their work lives are the central focu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i/>
          <w:iCs/>
          <w:sz w:val="24"/>
          <w:szCs w:val="24"/>
        </w:rPr>
        <w:t xml:space="preserve">Match each of the following system characteristics with its corresponding description. </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a.</w:t>
        <w:tab/>
        <w:t>Componen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b.</w:t>
        <w:tab/>
        <w:t xml:space="preserve">Boundary </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c.</w:t>
        <w:tab/>
        <w:t>Constrain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d.</w:t>
        <w:tab/>
        <w:t>Environmen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e.</w:t>
        <w:tab/>
        <w:t>Inpu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f.</w:t>
        <w:tab/>
        <w:t>Interface</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g.</w:t>
        <w:tab/>
        <w:t>Interrelated components</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h.</w:t>
        <w:tab/>
        <w:t>Output</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tab/>
        <w:t>i.</w:t>
        <w:tab/>
        <w:t>Purpose</w:t>
      </w:r>
    </w:p>
    <w:p>
      <w:pPr>
        <w:pStyle w:val="NormalText"/>
        <w:tabs>
          <w:tab w:val="left" w:pos="360" w:leader="none"/>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The line that marks the inside and outside of the system, and that sets off one system from other system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Dependence of one part of the system on one or more other system parts</w:t>
      </w:r>
    </w:p>
    <w:p>
      <w:pPr>
        <w:pStyle w:val="NormalText"/>
        <w:rPr>
          <w:rFonts w:ascii="Times New Roman" w:hAnsi="Times New Roman" w:cs="Times New Roman"/>
          <w:sz w:val="24"/>
          <w:szCs w:val="24"/>
        </w:rPr>
      </w:pPr>
      <w:r>
        <w:rPr>
          <w:rFonts w:cs="Times New Roman" w:ascii="Times New Roman" w:hAnsi="Times New Roman"/>
          <w:sz w:val="24"/>
          <w:szCs w:val="24"/>
        </w:rPr>
        <w:t>Answer:  g</w:t>
      </w:r>
    </w:p>
    <w:p>
      <w:pPr>
        <w:pStyle w:val="NormalText"/>
        <w:spacing w:before="0" w:after="240"/>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96) The overall goal or function of a system</w:t>
      </w:r>
    </w:p>
    <w:p>
      <w:pPr>
        <w:pStyle w:val="NormalText"/>
        <w:rPr>
          <w:rFonts w:ascii="Times New Roman" w:hAnsi="Times New Roman" w:cs="Times New Roman"/>
          <w:sz w:val="24"/>
          <w:szCs w:val="24"/>
        </w:rPr>
      </w:pPr>
      <w:r>
        <w:rPr>
          <w:rFonts w:cs="Times New Roman" w:ascii="Times New Roman" w:hAnsi="Times New Roman"/>
          <w:sz w:val="24"/>
          <w:szCs w:val="24"/>
        </w:rPr>
        <w:t>Answer:  i</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An irreducible part or aggregation of parts that make up a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Point of contact where a system meets its environment or where subsystems meet each other</w:t>
      </w:r>
    </w:p>
    <w:p>
      <w:pPr>
        <w:pStyle w:val="NormalText"/>
        <w:rPr>
          <w:rFonts w:ascii="Times New Roman" w:hAnsi="Times New Roman" w:cs="Times New Roman"/>
          <w:sz w:val="24"/>
          <w:szCs w:val="24"/>
        </w:rPr>
      </w:pPr>
      <w:r>
        <w:rPr>
          <w:rFonts w:cs="Times New Roman" w:ascii="Times New Roman" w:hAnsi="Times New Roman"/>
          <w:sz w:val="24"/>
          <w:szCs w:val="24"/>
        </w:rPr>
        <w:t>Answer:  f</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limit to what a system can accomplis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Everything external to a system that interacts with the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Receives this from the outside, processes it, and returns the results to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2) This is returned to the environment</w:t>
      </w:r>
    </w:p>
    <w:p>
      <w:pPr>
        <w:pStyle w:val="NormalText"/>
        <w:rPr>
          <w:rFonts w:ascii="Times New Roman" w:hAnsi="Times New Roman" w:cs="Times New Roman"/>
          <w:sz w:val="24"/>
          <w:szCs w:val="24"/>
        </w:rPr>
      </w:pPr>
      <w:r>
        <w:rPr>
          <w:rFonts w:cs="Times New Roman" w:ascii="Times New Roman" w:hAnsi="Times New Roman"/>
          <w:sz w:val="24"/>
          <w:szCs w:val="24"/>
        </w:rPr>
        <w:t>Answer:  h</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In addition to application software, discuss what else comprises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Besides the application software, an information system consists of the following:</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ystems software which runs the application software on the hardware</w:t>
      </w:r>
    </w:p>
    <w:p>
      <w:pPr>
        <w:pStyle w:val="NormalText"/>
        <w:rPr>
          <w:rFonts w:ascii="Times New Roman" w:hAnsi="Times New Roman" w:cs="Times New Roman"/>
          <w:sz w:val="24"/>
          <w:szCs w:val="24"/>
        </w:rPr>
      </w:pPr>
      <w:r>
        <w:rPr>
          <w:rFonts w:cs="Times New Roman" w:ascii="Times New Roman" w:hAnsi="Times New Roman"/>
          <w:sz w:val="24"/>
          <w:szCs w:val="24"/>
        </w:rPr>
        <w:t>c. Documentation and training materials</w:t>
      </w:r>
    </w:p>
    <w:p>
      <w:pPr>
        <w:pStyle w:val="NormalText"/>
        <w:rPr>
          <w:rFonts w:ascii="Times New Roman" w:hAnsi="Times New Roman" w:cs="Times New Roman"/>
          <w:sz w:val="24"/>
          <w:szCs w:val="24"/>
        </w:rPr>
      </w:pPr>
      <w:r>
        <w:rPr>
          <w:rFonts w:cs="Times New Roman" w:ascii="Times New Roman" w:hAnsi="Times New Roman"/>
          <w:sz w:val="24"/>
          <w:szCs w:val="24"/>
        </w:rPr>
        <w:t>d. Specific job roles associated with the overall system</w:t>
      </w:r>
    </w:p>
    <w:p>
      <w:pPr>
        <w:pStyle w:val="NormalText"/>
        <w:rPr>
          <w:rFonts w:ascii="Times New Roman" w:hAnsi="Times New Roman" w:cs="Times New Roman"/>
          <w:sz w:val="24"/>
          <w:szCs w:val="24"/>
        </w:rPr>
      </w:pPr>
      <w:r>
        <w:rPr>
          <w:rFonts w:cs="Times New Roman" w:ascii="Times New Roman" w:hAnsi="Times New Roman"/>
          <w:sz w:val="24"/>
          <w:szCs w:val="24"/>
        </w:rPr>
        <w:t>e. Controls to prevent theft and fraud</w:t>
      </w:r>
    </w:p>
    <w:p>
      <w:pPr>
        <w:pStyle w:val="NormalText"/>
        <w:rPr>
          <w:rFonts w:ascii="Times New Roman" w:hAnsi="Times New Roman" w:cs="Times New Roman"/>
          <w:sz w:val="24"/>
          <w:szCs w:val="24"/>
        </w:rPr>
      </w:pPr>
      <w:r>
        <w:rPr>
          <w:rFonts w:cs="Times New Roman" w:ascii="Times New Roman" w:hAnsi="Times New Roman"/>
          <w:sz w:val="24"/>
          <w:szCs w:val="24"/>
        </w:rPr>
        <w:t>f.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4) What are methodologies, techniques, and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thodologies are comprehensive, multiple-step approaches to systems development. Techniques are particular processes that you follow to help ensure that your work is complete, well-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 </w:t>
      </w:r>
    </w:p>
    <w:p>
      <w:pPr>
        <w:pStyle w:val="NormalText"/>
        <w:spacing w:before="0" w:after="240"/>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105) Briefly define the term system.</w:t>
      </w:r>
    </w:p>
    <w:p>
      <w:pPr>
        <w:pStyle w:val="NormalText"/>
        <w:rPr/>
      </w:pPr>
      <w:r>
        <w:rPr>
          <w:rFonts w:cs="Times New Roman" w:ascii="Times New Roman" w:hAnsi="Times New Roman"/>
          <w:sz w:val="24"/>
          <w:szCs w:val="24"/>
        </w:rPr>
        <w:t>Answer:  A system is an interrelated set of procedures which are used within one business unit to work together for some purpose. Systems have a distinct purpose, such as keeping track of customer orders or paying vendors for supplies.</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Describe the term component as related to systems. Discuss how components can work together.</w:t>
      </w:r>
    </w:p>
    <w:p>
      <w:pPr>
        <w:pStyle w:val="NormalText"/>
        <w:rPr>
          <w:rFonts w:ascii="Times New Roman" w:hAnsi="Times New Roman" w:cs="Times New Roman"/>
          <w:sz w:val="24"/>
          <w:szCs w:val="24"/>
        </w:rPr>
      </w:pPr>
      <w:r>
        <w:rPr>
          <w:rFonts w:cs="Times New Roman" w:ascii="Times New Roman" w:hAnsi="Times New Roman"/>
          <w:sz w:val="24"/>
          <w:szCs w:val="24"/>
        </w:rPr>
        <w:t>Answer:  A system is made up of components, which are either irreducible or an aggregate of other components. Within a system, components are interrelated in such ways that one component might work with another component in order to accomplish one of the tasks which the system is designed to complet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Describe what decomposition is used for.</w:t>
      </w:r>
    </w:p>
    <w:p>
      <w:pPr>
        <w:pStyle w:val="NormalText"/>
        <w:rPr>
          <w:rFonts w:ascii="Times New Roman" w:hAnsi="Times New Roman" w:cs="Times New Roman"/>
          <w:sz w:val="24"/>
          <w:szCs w:val="24"/>
        </w:rPr>
      </w:pPr>
      <w:r>
        <w:rPr>
          <w:rFonts w:cs="Times New Roman" w:ascii="Times New Roman" w:hAnsi="Times New Roman"/>
          <w:sz w:val="24"/>
          <w:szCs w:val="24"/>
        </w:rPr>
        <w:t>Answer:  Decomposition results in smaller pieces of a system which are then easier to work with. This is accomplished by breaking a system down into smaller components. Decomposition allows the systems analyst to focus attention on one area of the system, focus on one part of the system pertinent to a group of users and build parts of the system independently.</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y is coupling not advantageous for systems?</w:t>
      </w:r>
    </w:p>
    <w:p>
      <w:pPr>
        <w:pStyle w:val="NormalText"/>
        <w:rPr>
          <w:rFonts w:ascii="Times New Roman" w:hAnsi="Times New Roman" w:cs="Times New Roman"/>
          <w:sz w:val="24"/>
          <w:szCs w:val="24"/>
        </w:rPr>
      </w:pPr>
      <w:r>
        <w:rPr>
          <w:rFonts w:cs="Times New Roman" w:ascii="Times New Roman" w:hAnsi="Times New Roman"/>
          <w:sz w:val="24"/>
          <w:szCs w:val="24"/>
        </w:rPr>
        <w:t>Answer:  Coupling occurs when subsystems are dependent upon each other. In general, subsystems should be built to be independent of each other. In this way, if one subsystem fails then the other is not impacte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Describe the role of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A systems analyst has the primary role to study the problems and needs of an organization to determine how to best combine people, methods and information technology in order to improve the organization. In addition, he or she helps users and business managers define their requirements for a project.</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Discuss the types of skills needed in order to succeed as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Systems analysts need to develop 4 types of skills in order to succeed. Analytical skills are needed to understand the organization and its functions, identify opportunities and problems and to analyze and solve problems. Technical skills help you to understand the potential and limitation of information technology. Management skills help you to manage projects as well as the people involved. Finally, interpersonal skills help you to work with users as well as other members of the technical team.</w:t>
      </w:r>
    </w:p>
    <w:p>
      <w:pPr>
        <w:pStyle w:val="NormalText"/>
        <w:spacing w:before="0" w:after="240"/>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 xml:space="preserve">111) List and briefly describe the four major SDLC ph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2) List and briefly discuss six approaches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totyping, Computer-Aided Software Engineering tools, joint application design, rapid application development, Participatory Design, and Agile Methodologies are the six approaches mentioned in the textbook. Prototyping is an iterative process of systems development by which requirements are converted to a working system. The prototype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Computer-aided software engineering (CASE) tools provide automated support for some part of the systems development process. Joint application design (JAD) i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Rapid application development (RAD) is a systems development methodology created to radically decrease the time needed to design and implement information systems. Participatory Design is a systems development approach that originated in northern Europe, in which users and the improvement in their work lives are the central focus. Agile Methodologies focus on adaptive methodologies, people instead of roles, and an overall self-adaptive development process. </w:t>
      </w:r>
    </w:p>
    <w:p>
      <w:pPr>
        <w:pStyle w:val="NormalText"/>
        <w:rPr/>
      </w:pPr>
      <w:r>
        <w:rPr>
          <w:rFonts w:cs="Times New Roman" w:ascii="Times New Roman" w:hAnsi="Times New Roman"/>
          <w:sz w:val="24"/>
          <w:szCs w:val="24"/>
        </w:rPr>
        <w:t>Diff: 2      Page Ref: 18-2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Briefly discuss prototyping.</w:t>
      </w:r>
    </w:p>
    <w:p>
      <w:pPr>
        <w:pStyle w:val="NormalText"/>
        <w:rPr>
          <w:rFonts w:ascii="Times New Roman" w:hAnsi="Times New Roman" w:cs="Times New Roman"/>
          <w:sz w:val="24"/>
          <w:szCs w:val="24"/>
        </w:rPr>
      </w:pPr>
      <w:r>
        <w:rPr>
          <w:rFonts w:cs="Times New Roman" w:ascii="Times New Roman" w:hAnsi="Times New Roman"/>
          <w:sz w:val="24"/>
          <w:szCs w:val="24"/>
        </w:rPr>
        <w:t>Answer:  When one designs and builds a scaled-down version of a system, this is called prototyping. A prototype can be built with a CASE tool, which automates many of the steps in the systems development life cycle. The prototype is given to the user for feedback and then revised as needed. This is done iteratively. The key advantages to this approach are: involvement of the user in the design of the system and the ability to capture requirements in a concrete format.</w:t>
      </w:r>
    </w:p>
    <w:p>
      <w:pPr>
        <w:pStyle w:val="NormalText"/>
        <w:spacing w:before="0" w:after="240"/>
        <w:rPr/>
      </w:pPr>
      <w:r>
        <w:rPr>
          <w:rFonts w:cs="Times New Roman" w:ascii="Times New Roman" w:hAnsi="Times New Roman"/>
          <w:sz w:val="24"/>
          <w:szCs w:val="24"/>
        </w:rPr>
        <w:t>Diff: 2      Page Ref: 18</w:t>
      </w:r>
    </w:p>
    <w:p>
      <w:pPr>
        <w:pStyle w:val="NormalText"/>
        <w:rPr>
          <w:rFonts w:ascii="Times New Roman" w:hAnsi="Times New Roman" w:cs="Times New Roman"/>
          <w:sz w:val="24"/>
          <w:szCs w:val="24"/>
        </w:rPr>
      </w:pPr>
      <w:r>
        <w:rPr>
          <w:rFonts w:cs="Times New Roman" w:ascii="Times New Roman" w:hAnsi="Times New Roman"/>
          <w:sz w:val="24"/>
          <w:szCs w:val="24"/>
        </w:rPr>
        <w:t xml:space="preserve">114) Identify six general types of CASE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agramming tools, computer display and report generators, analysis tools, central repository, documentation generators, and code generators are the six general types of CASE tools mentioned in the textbook. </w:t>
      </w:r>
    </w:p>
    <w:p>
      <w:pPr>
        <w:pStyle w:val="NormalText"/>
        <w:rPr/>
      </w:pPr>
      <w:r>
        <w:rPr>
          <w:rFonts w:cs="Times New Roman" w:ascii="Times New Roman" w:hAnsi="Times New Roman"/>
          <w:sz w:val="24"/>
          <w:szCs w:val="24"/>
        </w:rPr>
        <w:t>Diff: 3      Page Ref: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5) Briefly discuss joint application design.</w:t>
      </w:r>
    </w:p>
    <w:p>
      <w:pPr>
        <w:pStyle w:val="NormalText"/>
        <w:rPr>
          <w:rFonts w:ascii="Times New Roman" w:hAnsi="Times New Roman" w:cs="Times New Roman"/>
          <w:sz w:val="24"/>
          <w:szCs w:val="24"/>
        </w:rPr>
      </w:pPr>
      <w:r>
        <w:rPr>
          <w:rFonts w:cs="Times New Roman" w:ascii="Times New Roman" w:hAnsi="Times New Roman"/>
          <w:sz w:val="24"/>
          <w:szCs w:val="24"/>
        </w:rPr>
        <w:t>Answer:  Joint application design is a structured process which brings together users, managers and analysts for several days of intensive meetings to specify or review system requirements. This approach utilizes time and organizational resources much better.</w:t>
      </w:r>
    </w:p>
    <w:p>
      <w:pPr>
        <w:pStyle w:val="NormalText"/>
        <w:rPr/>
      </w:pPr>
      <w:r>
        <w:rPr>
          <w:rFonts w:cs="Times New Roman" w:ascii="Times New Roman" w:hAnsi="Times New Roman"/>
          <w:sz w:val="24"/>
          <w:szCs w:val="24"/>
        </w:rPr>
        <w:t>Diff: 2      Page Ref: 19</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6) What is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Answer:  Participatory design is an approach to systems development where the central focus is on users and the improvement of their work lives. It was originally developed in northern Europe.</w:t>
      </w:r>
    </w:p>
    <w:p>
      <w:pPr>
        <w:pStyle w:val="NormalText"/>
        <w:spacing w:before="0" w:after="240"/>
        <w:rPr/>
      </w:pPr>
      <w:r>
        <w:rPr>
          <w:rFonts w:cs="Times New Roman" w:ascii="Times New Roman" w:hAnsi="Times New Roman"/>
          <w:sz w:val="24"/>
          <w:szCs w:val="24"/>
        </w:rPr>
        <w:t>Diff: 2      Page Ref: 21</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44:00Z</dcterms:created>
  <dc:creator/>
  <dc:description/>
  <dc:language>en-US</dc:language>
  <cp:lastModifiedBy>Mary</cp:lastModifiedBy>
  <dcterms:modified xsi:type="dcterms:W3CDTF">2011-08-03T16:45:00Z</dcterms:modified>
  <cp:revision>3</cp:revision>
  <dc:subject>Chapter 1</dc:subject>
  <dc:title>Essentials of Systems Analysis and Design, 5e</dc:title>
</cp:coreProperties>
</file>