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Match the following people with their contribution to the field of Computer Science, where a name can be used more than once. </w:t>
      </w:r>
    </w:p>
    <w:p>
      <w:pPr>
        <w:pStyle w:val="Normal"/>
        <w:numPr>
          <w:ilvl w:val="1"/>
          <w:numId w:val="1"/>
        </w:numPr>
        <w:rPr/>
      </w:pPr>
      <w:r>
        <w:rPr/>
        <w:t>John Atanasoff and Cilfford Berr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ugusta Ada Byron </w:t>
      </w:r>
    </w:p>
    <w:p>
      <w:pPr>
        <w:pStyle w:val="Normal"/>
        <w:numPr>
          <w:ilvl w:val="1"/>
          <w:numId w:val="1"/>
        </w:numPr>
        <w:rPr/>
      </w:pPr>
      <w:r>
        <w:rPr/>
        <w:t>Charles Babbage</w:t>
      </w:r>
    </w:p>
    <w:p>
      <w:pPr>
        <w:pStyle w:val="Normal"/>
        <w:numPr>
          <w:ilvl w:val="1"/>
          <w:numId w:val="1"/>
        </w:numPr>
        <w:rPr/>
      </w:pPr>
      <w:r>
        <w:rPr/>
        <w:t>Luigi F. Menabrea</w:t>
      </w:r>
    </w:p>
    <w:p>
      <w:pPr>
        <w:pStyle w:val="Normal"/>
        <w:numPr>
          <w:ilvl w:val="1"/>
          <w:numId w:val="1"/>
        </w:numPr>
        <w:rPr/>
      </w:pPr>
      <w:r>
        <w:rPr/>
        <w:t>John Mauchly and J. Presper Eckert.</w:t>
      </w:r>
    </w:p>
    <w:p>
      <w:pPr>
        <w:pStyle w:val="Normal"/>
        <w:numPr>
          <w:ilvl w:val="1"/>
          <w:numId w:val="1"/>
        </w:numPr>
        <w:rPr/>
      </w:pPr>
      <w:r>
        <w:rPr/>
        <w:t>John von Neumann</w:t>
      </w:r>
    </w:p>
    <w:p>
      <w:pPr>
        <w:pStyle w:val="Normal"/>
        <w:ind w:left="360" w:hanging="0"/>
        <w:rPr/>
      </w:pPr>
      <w:r>
        <w:rPr/>
        <w:t>_________   Inventor of the Analytical Engine</w:t>
      </w:r>
    </w:p>
    <w:p>
      <w:pPr>
        <w:pStyle w:val="Normal"/>
        <w:ind w:left="360" w:hanging="0"/>
        <w:rPr/>
      </w:pPr>
      <w:r>
        <w:rPr/>
        <w:t>_________   Published a paper describing the Analytical Engine in French</w:t>
      </w:r>
    </w:p>
    <w:p>
      <w:pPr>
        <w:pStyle w:val="Normal"/>
        <w:ind w:left="360" w:hanging="0"/>
        <w:rPr/>
      </w:pPr>
      <w:r>
        <w:rPr/>
        <w:t>_________   Inventor of the ABC</w:t>
      </w:r>
    </w:p>
    <w:p>
      <w:pPr>
        <w:pStyle w:val="Normal"/>
        <w:ind w:left="1620" w:hanging="1260"/>
        <w:rPr/>
      </w:pPr>
      <w:r>
        <w:rPr/>
        <w:t xml:space="preserve">_________   Wrote detailed instructions for numerical computations, thought to be the first computer program.  </w:t>
      </w:r>
    </w:p>
    <w:p>
      <w:pPr>
        <w:pStyle w:val="Normal"/>
        <w:ind w:left="1620" w:hanging="1260"/>
        <w:rPr/>
      </w:pPr>
      <w:r>
        <w:rPr/>
        <w:t>_________   proposed a computing model used in most digital computers</w:t>
      </w:r>
    </w:p>
    <w:p>
      <w:pPr>
        <w:pStyle w:val="Normal"/>
        <w:ind w:left="1620" w:hanging="1260"/>
        <w:rPr/>
      </w:pPr>
      <w:r>
        <w:rPr/>
        <w:t>_________   Inventor of the ENIAC</w:t>
      </w:r>
    </w:p>
    <w:p>
      <w:pPr>
        <w:pStyle w:val="Normal"/>
        <w:ind w:left="360" w:hanging="0"/>
        <w:rPr/>
      </w:pPr>
      <w:r>
        <w:rPr/>
        <w:t>_________   envisioned the multidisciplinary potential of the Analytical Engine</w:t>
      </w:r>
    </w:p>
    <w:p>
      <w:pPr>
        <w:pStyle w:val="Normal"/>
        <w:ind w:left="1620" w:hanging="126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Place the following computers in order from oldest to most recent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620" w:hanging="1260"/>
        <w:rPr/>
      </w:pPr>
      <w:r>
        <w:rPr/>
        <w:t>_________</w:t>
        <w:tab/>
        <w:t>ABC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620" w:hanging="1260"/>
        <w:rPr/>
      </w:pPr>
      <w:r>
        <w:rPr/>
        <w:t>_________</w:t>
        <w:tab/>
        <w:t>Analytical Engine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620" w:hanging="1260"/>
        <w:rPr/>
      </w:pPr>
      <w:r>
        <w:rPr/>
        <w:t>_________</w:t>
        <w:tab/>
        <w:t>ENIAC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620" w:hanging="12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rPr/>
      </w:pPr>
      <w:r>
        <w:rPr/>
        <w:t>List the five steps of the problem solving methodology given in this chapter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rPr/>
      </w:pPr>
      <w:r>
        <w:rPr/>
        <w:t>Convert the decimal number -91 to two's complement using 8 bits, showing all work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rPr/>
      </w:pPr>
      <w:r>
        <w:rPr/>
        <w:t>Convert the binary number 1010110001010111 to hexadecimal, showing any work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620" w:hanging="12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Which of the following is not computer hardware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a print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the hard dis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the operating syste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the mouse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Which of the following is not computer software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a USB memory stic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the operating syste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a C++ compil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a spreadsheet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Which of the following is responsible for interpreting the instructions stored in memory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the ALU (arithmetic logic uni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the control uni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the softwar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the accumulator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High-speed registers for the temporary storage of values are found in 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the computers hard dis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the computer's primary memo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the accumulat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the C++ program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Which of the following is not a function of a utility provided by an operating system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copying fil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listing fil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printing fil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translating C++ programs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Which of the following is not a part of a GUI (Graphical User Interface)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ic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menu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a mous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text boxes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Which of the following is not considered to be application software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database management softwar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spreadsheet program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an operating syste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mathematical computation software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rPr/>
      </w:pPr>
      <w:r>
        <w:rPr/>
        <w:t>Which of the following is not an example of mathematical computation software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Mapl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MATLAB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Mathematic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MySQL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Which of the following languages is unique to a computer design where the instructions are binary strings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assembly languag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Basi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C++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machine language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rPr/>
      </w:pPr>
      <w:r>
        <w:rPr/>
        <w:t>Real-time programs are usually written in what language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assembly languag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Basi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Fortr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machine language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rPr/>
      </w:pPr>
      <w:r>
        <w:rPr/>
        <w:t>Semantics are the set of grammar rules for a high-level languag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tru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false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The CPU refers to the control unit and the ALU.(arithmetic logic uni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 xml:space="preserve">true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false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rPr/>
      </w:pPr>
      <w:r>
        <w:rPr/>
        <w:t>A modern digital computer represents values in memory in base 10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tru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false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rPr/>
      </w:pPr>
      <w:r>
        <w:rPr/>
        <w:t>A compiler is hardware used to translate a C++ program into machine languag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tru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false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The source file is the machine language version of a C++ progra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tru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false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Linking is the process of combining the object file with other machine language statements and loading the executable program into memor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tru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false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Program bugs are errors which occur during the compilation step for preparing a C++ program for executio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tru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false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The word size is the size of the registers in the ALU, and therefore depends on the design of the processo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tru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false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rPr/>
      </w:pPr>
      <w:r>
        <w:rPr/>
        <w:t>A byte is by definition 8 bit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tru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false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rPr/>
      </w:pPr>
      <w:r>
        <w:rPr/>
        <w:t>Every real number can be represented exactly in binary in the computer's memor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tru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false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2012 Pearson Education, Inc. Upper Saddle River, NJ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Engineering Problem Solving with C++, 3e Chapter 1 Test Ban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5:59:00Z</dcterms:created>
  <dc:creator>Ruth Simons;John Sustersic</dc:creator>
  <dc:description/>
  <cp:keywords/>
  <dc:language>en-US</dc:language>
  <cp:lastModifiedBy>usnidem</cp:lastModifiedBy>
  <dcterms:modified xsi:type="dcterms:W3CDTF">2011-12-05T22:28:00Z</dcterms:modified>
  <cp:revision>4</cp:revision>
  <dc:subject/>
  <dc:title>Chapter 1</dc:title>
</cp:coreProperties>
</file>