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i/>
          <w:iCs/>
          <w:sz w:val="24"/>
          <w:szCs w:val="24"/>
        </w:rPr>
        <w:t>Management Information Systems: Managing the Digital Firm, 11e (Laudon/Laudon)</w:t>
      </w:r>
    </w:p>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Chapter 1   Information Systems in Global Business Today</w:t>
      </w:r>
    </w:p>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 Internet advertising is growing at a rate of more than 25 percent a yea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 Developing a new product, fulfilling an order, and hiring a new employee are examples of business process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 A fully digital firm produces only digital goods or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 A business model describes how a company produces, delivers, and sells a product or service to create wealth.</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 Information technology (IT) consists of all the hardware that a firm needs to use in order to achieve its business objectives, whereas information systems consist of all the software and business processes need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5-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 Computers are only part of an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 Information systems literacy describes the behavioral approach to information systems, whereas computer literacy describes the technical approach.</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 The dimensions of information systems are management, organizations, and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9) Knowledge workers assist with paperwork at all levels of the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0) In order to understand how a specific business firm uses information systems, you need to know something about the hierarchy and culture of the compan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1) Business processes are logically related tasks for accomplishing tasks that have been formally encoded by an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2) There are four major business functions: Sales and marketing; manufacturing and production; finance and accounting; and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3) A network requires at least two computers and a shared resource, such as a prin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4) A substantial part of management responsibility is creative work driven by new knowledge and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5) Intranets allow firms to work easily with third-party suppliers and vendo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6) An IT infrastructure provides the platform on which the firm can build its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7) UPS's use of Web-based tools that allow customers to embed UPS functions such as tracking and cost calculations into their own Web sites was an information systems solution used to achieve custom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3, 2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8) Government and private sector standards are examples of complementary social assets required to optimize returns from IT investme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19) A firm that invests in efficient business processes is making an investment in organizational complementary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0) In the behavioral approach to information systems, technology is ignored in favor of understanding the psychological, social, and economic impacts of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1) The six important business objectives of information technology are new products, services, and business models; customer and supplier intimacy; survival; competitive advantage; operational excellence; an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mproved business pract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mproved efficien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2) Dell Computer's use of information systems to improve efficiency and implement "mass customization" techniques to maintain consistent profitability and an industry lead illustrates which business object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urviv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3) The use of information systems because of necessity describes the business objective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urviv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4) Which of the following choices may lead to competitive advantage: (1) new products, services, and business models; (2) charging less for superior products; (3) responding to customers in real tim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1 onl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1 and 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2 and 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1, 2, and 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5) Verizon's implementation of a Web-based digital dashboard to provide managers with real-time information such as customer complaints is an example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6) The move of retail banking to use ATMs after Citibank unveiled its first ATMs illustrates the use of information systems to achieve which business object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urviv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7) An information system can be defined technically as a set of interrelated components that collect, process, store, and distribute information to suppor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ecision making and control in an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communications and data flow.</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managers analyzing the organization's raw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creation of new products and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8) The three activities in an information system that produce the information organizations use to control operations a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29) Order data for baseball tickets and bar code data are examples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raw inpu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raw outpu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customer and product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ales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0) The average number of tickets sold daily online is an example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pu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raw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eedback.</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1) Outpu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ransfers data to the people who will use it or to the activities for which it will be us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2) Converting raw data into a more meaningful form i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aptur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rocess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organiz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eedback.</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3) An example of raw data from a national chain of automobile stores would b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an average of 13 Toyotas are sold daily in Kentuck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30 percent increase in Toyota RAV 4 sales during September in Kentuck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1 Toyota RAV4 sold March 3, 2008 in Louisville, Kentuck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6-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4) The field that deals with behavioral issues as well as technical issues surrounding the development, use, and impact of information systems used by managers and employees in the firm i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8-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5) In a hierarchical organization, the upper levels consist of</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anagerial and professional employe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anagerial, professional, and technical employe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rofessional and operational employe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agerial, professional, and operational employe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 w:val="left" w:pos="2760" w:leader="none"/>
          <w:tab w:val="left" w:pos="3600" w:leader="none"/>
          <w:tab w:val="left" w:pos="5640" w:leader="none"/>
          <w:tab w:val="left" w:pos="6120" w:leader="none"/>
        </w:tabs>
        <w:rPr>
          <w:rFonts w:ascii="Times New Roman" w:hAnsi="Times New Roman" w:cs="Times New Roman"/>
          <w:sz w:val="24"/>
          <w:szCs w:val="24"/>
        </w:rPr>
      </w:pPr>
      <w:r>
        <w:rPr>
          <w:rFonts w:cs="Times New Roman" w:ascii="Times New Roman" w:hAnsi="Times New Roman"/>
          <w:sz w:val="24"/>
          <w:szCs w:val="24"/>
        </w:rPr>
        <w:t>36) Which of the six strategic business objectives did the NBA's use of Synergy Sports Technology help to achie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new products and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3-4, 12-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7) The fundamental set of assumptions, values, and ways of doing things that has been accepted by most of a company's members is called i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ul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atmosphe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valu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8) Thomas Friedman's declaration that the world was now "flat" meant th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he Internet has reduced the economic advantages of developed countries.</w:t>
      </w:r>
    </w:p>
    <w:p>
      <w:pPr>
        <w:pStyle w:val="NormalText"/>
        <w:tabs>
          <w:tab w:val="clear" w:pos="720"/>
          <w:tab w:val="left" w:pos="360" w:leader="none"/>
          <w:tab w:val="left" w:pos="1080" w:leader="none"/>
          <w:tab w:val="left" w:pos="2760" w:leader="none"/>
          <w:tab w:val="left" w:pos="3600" w:leader="none"/>
          <w:tab w:val="left" w:pos="5640" w:leader="none"/>
          <w:tab w:val="left" w:pos="6120" w:leader="none"/>
        </w:tabs>
        <w:rPr>
          <w:rFonts w:ascii="Times New Roman" w:hAnsi="Times New Roman" w:cs="Times New Roman"/>
          <w:sz w:val="24"/>
          <w:szCs w:val="24"/>
        </w:rPr>
      </w:pPr>
      <w:r>
        <w:rPr>
          <w:rFonts w:cs="Times New Roman" w:ascii="Times New Roman" w:hAnsi="Times New Roman"/>
          <w:sz w:val="24"/>
          <w:szCs w:val="24"/>
        </w:rPr>
        <w:t>B) globalization is starting to offer less advantage to large corpor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global economy is increasingly commanded by fewer and larger corpor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global capitalism is homogenizing culture and business practices throughout the worl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8</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39) Data management technology consists of th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oftware governing the organization of data on physical storage medi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0) The hardware and software used to transfer data in an organization i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ata management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networking and data management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ata and telecommunications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networking and telecommunications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1) Networking and telecommunications technologies, along with computer hardware, software, data management technology, and the people required to run and manage them, constitute an organiz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ata management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networked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T infrastructu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2) An example of a business using information systems to create new products and services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pple Inc.'s iPo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3) An example of a business using information systems to attain operational excellence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pple Inc.'s iPo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4) An example of a business using information systems for customer and supplier intimacy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Wal-Mart's RetailLink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e Mandarin Oriental hotel's customer-preference tracking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Verizon's Web-based digital dashboar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pple Inc.'s iPo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3-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5) Maintaining the organization's financial records is a central purpose of which main business func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anufacturing and accoun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finance and accoun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ales and manufactur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inance and sal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6) Based on the examples in the chapter, if you were asked to formulate a plan for a regional drive-in restaurant chain's efforts to use information technology to develop a loyal customer base, what would be the best use of information technology from the list below?</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Use IT to increase supplier loyalt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Use IT to increase operational efficien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Use IT to create new products and business mode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Use IT to help survive government reporting requiremen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E) Use IT to achieve custom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3-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7) The fact that online advertising revenues are growing at 25 percent a year, while offline traditional advertising revenues are growing at about 5 percent a year, suggests th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ternet advertising is very inexpens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offline traditional advertising is not very effect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Internet is transforming the traditional advertising business mode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new technologies are more efficient at selling to custom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5-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8) Toyota Motor Company's vehicle orders management system allows it to improve efficiency by basing vehicle production 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uperior forecasts of regional deman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actual customer ord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customer preferen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49) In a business hierarchy, the level that is responsible for monitoring the daily activities of the business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service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roduction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operational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0) Which of the following are environmental actors that interact with an organization and its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ustom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suppli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regulatory agenci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1) From a business perspective, raw data is transformed systematically during various stages, transforming it into valuable information, in a process call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he information value chai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he IT value chai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nformation process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feedback.</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2) A corporation that funds a political action committee, which in turn promotes and funds a political candidate who agrees with the values of that corporation, could be seen as investing in which main category of complementary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anageri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government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oci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organization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3) Apple Computer dominates the online legal music sales industry primarily because of a failure of recording label companies to</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vest i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adopt a new business mode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nvest in complementary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odernize their information value chai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4) An example of an organizational complementary asset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using the appropriate business mode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a collaborative work environ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laws and regul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5) An example of a social complementary asset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echnology and service firms in adjacent mark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training progra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distributed decision-making righ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6) Disciplines that contribute to the technical approach to information systems a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omputer science, engineering, and network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operations research, management science, and computer sci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engineering, utilization management, and computer sci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agement science, computer science, and engineer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28-2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7) The discipline that focuses on mathematical techniques for optimizing parameters of organizations, such as transportation and inventory control,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anagement sci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operations research.</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utilization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28-2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8) Sociologists study information systems with an eye to understand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59) Psychologists study information systems with an eye to understand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how systems affect individuals, groups, and organization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how human decision makers perceive and use formal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how new information systems change the control and cost structures within the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production of digital goo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0) The costs for firms operating on a global scale have been drastically reduced b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networking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investments in organizational complementary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Interne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rise of digital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1) Which of the following are key corporate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intellectual property, core competencies, and financial and human asse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roduction technologies and business processes for sales, marketing, and fina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knowledge and the firm's tangible assets, such as goods or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ime and knowled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2) Overproduction or underproduction of goods and services, misallocation of resources, and poor response times are the results of a firm's hav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poor relationships with suppli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oor relationships with custom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inadequate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a surplus of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3) A firm that must invest in new information systems capabilities in order to comply with federal legislation can be said to be investing to achieve which business objectiv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urviv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mproved repor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4) Which of the following would NOT be used as an input for an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digital dashboar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handheld compu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bar-code scann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cell phon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5) Which field of study focuses on both a behavioral and technical understanding of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oci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operations research</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economic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agement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8-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6) The three principle levels within a business organization hierarchy a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enior management, operational management, and service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senior management, middle management, and operational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senior management, operational management, and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senior management, middle management, and service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7) Engineers, scientists, or architects, who design new products or services for a firm, belong to which level of a business hierarch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middle managem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roduction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knowledge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data work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8) Which main business function is responsible for maintaining employee record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sales and marke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human resour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finance and accounting</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manufacturing and produc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69) Which of the following constitutes an organizational element in the UPS tracking system described in the chapter?</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2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0) A managerial element in the UPS tracking system described in the chapter 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 taking inventor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B) providing package status reports to customer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D) in-house package tracking softwar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1) ________ is data that has been shaped into a form that is meaningful to human being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Information</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2) ________ is output returned to appropriate members of the organization to help them evaluate or correct the input stag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Feedback</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3) ________ is a global network that uses universal standards to connect millions of different networks around the worl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The Internet</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4) Computer ________ consists of the detailed, preprogrammed instructions that control and coordinate the computer hardware components in an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software</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5) The ________ is a service provided by the Internet that uses universally accepted standards for storing, retrieving, formatting, and displaying information in a page forma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World Wide Web/Web/WWW</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1-2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6) ________ are private corporate networks extended to authorized users outside the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Extranets</w:t>
      </w:r>
    </w:p>
    <w:p>
      <w:pPr>
        <w:pStyle w:val="NormalText"/>
        <w:tabs>
          <w:tab w:val="clear" w:pos="720"/>
          <w:tab w:val="left" w:pos="360" w:leader="none"/>
          <w:tab w:val="left" w:pos="1080" w:leader="none"/>
        </w:tabs>
        <w:rPr/>
      </w:pPr>
      <w:r>
        <w:rPr>
          <w:rFonts w:cs="Times New Roman" w:ascii="Times New Roman" w:hAnsi="Times New Roman"/>
          <w:sz w:val="24"/>
          <w:szCs w:val="24"/>
        </w:rPr>
        <w:t>Diff: 1</w:t>
        <w:tab/>
        <w:t>Page Ref: 2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7) The key elements of an organization are its people, structure, business processes, politics, and ________.</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cultur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8) In a(n) ________ perspective, the performance of a system is optimized when both the technology and the organization mutually adjust to one another until a satisfactory fit is obtained.</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sociotechnical</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3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79) ________ makes long-range strategic decisions about the firm's products and service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Senior management</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0) Investments in organization and management, such as investments in new business models and training, are also known as ________.</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organizational and management capital</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Content</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1) Define operational excellence. How can information systems help achieve it?</w:t>
      </w:r>
    </w:p>
    <w:p>
      <w:pPr>
        <w:pStyle w:val="NormalText"/>
        <w:tabs>
          <w:tab w:val="clear" w:pos="720"/>
          <w:tab w:val="left" w:pos="360" w:leader="none"/>
          <w:tab w:val="left" w:pos="1080" w:leader="none"/>
          <w:tab w:val="left" w:pos="3600" w:leader="none"/>
          <w:tab w:val="left" w:pos="6120" w:leader="none"/>
        </w:tabs>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efficiency, profitabilit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2) You work for an auto manufacturer and distributor. How could you use information systems to achieve greater customer intimacy?</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3-14</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Analy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3) What is the difference between information technology and information systems? Describe some of the functions of information syst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5-16</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4) You are a marketing manager for a national movie theater chain. Give an example of data that your department could use for creating meaningful information. What type of information could that data produce?</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6-17</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pPr>
      <w:r>
        <w:rPr>
          <w:rFonts w:cs="Times New Roman" w:ascii="Times New Roman" w:hAnsi="Times New Roman"/>
          <w:sz w:val="24"/>
          <w:szCs w:val="24"/>
        </w:rPr>
        <w:t xml:space="preserve">85) 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6) You are starting a small bike messenger company. Given your type of services (hand-delivering packages within a small geographical area), could your firm be a digital firm? If so, what would make this a digital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9</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7) This chapter discusses how each organization has its own culture and sets of values shared by most of its members. What kind of shared values might you find at a law firm?</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20</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88) You work at the business headquarters for a chain of movie theaters. Describe this firm's information value chai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2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Synthesis</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tabs>
          <w:tab w:val="clear" w:pos="720"/>
          <w:tab w:val="left" w:pos="360" w:leader="none"/>
          <w:tab w:val="left" w:pos="1080" w:leader="none"/>
          <w:tab w:val="left" w:pos="360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89) How does a company's use of information systems affect its corporate strategies? Provide an example. </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cost producer. </w:t>
      </w:r>
    </w:p>
    <w:p>
      <w:pPr>
        <w:pStyle w:val="NormalText"/>
        <w:tabs>
          <w:tab w:val="clear" w:pos="720"/>
          <w:tab w:val="left" w:pos="360" w:leader="none"/>
          <w:tab w:val="left" w:pos="1080" w:leader="none"/>
        </w:tabs>
        <w:rPr/>
      </w:pPr>
      <w:r>
        <w:rPr>
          <w:rFonts w:cs="Times New Roman" w:ascii="Times New Roman" w:hAnsi="Times New Roman"/>
          <w:sz w:val="24"/>
          <w:szCs w:val="24"/>
        </w:rPr>
        <w:t>Diff: 3</w:t>
        <w:tab/>
        <w:t>Page Ref: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90) The information systems of Accenture, a global consulting firm, allow for a highly decentralized organization without a traditional headquarters. Based on your reading of Chapter 1, which of the six strategic business objectives does Accenture's information systems contribute to?</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nswer:  Student answers will vary. The following is an example of a possible answer: Accenture's information systems allow its mobile workforce to be within easy, constant reach of its customers, contributing to the business objective of customer and supplier intimacy. Additionally, the ability of employees to connect to and work with local branch information systems in standard ways, regardless of their location, contributes to more efficient processes and operational excellence.</w:t>
      </w:r>
    </w:p>
    <w:p>
      <w:pPr>
        <w:pStyle w:val="NormalText"/>
        <w:tabs>
          <w:tab w:val="clear" w:pos="720"/>
          <w:tab w:val="left" w:pos="360" w:leader="none"/>
          <w:tab w:val="left" w:pos="1080" w:leader="none"/>
        </w:tabs>
        <w:rPr/>
      </w:pPr>
      <w:r>
        <w:rPr>
          <w:rFonts w:cs="Times New Roman" w:ascii="Times New Roman" w:hAnsi="Times New Roman"/>
          <w:sz w:val="24"/>
          <w:szCs w:val="24"/>
        </w:rPr>
        <w:t>Diff: 2</w:t>
        <w:tab/>
        <w:t>Page Ref: 12-15</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sz w:val="24"/>
          <w:szCs w:val="24"/>
        </w:rPr>
        <w:t>CASE:  Evaluation</w:t>
      </w:r>
    </w:p>
    <w:p>
      <w:pPr>
        <w:pStyle w:val="NormalText"/>
        <w:tabs>
          <w:tab w:val="clear" w:pos="720"/>
          <w:tab w:val="left" w:pos="360" w:leader="none"/>
          <w:tab w:val="left" w:pos="108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sz w:val="18"/>
                              <w:szCs w:val="18"/>
                            </w:rPr>
                          </w:pPr>
                          <w:r>
                            <w:rPr>
                              <w:color w:val="000000"/>
                              <w:sz w:val="18"/>
                              <w:szCs w:val="18"/>
                            </w:rPr>
                            <w:t>Copyright © 2010 Pearson Education, Inc. Publishing as Prentice Hall</w:t>
                          </w:r>
                        </w:p>
                        <w:p>
                          <w:pPr>
                            <w:pStyle w:val="Footer"/>
                            <w:rPr>
                              <w:rStyle w:val="PageNumbe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68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Footer"/>
                      <w:jc w:val="center"/>
                      <w:rPr>
                        <w:sz w:val="18"/>
                        <w:szCs w:val="18"/>
                      </w:rPr>
                    </w:pPr>
                    <w:r>
                      <w:rPr>
                        <w:color w:val="000000"/>
                        <w:sz w:val="18"/>
                        <w:szCs w:val="18"/>
                      </w:rPr>
                      <w:t>Copyright © 2010 Pearson Education, Inc. Publishing as Prentice Hall</w:t>
                    </w:r>
                  </w:p>
                  <w:p>
                    <w:pPr>
                      <w:pStyle w:val="Footer"/>
                      <w:rPr>
                        <w:rStyle w:val="PageNumber"/>
                        <w:sz w:val="18"/>
                        <w:szCs w:val="18"/>
                      </w:rPr>
                    </w:pPr>
                    <w:r>
                      <w:rPr>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0:00Z</dcterms:created>
  <dc:creator>Preferred Customer</dc:creator>
  <dc:description/>
  <cp:keywords/>
  <dc:language>en-US</dc:language>
  <cp:lastModifiedBy>Kelly Loftus</cp:lastModifiedBy>
  <dcterms:modified xsi:type="dcterms:W3CDTF">2009-01-29T15:00:00Z</dcterms:modified>
  <cp:revision>2</cp:revision>
  <dc:subject/>
  <dc:title>Management Information Systems: Managing the Digital Firm, 11e (Laudon/Laudon)</dc:title>
</cp:coreProperties>
</file>