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mputers are Your Future, 10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Coyle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Computers &amp; You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 which year did the World Wide Web begi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98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99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99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hapter Introdu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 which era were only the U.S. government, colleges, and universities able to access the Interne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960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970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980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990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hapter Introdu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 which year did e-commerce begi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99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99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99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hapter Introdu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hich of the following is NOT a basic computer oper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pu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roughpu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cess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o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Understanding the Computer: Basic Defini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A computer system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 a collection of unrelated components that have been designed to work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fers to the operations in the information-processing cyc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s a collection of related components that have been designed to work independently of each o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n be broken down into the two major components of hardware and softwa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Understanding the Computer: Basic Defini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A computer system's hardwar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sists of the physical components of the compu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ludes the system unit and softwa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y include a keyboard and monitor but not speak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ludes only output compon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Understanding the Computer: Basic Defini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For a computer system's hardware to function, a computer needs a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gra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cann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sk dr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D dr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Understanding the Computer: Basic Defini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A computer program i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series of commands that the computer operator performs to make the computer wor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ame thing as the system un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set of instructions that tells the computer how to complete a tas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nnecessary for the computer to accomplish task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Understanding the Computer: Basic Defini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i/>
          <w:iCs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is an abbreviation for which of the following term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perating syste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perations schedu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verlay syste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utsourced syste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Understanding the Computer: Basic Defini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Application software includes all of the following EXCEPT ________ softwa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yste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ord-process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eb brows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-mai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Understanding the Computer: Basic Defini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Of the following, which is the most common input devic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cann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eyboar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icropho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gital camer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Input: Getting Data into the Compu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hich of the following is NOT an example of an input devic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icrophon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eak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cann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gital camer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Input: Getting Data into the Compu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i/>
          <w:iCs/>
          <w:sz w:val="24"/>
          <w:szCs w:val="24"/>
        </w:rPr>
        <w:t>CPU</w:t>
      </w:r>
      <w:r>
        <w:rPr>
          <w:rFonts w:cs="Times New Roman" w:ascii="Times New Roman" w:hAnsi="Times New Roman"/>
          <w:sz w:val="24"/>
          <w:szCs w:val="24"/>
        </w:rPr>
        <w:t xml:space="preserve"> is an abbreviation for ________ processing un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lcul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mm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mplex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entr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Processing: Transforming Data into Infor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The CPU is often referred to as the ________ of the compu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ear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ra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u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Processing: Transforming Data into Infor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A(n) ________ is a series of steps that results in the solution to a probl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gorith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seudo-solu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odu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bj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Processing: Transforming Data into Infor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During the processing operation, the computer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ansforms information into dat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ses complex processing actions organized into an algorith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ransforms data into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llows a series of unorganized step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Processing: Transforming Data into Infor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The most important kind of memory that a typical computer uses during the processing operation is ________ memo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ad-on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las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o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andom acc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Processing: Transforming Data into Infor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Output refers to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splaying the results of the processing operation so that people can understand 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nding the results of computer processing to a permanent loc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formation that needs further computer activity in order to have meaning to peop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erforming operations on the input dat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Output: Displaying Infor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Which of the following drives is NOT an example of a storage devic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ard disk dr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D dr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VD dr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RAM dr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Storage: Holding Programs and Data for Future U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In the information-processing cycle, what event takes place during the storage oper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cessed data is saved in the random access memory so that you can access it la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results of the processing operation are saved on a storage device so that you can use them la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ata is converted to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formation is converted to dat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Storage: Holding Programs and Data for Future U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Legacy technology refers to devices that ar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lo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te of the ar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bsole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expens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Storage: Holding Programs and Data for Future U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Which of the following device types holds the programs and data that the computer us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put devi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orage devi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mmunication devi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utput devi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Storage: Holding Programs and Data for Future U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Which of the following is often considered the fifth operation in the information-processing cycl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thic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-commer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munic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munications: Moving Data Between Compu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To move data between computers, ________ devices are necessa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munic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ern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-commer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e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munications: Moving Data Between Compu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Devices that are NOT an essential part of the computer are called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eriphera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ermina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terna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cesso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Techtalk sideb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A modem allows computers to access the Internet through all of the following types of connections EXCEPT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irel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fflin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elephone lin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munications: Moving Data Between Compu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Which of the following high-speed access methods does NOT use an external modem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atelli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S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al-u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munications: Moving Data Between Compu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8) </w:t>
      </w:r>
      <w:r>
        <w:rPr>
          <w:rFonts w:cs="Times New Roman" w:ascii="Times New Roman" w:hAnsi="Times New Roman"/>
          <w:i/>
          <w:iCs/>
          <w:sz w:val="24"/>
          <w:szCs w:val="24"/>
        </w:rPr>
        <w:t>NIC</w:t>
      </w:r>
      <w:r>
        <w:rPr>
          <w:rFonts w:cs="Times New Roman" w:ascii="Times New Roman" w:hAnsi="Times New Roman"/>
          <w:sz w:val="24"/>
          <w:szCs w:val="24"/>
        </w:rPr>
        <w:t xml:space="preserve"> is an abbreviation for which of the following term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twork interface car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twork integration car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twork information car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twork interface capab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munications: Moving Data Between Compu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Approximately how much money is lost each year by U.S. companies because of digital pirac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ns of millions of dolla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undreds of millions of dolla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ns of billions of dolla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undreds of billions of dolla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Digital Piracy: What's the Big Dea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Which of the following computers would be difficult to take on a business trip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ablet P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D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teboo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fessional workst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puters for Individu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Computers for individuals are mainly designed for how many users at a tim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w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small work grou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puters for Individu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Which of the following computer vendors is NOT IBM-compatibl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atewa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ewlett-Packar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pp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puters for Individu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33) Which of the following is another term for </w:t>
      </w:r>
      <w:r>
        <w:rPr>
          <w:rFonts w:cs="Times New Roman" w:ascii="Times New Roman" w:hAnsi="Times New Roman"/>
          <w:i/>
          <w:iCs/>
          <w:sz w:val="24"/>
          <w:szCs w:val="24"/>
        </w:rPr>
        <w:t>network computers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ternet applian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ll-in-one compu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fessional workst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ltraportab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puters for Individu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The prices of personal computers have ________ and yet they have become mor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ropped, slo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isen, powerfu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ropped, powerfu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isen, complex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puters for Individu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The two most commonly used types of personal computers ar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pple Macintosh and IBM-compatib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icrocomputers and network comput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pple Macintosh and minicomput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BM-compatibles and Internet applian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puters for Individu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Which of the following computers could be carried in your coat pocke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ablet PC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ubnotebook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ersonal digital assista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-in-one compu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puters for Individu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In an all-in-one computer, which of the following is NOT built into the compute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eyboar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eak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icroprocess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em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puters for Individu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Which of the following computers would be used in a large corporation to complete huge processing needs, such as airline reservation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inicompu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infra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upercompu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rv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puters for Organiz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Which of the following computers would be used to process scientific data and show the possible underlying pattern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ternet applia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ermin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rv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upercompu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puters for Organiz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A server is a computer that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 designed for individual u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kes programs and data available to people who are connected to a computer networ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s ultrafast and designed to handle large processing job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lays a less important role in today's busines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puters for Organiz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All of the following are examples of uses for PDAs EXCEPT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naging contac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cheduling appoint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-mai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yroll for a small fir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puters for Organiz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Network computers have limited resources in all the following areas EXCEPT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nectiv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mo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ora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cess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puters for Organiz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Professional workstations are used by the following types of professionals EXCEPT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ngine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rchitec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sual end us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inancial analys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puters for Organiz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Terminals are computers that lack ________ capabil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cess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in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iew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o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puters for Organiz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) Users connect to networks on PCs called: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quest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li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sour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mote us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puters for Organiz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Which type of computers are typically operated from one loc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erv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li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id-range compu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ermin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puters for Organiz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The use of client computers and centralized servers is called a(n) ________ networ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quester/provid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ster/subordin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erarch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lient/serv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puters for Organiz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People connect to mainframes using terminals or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IC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C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SB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D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puters for Organiz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The U.S Business Software Alliance reports that reducing piracy by just 10% will have all of the following benefits EXCEPT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reater software usa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igher tax revenu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creation of new job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 increase in economic grow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Digital Piracy: What's the Big Dea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What is the main reason for the high level of penetration of computers into almost every workplace and two-thirds of U.S. household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computer's capability to work with different types of da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computer's capability to store the results of process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peed with which computers are capable of processing da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capability to check spelling in electronic docu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puters, Society, &amp; You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Which of the following is NOT an advantage of using computer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ormation overloa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e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em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o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Advantages and Disadvantages of Using Compu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Which of the following is NOT a disadvantage of using computer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ormation overloa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a inaccurac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rdware reliab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ftware unreliab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Advantages and Disadvantages of Using Compu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Which kind of product complements the human body's best posture and functionalit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rgocentr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tur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rgonom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soter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Don't Be Intimidated By Hardw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) In regards to maintaining a safe working environment for your hardware, which of the following statements is FALS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he use of surge protectors avoids overload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ardware should be placed securely to prevent accid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bles, cords, and wires do not need to be securely fasten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ardware should have plenty of space around it to prevent overhea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Don't Be Intimidated By Hardw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) Which of the following is NOT a name for the injury caused by prolonged keyboard us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pal tunnel syndro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rgonomic inju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petitive strain inju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umulative trauma disord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Don't Be Intimidated By Hardw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 Which of the following is NOT essential to an ergonomic working environm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in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eyboar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ai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igh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Don't Be Intimidated By Hardw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) Which of the following statements is TRU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st commercial computer programs average between two and four errors per 1,000 lines of cod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st commercial computer programs are free of programming erro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ost errors in programs cause serious miscalcula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st errors cause programs to run slowly or perform needless task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Recognize the Risks of Using Flawed Softw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) What type of systems are those essential to an organization's viabilit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ission-sensi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fitability-crit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ission-crit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ustomer-centr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Recognize the Risks of Using Flawed Softw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) What type of systems are the ones on which human lives depen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fety-crit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fe-and-death-crit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ission-crit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ealth-depend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Recognize the Risks of Using Flawed Softw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) Safety-critical systems have what type of systems that kick in if the main computer goes dow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rmin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il-saf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acku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ctive/passive stand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Recognize the Risks of Using Flawed Softw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) The more lines of code you add, the more ________ the program becom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ccu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mplex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unction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rket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Recognize the Risks of Using Flawed Softw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) On average, commercial programs contain ________ errors for every 1,000 lines of cod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etween 5 and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etween 14 and 1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etween 25 and 2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undreds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Recognize the Risks of Using Flawed Softw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) Which of the following safety-critical airline computer systems requires the highest level of quality standard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ssenger entertainment and commun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ssenger list and seating assign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ir traffic contro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serv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Recognize the Risks of Using Flawed Softw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64) The word </w:t>
      </w:r>
      <w:r>
        <w:rPr>
          <w:rFonts w:cs="Times New Roman" w:ascii="Times New Roman" w:hAnsi="Times New Roman"/>
          <w:i/>
          <w:iCs/>
          <w:sz w:val="24"/>
          <w:szCs w:val="24"/>
        </w:rPr>
        <w:t>bug</w:t>
      </w:r>
      <w:r>
        <w:rPr>
          <w:rFonts w:cs="Times New Roman" w:ascii="Times New Roman" w:hAnsi="Times New Roman"/>
          <w:sz w:val="24"/>
          <w:szCs w:val="24"/>
        </w:rPr>
        <w:t xml:space="preserve"> is said to have come from a story where a(n) ________ flew into a computer, causing a faul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t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ir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a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s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Techtalk sideb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) The recent branch of philosophy that deals with computer-related moral dilemmas is called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ral belief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rgonomic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mputer code of condu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puter ethic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Take Ethics Serious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) Responsible computing requires that you understand the advantages and disadvantages of using a computer, including potential ________ from computer misu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riminal prosecu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n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r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imit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Take Ethics Serious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) Which of the following requires computer access to individuals with disabiliti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Disabilities Act of 198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Americans with Disabilities Act of 199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Digital Access Act of 199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No Child Left Behind Act of 200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Societal Impacts of Computer U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) When an entire job category is made obsolete by advances in technology, this is called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chnological replac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ructural unemploy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obotic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uto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The Effect of Computers on Employ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) Technology has contributed to globalization, which has led to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utsourc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d domestic employ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ower productiv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igher wag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The Effect of Computers on Employ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) More than ________ computers, monitors, and TVs become obsolete each ye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 mill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0 mill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0 bill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00 bill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Being a Responsible Computer Us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) Which of the following items can contribute to e-waste when not properly disposed of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puter monit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ell phon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levis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Being a Responsible Computer Us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) Researchers at Carnegie Mellon University found that people who spend a few hours per week on the Internet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ad better social interactions than those who did no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ere more successful in business or education than those who did no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d higher incidences of depression and loneliness than those who did no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ere better informed of current affairs than those who did no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Being a Responsible Computer Us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) Which of the following is a way in which you could learn about the latest technolog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ading your local newspap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isiting Web sites such as www.cnet.co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ubscribing to online newslet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Staying Informed About Changing Technolo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) Today, it's becoming harder and harder to find an activity that doesn't involve ________ and technolog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ompu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hapter Introdu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) Input, processing, output, and storage are called th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information-processing cyc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Understanding the Computer: Basic Defini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) ________ includes all of the programs that give the computer its instruc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Softw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Understanding the Computer: Basic Defini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) The programs that enable the computer to work properly are known as ________ softwa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syste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Understanding the Computer: Basic Defini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) ________ software includes the programs that you can use to complete a specific task, such as creating a datab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Understanding the Computer: Basic Defini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) Unorganized raw facts are known a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a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Input: Getting Data into the Compu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) The most commonly used input devices are the keyboard and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mou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Input: Getting Data into the Compu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) A scanner is a(n) ________ devi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inpu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Input: Getting Data into the Compu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) The processing operation converts data into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infor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Processing: Transforming Data into Infor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) The most important kind of memory in a computer is ________ memo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random acc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Processing: Transforming Data into Infor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) The central processing unit is located within the system's case. The system case is also known as the system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uni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Processing: Transforming Data into Infor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) Simplified and organized data that can be used is called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infor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Processing: Transforming Data into Infor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) Because the CPU needs to juggle multiple requests, it uses ________ to store program instructions and dat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memory chi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Processing: Transforming Data into Infor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) The most commonly used output devices are monitors and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prin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Output: Displaying Infor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) A speaker is a(n) ________ devi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outpu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Output: Displaying Infor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) A(n) ________ is a group of two or more computer systems that are connec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networ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munications: Moving Data Between Compu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) A(n) ________ is a communications device that is used to enable computers to access other computers and the Intern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mode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munications: Moving Data Between Compu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) ________ devices enable computers to connect to a computer networ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ommunic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munications: Moving Data Between Compu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) A personal computer (PC) is also known as a(n)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microcompu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puters for Individu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) Because notebooks emit ________, few people use notebooks on their lap 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hea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puters for Individu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) A subnotebook computer is a type of a notebook computer with some of the components omitted to reduce its ________ and we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siz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puters for Individu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) The writing on a tablet PC can be converted to standard text with ________ softwa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handwriting-recogn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puters for Individu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) The Palm series, Apple iPhone, HP iPAQ, and Blackberry Curve are examples of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PDAs or personal digital assista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puters for Individu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) A(n) ________ is a computer that makes programs and data available to people who are connected to a computer networ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serv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puters for Organiz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) A(n) ________, or mid-range server, satisfies the computer needs for a small corporation or organiz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minicompu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puters for Organiz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) An all-in-one computer is essentially a(n) ________ with everything else built i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monit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puters for Organiz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) Another name for a subnotebook is a(n)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ultraport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puters for Organiz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) A tablet PC is sometimes called a(n)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onvertible noteboo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puters for Organiz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) Data may be input into a PDA using a stylus or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keyboar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puters for Organiz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) Handheld devices that have many of the characteristics of a PDA ar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smartphon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puters for Organiz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) The ________ is the disparity in computer ownership and Internet ac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igital divi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puters, Society, &amp; You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) When you buy software, you're only purchasing the right to ________ the softwa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u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Digital Piracy: What's the Big Dea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) If you have borrowed software from a friend and installed it on your own computer, you have engaged in digital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pirac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Digital Piracy: What's the Big Dea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) Information ________ refers to the anxiety people experience when presented with more information than they can reasonably hand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overloa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Advantages and Disadvantages of Using Compu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) ________ is a type of memory that provides very fast access but it is more expensive than other forms of stora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RA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Advantages and Disadvantages of Using Compu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) A(n) ________ is a hardware or software defect or error that causes a program to fai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u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Bug Techtal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) The behavior related to your morals is known a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thic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Take Ethics Serious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) Using computers and computer programs to replace specified time and place learning and teachers i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-learn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Societal Impacts of Computer U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)  ________ is the replacement of human workers by machin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uto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The Effect of Computers on Employ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) Obsolete computer equipment, also called ________, can't just be thrown into the tras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-was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Being a Responsible Computer Us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) A typical computer has different types of memo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Processing: Transforming Data into Infor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) The hard disk drive, CD drive, and DVD drive in a computer are usually remov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Storage: Holding Programs and Data for Future U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) A network is a group of two or more computers connected for the purpose of sharing resour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munications: Moving Data Between Compu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) External NICs are ALWAYS plugged into a chip on the motherboar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munications: Moving Data Between Compu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) NICS can ONLY be used with wireless network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munications: Moving Data Between Compu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) In some cases PDAs can run commercial application software such as payrol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puters for Organiz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) Outsourcing is the real and only reason for eliminating many job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The Effect of Computers on Employ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) People who lose their jobs because of structural unemployment will eventually get them ba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The Effect of Computers on Employment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ch the following terms to their meanings: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22) Hardw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Understanding the Computer: Basic Defini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23) Softw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Understanding the Computer: Basic Defini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) Progra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Understanding the Computer: Basic Defini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) Application softw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Understanding the Computer: Basic Defini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) System softw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Understanding the Computer: Basic Defini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Programs such as a disk cleanup tool that enable the computer to function proper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ograms on your computer that enable you to perform a specific task such as word processing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The physical components of the compu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series of instructions the computer needs to perform the basic operations in the information-processing cyc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e programs that instruct a compu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122) C 123) E 124) D 125) B 126)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ch the following terms to their meanings: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) Compu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Understanding the Computer: Basic Definitions</w:t>
        <w:tab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) Process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Understanding the Computer: Basic Defini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) Storage devi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Understanding the Computer: Basic Defini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) Input devi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Understanding the Computer: Basic Defini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) Output devi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Understanding the Computer: Basic Defini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olds programs and data the computer system us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sed to display the results of processing operation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Used to input data into the computer for processing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Transforms data into infor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 machine that performs input, processing, output, and sto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127) E 128) D 129) A 130) C 131) B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ch the following terms to their meaning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) Progra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puter Fundamentals</w:t>
        <w:tab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) System uni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Computer Fundament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34) Infor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puter Fundament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) Computer syste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puter Fundament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) Information-processing cyc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puter Fundament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put, output, processing, and sto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olds the central processing uni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ata that has been organized and simplif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structions that tell the computer how to perform a tas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ollection of related components designed to work togeth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132) D 133) B 134) C 135) E 136)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ch the following terms to their meanings: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) Personal compu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puters for Individu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) Handheld computer</w:t>
        <w:tab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puters for Individuals</w:t>
        <w:tab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) Tablet P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puters for Individu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) Notebook compu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puters for Individu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) Subnotebook compu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Computers for Individu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computer that omits components such as a CD drive and is very ligh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other name for a microcompu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sed to take notes with a special-purpose p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so known as a personal digital assistant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) A briefcase-sized compu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137) B 138) D 139) C 140) E 141) A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1:56:00Z</dcterms:created>
  <dc:creator>Preferred Customer</dc:creator>
  <dc:description/>
  <dc:language>en-US</dc:language>
  <cp:lastModifiedBy>Preferred Customer</cp:lastModifiedBy>
  <dcterms:modified xsi:type="dcterms:W3CDTF">2008-12-17T21:56:00Z</dcterms:modified>
  <cp:revision>2</cp:revision>
  <dc:subject/>
  <dc:title>Computers are Your Future, 10e (Coyle)</dc:title>
</cp:coreProperties>
</file>