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</w:rPr>
      </w:pPr>
      <w:r>
        <w:rPr>
          <w:b/>
          <w:sz w:val="28"/>
          <w:szCs w:val="28"/>
        </w:rPr>
        <w:t>Chapter One Test Bank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Multiple Choice Questions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1.</w:t>
        <w:tab/>
        <w:t>The primary focus of the marketing concept is to: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a.</w:t>
        <w:tab/>
        <w:t>generate a high level of customer traffic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b.</w:t>
        <w:tab/>
        <w:t>push products into the hands of consumers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c.</w:t>
        <w:tab/>
        <w:t>satisfy the wants and needs of consumers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d.</w:t>
        <w:tab/>
        <w:t>produce a high profit margin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sz w:val="24"/>
        </w:rPr>
        <w:t>2.</w:t>
        <w:tab/>
        <w:t xml:space="preserve">Which of the following is </w:t>
      </w:r>
      <w:r>
        <w:rPr>
          <w:sz w:val="24"/>
          <w:u w:val="single"/>
        </w:rPr>
        <w:t>not</w:t>
      </w:r>
      <w:r>
        <w:rPr>
          <w:sz w:val="24"/>
        </w:rPr>
        <w:t xml:space="preserve"> a component of the original hospitality marketing mix?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a.</w:t>
        <w:tab/>
        <w:t>product-service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b.</w:t>
        <w:tab/>
        <w:t>communication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c.</w:t>
        <w:tab/>
        <w:t>presentation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d.</w:t>
        <w:tab/>
        <w:t>distribution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3.</w:t>
        <w:tab/>
        <w:t>Which of the following traditional marketing mix elements is (are) part of the presentation mix?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price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product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place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promo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e.</w:t>
        <w:tab/>
        <w:t>a and c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4.</w:t>
        <w:tab/>
        <w:t>Advertising and promotion are elements of the: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a.</w:t>
        <w:tab/>
        <w:t>product-service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b.</w:t>
        <w:tab/>
        <w:t>communication mix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ab/>
        <w:t>c.</w:t>
        <w:tab/>
        <w:t>presentation mix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distribution mix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5.</w:t>
        <w:tab/>
        <w:t>Which of the following marketing mix variables would directly affect the cost section of an income statement?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price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product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promo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b and c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e.</w:t>
        <w:tab/>
        <w:t>none of the above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6.</w:t>
        <w:tab/>
        <w:t>Changes in the profile of residents within a city or given geographic area represent which of the following types of trends?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economic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political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social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technological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7.</w:t>
        <w:tab/>
        <w:t>During the last ten years, the percentage of independent restaurants has: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increased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decreased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remained about the same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8.</w:t>
        <w:tab/>
        <w:t>Major airlines competing with charter airlines and commuter airlines is an example of: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product form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product class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general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budget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9.</w:t>
        <w:tab/>
        <w:t>Fast food chains competing with convenience stores and supermarkets is an example of: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product form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product class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general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d.</w:t>
        <w:tab/>
        <w:t>budget competi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sz w:val="24"/>
        </w:rPr>
      </w:pPr>
      <w:r>
        <w:rPr>
          <w:sz w:val="24"/>
        </w:rPr>
        <w:t>10.</w:t>
        <w:tab/>
        <w:t>Which of the following is the correct order of the three stages in the marketing management cycle?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a.</w:t>
        <w:tab/>
        <w:t>marketing planning – marketing execution – marketing evalua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b.</w:t>
        <w:tab/>
        <w:t>marketing evaluation – marketing planning – marketing execution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  <w:tab/>
        <w:t>c.</w:t>
        <w:tab/>
        <w:t>marketing execution – marketing evaluation – marketing planning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True/False Questions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216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The larger the firm, the more likely it will have a structured approach to scanning the environment and documenting trends. </w:t>
      </w:r>
    </w:p>
    <w:p>
      <w:pPr>
        <w:pStyle w:val="Normal"/>
        <w:spacing w:before="0" w:after="0"/>
        <w:ind w:left="504" w:hanging="50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2.</w:t>
        <w:tab/>
        <w:t xml:space="preserve">Self-service applications have increased in the hospitality industry due to labor shortages and the high cost of labor. 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3.</w:t>
        <w:tab/>
        <w:t xml:space="preserve">Selling focuses on the needs of the consumer while marketing focuses on the needs of the seller. 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4.</w:t>
        <w:tab/>
        <w:t xml:space="preserve">Product category competition exists among companies that provide similar products and services to the same customers at a similar price level. </w:t>
      </w:r>
    </w:p>
    <w:p>
      <w:pPr>
        <w:pStyle w:val="Normal"/>
        <w:spacing w:before="0" w:after="0"/>
        <w:ind w:left="504" w:hanging="504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contextualSpacing/>
        <w:rPr>
          <w:sz w:val="24"/>
        </w:rPr>
      </w:pPr>
      <w:r>
        <w:rPr>
          <w:sz w:val="24"/>
        </w:rPr>
        <w:t>5.</w:t>
        <w:tab/>
        <w:t xml:space="preserve">A good marketing manager will be able to control the external environment for her firm’s products and services.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2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rFonts w:ascii="Century Schoolbook;Century" w:hAnsi="Century Schoolbook;Century" w:cs="Century Schoolbook;Century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G Times" w:hAnsi="CG Times" w:cs="CG Times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55"/>
      <w:outlineLvl w:val="2"/>
    </w:pPr>
    <w:rPr>
      <w:rFonts w:ascii="Baskerville Old Face" w:hAnsi="Baskerville Old Face" w:cs="Baskerville Old Fac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2" w:leader="none"/>
      </w:tabs>
      <w:spacing w:lineRule="auto" w:line="360"/>
      <w:ind w:firstLine="72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2" w:leader="none"/>
      </w:tabs>
      <w:spacing w:before="0" w:after="111"/>
      <w:ind w:left="990" w:hanging="99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2" w:leader="none"/>
      </w:tabs>
      <w:spacing w:before="0" w:after="222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2" w:leader="none"/>
      </w:tabs>
      <w:ind w:left="360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5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Century Schoolbook;Century" w:hAnsi="Century Schoolbook;Century" w:cs="Century Schoolbook;Century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entury Schoolbook;Century" w:hAnsi="Century Schoolbook;Century" w:cs="Century Schoolbook;Century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Verdana" w:hAnsi="Verdana" w:eastAsia="Times New Roman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Wingdings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Verdana" w:hAnsi="Verdana" w:eastAsia="Times New Roman" w:cs="Wingdings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Verdana" w:hAnsi="Verdana" w:eastAsia="Times New Roman" w:cs="Wingdings"/>
    </w:rPr>
  </w:style>
  <w:style w:type="character" w:styleId="WW8Num63z1">
    <w:name w:val="WW8Num63z1"/>
    <w:qFormat/>
    <w:rPr>
      <w:rFonts w:ascii="Courier New" w:hAnsi="Courier New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Verdana" w:hAnsi="Verdana" w:eastAsia="Times New Roman" w:cs="Wingdings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eastAsia="Times New Roman" w:cs="Wingdings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i/>
      <w:sz w:val="22"/>
    </w:rPr>
  </w:style>
  <w:style w:type="character" w:styleId="Heading8Char">
    <w:name w:val="Heading 8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rFonts w:ascii="CG Times" w:hAnsi="CG Times" w:cs="CG Times"/>
      <w:sz w:val="22"/>
    </w:rPr>
  </w:style>
  <w:style w:type="character" w:styleId="BodyTextIndent2Char">
    <w:name w:val="Body Text Indent 2 Char"/>
    <w:basedOn w:val="DefaultParagraphFont"/>
    <w:qFormat/>
    <w:rPr>
      <w:rFonts w:ascii="CG Times" w:hAnsi="CG Times" w:cs="CG Times"/>
      <w:sz w:val="22"/>
    </w:rPr>
  </w:style>
  <w:style w:type="character" w:styleId="Heading5Char">
    <w:name w:val="Heading 5 Char"/>
    <w:basedOn w:val="DefaultParagraphFont"/>
    <w:qFormat/>
    <w:rPr>
      <w:b/>
      <w:i/>
      <w:sz w:val="22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QuestionChar">
    <w:name w:val="Question Char"/>
    <w:basedOn w:val="DefaultParagraphFont"/>
    <w:qFormat/>
    <w:rPr>
      <w:sz w:val="26"/>
      <w:lang w:val="en-US" w:bidi="ar-SA"/>
    </w:rPr>
  </w:style>
  <w:style w:type="character" w:styleId="Heading2Char">
    <w:name w:val="Heading 2 Char"/>
    <w:basedOn w:val="DefaultParagraphFont"/>
    <w:qFormat/>
    <w:rPr>
      <w:rFonts w:ascii="CG Times" w:hAnsi="CG Times" w:cs="CG Times"/>
      <w:b/>
      <w:sz w:val="2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numPr>
        <w:ilvl w:val="0"/>
        <w:numId w:val="2"/>
      </w:numPr>
    </w:pPr>
    <w:rPr>
      <w:rFonts w:ascii="Century Schoolbook;Century" w:hAnsi="Century Schoolbook;Century" w:cs="Century Schoolbook;Century"/>
      <w:sz w:val="24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11"/>
      <w:ind w:left="2160" w:hanging="720"/>
    </w:pPr>
    <w:rPr>
      <w:rFonts w:ascii="CG Times" w:hAnsi="CG Times" w:cs="CG Times"/>
      <w:sz w:val="22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11"/>
      <w:ind w:left="2520" w:hanging="1080"/>
    </w:pPr>
    <w:rPr>
      <w:rFonts w:ascii="CG Times" w:hAnsi="CG Times" w:cs="CG Times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2340" w:hanging="2340"/>
    </w:pPr>
    <w:rPr>
      <w:i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62" w:leader="none"/>
      </w:tabs>
      <w:ind w:left="562" w:right="720" w:hanging="562"/>
    </w:pPr>
    <w:rPr>
      <w:i/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Bulleted">
    <w:name w:val="ListBulleted"/>
    <w:qFormat/>
    <w:pPr>
      <w:widowControl/>
      <w:numPr>
        <w:ilvl w:val="0"/>
        <w:numId w:val="3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uestion">
    <w:name w:val="Question"/>
    <w:next w:val="Normal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NumberedSub">
    <w:name w:val="ListNumberedSub"/>
    <w:basedOn w:val="ListNumbered"/>
    <w:qFormat/>
    <w:pPr>
      <w:ind w:left="2520" w:hanging="360"/>
    </w:pPr>
    <w:rPr/>
  </w:style>
  <w:style w:type="paragraph" w:styleId="CPY">
    <w:name w:val="CPY"/>
    <w:basedOn w:val="Normal"/>
    <w:qFormat/>
    <w:pPr>
      <w:widowControl/>
      <w:overflowPunct w:val="false"/>
      <w:autoSpaceDE w:val="false"/>
      <w:spacing w:before="240" w:after="0"/>
    </w:pPr>
    <w:rPr>
      <w:sz w:val="22"/>
    </w:rPr>
  </w:style>
  <w:style w:type="paragraph" w:styleId="CIP1">
    <w:name w:val="CIP1"/>
    <w:basedOn w:val="Normal"/>
    <w:qFormat/>
    <w:pPr>
      <w:widowControl/>
      <w:overflowPunct w:val="false"/>
      <w:autoSpaceDE w:val="false"/>
      <w:spacing w:before="120" w:after="1440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31:00Z</dcterms:created>
  <dc:creator>David Bojanic</dc:creator>
  <dc:description/>
  <cp:keywords/>
  <dc:language>en-US</dc:language>
  <cp:lastModifiedBy>kborbely</cp:lastModifiedBy>
  <cp:lastPrinted>2008-12-05T11:37:00Z</cp:lastPrinted>
  <dcterms:modified xsi:type="dcterms:W3CDTF">2008-12-08T20:31:00Z</dcterms:modified>
  <cp:revision>2</cp:revision>
  <dc:subject/>
  <dc:title>Outline  for textbook</dc:title>
</cp:coreProperties>
</file>