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ploring Microsoft Office 2016 Vol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oatsy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ss Chapter 1  Introduction to Acces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ckstage view gives you access to which comma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ons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ipbo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e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 Desig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ACCDE format allows users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ew data, but make no changes to the structure or to enter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 anything to the structure and data because it is just a format for compressing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ter data, but not add, modify, or delete obj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un the Access database without Access inst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at interface element shows you the various objects in your databa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atabase Tools men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atabase Properties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Home men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ow can you toggle viewing the Navigation Pan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utter Bar View/Hide but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vigation Pane View/Hide but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utter Bar Open/Close but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vigation Pane Open/Close but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at database object organizes your data by rows and colum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cr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customer's cell phone would be an example of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o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ary k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produces a subset of your dat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cr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Most users enter information into a database through the use of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ble in datashee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cr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module uses what programming language?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Q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B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T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n Datasheet view, what does a pencil symbol to the left of a record indic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in that record has not been saved y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in that record has recently been modified and sa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 in that record has a data integrity violation and needs to be 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 in that record is about to be dele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o assign a field size of 12 to a field you woul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ck Short Text from the Data Type l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ck Long Text from the Data Type l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ype 12 in the Description area of that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ter 12 in the Field Size property of that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does Access save a recor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n you press the Save 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n you move to a different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n you move to a different reco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en you close the form or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Modify Data in Table Datashee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ow many records do most forms displ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 (Forms don't display records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he records at the same ti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at you split a database what object type is put in the back e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o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cros and Modu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Use Database Ut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at does opening a database in exclusive mode ass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at a password has been set previous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at no changes can be made to the structure of the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re is no such thing as exclusive mo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at you are the only person with that database op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Use Database Utilities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6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valid criteria in a fil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="Fred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=&gt;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&lt;&gt;12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Nu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en you close a table after using a selection filter and then reopen it, what happens to the fil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filter is still oper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lter is not sa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ilter is removed, but Toggle Filter will bring it b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ilter is removed permanent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You only need to save an object whe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 make changes to its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 make changes to its struc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ou add or delete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ou want to rename the obj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Modify Data in Table Datashee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you want fewer records to display, you should use which operator in your fil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How would you sort or filter records in a field that begins with both numbers and letters so that the records which begin with numbers appear before the records that begin with lett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ter by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lection fil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rt desce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rt asce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 Perform Sort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1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one of the three methods for creating a databa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eate a blank desktop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e a blank cloud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eate a custom web ap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a database from a 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at type of filter displays records based on a criterion you choo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lection fil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ter by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act Match fil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ggle fil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method of creating a database demands the least amount of expertise in Access?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eating a blank desktop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a custom web ap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orting an Excel spread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ing a 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at is the most important thing you need if you are going to create a Web ap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ess Profess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host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latest version of your favorite Web brows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latest version of Internet Explorer or Microsoft 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two tabs are unique to Acc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ternal Data and Mail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ilings and Database Too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eloper and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ternal Data and Database Too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at is SharePoi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host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Access altern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owerPoint altern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application that lets others in your office share your computer's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o create a database from a template you would use which view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ig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y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eate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ck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o view or modify a table's structure you would go to what view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ig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y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o move a field you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ft-click the column heading, then drag the field to where you want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ght-click the column heading, then drag the field to where you want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ght-click the column heading and select Move Colum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 nothing. You can't move a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 Perform So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If you sorted a table which had 53 records by two fields, one ascending and the other descending, how many records would displ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depends on how many of the fields are bl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depends on how many of the fields contain exactly the sam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 Perform Sort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at are the two ways you can view a tab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ign and Layout vie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ign and Datasheet vie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sheet and Form vie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sheet and Layout vie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2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valid comparison operato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&lt;&gt;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=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=&gt;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&lt;=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3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property of a number data typ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ow zero leng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id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qui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In datasheet view, what do the rows indic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o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at view normally appears when you double-click a tab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you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ign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shee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en you click the Enable Content warning, the database is now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sted on this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usted for this se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usted for any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lock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One reason to begin with a template is that you do not have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ter so much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now anything about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eate as many obj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the table relations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DBMS stands fo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atabase management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Only the ________ versions of Microsoft Office include Ac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ofess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When you enter items into a database, you are entering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ACCDE is an acronym fo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ccess Database Execu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Tables, queries, forms, and reports are all considered to b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bj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 ________ is a stored series of steps or comma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acr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Normally Access uses a(n) ________ Documents inte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abb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________ command helps you locate specific reco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Unlike other Office applications, Access works mostly from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to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Modify Data in Table Datashee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 Before you can password protect a database you must open it in ________ mo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xclus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Use Database Ut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 ________ allows you to select only the records you w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l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Using Filter by Form allows you to filter on ________ crite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multiple, more than one, m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0) 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enables you to add a set of common Access components to an exis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pplication Pa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A web app is a ________-based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rows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You can create a ________ from your own database so that you can reuse its structure whenever you n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The AND operator includes records only if ________ the criteria are m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all, every on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he ________ comparison operator indicates "not equal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&lt;&gt;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If you want fewer records in your filter you should use the ________ oper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Pressing the ________ key when you are in the last field in the last record will enter a new reco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 Add Records to a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7) Reports </w:t>
      </w:r>
      <w:r>
        <w:rPr>
          <w:rFonts w:cs="Times New Roman" w:ascii="Times New Roman" w:hAnsi="Times New Roman"/>
          <w:i/>
          <w:iCs/>
          <w:sz w:val="24"/>
          <w:szCs w:val="24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change ________, they only display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Modify Data in Table Datashee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The ________ data type is generated by Access whenever a new record is cre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utoNumb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The ________ icon indicates that a field is the primary k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k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In Datasheet view, ________ represent fiel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lum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You always know when you are using a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Searching a website to help you find just the right product involves database techn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Microsoft SSL Server is an example of an advanced DB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When you type Smith in a person's last name field you are entering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Every time you open a database you will receive a security warn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Open, Save, and Enable Content in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Only the most complex databases have more than one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A primary key can be a combination of several fiel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Your birthday would be a good candidate for a primary k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Reports can draw data from tables or que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0) When first designing a database it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important what data type you assign each field because you can easily change it l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Be careful before you delete a record from a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Delete Records from a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Using the Compact and Repair Database utility on a regular basis is good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Use Database Ut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Using Filter by Form enables you to filter on multiple crite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If you see plus signs (+) next to records in Datasheet view then you know that two or more tables are rel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You can only sort records by one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 Perform So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As long as your data is accurate there is no real need to print preview your repor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Use Database Ut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A good practice is to make backups of your databases on different storage dev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Use Database Ut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Creating a database from a template can help you get started more quick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Naming a table carefully is very important because it is the only way to describe what data that table conta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Filters do not delete data or reco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Work With Fil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1) Using a template to create a database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n effective use of time because of all the modifications you need to make so the database will fit your nee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Cre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2) Using the Back Up Database utility only saves the structure of the database,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the cont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Use Database Ut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Deleting a record might have unforeseen consequences, so should be done cautious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Delete Records from a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Tab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Fiel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Reco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rimary Ke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Quer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niquely identifies a reco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ategory of informa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tores all your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sks a question of your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Complete set of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B, E, A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Recognize Database Object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For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epor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Macro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Sor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Filt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 way of displaying data in which the data cannot be change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hanges the order of how records are displaye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sing this is the normal way of entering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Limits the amount of data displaye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 stored set of comma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A, E, B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Compact and Repair Databas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Databas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Datasheet view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Design view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Modul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 view which displays an object's structur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n advanced object within VBA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 utility that makes a database smaller and fixes errors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 way of displaying data in a row/column grid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 collection of data organized as useful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, D, A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Navigation Pan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Objec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rimary ke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Reco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Relationship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 component which makes the database func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 complete collection of all fields about one entit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 connection between tables using a common fiel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That which uniquely identifies records in a tab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n interface that lists Access obj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, A, D, B,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Repor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Selection Filt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Sor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Tab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Templa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n object which displays formatted information in a professional mann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Listing records in a specific sequen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 way of limiting the number of records displaye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Used to jumpstart your databas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The object which actually stores th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C, B, E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Match the following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&lt;&gt;, =., &gt;, &lt;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AND, OR, NO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Contains "Bill"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Tabs Documents interfa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Orac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ould be used in a selection filt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bjects open in their own area under the Ribbon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omparison operator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 more advanced DB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Boolean oper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, A, B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Match the following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LastName, FirstName, CellPhon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AutoNumber, Short Text, Number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Social Security Number, Student ID, AutoNumber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&lt;&gt;4, &gt;2000, ="Fred"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Validation Rule, Field Size, Caption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xamples of filter criterion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xamples of field propertie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xamples of field name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Examples of Primary key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Examples of Data Ty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, D, A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Tabl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ecord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Form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Report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Query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 collection of records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 collection of fields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electing, organizing, sorting and filtering fields from one or more tables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isplaying data in a way that the data can't be edited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Used to enter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B, E, D,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Match the following acrony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VB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DB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ACCD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RA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SQ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here most Office programs store their files while the user is work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sed in several database progra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sed to create modul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 database format that only allows data entr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ccess is one exam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, D, A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31:00Z</dcterms:created>
  <dc:creator>Tamarack Temp</dc:creator>
  <dc:description/>
  <cp:keywords/>
  <dc:language>en-US</dc:language>
  <cp:lastModifiedBy>Tamarack Temp</cp:lastModifiedBy>
  <dcterms:modified xsi:type="dcterms:W3CDTF">2016-01-29T21:07:00Z</dcterms:modified>
  <cp:revision>3</cp:revision>
  <dc:subject/>
  <dc:title/>
</cp:coreProperties>
</file>