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pter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swers to Problem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roductivity in week 1 = 3 houses/5days = 0.6 houses per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oductivity in week 2 = 2 houses/4days = 0.5 houses per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eek 1 was more product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Productivity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at facility 1 = 240 chairs/6 workers = 40 chairs per worker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oductivity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at facility 2 = 210 chairs/4 workers = 52.5 chairs per worker</w:t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Facility 2 is more product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Using only the non-defective production, productivity has increased from (60-10)=50 pieces per day 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90-1)=89 pieces per d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hange in productivity = (89-50)/50  x 100% = 78% increas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/>
          <w:bCs/>
          <w:sz w:val="20"/>
          <w:szCs w:val="20"/>
        </w:rPr>
        <w:t>a.  $</w:t>
      </w:r>
      <w:r>
        <w:rPr>
          <w:sz w:val="20"/>
          <w:szCs w:val="20"/>
        </w:rPr>
        <w:t xml:space="preserve">60/($15+$15+$20) = 1.09    This number tells us that the lab is charging a bit more than 9% over th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xpenses of labor, materials, and overhe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Labor productivity = $60/3 hours = $20 per h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6:10:00Z</dcterms:created>
  <dc:creator>Preferred Customer</dc:creator>
  <dc:description/>
  <dc:language>en-US</dc:language>
  <cp:lastModifiedBy>Lorraina Raccuia</cp:lastModifiedBy>
  <cp:lastPrinted>2003-07-10T12:09:00Z</cp:lastPrinted>
  <dcterms:modified xsi:type="dcterms:W3CDTF">2004-04-28T16:05:00Z</dcterms:modified>
  <cp:revision>3</cp:revision>
  <dc:subject/>
  <dc:title>Chapter 2</dc:title>
</cp:coreProperties>
</file>