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dical Office Management, 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alon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Today's Healthcare Environmen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the following occupation to the defin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ian who specializes in the treatment of conditions associated with the ears, nose, and thro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ysician who treats cancerous cond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ian who specializes in the diagnosis of musculoskeletal conditions and their treatment by use of therapeutic me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ysician who specializes in the diagnosis and treatment of patients via the use of x-rays, magnetic resonance imaging, computed tomography scans, and radioactiv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hysician who specializes in the treatment of the f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hysician who specializes in the diagnosis and treatment of lung cond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 physician who limits care to that of childr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hysician who specializes in the treatment of conditions associated with arthrit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hysician who specializes in treatment of the musculoskeletal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hysician who supervises the clinical laboratory and the tests performed t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path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) otolaryng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) pediatr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) orthoped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) physiatr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) podiatr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) pulmon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radi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rheumat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0) onc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s: 1) J 2) A 3) G 4) I 5) C 6) E 7) F 8) D 9) H 10)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necessary for the medical office manager to stay abreast of new inform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ian licensing requir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cal, state, and federal healthcare laws affecting healthcare deliv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dication distribution reg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ilding cod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Medical office managers may perform administrative duties and/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nical du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nitorial du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livery of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ysician du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f a medical office manager does NOT have a clinical background, which of the following is a good idea when clinical questions ari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ok up the information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ok up the answer in a medical textboo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k a clinical team member to provide th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swer questions to the best of your knowled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General partnership or group practice is characteriz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ians practicing alo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ysicians not sharing liability ris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ians doing business as an individual ent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ysicians partnering to share in expenses of running the pract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type of medical practice typically sees a small number of non-urgent condi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neral partnership or group pract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l cli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fessional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ed liability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Sole proprietorship pract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usually conducted within a medical practice buil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e conducted independently from other practic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usually associated with one hosp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found in retail clinic build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One of the benefits of a group or partnership practice design is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ians share hospital rounds and on-call cover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re is less compromise in decision mak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re are fewer supply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re are fewer billing expens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 limited liability partnership does NOT limit which of the following liabilit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b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ffing c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ilding c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lpractice lawsu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n a professional corporation how are taxes fil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 a corporate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ividually for each physician's pract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 a group sharing limited 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 a business and as an individual phys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ollowing is an advantage physicians enjoy if working for a large healthcare organiz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ared 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id time of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ying separate malpractice insu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ing paid a salary that may be a less than that of a private pract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of the following practices saves retail clinics mone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n-participation in insurance pr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eating employees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icipating in all insurance pr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aining open 24 hours a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of the following statements is TRUE about primary care practic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treat all kinds of ill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provide care for primary needs of pati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specialize in treating canc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perform major surge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at type of surgery is common for most types of physicians to perfor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nor surgery with local anesthe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jor surgery with general anesthe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oval of org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mplantation of pacemak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type of physician specializes in treating children up to the age of 16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diatr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sychiatr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diatr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nist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 physician who specializes is required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te a residency in that special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ctice under someone with experience in the special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rk for a hosp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lete an intern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Patients who see an allergist are likely to visit the phys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y see an allergist only a handful of times, whereas patients with more severe allergies may see an allergist throughout their entire life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 to two times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very week as long as the conditions la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e time to obtain a diagno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at organ does a dermatologist tre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a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idn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k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at is the name of a physician who specializes in treating the elderly pati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ynec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ront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stroenter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rdi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at specialist would a primary care physician refer a patient to who has leukemi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di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er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mat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Hepatologis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ich type of physician would be likely to be involved in a kidney transpla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pat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phr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di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n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ch of the following specialty areas would obstetricians possibly specialize i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ynec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di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mat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ncology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o what specialist would a physician refer a child who needs tubes put in their ea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rmatologis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thoped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di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tolaryng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If you have an x-ray, which type of physician would read and interpret the x-r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di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colog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thoped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hysiologis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Sleep apnea can be treated by a(n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leep medication speciali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cologi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ynecologi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diatri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ich of the following can an Advanced Registered Nurse Practitioner (ARNP) perform on his or her ow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nor surg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otherap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imary c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diation therap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ich of the following practitioners is required to work under a physician's licen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vance Registered Nurse Practitio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ysician Assi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trition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diatrici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at factor dictates the type of management structure for a practi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legal description of the pract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location of the fac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ize and type of fac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atient popu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Medical office managers are best equipped wi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ucation in medical office manag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nowledge of the healthcare indu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tionships in the commun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agerial skill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at leadership style is best for the day-to-day situations in a medical offi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aissez-fai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mocra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utocrati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pri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Which of the following certification is offered by the MGM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M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C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H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) Changes in the healthcare system are causing a need for highly skilled medical office manage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Healthcare is changing to focus more on the quality of care and services provi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Medical office managers specialize in practice manag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A pulmonologist specializes in treating the kidneys and kidney disor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only way for a patient to see a specialist is to have a referral from his or her primary care physic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How is healthcare reform affecting the medical office manager's job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medical office manager must keep updated on legislation that changes service provisions, insurance changes, and any other changes related to reform, and adapt the office to meet these nee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Provide examples of a medical office manager's workplace op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medical office manager can work for a physician, a physician group, in a hospital, a nursing home, a clinic, or oversee a department in one of these fac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Describe the job of a rheumatologi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rheumatologist treats patients diagnosed with immune disorders, arthritis, and combinations of the two, such as rheumatoid arthrit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What education do you need to be certified as a CMP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You must have 2 years of experience in healthcare management and 6 months of direct supervision of oth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What is the difference between an RN and an LPN?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n RN has more schooling and clinical skills than an LP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5:00Z</dcterms:created>
  <dc:creator>Tamarack Temp</dc:creator>
  <dc:description/>
  <dc:language>en-US</dc:language>
  <cp:lastModifiedBy>Tamarack Temp</cp:lastModifiedBy>
  <dcterms:modified xsi:type="dcterms:W3CDTF">2018-03-12T15:35:00Z</dcterms:modified>
  <cp:revision>2</cp:revision>
  <dc:subject/>
  <dc:title/>
</cp:coreProperties>
</file>