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 xml:space="preserve">Fundamentals of Human Resource Management </w:t>
      </w:r>
      <w:r>
        <w:rPr>
          <w:rFonts w:cs="Times New Roman" w:ascii="Times New Roman" w:hAnsi="Times New Roman"/>
          <w:b/>
          <w:bCs/>
          <w:sz w:val="24"/>
          <w:szCs w:val="24"/>
        </w:rPr>
        <w:t>(Dessler)</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 xml:space="preserve">Chapter 1   Managing Human Resources Today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pPr>
      <w:r>
        <w:rPr>
          <w:rFonts w:cs="Times New Roman" w:ascii="Times New Roman" w:hAnsi="Times New Roman"/>
          <w:sz w:val="24"/>
          <w:szCs w:val="24"/>
        </w:rPr>
        <w:t xml:space="preserve">1) The basic functions of management include all of the following </w:t>
      </w:r>
      <w:r>
        <w:rPr>
          <w:rFonts w:cs="Times New Roman" w:ascii="Times New Roman" w:hAnsi="Times New Roman"/>
          <w:sz w:val="24"/>
          <w:szCs w:val="24"/>
          <w:u w:val="single"/>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ci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 The management process is made up of ________ basic func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re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o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igh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A(n) ________ is defined as consisting of people with formally defined roles who work together to achieve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us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road-based initiati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 Which basic function of management includes establishing goals and standards, developing rules and procedures, and forecas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 Which basic function of management includes maintaining morale and motivating subordin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tab/>
        <w:tab/>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rganizing</w:t>
        <w:tab/>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velop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 What specific activities listed below are part of the planning f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iving each subordinate a specific tas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ining and develop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veloping rules and proced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 Celeste spends most of her time at work setting goals and standards and developing rules and procedures. Which function of management does Celeste specialize i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tiv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Johnny is spending his time giving subordinates tasks and establishing departments. He is performing what function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Johnny is not performing a function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 Which basic function of management includes delegating authority to subordinates and establishing channels of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otiv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 Which of the following is not a "people" aspect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juggling schedu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lanning labor needs</w:t>
        <w:tab/>
        <w:tab/>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lecting job candid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munica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 When managers use sales quotas to assess performance and then develop strategies for corrective action, they are performing the ________ function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tro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A ________ is someone who is responsible for accomplishing the organization's goals, and who does so by managing the efforts of the organization's peop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nager</w:t>
        <w:tab/>
        <w:tab/>
        <w:tab/>
        <w:tab/>
        <w:tab/>
        <w:tab/>
        <w:tab/>
        <w:tab/>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bo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ai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What specific activities listed below are part of the organizing f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iving each subordinate a specific tas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cruiting prospective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veloping rules and proced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Which basic function of management includes selecting employees, setting performance standards, and compensat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aff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5) A manager should know about which of the follow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qual opportunity and affirmative a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mployee health and saf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andling grievances and labor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What specific activities listed below are part of the staffing f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iving each subordinate a specific tas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intaining mora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cruiting prospective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oth B and 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7) Which basic function of management includes setting standards such a sales quotas and quality standa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rganiz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troll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ead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What specific activities listed below are part of the controlling f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cruiting prospective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ining and develop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veloping rules and procedur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hecking to see how actual performance compares with standar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9) ________ is the process of acquiring, training, appraising, and compensating employees, and attending to their labor relations, health and safety, and fairness concer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abor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rganizational Behavi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rganizational Health and Safety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Human resource management is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concepts and techniques used to control people at wor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process of organizing work activ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process of identifying countries with cheaper labor costs and relocating jobs to those coun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e process of acquiring, training, appraising, and compensating employees, and attending to their labor relations, health and safety, and fairness concer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________ is the right to make decisions, to direct the work of others, and to give or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eadership</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leg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2) All of the following are a line supervisor's responsibilities for effective HRM </w:t>
      </w:r>
      <w:r>
        <w:rPr>
          <w:rFonts w:cs="Times New Roman" w:ascii="Times New Roman" w:hAnsi="Times New Roman"/>
          <w:sz w:val="24"/>
          <w:szCs w:val="24"/>
          <w:u w:val="single"/>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ercing other supervisors to get with the pro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ntrolling labor costs</w:t>
        <w:tab/>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veloping the abilities of each pers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rienting new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Which of the following is a mistake you do not want to make while manag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ave your employees not performing at peak capac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re the wrong person for the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ind employees not doing their be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4) ________ are authorized to direct the work of subordin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Lin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ff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visory board memb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5) ________ are responsible for assisting and advising line managers in areas like recruiting, hiring, and compens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uman resourc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aff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Lin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EO offic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pPr>
      <w:r>
        <w:rPr>
          <w:rFonts w:cs="Times New Roman" w:ascii="Times New Roman" w:hAnsi="Times New Roman"/>
          <w:sz w:val="24"/>
          <w:szCs w:val="24"/>
        </w:rPr>
        <w:t xml:space="preserve">26) Effective human resource management could include all of the following responsibilities </w:t>
      </w:r>
      <w:r>
        <w:rPr>
          <w:rFonts w:cs="Times New Roman" w:ascii="Times New Roman" w:hAnsi="Times New Roman"/>
          <w:sz w:val="24"/>
          <w:szCs w:val="24"/>
          <w:u w:val="single"/>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lacing the right person in the right jo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in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ontrolling labor co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are responsibilities necessary for effective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7) All of the following are examples of human resource job duties </w:t>
      </w:r>
      <w:r>
        <w:rPr>
          <w:rFonts w:cs="Times New Roman" w:ascii="Times New Roman" w:hAnsi="Times New Roman"/>
          <w:sz w:val="24"/>
          <w:szCs w:val="24"/>
          <w:u w:val="single"/>
        </w:rPr>
        <w:t>except</w:t>
      </w:r>
      <w:r>
        <w:rPr>
          <w:rFonts w:cs="Times New Roman" w:ascii="Times New Roman" w:hAnsi="Times New Roman"/>
          <w:sz w:val="24"/>
          <w:szCs w:val="24"/>
        </w:rPr>
        <w:t xml:space="preser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crui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qual employment opportunity coordina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inancial advis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abor relations speciali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8) Which of the following job titles indicates a position in human re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cruit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EO coordinato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________ refers to the tendency of firms to extend their sales, ownership, and/or manufacturing to new markets abroa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rket develop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Global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xport growt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iversif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0) Which of the following demographic issues represents a challenge for human resourc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creasingly diverse workfo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ging workfo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reasing use of contingent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oth A and B</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The proportion of women in the workforce is projected to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crease as more women decide to stay home with childr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op grow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rease at a decreasing 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crease at an increasing r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2) Over the next few years, employers may face a severe labor shortage becaus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re are fewer people entering the job market than there are retiring baby bo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one-third of single mothers are not in the labor fo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eople are living lon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What tactic will employers likely have to take to fill openings left by retir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stituting flexible work hou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ring more wom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rehiring retir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lowering the retirement 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A ________ is a company's plan for how it will balance its internal strengths and weaknesses with external opportunities and threats in order to maintain a competitive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ission stat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act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corecar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Strategic human resource management refers to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ormulating and executing human resource policies and practices that produce the employee competencies and behaviors the company needs to achieve strategic ai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lanning the balance of internal strengths and weaknesses with external opportunities and threats to maintain competitive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hasizing the knowledge, education, training, skills, and expertise of a firm's work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tending a firm's sales, ownership, and manufacturing to new marke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Which term refers to letting outside vendors provide services for a fi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ternal work system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pplication service provi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outsourc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ata warehou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7) Which of the following types of laws does </w:t>
      </w:r>
      <w:r>
        <w:rPr>
          <w:rFonts w:cs="Times New Roman" w:ascii="Times New Roman" w:hAnsi="Times New Roman"/>
          <w:sz w:val="24"/>
          <w:szCs w:val="24"/>
          <w:u w:val="single"/>
        </w:rPr>
        <w:t>not</w:t>
      </w:r>
      <w:r>
        <w:rPr>
          <w:rFonts w:cs="Times New Roman" w:ascii="Times New Roman" w:hAnsi="Times New Roman"/>
          <w:sz w:val="24"/>
          <w:szCs w:val="24"/>
        </w:rPr>
        <w:t xml:space="preserve"> affect the decisions of human resourc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occupational safety and health la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labor law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dvertising regu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affect the decisions of human resourc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8) Which organization provides professional certification for human resource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cademy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ociety for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cademy of HR Partn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ssociation of Business Administr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9) HR managers who pass certification exams in human resource management are knowledgeable in all of the following aspect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form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mployee and labor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ccupational health and saf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The term, ________, refers to the standards someone uses to decide what his or her conduct should b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or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utonom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respons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pPr>
      <w:r>
        <w:rPr>
          <w:rFonts w:cs="Times New Roman" w:ascii="Times New Roman" w:hAnsi="Times New Roman"/>
          <w:sz w:val="24"/>
          <w:szCs w:val="24"/>
        </w:rPr>
        <w:t xml:space="preserve">41) The Sarbanes-Oxley Act seeks to do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urb erroneous financial repor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ertify accuracy of financial repor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nsure employee privacy righ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are outcomes of this ac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Which of the following is an example of HR management's changing ro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HR managers must measurably improve organizational performan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R managers must represent the organization even when they are off the clock.</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R managers must be individually centered so as to ensure that there will be no favorit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e of the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3) In today's business environment ________ are often the firm's main source of competitive advant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achin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ghly trained and committed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uperior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uperior advert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Which of the following is not a factor changing the environment of H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mographic tre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ompetitive tre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eneration 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45) All of the following are new HRM skills </w:t>
      </w:r>
      <w:r>
        <w:rPr>
          <w:rFonts w:cs="Times New Roman" w:ascii="Times New Roman" w:hAnsi="Times New Roman"/>
          <w:sz w:val="24"/>
          <w:szCs w:val="24"/>
          <w:u w:val="single"/>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mproving outsourc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upplying transactional services while serving more strategic, internal consulting activit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mproving internal consulting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A(n) ________ is a system that enables employees to manage their own benefits and update their personal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web port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cybernetic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formulative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oftware based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Skill:  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Which of the following is not a technology that HR managers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treaming PC vide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ersonal digital assista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nitoring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8) How many of the ten most serious ethical issues were HR relat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six</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eve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9) When acting as an internal consultant an HR team shoul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tribute to discussions only when ask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repare themselves for adverse opin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dentify and institutionalize chan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reak the will of the line managers to ensure there will be no resistance to chang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Which of the following is not an issue that HR managers have to deal with toda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ultivating new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understanding strategic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understanding how to utilize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utilizing transactional relations to ensure suc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Workers who hold multiple jobs or are contingent or part-time are call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posabl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seas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empora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ontradit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2) Setting standards such as sales quotas, quality standards, or production levels is part of the leading function of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Ethical decisions never involve mora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4) The individual supervisor's HRM related duties have not changed much in many yea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5) The planning function of management includes establishing goals and standards and developing forecas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6) Communicating is one of the five basic functions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7) Autonomy is the right to make decisions, direct the work of others, and give or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8) Staff managers are authorized to direct the work of subordinates and are directly in charge of accomplishing the organization's basic go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9) Compensating employees is a personnel aspect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 Human resource managers are generally staff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1) Staff managers are always someone's bo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2) The inability to recruit and maintain a good workforce constitutes a bottleneck for a developing indust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3) In small organizations, line managers may carry out all personnel duties without the assistance of a human resource staf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4) Line managers can only assist and advise staff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5) Human resource managers assist in hiring, training, evaluating, rewarding, counseling, promoting, and hiring employe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HR is small businesses are shrunken versions of big-company HR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Supervisors do not spend much of their time on HR/personnel-type task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In the majority of firms, the task of interviewing job candidates is shared between HR and the hiring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9) With the aging of its workforce, America is facing a demographic shift as significant as the massive entry of women into the workforce that began in the 1960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In the IBM example in the text "silos" were identified as a problem in the inadequacy with which different needs were served by the HR depart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As baby boomers retire from the workforce, there will be more people entering the labor pool than leaving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The SHRM Human Resource Certification exams include testing on management practices, staffing, development, compensation, labor relations, and health and safe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Ethical misdeeds are always committed by incompetent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The Sarbanes-Oxley Act is intended to curb erroneous corporate financial repor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Because of the Sarbanes-Oxley Act, HR managers must now review and approve a firm's financial statem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Human resource managers can complete professional certification exams to earn the SPHR or PHR certificat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7) Ethical issues such as workplace safety, security of employee records, comparable work, and employee privacy rights are all related to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8) A questionably timed stock option grant is an example of an ethical deci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9) Today's trend is for HR managers to spend more time on administrative, transactional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0) The Sarbanes-Oxley act totally defines the realm of ethics with which the HR manager has to cop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1) A strategy is the company's plan on how it will match its internal strengths and weaknesses with its external opportunities and threa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2) What are the five basic functions of management? Explain some of the specific activities involved in each function. Is one function more important for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5 functions.</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3) Which of the five management functions is most related to human resource management? What job duties are associated with this function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Staffing is the function affiliated to human resource management. The types of job duties categorized under the staffing function include conducting job analyses, planning labor needs, recruiting job candidates, selecting job candidates, managing wages, providing incentives, appraising performance, communicating, training, and building employee commitment.</w:t>
      </w:r>
    </w:p>
    <w:p>
      <w:pPr>
        <w:pStyle w:val="NormalText"/>
        <w:tabs>
          <w:tab w:val="clear" w:pos="720"/>
          <w:tab w:val="left" w:pos="1440" w:leader="none"/>
        </w:tabs>
        <w:rPr/>
      </w:pPr>
      <w:r>
        <w:rPr>
          <w:rFonts w:cs="Times New Roman" w:ascii="Times New Roman" w:hAnsi="Times New Roman"/>
          <w:sz w:val="24"/>
          <w:szCs w:val="24"/>
        </w:rPr>
        <w:t>Diff: 2</w:t>
        <w:tab/>
        <w:t>Page Ref: 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4) Explain the difference between line authority and staff authority. What type of authority do human resource managers hav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tabs>
          <w:tab w:val="clear" w:pos="720"/>
          <w:tab w:val="left" w:pos="1440" w:leader="none"/>
        </w:tabs>
        <w:rPr/>
      </w:pPr>
      <w:r>
        <w:rPr>
          <w:rFonts w:cs="Times New Roman" w:ascii="Times New Roman" w:hAnsi="Times New Roman"/>
          <w:sz w:val="24"/>
          <w:szCs w:val="24"/>
        </w:rPr>
        <w:t>Diff: 2</w:t>
        <w:tab/>
        <w:t>Page Ref: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5) What are the four main ways that technology improves HR functi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echnology improves HR functioning through self-service options, call centers, productivity improvement, and outsourcing.</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Skill:  AACSB: Use of I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Describe the changing environment of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suitable answer to this question would address the impact of globalization, outsourcing, technological advances, the changing nature of work, human capital growing importance, demographic and workforce trends and the impact of "Generation Y". Examples should be offered to support any opinions given and to bolster the argument that this does indeed affect the environment.</w:t>
      </w:r>
    </w:p>
    <w:p>
      <w:pPr>
        <w:pStyle w:val="NormalText"/>
        <w:tabs>
          <w:tab w:val="clear" w:pos="720"/>
          <w:tab w:val="left" w:pos="1440" w:leader="none"/>
        </w:tabs>
        <w:rPr/>
      </w:pPr>
      <w:r>
        <w:rPr>
          <w:rFonts w:cs="Times New Roman" w:ascii="Times New Roman" w:hAnsi="Times New Roman"/>
          <w:sz w:val="24"/>
          <w:szCs w:val="24"/>
        </w:rPr>
        <w:t>Diff: 3</w:t>
        <w:tab/>
        <w:t>Page Ref: 6-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7) In 2003, Congress passed the Sarbanes-Oxley Act. Explain the activities the Act requires of publicly-traded compan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Sarbanes-Oxley Act helps to ensure that managers take their ethics responsibilities seriously by requiring that CEOs and CFOs certify financial reports, prohibiting personal loans to executive officers, requiring CEOs and CFOs to reimburse firms for bonuses and stock options based on erroneous financial statements, and requiring a code of ethics.</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8) List and briefly explain [what you think they mean] 3 personnel aspect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listing of the personnel aspects is provided on page 2 of the text. They are conducting job analyses, planning labor needs, selecting job candidates, orienting and training new employees, managing wages and salaries, providing incentives and benefits, appraising performance, communicating, training, and building employee commitment.</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9) List and explain 5 personnel mistakes you don't want to make as a manag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answer should include any of the following: to have your employee not performing at peak, to hire the wrong person, to experience high turnover, to have employees not doing their best, to have the company taken to court because of discriminatory actions, to have your company cited for safety violations, to have undertrained employees and to commit unfair labor practices. Because this is the first chapter material and the items listed above are not elaborated upon the grader should allow for logical, even if incorrect, explanations for the chosen 5.</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0) Why are demographic trends important to HR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HR managers need to be cognizant of demographic trends because changes in the availability of workers directly affect recruiting and selection efforts. The changes in the workforce can impact the availability of technologically savvy employees or the availability of skilled labor. additionally the availability of employees affect the compensation that needs to be offered to attract and retain valued employees.</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1) Explain the concept of Strategic Human Resource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suitable answer would include the definition and an explanation of what it means. Emphasis should be given to the involvement of HR in decisions before plans are made instead of when plans need to be implemented. The student may also discuss the role of HR in spotting trends that may become useful in the future.</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2) What are the five basic functions of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five functions are planning, organizing, staffing, leading and controlling.</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3) What are two ways in which HRM is different from 30 years ag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oday's employers expect their HR managers to measurably improve organizational performance and HRM today is more focused on strategic activities instead of day to day administrative duties.</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s:  Chapter objective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What is et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thics refers to the standards someone uses to decide what his or her conduct should be. Ethical decisions always involve morality.</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5) Explain what it means to have autho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w:t>
      </w:r>
    </w:p>
    <w:p>
      <w:pPr>
        <w:pStyle w:val="NormalText"/>
        <w:tabs>
          <w:tab w:val="clear" w:pos="720"/>
          <w:tab w:val="left" w:pos="1440" w:leader="none"/>
        </w:tabs>
        <w:rPr/>
      </w:pPr>
      <w:r>
        <w:rPr>
          <w:rFonts w:cs="Times New Roman" w:ascii="Times New Roman" w:hAnsi="Times New Roman"/>
          <w:sz w:val="24"/>
          <w:szCs w:val="24"/>
        </w:rPr>
        <w:t>Diff: 1</w:t>
        <w:tab/>
        <w:t>Page Ref: 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s:  Chapter objective 1</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jc w:val="center"/>
      <w:rPr/>
    </w:pPr>
    <w:r>
      <w:rPr>
        <w:color w:val="000000"/>
        <w:sz w:val="18"/>
        <w:szCs w:val="18"/>
      </w:rPr>
      <w:t>Copyright © 2010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2:00Z</dcterms:created>
  <dc:creator/>
  <dc:description/>
  <cp:keywords/>
  <dc:language>en-US</dc:language>
  <cp:lastModifiedBy>Chapter 1</cp:lastModifiedBy>
  <dcterms:modified xsi:type="dcterms:W3CDTF">2009-01-15T15:12:00Z</dcterms:modified>
  <cp:revision>3</cp:revision>
  <dc:subject>Chapter 1</dc:subject>
  <dc:title>Fundamentals of Human Resource Management</dc:title>
</cp:coreProperties>
</file>