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i/>
          <w:iCs/>
          <w:sz w:val="24"/>
          <w:szCs w:val="24"/>
        </w:rPr>
        <w:t>Methods of IT Project Management</w:t>
      </w:r>
      <w:r>
        <w:rPr>
          <w:rFonts w:cs="Times New Roman" w:ascii="Times New Roman" w:hAnsi="Times New Roman"/>
          <w:sz w:val="24"/>
          <w:szCs w:val="24"/>
        </w:rPr>
        <w:t xml:space="preserve"> (Brewer/Dittman)</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Introduction to Project Management</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Essay Ques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Describe at least three of the key differences found in project management for IT versus other industr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key differences of project management in the IT industry are: traditionally high turnover rates of IT workers; level of uniqueness and complexity of each project due to rapid changes in technology; software is hard to visualize by the developer let alone the customer; difficulty in getting accurate customer requirements; rate of change in requirements; difficulty in testing all the possible states of software; constant training needed to keep team members current with technology.</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 In the opening case about R&amp;S Amusement Services, we see that project management is more than concepts, tools, techniques, and methods. It is about people working with people. Explain the importance and objectives of the initial meeting described in the cas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initial meeting is an important meeting in establishing the foundation of the relationship between R&amp;S Amusement Services and the consultants from Premier Project Management Services (PPMS). The consultants are relaying their expertise and demonstrating to the client that they have the required skills and experience to ensure a successful project. And the R&amp;S president is communicating background information about the business and the project. These attendees are important stakeholders for the project. The objectives of this initial meeting are not only to bring key stakeholders together but also to begin the process of communication and understanding the problems that need to solved (or the opportunities seized) by the project.</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 xml:space="preserve">Page Ref: 3 </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Describe at least three of the skills necessary to lead proje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Some of the soft skills required to lead projects include: leadership; team building; negotiation; conflict management; organization for self and others; oral and written communication to technical and non-technical audiences; change management; and active listening. The technical skills necessary to lead projects include: project management software; level of understanding of the technology being used in the project; basic knowledge of the business; cost estimating and budgeting.</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According to the Project Management Institute (PMI), what are the benefits for organizations that use structured project management techniques. List at least three of the benef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ccording to PMI, the benefits for organizations that use structured project management techniques are: improvement in customer satisfaction; better cost performance, higher return on investment; better schedule performance, better allocation of time commitments and better utilization of resources, higher productivity; increased quality reducing re-work; and increase in delivering required features.</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2</w:t>
        <w:tab/>
        <w:t>Page Ref: 10</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What are some reasons projects might turn into "death march projects" (i.e. they don't en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Organizations continue to work on projects that will not be successful. Some of the reasons for this are: the customer has requested additional features; there has been a change in the technical architecture; key resources have left or been reassigned which have slowed or delayed the project; or failure to terminate a dying project because management does not want to be viewed as a failure.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Explain the concept of progressive elabor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third characteristic that defines a project is progressive elaboration. This concept refers to development in steps and then continuing in small increments, adding features and definitions as you go. For example, the customer and developer will have a basic understanding of the project in the initial phase of the development life cycle, but during the project's later phases or in later iterations they will obtain more detailed definition of what is to be built, design how it is to be built in more detail with each iteration, and then build it in these increments.</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What is scope and how is it used to evaluate the success of a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Scope is the list of customer requested requirements. It is assessed by the degree to which the system satisfies the requirements set forth and agreed upon by the customer and the development team. Functional requirements as well as non-functional requirements are defined at the beginning of the project. The development team uses this definition as the blue prints for building an acceptable product for the customer. The extent to which an activity in the development life cycle meets these requirements is a measure of the scope criteri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Time is one of the triple constraints. What is it and how is it used to evaluate the success of a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Time refers to the amount of time (hours, days, weeks, months) allocated in order to complete the project. Each activity of a project is estimated to take a certain amount of time in order to complete. All of the activities are scheduled in an order best determined by the project manager with assistance from the team to successfully complete the project. The project manager monitors the schedule to ensure each activity is being completed within the amount of time allocated and by the date specified.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As a triple constraint, what does cost refer to and how is it used to evaluate the success of a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Cost refers to the resources being spent (usually money) in order to turn requirements into an acceptable system. It includes costs such as the salaries of the development team as well as the costs for buying computer hardware and software. A budget is normally established at the beginning of the project based on estimates of the resources required. It is the responsibility of the project manager to be able to complete the project within budget and if not, to take corrective action. </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2</w:t>
        <w:tab/>
        <w:t>Page Ref: 14</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Name and describe the six basic functions that project managers must perform well to run successful proje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irst, the project manager must manage project scope, or make sure the team works on what is needed for the project and nothing else. Secondly, he or she must manage human resources - the team must work together, which doesn't just happen without directed effort. Third, the project manager must manage communications; this occurs at many levels, such as team members, customers, managers, vendors, and others. Fourth, the project manager manages schedule by keeping people on schedule to deliver work on time. Fifth, he or she must manage quality, or make sure that all work performed meets with customer expected levels of quality. Finally, the project manager manages cost by keeping an eye on the budget to make sure all the work can be done and not exceed the allocated budget.</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As the globe continues to shrink due largely to advances in technology, it becomes critical for project managers to understand their own organizations and how their projects collaborate with external entit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The informal organization chart will not exist in any official capacity and is up to the project manager to discern and draw.</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Informal organization structures will not influence or impact the success (or failure) of a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In a traditional organization structure, the project manager has the least amount of authority as compared to the other two structur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In a traditional organization structure, communication channels are not establish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In a project based organization structure, the project manager has authority for staff salary review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In a project based organization structure, there is a tendency to have fewer levels of management meaning more possibilities for promo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3</w:t>
        <w:tab/>
        <w:t>Page Ref: 2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The matrix organization structure provides a dynamic structure to adapt more easily to chan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A project is defined having these three characteristics: it is operational, unique, and best defined using progressive elabor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Project management is defined as a process of applying knowledge, tools, and techniques to a project's activities to deliver stated project requirements within agreed upon scope, time, cost, and quality constrai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Scope is assessed by the degree to which the system satisfies the requirements set forth and agreed upon by the customer and the development tea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2) Scope is assessed by the degree to which the system satisfies and exceeds the requirements set forth and agreed upon by the customer and the development tea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3) Time refers to the amount of time (hours, days, weeks, months) allocated in order to complete the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Opportunity cost refers to the resources being spent in order to turn the requirements into an acceptable syst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To deliver a successful project, a project manager must balance ten constrai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6) To deliver a successful project, a project manager must balance three (or four) constrai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A project manager does not need to delegate any of the tasks of the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A project manager is not successful without training and experie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1</w:t>
        <w:tab/>
        <w:t>Page Ref: 18</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9) Project management is only about concepts, tools, techniques, and metho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0) Project management is more than concepts, tools, techniques and methods. It is about people working with peo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1) When it comes to project management, experience is the best teacher and you cannot learn by observing other project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2) PMI is the leading provider of education and knowledge and is considered the pioneer in the field of project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3) PMI professionals come from virtually every major industry including aerospace, automotive, business management, construction, engineering, financial services, information technology, and telecommunic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4) A successful information technology project can help a business take advantage of what information technology can do to decrease costs and generate reven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5) A project is usually a temporary endeavor but may at times become an ongoing endeav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6) Standard processes do not help project managers be consistent in their approach to planning, executing, and controlling proje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7) To obtain PMI project management certification, one must not only achieve a certain level score on an examination but must also demonstrate applied project management skills over several yea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8) As individuals, projects may involve the planning and execution of such things as weekend outings, family gatherings, or something as simple as preparing a grocery l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1</w:t>
        <w:tab/>
        <w:t>Page Ref: 8</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9) Projects are an integral part of our everyday lives for individuals but not for corpor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0) Managing trade-offs is critical in the daily function of an organiz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1) The profitability of an organization is impacted by how successful its projects are and how well they are manag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2) Information technology changes quickly, creating a surplus of required IT skills for proje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3) Technology advances have enabled today's IT employee to be able to work from home, in another part of the country, or even in separate countries without ever needing to go into the offi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4) Geographically dispersed project teams present their own challenges for the success of a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5) Project management with an IT focus uses techniques very different from those used in other industr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Multiple Choice Ques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Which of the following is NOT one of the organizational structures a project manager must be aware of when managing a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ld-fashion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radition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trix</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The acronym PMP stands f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duct Management Profession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oject Management Profession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oject Management Proces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ject Manager Posi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2</w:t>
        <w:tab/>
        <w:t>Page Ref: 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The PMP certification is offered b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ject Management Incorpora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oject Management Socie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oject Management Associ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ject Management Institu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The determination of a weak to strong matrix structure is primarily determined b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hether the project manager is assigned to the project full-time or part-ti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level of authority granted to the project manag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level of authority granted to project team memb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oth A and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Critical success factor(s) in running a successful matrix organization inclu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stablish a Project Management Office and clearly delineate its ro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hange the structure of the organiz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stablish clear lines of authority and communication channe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oth A and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PMI professionals come from the following industry(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formation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harmaceutica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inancial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ll of the abo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The matrix organization comes in which general fo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ea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Balan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tro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ll of the abo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Which of the following is NOT a characteristic of a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ngoing endeav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ts purpose is to create a unique produ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t has a begin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t has an en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In the history of project management, some of the early key tools created includ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gram evaluation and review technique (PER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ork breakdown structure (WB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Gantt char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and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E) A, B and 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In the 1990s, interest in project management soared because of a convergence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ore powerful computers and softwa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tandard practices and processes defined and adop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idespread use of the internet and global competi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ll of the abo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A project is a(n) ________ sequence of related activities that must be completed to create a unique product or servi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empora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laborat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radition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niq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2) A project is a temporary sequence of related activities that must be completed to create a(n) ________ product or servi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angi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uniq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tangi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dust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3) Which of the following is NOT one of the project management proces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itia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lan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ocur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xecu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Initiating, planning, executing, monitoring and controlling, and ________ are the project management proces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cur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es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los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mple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2</w:t>
        <w:tab/>
        <w:t>Page Ref: 1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The triple constraint consists of scope, time, and ________ objectives which have to be balanced by project managers to deliver successful proje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vend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ea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pons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6) In addition to scope, time, and cost, which criteria is often mentioned as an additional key factor of many IT proje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erforma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cala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rough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Qua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For organizations to prosper today, they must embrace ________ principles to increase productivity and return on investment in order to create a competitive advant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ject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MI</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IT organizational structure change(s) can help IT become leaner, adaptable, and a better handler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han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oje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one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i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9) Which of the three organizational types are organizations gravitating to to improve their project success rat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radition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trix</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oject-bas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Hierarchic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3</w:t>
        <w:tab/>
        <w:t>Page Ref: 2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0) Project management requires a diverse set of skills to be successful, categorized as ________ skills and technical skil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of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mmunic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1) If any of the project constraints changes either by intended or unintended factors, the project manager must negotiate ________ in others to keep the project on targ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limin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crea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redu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hang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2) All projects are constrained by their scope, time, and cost referred to as the ________ constrai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ject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ulti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ri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3) Project management is defined as a process of applying knowledge, tools, and techniques to a project's activities to deliver stated project ________ within agreed upon scope, time, cost, and quality constrai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quir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tra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blig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dea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4) A project is defined as having these three characteristics: it is temporary; it is unique; and it is best defined using ________ elabor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gress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terat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secut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equenti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3</w:t>
        <w:tab/>
        <w:t>Page Ref: 1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5) Some of the key benefits of a structured project management process a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Better cost performa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mproved customer satisfa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oth A and 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one of the abo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6) IT projects are unique, requiring special tools and ________ to run th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echniqu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ip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act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7) Which of the following category(ies) demonstrates some key differences in IT proje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quirement chang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ources of chan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Resources requir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ll of the abo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8) Which of the following category(ies) demonstrate some key differences in IT projec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requirements themsel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mplementation pla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es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ll of the abo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9) IT projects are growing in size, complexity, and ________ importa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xecut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trateg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rganization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nterpri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0) ________ is growing in importance for every organization and thus IT projects are also growing in importa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trate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urviv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formation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ucc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2</w:t>
        <w:tab/>
        <w:t>Page Ref: 8</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1) If the project allows changes and new requirements to be continually added, referred to as scope ________, the project will never get do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ree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is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crea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ug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2) Projects must have closure in order to evaluate success and performance and for the good of all ________ involv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roject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xecuti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eam memb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takehold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3) Progressive ________ is a concept that refers to the idea that development occurs in step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labor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esig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lan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xecu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4) Which of the following is NOT a secondary characteristic of a typical proj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ach project must have a primary sponsor or champ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project usually cuts across organizational lin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project consists of team members who all report to the same manag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rojects must do something, must have an output or delivera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2</w:t>
        <w:tab/>
        <w:t>Page Ref: 14</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12:00Z</dcterms:created>
  <dc:creator/>
  <dc:description/>
  <cp:keywords/>
  <dc:language>en-US</dc:language>
  <cp:lastModifiedBy>mbujewski</cp:lastModifiedBy>
  <dcterms:modified xsi:type="dcterms:W3CDTF">2009-08-05T21:12:00Z</dcterms:modified>
  <cp:revision>2</cp:revision>
  <dc:subject>Chapter 1</dc:subject>
  <dc:title>Methods of IT Project Management (Brewer/Dittman)</dc:title>
</cp:coreProperties>
</file>