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Consumer Behavior, 9e</w:t>
      </w:r>
      <w:r>
        <w:rPr>
          <w:rFonts w:cs="Times New Roman" w:ascii="Times New Roman" w:hAnsi="Times New Roman"/>
          <w:b/>
          <w:bCs/>
          <w:sz w:val="24"/>
          <w:szCs w:val="24"/>
        </w:rPr>
        <w:t xml:space="preserve"> (Solomon)</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Consumers Rule</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A marketer who segments a population by age and gender is using ________ to categorize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emograp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sychograp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ro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lifesty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A consumer researcher who examines consumers' lifestyles and personalities is studying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emograp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sychograp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ocial cla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ro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The growth of consumption communities, which give members a forum for sharing opinions and recommendations about specific products, has been most affected by which of the follow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ore frequent use of market segmentation strateg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growth of the Web</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decreasing brand loyalty in tough economic tim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increasing diversity of the American popul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A marketer uses ________ to target a brand only to specific groups of consumers who are most likely to be heavy users of the marketer's bran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ket filtering strateg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ket segmentation strateg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80/20 strate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conomies of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The study of the processes involved when individuals or groups select, purchase, use, or dispose of products, services, ideas , or experiences to satisfy needs and desires is called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lifestyle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ole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sumer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keting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A(n) ________ is a person who identifies a need or desire, makes a purchase, and then disposes of a produ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ket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fluenc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ehavior research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According to the basic marketing concept, a firm exists to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arn prof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win market sha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stablish relationship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atisfy nee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Which of the following explains how a minority of a product's users make up a majority of sales of the produ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FID theo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80/20 ru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 seg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comme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People who belong to the same social class have which of the following in comm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come leve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ersonalit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thnic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amily struc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Which of the following marketing philosophies emphasizes interacting with customers on a regular basis and giving them reasons to maintain a bond with a company's brands over ti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ifferentiated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global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ervices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relationship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Commun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Wal-Mart tracks the habits of the 100 million customers who visits its stores each week and responds with products and services directed toward those customers' needs based on the information collected. This is an example of ________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undifferentiat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databas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relation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sumer-genera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2) For marketers, ________ is the most important marketing phenomenon of this deca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sumer-generated cont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ulture jamm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ransformative consumer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conomics of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6-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3) The sociological perspective of ________ takes the view that much of consumer behavior resembles actions in a play.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ole theo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group theo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relationship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sumerspace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4) According to your text, which of the following countries is expected to soon be the home of seven of the world's largest mall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United Stat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hin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ustrali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razi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If in the future you use a wearable computer that allows you to access computer networks wherever you are, you will be using a developing form of commerce called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U-commerce (ubiquitous comme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e-commerce (electronic commerc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G-commerce (global comme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L-commerce (lifestyle comme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6) Which of the following is an example of C2C e-comme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FID tag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virtual brand communit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database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comme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4</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Rules of conduct based on universal values such as honesty, trustworthiness, and fairness that guide actions in the marketplace are referred to as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ocial marketing polic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sumer activism polic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sumer et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usiness et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The term ________ refers to an environment where an individual can dictate to a company the type of products he or she wants and how, when, and where he or she wants to learn about th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u-comme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sumerspa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ocial mark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sumption commun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9) A basic biological motive is called a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a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esi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ne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respon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0) Which of the following best characterizes social critic Vance Packard's position on the possibility of marketing manipulating consumers' though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keters don't have enough knowledge to manipulate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keters have been successful in manipulating emotions, but not thought proces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ers have used knowledge of the social sciences to channel consumer habits, decisions, and though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public has been unnecessarily frightened by allegations of marketing manipulation that are blatantly fal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Communic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1) According to the ________ perspective, advertising is an important source of consumer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sumer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database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usiness et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conomics of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Commun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2) Which of the following is the government agency that polices advertising claims about edible products and pharmaceutica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Food and Drug Administr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Consumer Products Safety A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Federal Trade Commis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National Advertising Divi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3) Buy Nothing Day and TV Turnoff Week, events designed to discourage rampant commercialism, are examples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ultural terror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nsumer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nti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ulture jamm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Commun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4) Many firms choose to protect or enhance the natural environment as they go about their business activities. This practice is known as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sumer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ocial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natural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green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5) A buyer who shops to relieve tension, anxiety, depression, or boredom is best described as a(n) ________ consum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ctiv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nti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mpuls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sum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6) People who are used or exploited, willingly or not, for commercial gain in the marketplace are referred to as ________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marginal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destitut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jamm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D) consume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7) According to a recent human behavior survey by advertising agency McCann-Erickson, ________ of people say they lie regular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91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62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40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19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8) Shoplifting is America's fastest growing crime.  What term does the retail industry use to describe inventory and cash losses from shoplif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ard los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hrink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write-off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sumer co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3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6</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9) Which of the following is an example of anticonsumption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compulsively shopp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tentionally spreading a computer viru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gambl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ulture jamm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0) Members of the clergy serving areas that are heavily populated by minorities have organized rallies to protest the proliferation of cigarette and alcohol advertising in their neighborhoods. These protests sometimes include the defacement of billboards promoting alcohol or cigarettes. This is an example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ocial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anticonsumpti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terpretiv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mpulsive 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8-3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1) A researcher interested in studying how consumer preferences spread throughout a social group most likely has the disciplinary focus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xperimental psych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emiot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istor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oci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2) Researchers who argue that the field of consumer behavior should not be a "handmaiden to business" believe that consumer behavior research should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ave a market-oriented focu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im to apply knowledge to increasing prof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ocus on understanding consumption for its own sak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e judged in terms of its ability to improve marketing pract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7</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pPr>
      <w:r>
        <w:rPr>
          <w:rFonts w:cs="Times New Roman" w:ascii="Times New Roman" w:hAnsi="Times New Roman"/>
          <w:sz w:val="24"/>
        </w:rPr>
        <w:t xml:space="preserve">33) Which of the following social science fields would </w:t>
      </w:r>
      <w:r>
        <w:rPr>
          <w:rFonts w:cs="Times New Roman" w:ascii="Times New Roman" w:hAnsi="Times New Roman"/>
          <w:i/>
          <w:iCs/>
          <w:sz w:val="24"/>
        </w:rPr>
        <w:t>most likely</w:t>
      </w:r>
      <w:r>
        <w:rPr>
          <w:rFonts w:cs="Times New Roman" w:ascii="Times New Roman" w:hAnsi="Times New Roman"/>
          <w:sz w:val="24"/>
        </w:rPr>
        <w:t xml:space="preserve"> be associated with macro consumer behavior through a social focu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xperimental psych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linical psych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oci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ultural anthrop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4) Another term for the dominant consumer research paradigm of positivism is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terpretiv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lural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odern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ostmodern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5) Of the following, a proponent of ________ would be most likely to argue that our society emphasizes science and technology too mu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sumer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ositiv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odern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terpretiv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6) A consumer researcher who believes in the paradigm of ________ believes that human reason is supreme and that there is a single, objective truth that can be discovered by scie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fundamental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terpretiv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ositiv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ostmodern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8</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7) The belief that meaning is not fixed but is instead constructed by each individual is part of the ________ paradig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ositiv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agmat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terpretiv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sumer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38) A student of postmodernism is most likely to believe that the world in which we live is composed of ________, or a mixture of imag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sychograp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paradig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nsumerspa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pastich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9) Jenny Rowlins is absolutely exhausted after her shopping trip to pick out a dress for her sorority's formal event. The stores were crowded, and none of her favorite shops carried a dress that she liked in her size. After spending hours at the mall, Jenny gave up and decided to order her dress online and just return it if it wasn't exactly right. This decision took place in the ________ stage of Jenny's consumption proc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 pre-purchas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B) purchas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xchan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flue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 (Fig.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0) A soft drink company decided to produce a cola drink with more caffeine than usual in hopes of preventing current teen and early twenties customers from shifting to coffee and tea drinks after graduating from college. The company test-marketed this new product at a midwestern university. The company has segmented the market based on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sychograp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lifesty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demograp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geograph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1) Professor Franklin had a time machine and traveled back to 1975. He told a marketing class that it would become popular among high school and college students to put holes through various parts of their anatomy and to attach metal plugs and ornaments through those holes. The students laughed at Professor Franklin and said they couldn't imagine that anyone would do that to his or her own body. What aspect of consumer behavior did the students not understan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y didn't understand the impact of popular culture in influencing consum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y didn't understand that lifestyle issues are more important than social class issu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y didn't understand the meaning of 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y didn't understand the importance of culture jamm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2) 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of the following types of relationships with a product best explains the reason for Lucy's purchase of the dragon bow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elf-concept attach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ostalgic attach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terdepende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hort attach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3) Evan does business in South America. He has mastered Spanish and many cultural norms, but he still has problems with cultural differences in ethics. Many of the regulatory officials Evan must deal with still expect bribes. Evan solves this problem by bringing with him a number of moderately priced watches. When an official admires his watch, Evan offers it to him or her as a gift. Later he puts a new watch on his wrist. Evan has encountered a problem in ethics which demonstrates that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ifferent cultures define ethical business behaviors different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laws regulating business have become uniform because of the demands of a global econom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a small lapse of ethics is acceptabl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niversal values are the basis of business eth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4) An advertisement for a national shampoo that shows a plain-looking woman using the product, then transforming to a beautiful woman with a new hairstyle, dressed in elegant clothes, waiting for the "man of her dreams" to appear on her doorstep, would best illustrate which of the following criticisms of the marketing syst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keting makes society overly materialist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rketers promise mirac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ers create artificial nee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keters control popular cul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5) Morris Davis believes that advertising and marketing have too much impact on a consumer's daily life. To fight this problem, Mr. Davis recently initiated a Web site called "Junk It!" His Web site invites disgruntled consumers to communicate with him about marketing invasions of their privacy and individual space. Mr. Davis believes that change comes slowly but that consumers must fight to preserve their culture and freedom from marketers and advertisers. Which of the following terms best expresses the actions being taken by Mr. Davis to disrupt what he perceives as inappropriate marketing and advertising ac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rketing myopi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ultural symbol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ulture jamm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ransformative consumer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46) George says that he sees everything as "black or white–no in between." George would most accurately be characterized as a(n) ________.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ositiv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llectiv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terpretiv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sumeri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8</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7) Amaya Simmons wants to write a consumer behavior paper about the origins of green marketing with respect to pesticides.  Which of the following sources will she find most useful?</w:t>
      </w:r>
    </w:p>
    <w:p>
      <w:pPr>
        <w:pStyle w:val="NormalText"/>
        <w:tabs>
          <w:tab w:val="clear" w:pos="720"/>
          <w:tab w:val="left" w:pos="907" w:leader="none"/>
          <w:tab w:val="left" w:pos="2160" w:leader="none"/>
        </w:tabs>
        <w:rPr/>
      </w:pPr>
      <w:r>
        <w:rPr>
          <w:rFonts w:cs="Times New Roman" w:ascii="Times New Roman" w:hAnsi="Times New Roman"/>
          <w:sz w:val="24"/>
        </w:rPr>
        <w:t xml:space="preserve">A) </w:t>
      </w:r>
      <w:r>
        <w:rPr>
          <w:rFonts w:cs="Times New Roman" w:ascii="Times New Roman" w:hAnsi="Times New Roman"/>
          <w:i/>
          <w:iCs/>
          <w:sz w:val="24"/>
        </w:rPr>
        <w:t xml:space="preserve">The Jungle </w:t>
      </w:r>
      <w:r>
        <w:rPr>
          <w:rFonts w:cs="Times New Roman" w:ascii="Times New Roman" w:hAnsi="Times New Roman"/>
          <w:sz w:val="24"/>
        </w:rPr>
        <w:t>by Upton Sinclair</w:t>
      </w:r>
    </w:p>
    <w:p>
      <w:pPr>
        <w:pStyle w:val="NormalText"/>
        <w:tabs>
          <w:tab w:val="clear" w:pos="720"/>
          <w:tab w:val="left" w:pos="907" w:leader="none"/>
          <w:tab w:val="left" w:pos="2160" w:leader="none"/>
        </w:tabs>
        <w:rPr/>
      </w:pPr>
      <w:r>
        <w:rPr>
          <w:rFonts w:cs="Times New Roman" w:ascii="Times New Roman" w:hAnsi="Times New Roman"/>
          <w:sz w:val="24"/>
        </w:rPr>
        <w:t xml:space="preserve">B) </w:t>
      </w:r>
      <w:r>
        <w:rPr>
          <w:rFonts w:cs="Times New Roman" w:ascii="Times New Roman" w:hAnsi="Times New Roman"/>
          <w:i/>
          <w:iCs/>
          <w:sz w:val="24"/>
        </w:rPr>
        <w:t xml:space="preserve">The Hidden Persuaders </w:t>
      </w:r>
      <w:r>
        <w:rPr>
          <w:rFonts w:cs="Times New Roman" w:ascii="Times New Roman" w:hAnsi="Times New Roman"/>
          <w:sz w:val="24"/>
        </w:rPr>
        <w:t>by Vance Packard</w:t>
      </w:r>
    </w:p>
    <w:p>
      <w:pPr>
        <w:pStyle w:val="NormalText"/>
        <w:tabs>
          <w:tab w:val="clear" w:pos="720"/>
          <w:tab w:val="left" w:pos="907" w:leader="none"/>
          <w:tab w:val="left" w:pos="2160" w:leader="none"/>
        </w:tabs>
        <w:rPr/>
      </w:pPr>
      <w:r>
        <w:rPr>
          <w:rFonts w:cs="Times New Roman" w:ascii="Times New Roman" w:hAnsi="Times New Roman"/>
          <w:sz w:val="24"/>
        </w:rPr>
        <w:t xml:space="preserve">C) </w:t>
      </w:r>
      <w:r>
        <w:rPr>
          <w:rFonts w:cs="Times New Roman" w:ascii="Times New Roman" w:hAnsi="Times New Roman"/>
          <w:i/>
          <w:iCs/>
          <w:sz w:val="24"/>
        </w:rPr>
        <w:t>Unsafe at any Speed</w:t>
      </w:r>
      <w:r>
        <w:rPr>
          <w:rFonts w:cs="Times New Roman" w:ascii="Times New Roman" w:hAnsi="Times New Roman"/>
          <w:sz w:val="24"/>
        </w:rPr>
        <w:t xml:space="preserve"> by Ralph Nader</w:t>
      </w:r>
    </w:p>
    <w:p>
      <w:pPr>
        <w:pStyle w:val="NormalText"/>
        <w:tabs>
          <w:tab w:val="clear" w:pos="720"/>
          <w:tab w:val="left" w:pos="907" w:leader="none"/>
          <w:tab w:val="left" w:pos="2160" w:leader="none"/>
        </w:tabs>
        <w:rPr/>
      </w:pPr>
      <w:r>
        <w:rPr>
          <w:rFonts w:cs="Times New Roman" w:ascii="Times New Roman" w:hAnsi="Times New Roman"/>
          <w:sz w:val="24"/>
        </w:rPr>
        <w:t xml:space="preserve">D) </w:t>
      </w:r>
      <w:r>
        <w:rPr>
          <w:rFonts w:cs="Times New Roman" w:ascii="Times New Roman" w:hAnsi="Times New Roman"/>
          <w:i/>
          <w:iCs/>
          <w:sz w:val="24"/>
        </w:rPr>
        <w:t xml:space="preserve">Silent Spring </w:t>
      </w:r>
      <w:r>
        <w:rPr>
          <w:rFonts w:cs="Times New Roman" w:ascii="Times New Roman" w:hAnsi="Times New Roman"/>
          <w:sz w:val="24"/>
        </w:rPr>
        <w:t>by Rachel Cars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8) Social critics have maintained that marketing leads people to buy products they neither want nor need. However, the failure rate of new products is reportedly as high as 80 percent. Which of the following best reconciles these two seemingly opposite views of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social critics are simply wrong. People are not influenced by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ough consumers are highly influenced by marketing, most failed products have technical flaw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ing does have an influence on consumers, but marketers simply do not know enough about people to manipulate them any way they plea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Purchase is a function of marketing, but business failure is unrelated to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9) Which of the following is the best tool for consumer activists to use in efforts to make the public aware of unethical or questionable marketing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eb 2.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FID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ransformative Consumer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mpulsive 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Synthe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0) Which of the following consumer behavior issues discussed in the chapter would be most accurately classified as a micro consumer behavior topic?</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how marketing campaigns have influenced popular cul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how individual consumers become trapped in a cycle of compulsive consump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ow consumers in different geographic regions respond differently to marketing campaig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how the growth of C2C e-commerce has affected marketing strateg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Synthe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7</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1) According to the definition of consumer behavior, how a consumer disposes of an idea and accepts another is not part of consumer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Commun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2) When a transaction occurs between two or more organizations or people who give and receive something of value, an exchange has taken pla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3) Because consumer behavior is now examined as an entire consumption process that includes prepurchase and postpurchase issues, exchange theory is no longer relevant to the study of consumer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4) American society is shifting from a mass culture in which many consumers share the same preferences to a diverse culture in which consumers have almost an infinite number of cho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5) A common way to segment consumers is to identify which consumers are heavy users of a given produ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6) In the fast-food industry, the heavy user accounts for only one of five customers but for more than half of all visits to fast-food restauran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7) Demographics refer to aspects of a person's lifestyle and persona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Objective:  1-3</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8) Demographics are statistics that measure observable aspects of a popul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9) A market researcher who analyzes a population of consumers using the variable of marital status is segmenting the population by the demographic category of family structur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0) Consumers who share characteristics such as social class and age can have very different lifesty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1) Consumer-generated content is one of the trends that helps to define our current era of Web 2.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2) The fact that people often buy products not for what the products do but for what they mean implies that a product's basic function is unimporta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3) According to the different categories of relationships that people may have with products, nostalgic attachment occurs if the product is part of the user's daily routin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4) Global consumer culture and u-commerce are interchangeable ter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8-1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5) U-commerce involves the use of ubiquitous network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6) Ethics are universal in that ethical business practices in one country are the same as in other countr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7) Russia and China top of the list of countries where the practice of bribing officials is most preval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Ethical Reason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8) A radical group that threatened to inject "mad cow" disease contaminated feed into the food supplies of several herds of cattle has threatened to commit bioterror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9) A person who believes that science can fix or find a cure for anything most likely follows the philosophy of interpretiv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0) Wal-Mart began a new campaign to sell lawn furniture. In emphasizing how lawn furniture has been used over the decades in movies and books, by celebrities, and as essential ingredients to home entertainment, the campaign is drawing upon popular cul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1) The sociological perspective of role theory can be used to explain why people who engage in certain activities seem to have a "uniform." For example, cyclists have spandex and helmets, while fly fishermen have vests and floppy hat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2) Arthur was a good mechanic and finally opened his own repair shop. He wanted to be seen as a responsible merchant, so he installed the latest recycling and safe disposal systems for oil and anti-freeze. Arthur was engaging in green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3) Some critics of marketing have said that consumers are manipulated into buying products they really don't need and wouldn't even consider buying without the false wants created by the marketing system. A strong counterargument to this criticism is that wants are basic biologically-based motives that cannot be created by market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4) Psychographic information is not considered to be demographic data because this type of information is not directly observa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6,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Synthe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5) In the era of Web 2.0, the focus of electronic marketing has shifted from C2C e-commerce to B2C e-comme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Synthe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4</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6) Different issues for marketers and consumers arise in the consumption process. Identify questions that might be asked from the consumer's perspective and from the marketer's perspective in the pre-purchase and purchase stage of the consumption process.</w:t>
      </w:r>
    </w:p>
    <w:p>
      <w:pPr>
        <w:pStyle w:val="NormalText"/>
        <w:tabs>
          <w:tab w:val="clear" w:pos="720"/>
          <w:tab w:val="left" w:pos="360" w:leader="none"/>
          <w:tab w:val="left" w:pos="907" w:leader="none"/>
          <w:tab w:val="left" w:pos="2160" w:leader="none"/>
        </w:tabs>
        <w:rPr>
          <w:rFonts w:ascii="Times New Roman" w:hAnsi="Times New Roman" w:cs="Times New Roman"/>
          <w:i/>
          <w:i/>
          <w:iCs/>
          <w:sz w:val="24"/>
        </w:rPr>
      </w:pPr>
      <w:r>
        <w:rPr>
          <w:rFonts w:cs="Times New Roman" w:ascii="Times New Roman" w:hAnsi="Times New Roman"/>
          <w:sz w:val="24"/>
        </w:rPr>
        <w:t>Answer:  Pre-purchase issue phase:</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i.</w:t>
        <w:tab/>
      </w:r>
      <w:r>
        <w:rPr>
          <w:rFonts w:cs="Times New Roman" w:ascii="Times New Roman" w:hAnsi="Times New Roman"/>
          <w:i/>
          <w:iCs/>
          <w:sz w:val="24"/>
        </w:rPr>
        <w:t>Consumer's perspective</w:t>
      </w:r>
      <w:r>
        <w:rPr>
          <w:rFonts w:cs="Times New Roman" w:ascii="Times New Roman" w:hAnsi="Times New Roman"/>
          <w:sz w:val="24"/>
        </w:rPr>
        <w:t>–How does a consumer decide that he or she needs a product? What are the best sources of information to learn more about alternative choices?</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ii.</w:t>
      </w:r>
      <w:r>
        <w:rPr>
          <w:rFonts w:cs="Times New Roman" w:ascii="Times New Roman" w:hAnsi="Times New Roman"/>
          <w:i/>
          <w:iCs/>
          <w:sz w:val="24"/>
        </w:rPr>
        <w:tab/>
        <w:t>Marketer's perspectives</w:t>
      </w:r>
      <w:r>
        <w:rPr>
          <w:rFonts w:cs="Times New Roman" w:ascii="Times New Roman" w:hAnsi="Times New Roman"/>
          <w:sz w:val="24"/>
        </w:rPr>
        <w:t>–How are attitudes toward products formed and/or changed? What cues do consumers use to infer which products are superior to others?</w:t>
      </w:r>
    </w:p>
    <w:p>
      <w:pPr>
        <w:pStyle w:val="NormalText"/>
        <w:tabs>
          <w:tab w:val="clear" w:pos="720"/>
          <w:tab w:val="left" w:pos="270" w:leader="none"/>
          <w:tab w:val="left" w:pos="907" w:leader="none"/>
          <w:tab w:val="left" w:pos="2160" w:leader="none"/>
        </w:tabs>
        <w:rPr>
          <w:rFonts w:ascii="Times New Roman" w:hAnsi="Times New Roman" w:cs="Times New Roman"/>
          <w:i/>
          <w:i/>
          <w:iCs/>
          <w:sz w:val="24"/>
        </w:rPr>
      </w:pPr>
      <w:r>
        <w:rPr>
          <w:rFonts w:cs="Times New Roman" w:ascii="Times New Roman" w:hAnsi="Times New Roman"/>
          <w:i/>
          <w:iCs/>
          <w:sz w:val="24"/>
        </w:rPr>
        <w:t>Purchase issue phase:</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iii.</w:t>
        <w:tab/>
      </w:r>
      <w:r>
        <w:rPr>
          <w:rFonts w:cs="Times New Roman" w:ascii="Times New Roman" w:hAnsi="Times New Roman"/>
          <w:i/>
          <w:iCs/>
          <w:sz w:val="24"/>
        </w:rPr>
        <w:t>Consumer's perspective</w:t>
      </w:r>
      <w:r>
        <w:rPr>
          <w:rFonts w:cs="Times New Roman" w:ascii="Times New Roman" w:hAnsi="Times New Roman"/>
          <w:sz w:val="24"/>
        </w:rPr>
        <w:t>–Is acquiring a product a stressful or pleasant experience?  What does the purchase say about the consumer?</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iv.</w:t>
      </w:r>
      <w:r>
        <w:rPr>
          <w:rFonts w:cs="Times New Roman" w:ascii="Times New Roman" w:hAnsi="Times New Roman"/>
          <w:i/>
          <w:iCs/>
          <w:sz w:val="24"/>
        </w:rPr>
        <w:tab/>
        <w:t>Marketer's perspectives</w:t>
      </w:r>
      <w:r>
        <w:rPr>
          <w:rFonts w:cs="Times New Roman" w:ascii="Times New Roman" w:hAnsi="Times New Roman"/>
          <w:sz w:val="24"/>
        </w:rPr>
        <w:t>–How do situational factors, such as time pressure or store displays, affect the consumer's purchase decision?</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8 (Fig,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Commun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7) Explain the concept of the 80/20 rule and why it is important to marketers.</w:t>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Answer:  According to the 80/20 rule, 20 percent of a product's users account for 80 percent of sales of that product. These heavy users are the product's most faithful customers. A company that can identify, build relationships with, and create value for heavy users is likely to have a successful marketing strategy.</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78) What is relationship marketing?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Marketers who practice relationship marketing have realized that a key to success is building relationships between brands and customers that will last a lifetime. In this type of marketing, companies make an effort to interact with customers on a regular basis and give them reasons to maintain a bond with the company over time.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Commun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9) What is database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atabase marketing involves tracking consumers' buying habits very closely and crafting products and messages tailored precisely to people's wants and needs based on this information.</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0) List and briefly characterize four types of relationships a person might have with a product.  Be specific.</w:t>
      </w:r>
    </w:p>
    <w:p>
      <w:pPr>
        <w:pStyle w:val="NormalText"/>
        <w:tabs>
          <w:tab w:val="clear" w:pos="720"/>
          <w:tab w:val="left" w:pos="907" w:leader="none"/>
          <w:tab w:val="left" w:pos="2160" w:leader="none"/>
        </w:tabs>
        <w:rPr/>
      </w:pPr>
      <w:r>
        <w:rPr>
          <w:rFonts w:cs="Times New Roman" w:ascii="Times New Roman" w:hAnsi="Times New Roman"/>
          <w:sz w:val="24"/>
        </w:rPr>
        <w:t>Answer:  Four types of relationships are: 1) self-concept attachment–the product helps to establish the user's identity; 2) nostalgic attachment–the product serves as a link with a past self; 3) interdependence–the product is a part of the user's daily routine; and, 4) love–the product elicits emotional bonds of warmth, passion, or another strong emotion.</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1) Identify the difference between a need and a wa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A need is a basic biological motive that cannot be created by marketing. A want represents one way that individuals are taught by society and culture to satisfy a biological need.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oncep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2) Consumers and the items they consume can take many forms. Give examples of three different types of consumers and examples of three different types of items they could consume, including products, services, and ideas.</w:t>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Answer:  Examples will vary. Consumers can include individuals of any age, groups, and organizations. Items consumed can include products such as toys, cars, food; services such as dentist appointments, haircuts, and massages; and ideas such as democracy and the green movement.</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Commun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pPr>
      <w:r>
        <w:rPr>
          <w:rFonts w:cs="Times New Roman" w:ascii="Times New Roman" w:hAnsi="Times New Roman"/>
          <w:sz w:val="24"/>
        </w:rPr>
        <w:t xml:space="preserve">83) In the early stages of development, consumer behavior was known as </w:t>
      </w:r>
      <w:r>
        <w:rPr>
          <w:rFonts w:cs="Times New Roman" w:ascii="Times New Roman" w:hAnsi="Times New Roman"/>
          <w:i/>
          <w:iCs/>
          <w:sz w:val="24"/>
        </w:rPr>
        <w:t>buyer behavior</w:t>
      </w:r>
      <w:r>
        <w:rPr>
          <w:rFonts w:cs="Times New Roman" w:ascii="Times New Roman" w:hAnsi="Times New Roman"/>
          <w:sz w:val="24"/>
        </w:rPr>
        <w:t>. What important aspect of the exchange process does this change in name reflec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uyer behavior reflects an emphasis on the act of purchase, but this exchange is dependent upon a number of pre-purchase and post-purchase perspectives and behaviors. To fully understand why an exchange is made, researchers must look at the decisions and influences before the exchange, as well as the expectations of what happens after the exchange. The study of consumer behavior, rather than simply buyer behavior, accounts for prepurchase and postpurchase issues along with purchase issue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2</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4) One beer distributor identified a marketing segment as the "campus guzzlers." Explain what demographics could be used to identify this segment and why.</w:t>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a.</w:t>
      </w:r>
      <w:r>
        <w:rPr>
          <w:rFonts w:cs="Times New Roman" w:ascii="Times New Roman" w:hAnsi="Times New Roman"/>
          <w:i/>
          <w:iCs/>
          <w:sz w:val="24"/>
        </w:rPr>
        <w:tab/>
        <w:t>Age</w:t>
      </w:r>
      <w:r>
        <w:rPr>
          <w:rFonts w:cs="Times New Roman" w:ascii="Times New Roman" w:hAnsi="Times New Roman"/>
          <w:sz w:val="24"/>
        </w:rPr>
        <w:t>–The potential customer would have to be old enough to drink legally yet still be young enough to attend college. By identifying the interests and lifestyles of this age group, promotions and products could be developed.</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b.</w:t>
        <w:tab/>
      </w:r>
      <w:r>
        <w:rPr>
          <w:rFonts w:cs="Times New Roman" w:ascii="Times New Roman" w:hAnsi="Times New Roman"/>
          <w:i/>
          <w:iCs/>
          <w:sz w:val="24"/>
        </w:rPr>
        <w:t>Gender</w:t>
      </w:r>
      <w:r>
        <w:rPr>
          <w:rFonts w:cs="Times New Roman" w:ascii="Times New Roman" w:hAnsi="Times New Roman"/>
          <w:sz w:val="24"/>
        </w:rPr>
        <w:t>–Promotions to males might emphasize sports and physical activities, while promotions to women students might highlight relationships and good times.</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c.</w:t>
      </w:r>
      <w:r>
        <w:rPr>
          <w:rFonts w:cs="Times New Roman" w:ascii="Times New Roman" w:hAnsi="Times New Roman"/>
          <w:i/>
          <w:iCs/>
          <w:sz w:val="24"/>
        </w:rPr>
        <w:tab/>
        <w:t>Lifestyle</w:t>
      </w:r>
      <w:r>
        <w:rPr>
          <w:rFonts w:cs="Times New Roman" w:ascii="Times New Roman" w:hAnsi="Times New Roman"/>
          <w:sz w:val="24"/>
        </w:rPr>
        <w:t>–Consumers in this age and gender bracket might reflect a wide variety of lifestyles including physical activity, sexual attraction, and social interactions.</w:t>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Family structure, social class, income, and race and/or ethnicity might play roles in segmenting to "campus guzzlers," but the age, gender, and lifestyle combined with the selection process inherent in attending colleges or universities would make these relatively unimportant because of the unifying power of the first three demographics.</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1-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5) Briefly explain how marketers play a significant role in our view of the world and how we live in it. Give a specific exam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We are surrounded by marketing stimuli, from television and radio commercials to online and print advertisements. In addition to promoting a product, these advertisements depict models of how people should interact in social situations, how people should dress, what people should eat, and what people should believe. For example, the marketing of cigarettes in the 1950s led many people to think of smoking as social and relaxing. Today, however, health campaigns have helped people to recognize the health risks of smoking. </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5-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6) Describe a virtual brand community. Create an example that demonstrates the concep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 virtual brand community is on online group of people from anywhere around the world who share information about their experiences with a specific brand. One of the examples used in the text is The Hollywood Stock Exchange, a simulated entertainment stock market. Traders try to predict the four-week box office take from films. Student examples should reveal how their proposed virtual brand community interacts, who the members might be, and what makes the interaction among customers special. This extension of the chat room is a special research opportunity for the marketer and consumer behavior specialist.</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4</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7) Define and provide examples of the following terms: addictive consumption, compulsive consumption, and consumed consumers.</w:t>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a.</w:t>
        <w:tab/>
      </w:r>
      <w:r>
        <w:rPr>
          <w:rFonts w:cs="Times New Roman" w:ascii="Times New Roman" w:hAnsi="Times New Roman"/>
          <w:i/>
          <w:iCs/>
          <w:sz w:val="24"/>
        </w:rPr>
        <w:t>Addictive consumption</w:t>
      </w:r>
      <w:r>
        <w:rPr>
          <w:rFonts w:cs="Times New Roman" w:ascii="Times New Roman" w:hAnsi="Times New Roman"/>
          <w:sz w:val="24"/>
        </w:rPr>
        <w:t>–Consumer addiction is a physiological and/or psychological dependency on products or services. Example: Chapstick addict.</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b.</w:t>
      </w:r>
      <w:r>
        <w:rPr>
          <w:rFonts w:cs="Times New Roman" w:ascii="Times New Roman" w:hAnsi="Times New Roman"/>
          <w:i/>
          <w:iCs/>
          <w:sz w:val="24"/>
        </w:rPr>
        <w:tab/>
        <w:t>Compulsive consumption</w:t>
      </w:r>
      <w:r>
        <w:rPr>
          <w:rFonts w:cs="Times New Roman" w:ascii="Times New Roman" w:hAnsi="Times New Roman"/>
          <w:sz w:val="24"/>
        </w:rPr>
        <w:t>–Refers to repetitive shopping, often excessive, as an antidote to tension, anxiety, depression, or boredom. Example: gambling.</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c.</w:t>
      </w:r>
      <w:r>
        <w:rPr>
          <w:rFonts w:cs="Times New Roman" w:ascii="Times New Roman" w:hAnsi="Times New Roman"/>
          <w:i/>
          <w:iCs/>
          <w:sz w:val="24"/>
        </w:rPr>
        <w:tab/>
        <w:t>Consumed consumers</w:t>
      </w:r>
      <w:r>
        <w:rPr>
          <w:rFonts w:cs="Times New Roman" w:ascii="Times New Roman" w:hAnsi="Times New Roman"/>
          <w:sz w:val="24"/>
        </w:rPr>
        <w:t>–Situations in which consumers themselves become commodities. Example: prostitute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4-3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8) Compare and contrast the paradigms of positivism and interpretivism. Be specific in your comments and explanations.</w:t>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i/>
          <w:iCs/>
          <w:sz w:val="24"/>
        </w:rPr>
        <w:tab/>
        <w:t>Positivism (sometimes called modernism)</w:t>
      </w:r>
      <w:r>
        <w:rPr>
          <w:rFonts w:cs="Times New Roman" w:ascii="Times New Roman" w:hAnsi="Times New Roman"/>
          <w:sz w:val="24"/>
        </w:rPr>
        <w:t>–Dominant at this point in time, it is a view that has significantly influenced Western art and science since the late 16th century. It emphasizes that human reason is supreme and there is a single, objective truth that can be discovered by science. Positivism encourages us to stress the function of objects, to celebrate technology, and to regard the world as a rational, ordered place with a clearly defined past, present, and future. Some critics feel that positivism overemphasizes material well-being and that its logical outlook is dominated by an ideology that stresses the homogeneous views of a culture dominated by white males.</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ii.</w:t>
      </w:r>
      <w:r>
        <w:rPr>
          <w:rFonts w:cs="Times New Roman" w:ascii="Times New Roman" w:hAnsi="Times New Roman"/>
          <w:i/>
          <w:iCs/>
          <w:sz w:val="24"/>
        </w:rPr>
        <w:tab/>
        <w:t>Interpretivism (sometimes referred to as postmodernism)</w:t>
      </w:r>
      <w:r>
        <w:rPr>
          <w:rFonts w:cs="Times New Roman" w:ascii="Times New Roman" w:hAnsi="Times New Roman"/>
          <w:sz w:val="24"/>
        </w:rPr>
        <w:t>–Proponents of this view argue that there is an overemphasis on science and technology in our society and that this ordered, rational view of consumers denies the complex social and cultural world in which we live. Interpretivists stress the importance of symbolic, subjective experience and the idea that meaning is in the mind of the person. That is, we each construct our own meanings based on our unique and shared cultural experiences; there are no unique right or wrong answers. The value placed on products because they help us to create order in our lives is replaced by an appreciation of consumption as a set of diverse experiences. Interpretivists want to understand consumers and consumer behavior rather than try to make predictions about consumers.</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42-4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Applicat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8</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9) Considering the information presented in the text, take a position on the question of whether marketers manipulate consumers. Support your position by addressing whether marketers create artificial needs, whether advertising and marketing are necessary, and whether marketers promise miracles.</w:t>
      </w:r>
    </w:p>
    <w:p>
      <w:pPr>
        <w:pStyle w:val="NormalText"/>
        <w:tabs>
          <w:tab w:val="clear" w:pos="720"/>
          <w:tab w:val="left" w:pos="36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text deals with this issue by addressing three question areas. Students should take a position on whether marketing manipulates consumers and then explore each of these questions (and the associated text responses) to support their positions.</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i.</w:t>
      </w:r>
      <w:r>
        <w:rPr>
          <w:rFonts w:cs="Times New Roman" w:ascii="Times New Roman" w:hAnsi="Times New Roman"/>
          <w:i/>
          <w:iCs/>
          <w:sz w:val="24"/>
        </w:rPr>
        <w:tab/>
      </w:r>
      <w:r>
        <w:rPr>
          <w:rFonts w:cs="Times New Roman" w:ascii="Times New Roman" w:hAnsi="Times New Roman"/>
          <w:sz w:val="24"/>
        </w:rPr>
        <w:t>Do marketers create artificial needs? Notice the text response addresses exactly what needs are. The role of the marketer is to address awareness that needs exist and not to create them.</w:t>
      </w:r>
    </w:p>
    <w:p>
      <w:pPr>
        <w:pStyle w:val="NormalText"/>
        <w:tabs>
          <w:tab w:val="clear" w:pos="720"/>
          <w:tab w:val="left" w:pos="270" w:leader="none"/>
          <w:tab w:val="left" w:pos="907" w:leader="none"/>
          <w:tab w:val="left" w:pos="2160" w:leader="none"/>
        </w:tabs>
        <w:rPr/>
      </w:pPr>
      <w:r>
        <w:rPr>
          <w:rFonts w:cs="Times New Roman" w:ascii="Times New Roman" w:hAnsi="Times New Roman"/>
          <w:sz w:val="24"/>
        </w:rPr>
        <w:t>ii.</w:t>
      </w:r>
      <w:r>
        <w:rPr>
          <w:rFonts w:cs="Times New Roman" w:ascii="Times New Roman" w:hAnsi="Times New Roman"/>
          <w:i/>
          <w:iCs/>
          <w:sz w:val="24"/>
        </w:rPr>
        <w:tab/>
      </w:r>
      <w:r>
        <w:rPr>
          <w:rFonts w:cs="Times New Roman" w:ascii="Times New Roman" w:hAnsi="Times New Roman"/>
          <w:sz w:val="24"/>
        </w:rPr>
        <w:t>Are advertising and marketing necessary? Evidence is presented that social critics doubt the necessity of the advertising and marketing function. The text response indicates that, according to the economics of information, advertising plays a vital role in commerce. In fact, most consumers are willing to admit that advertising provides useful information and saves them time and energy in purchasing.</w:t>
      </w:r>
    </w:p>
    <w:p>
      <w:pPr>
        <w:pStyle w:val="NormalText"/>
        <w:tabs>
          <w:tab w:val="clear" w:pos="720"/>
          <w:tab w:val="left" w:pos="270" w:leader="none"/>
          <w:tab w:val="left" w:pos="907" w:leader="none"/>
          <w:tab w:val="left" w:pos="2160" w:leader="none"/>
        </w:tabs>
        <w:rPr>
          <w:rFonts w:ascii="Times New Roman" w:hAnsi="Times New Roman" w:cs="Times New Roman"/>
          <w:sz w:val="24"/>
        </w:rPr>
      </w:pPr>
      <w:r>
        <w:rPr>
          <w:rFonts w:cs="Times New Roman" w:ascii="Times New Roman" w:hAnsi="Times New Roman"/>
          <w:sz w:val="24"/>
        </w:rPr>
        <w:t>iii.</w:t>
        <w:tab/>
        <w:t>Do marketers promise miracles? Many consumers believe they do. However, the text indicates that advertising and marketing offer solutions to problems. Promising miracles only agitates and disappoints consumers and is not a long-term strategy that has any merit.</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5-2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0) A critic says that marketing encourages women to hate their own bodies by showing them models that are impossibly thin. Compare how a typical consumer behavior researcher and a transformative consumer researcher might differ in their approaches to investigating this criticism.  Be specific in your stat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 typical consumer behavior researcher would likely be interested in investigating how the purchasing behavior of different groups of people is influenced by advertisements showing such impossibly thin models. Such a researcher may have a strategic focus, hoping to gain insights that would lead to more effective marketing. A transformative consumer researcher, on the other hand, would see subjects of the research as collaborators in identifying ways to improve consumer well-being. A transformative consumer researcher would be interested in social chang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Skill:  Synthesi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Objective:  1-5</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 Skill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45:00Z</dcterms:created>
  <dc:creator/>
  <dc:description/>
  <cp:keywords/>
  <dc:language>en-US</dc:language>
  <cp:lastModifiedBy>mbujewski</cp:lastModifiedBy>
  <dcterms:modified xsi:type="dcterms:W3CDTF">2009-12-30T17:16:00Z</dcterms:modified>
  <cp:revision>4</cp:revision>
  <dc:subject>Chapter 1</dc:subject>
  <dc:title>Consumer Behavior, 9e (Solomon)</dc:title>
</cp:coreProperties>
</file>