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s>
        <w:rPr/>
      </w:pPr>
      <w:r>
        <w:rPr>
          <w:rFonts w:cs="Times New Roman" w:ascii="Times New Roman" w:hAnsi="Times New Roman"/>
          <w:b/>
          <w:bCs/>
          <w:i/>
          <w:iCs/>
          <w:sz w:val="24"/>
          <w:szCs w:val="24"/>
        </w:rPr>
        <w:t xml:space="preserve">Essentials of System Analysis and Design, 4e </w:t>
      </w:r>
      <w:r>
        <w:rPr>
          <w:rFonts w:cs="Times New Roman" w:ascii="Times New Roman" w:hAnsi="Times New Roman"/>
          <w:b/>
          <w:bCs/>
          <w:sz w:val="24"/>
          <w:szCs w:val="24"/>
        </w:rPr>
        <w:t>(Valacich)</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tabs>
          <w:tab w:val="clear" w:pos="720"/>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 The end user is not the person in the organization most involved in the systems analysis and design proces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 Systems analysis is the second phase of the systems development life cycl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 The main goal of systems analysis and design is to improve organizational systems, typically through applying software that can help employees accomplish key business tasks more easily and efficientl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 Components are parts, or aggregation of parts of the syst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 A boundary is the point of contact where a system meets its environment or where subsystems meet each oth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6) An information system interacts with its environment when it processes dat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 An interface separates a system from other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 A system's environment is everything outside a system's boundary that influences the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 Interfaces exist between sub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 A system's capacity can be viewed as a system constrai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 Cohesion is the process of breaking down a system into its smaller compon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2) Coupling results in smaller and less complex systems that are easier to understand than larger, complicated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3</w:t>
        <w:tab/>
        <w:t>Page Ref: 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3) Decomposition allows the systems analyst to build different parts of the system at independent times and have the help of different analys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4) Component focusing allows the systems analyst to break a system into small, manageable, and understandable sub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5) Modularity is a direct result of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6) Modularity divides a system into chunks or modules of a relatively uniform siz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7) Cohesion is the extent to which subsystems depend on each oth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8) Client machines are the PCs you use at your desk at work.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9) Enterprise-wide systems are large, complex systems that consist of a series of independent system modul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0) Systems analysts are key to the systems development proces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1) The major focus of transaction processing systems (TPS) is capturing transaction data, which is then sent to a computerized database of all transact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1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2) Transaction processing systems (TPS) take raw data available in a data warehouse and convert them into a meaningful aggregate for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3) A decision support system (DSS) uses knowledge gathered from experts to make recommendations to manag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4) The systems development method associated with a decision support system is concerned with capturing, validating, and storing data and with moving data between each required step.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3</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5) The systems development method associated with a management information system is concerned with understanding relationships between data so data can be accessed and summarized in a variety of way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3</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6) A systems development methodology is a standard process followed in an organization to conduct all the steps necessary to analyze, design, implement, and maintain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7) A systems development technique is the series of steps used to mark the phases of development for an information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28) The systems development life cycle is a sequentially ordered set of phas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29) The phases of the systems development life cycle are circular in natu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0) In the systems development life cycle, it is possible to complete some activities in one phase in parallel with some activities of another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1) Sometimes the systems development life cycle (SDLC) is iterati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spacing w:before="0" w:after="240"/>
        <w:rPr/>
      </w:pPr>
      <w:r>
        <w:rPr>
          <w:rFonts w:cs="Times New Roman" w:ascii="Times New Roman" w:hAnsi="Times New Roman"/>
          <w:sz w:val="24"/>
          <w:szCs w:val="24"/>
        </w:rPr>
        <w:t>Diff: 1</w:t>
        <w:tab/>
        <w:t>Page Ref: 1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2) A feasibility study is conducted before the second phase of the SDLC to determine the economic and organizational impact of the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3) The second task in systems analysis is to investigate the system and determine the proposed system's scop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4) The output of the systems planning and selection phase is a description of the alternative solution recommended by the analysis tea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5) Logical design is tied to a specific hardware and software platfor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6) During logical design, the analyst team decides which programming languages the computer instructions should be written in, which database systems and file structures will be used for the data, and which hardware platform, operating system, and network environment the system will run und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3</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7) Systems implementation and operation is the final phase of the SDLC.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8) During installation, the new system becomes part of the daily activities of the organiz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1</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39) During operation, programmers make the changes that users ask for and modify the system to reflect changing business condit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2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0) Involving the user in analysis and design is a key advantage to the prototyping techniqu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1) Joint Application Design (JAD) is a structured process in which users, managers, and analysts work together for several days in a series of intensive meetings to specify or review system requirem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2) A key principle of the Agile Methodologies is a clear focus on people rather than rol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080" w:leader="none"/>
        </w:tabs>
        <w:rPr/>
      </w:pPr>
      <w:r>
        <w:rPr>
          <w:rFonts w:cs="Times New Roman" w:ascii="Times New Roman" w:hAnsi="Times New Roman"/>
          <w:sz w:val="24"/>
          <w:szCs w:val="24"/>
        </w:rPr>
        <w:t>Diff: 2</w:t>
        <w:tab/>
        <w:t>Page Ref: 2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3) Rapid Application Development (RAD) sacrifices human efficiency when rapidly building and rebuilding working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080" w:leader="none"/>
        </w:tabs>
        <w:rPr/>
      </w:pPr>
      <w:r>
        <w:rPr>
          <w:rFonts w:cs="Times New Roman" w:ascii="Times New Roman" w:hAnsi="Times New Roman"/>
          <w:sz w:val="24"/>
          <w:szCs w:val="24"/>
        </w:rPr>
        <w:t>Diff: 2</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4) The organizational role most responsible for the analysis and design of information systems best describes a: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business manag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analys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chief information offic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atabase analys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network administrato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45) The information system includes all of the following EXCEP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Hardware and softwa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raining materia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People who use the softwar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Capital invest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1</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6) The process of developing and maintaining an information system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prototyp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information systems analysis and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nformation technology infrastructure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7) Software designed to support the payroll function would best be classified a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 softwa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design softwa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analysis softwa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a decision support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8) An information system includes each of the following excep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cultu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documentation and training materia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pecific job roles associated with the overall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contro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49) Your primary responsibility as a systems analyst concer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eopl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application software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contro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documentation and training materia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0) A sequence of step-by-step approaches that help develop the information system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1) The particular processes that an analyst will follow to help ensure that his work is complete, well done, and understood by project team members best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2) A group of interrelated procedures used for a business function, with an identifiable boundary, working together for some purpose, best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environ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 compon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constrai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3) Computer programs that make it easy to use specific techniques are best defined a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techniques.</w:t>
        <w:tab/>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too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methodolog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data flow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flow char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4) Which of the following is not a system characteristic?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cop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Outpu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Inpu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Boundar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5) Dependence of one part of the system on one or more other system parts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boundar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interrelated compon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ependenc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compon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6) The line that marks the inside and outside of the system that sets off the system from its environment, best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delineation mark.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boundar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cop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analysis area.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7) An irreducible part, or an aggregation of parts within a system is called a(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compon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npu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interfac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constrai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spacing w:before="0" w:after="240"/>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58) An aggregation of parts is also called a(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interfac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subsyst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collec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accumul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59) The overall goal or function of a system best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urpo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goal.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cop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mis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0) The environment of a state university would not includ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rospective stud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the legislatur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the president's offic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the news media.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a found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1) The point of contact where a system meets its environment or where subsystems meet each other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boundary poi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nterfaces.</w:t>
        <w:tab/>
        <w:t xml:space="preser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contact poi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merge poi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fork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2) The process of breaking the description of a system down into its smaller components best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cohe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ca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3) Which of the following is not a function of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ermit different parts of the system to be built at the same time by the same pers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Allow attention to be concentrated on the part of the system pertinent to a particular audience, without confusing people with details irrelevant to their interes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Facilitate the focusing of attention on one area (subsystem) at a time without interference from other par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Break a system into smaller, more manageable and understandable sub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Build different parts of the system at independent times and have the help of different analys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3</w:t>
        <w:tab/>
        <w:t>Page Ref: 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4) Which of the following is a direct result of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Ope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Interfac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5) The extent to which subsystems depend on each other refers to: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6) The extent to which a system or subsystem performs a single function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7) Today, systems development focuses 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integr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8) Which of the following allows hardware and software from different vendors to work together in an applic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coupl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integr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decomposi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Participatory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69) Analytical skil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0) Technical skil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1) Management skil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2) Interpersonal skil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3) Transaction processing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automate the handling of data about business activities or transact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are designed to help organizational decision makers make decis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replicate the decision-making process rather than manipulate inform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take raw data that have been previously captured and convert them into a meaningful aggregated form that managers need to conduct their responsibilit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vide general recommendations on how to fix, enhance, or replace a current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1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4) Management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automate the handling of data about business activit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are designed to help organizational decision makers make decis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replicate the decision-making process rather than manipulate inform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take raw data that have been previously captured and convert them into a meaningful aggregated form that managers need to conduct their responsibilit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E) provide general recommendations on how to fix, enhance, or replace a current system.</w:t>
        <w:tab/>
        <w:t xml:space="preser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5) Decision support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automate the handling of data about business activit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are designed to help organizational decision makers make decis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replicate the decision-making process rather than manipulate inform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take raw data that have been previously captured and convert them into a meaningful aggregated form that managers need to conduct their responsibilit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vide general recommendations on how to fix, enhance, or replace a current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6) Which of the following is an IS characteristic for a transaction processing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Often involves semistructured probl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Provides expert advice by asking users a sequence of questions dependent on prior answ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as a high-volume, data capture focu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raws on diverse yet predictable data resources to aggregate and summarize data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Has a need to access data at different levels of detail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spacing w:before="0" w:after="240"/>
        <w:rPr/>
      </w:pPr>
      <w:r>
        <w:rPr>
          <w:rFonts w:cs="Times New Roman" w:ascii="Times New Roman" w:hAnsi="Times New Roman"/>
          <w:sz w:val="24"/>
          <w:szCs w:val="24"/>
        </w:rPr>
        <w:t>Diff: 3</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7) Which of the following is an IS characteristic for a decision support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Often involves semistructured problems and the need to access data at different levels of detail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Provides expert advice by asking users a sequence of questions dependent on prior answ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as a high-volume, data capture focu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raws on diverse yet predictable data resources to aggregate and summarize data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Has as its goal efficient data movement and interfacing different TP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3</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8) Which of the following is an IS characteristic for a management information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Often involves semistructured problems and the need to access data at different levels of detail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Provides expert advice by asking users a sequence of questions dependent on prior answer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Has a high-volume, data capture focu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raws on diverse yet predictable data resources to aggregate and summarize data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Has as its goal efficient data movement and interfacing different TP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3</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79) The need for a new or enhanced system is identified dur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cod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0) In which SDLC phase will the analyst study the organization's current procedures and the information systems used to perform task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observ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1) In which phase will the systems analyst convert the description of the recommended alternative solution into logical and then physical system specificat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convers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2) A description of the alternative solution recommended by the analysis team is provided during th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desig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analysis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implementation and operatio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alternative selectio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3) In which SDLC phase is the information system coded, tested, and installed in the organiz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replace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4) Priorities for systems and projects are deliverables for th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systems analysis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systems desig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systems priority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systems implementation and operation ph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2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5) Which of the following is not an approach to systems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Reengineering analysi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Agile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6) Building a scaled-down version of the desired system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Agile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reengineering analysi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7) A systems development methodology created to radically decrease the time needed to design and implement information systems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3</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88) A systems development approach that originated in northern Europe, in which users and the improvement of their work lives are the central focus, best defin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2</w:t>
        <w:tab/>
        <w:t>Page Ref: 2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89) A centralized database that contains all diagrams, forms and report definitions, data structure, data definitions, process flows and logic, and definitions of other organizational and system components best describ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information saf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code generato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data generato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project datab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0) Current approaches to systems development that focus on adaptive methodologies, people instead of roles, and an overall self-adaptive development process best defin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Participatory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spacing w:before="0" w:after="240"/>
        <w:rPr/>
      </w:pPr>
      <w:r>
        <w:rPr>
          <w:rFonts w:cs="Times New Roman" w:ascii="Times New Roman" w:hAnsi="Times New Roman"/>
          <w:sz w:val="24"/>
          <w:szCs w:val="24"/>
        </w:rPr>
        <w:t>Diff: 3</w:t>
        <w:tab/>
        <w:t>Page Ref: 2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1) The three key principles shared by the Agile Methodologies includ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 a focus on predictive methodologi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a focus on rol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C) a focus on self-adaptive process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3</w:t>
        <w:tab/>
        <w:t>Page Ref: 2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2) __________ is the process of developing and maintaining an information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Information systems analysis and design</w:t>
      </w:r>
    </w:p>
    <w:p>
      <w:pPr>
        <w:pStyle w:val="NormalText"/>
        <w:tabs>
          <w:tab w:val="clear" w:pos="720"/>
          <w:tab w:val="left" w:pos="1080" w:leader="none"/>
        </w:tabs>
        <w:rPr/>
      </w:pPr>
      <w:r>
        <w:rPr>
          <w:rFonts w:cs="Times New Roman" w:ascii="Times New Roman" w:hAnsi="Times New Roman"/>
          <w:sz w:val="24"/>
          <w:szCs w:val="24"/>
        </w:rPr>
        <w:t>Diff: 2</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3) __________ is software designed to process data and support users in an organiza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pplication software</w:t>
      </w:r>
    </w:p>
    <w:p>
      <w:pPr>
        <w:pStyle w:val="NormalText"/>
        <w:tabs>
          <w:tab w:val="clear" w:pos="720"/>
          <w:tab w:val="left" w:pos="1080" w:leader="none"/>
        </w:tabs>
        <w:rPr/>
      </w:pPr>
      <w:r>
        <w:rPr>
          <w:rFonts w:cs="Times New Roman" w:ascii="Times New Roman" w:hAnsi="Times New Roman"/>
          <w:sz w:val="24"/>
          <w:szCs w:val="24"/>
        </w:rPr>
        <w:t>Diff: 2</w:t>
        <w:tab/>
        <w:t>Page Ref: 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4) A(n) __________ is a group of interrelated procedures used for a business function, with an identifiable boundary, working together for some purpos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w:t>
      </w:r>
    </w:p>
    <w:p>
      <w:pPr>
        <w:pStyle w:val="NormalText"/>
        <w:tabs>
          <w:tab w:val="clear" w:pos="720"/>
          <w:tab w:val="left" w:pos="1080" w:leader="none"/>
        </w:tabs>
        <w:rPr/>
      </w:pPr>
      <w:r>
        <w:rPr>
          <w:rFonts w:cs="Times New Roman" w:ascii="Times New Roman" w:hAnsi="Times New Roman"/>
          <w:sz w:val="24"/>
          <w:szCs w:val="24"/>
        </w:rPr>
        <w:t>Diff: 2</w:t>
        <w:tab/>
        <w:t>Page Ref: 6</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5) The line that marks the inside and outside of a system and that sets off one system from other systems in the organization is called a(n) __________.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oundary</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6) The overall goal or function of a system is called its __________.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purpose</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7) A(n) __________ is an irreducible part or aggregation of parts that makes up a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omponent</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98) An aggregation of parts is also called a(n) __________</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ubsystem</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99) __________ refers to a dependence of one part of the system on one or more other system par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Interrelated components</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0) __________ refers to everything external to a system that interacts with the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nvironment</w:t>
      </w:r>
    </w:p>
    <w:p>
      <w:pPr>
        <w:pStyle w:val="NormalText"/>
        <w:tabs>
          <w:tab w:val="clear" w:pos="720"/>
          <w:tab w:val="left" w:pos="1080" w:leader="none"/>
        </w:tabs>
        <w:spacing w:before="0" w:after="240"/>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1) A(n) __________ is the point of contact where a system meets its environment or where subsystems meet each oth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interface</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2) A(n) __________ is a limit to what a system can accomplish.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onstraint</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3) __________ is the process of breaking the description of a system down into small compon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ecomposition</w:t>
      </w:r>
    </w:p>
    <w:p>
      <w:pPr>
        <w:pStyle w:val="NormalText"/>
        <w:tabs>
          <w:tab w:val="clear" w:pos="720"/>
          <w:tab w:val="left" w:pos="1080" w:leader="none"/>
        </w:tabs>
        <w:rPr/>
      </w:pPr>
      <w:r>
        <w:rPr>
          <w:rFonts w:cs="Times New Roman" w:ascii="Times New Roman" w:hAnsi="Times New Roman"/>
          <w:sz w:val="24"/>
          <w:szCs w:val="24"/>
        </w:rPr>
        <w:t>Diff: 2</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4) __________ is the extent to which subsystems depend on each other.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oupling</w:t>
      </w:r>
    </w:p>
    <w:p>
      <w:pPr>
        <w:pStyle w:val="NormalText"/>
        <w:tabs>
          <w:tab w:val="clear" w:pos="720"/>
          <w:tab w:val="left" w:pos="1080" w:leader="none"/>
        </w:tabs>
        <w:rPr/>
      </w:pPr>
      <w:r>
        <w:rPr>
          <w:rFonts w:cs="Times New Roman" w:ascii="Times New Roman" w:hAnsi="Times New Roman"/>
          <w:sz w:val="24"/>
          <w:szCs w:val="24"/>
        </w:rPr>
        <w:t>Diff: 3</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5) __________ is the process of dividing a system into chunks or modules of equal size.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Modularity</w:t>
      </w:r>
    </w:p>
    <w:p>
      <w:pPr>
        <w:pStyle w:val="NormalText"/>
        <w:tabs>
          <w:tab w:val="clear" w:pos="720"/>
          <w:tab w:val="left" w:pos="1080" w:leader="none"/>
        </w:tabs>
        <w:rPr/>
      </w:pPr>
      <w:r>
        <w:rPr>
          <w:rFonts w:cs="Times New Roman" w:ascii="Times New Roman" w:hAnsi="Times New Roman"/>
          <w:sz w:val="24"/>
          <w:szCs w:val="24"/>
        </w:rPr>
        <w:t>Diff: 2</w:t>
        <w:tab/>
        <w:t>Page Ref: 9</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6) __________ is the extent to which a system or subsystem performs a single funct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ohesion</w:t>
      </w:r>
    </w:p>
    <w:p>
      <w:pPr>
        <w:pStyle w:val="NormalText"/>
        <w:tabs>
          <w:tab w:val="clear" w:pos="720"/>
          <w:tab w:val="left" w:pos="1080" w:leader="none"/>
        </w:tabs>
        <w:rPr/>
      </w:pPr>
      <w:r>
        <w:rPr>
          <w:rFonts w:cs="Times New Roman" w:ascii="Times New Roman" w:hAnsi="Times New Roman"/>
          <w:sz w:val="24"/>
          <w:szCs w:val="24"/>
        </w:rPr>
        <w:t>Diff: 3</w:t>
        <w:tab/>
        <w:t>Page Ref: 1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7) __________ is the organizational role most responsible for the analysis and design of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analyst</w:t>
      </w:r>
    </w:p>
    <w:p>
      <w:pPr>
        <w:pStyle w:val="NormalText"/>
        <w:tabs>
          <w:tab w:val="clear" w:pos="720"/>
          <w:tab w:val="left" w:pos="1080" w:leader="none"/>
        </w:tabs>
        <w:rPr/>
      </w:pPr>
      <w:r>
        <w:rPr>
          <w:rFonts w:cs="Times New Roman" w:ascii="Times New Roman" w:hAnsi="Times New Roman"/>
          <w:sz w:val="24"/>
          <w:szCs w:val="24"/>
        </w:rPr>
        <w:t>Diff: 1</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8) A(n) __________ is a standard process followed in an organization to conduct all the steps necessary to analyze, design, implement, and maintain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development methodology</w:t>
      </w:r>
    </w:p>
    <w:p>
      <w:pPr>
        <w:pStyle w:val="NormalText"/>
        <w:tabs>
          <w:tab w:val="clear" w:pos="720"/>
          <w:tab w:val="left" w:pos="1080" w:leader="none"/>
        </w:tabs>
        <w:rPr/>
      </w:pPr>
      <w:r>
        <w:rPr>
          <w:rFonts w:cs="Times New Roman" w:ascii="Times New Roman" w:hAnsi="Times New Roman"/>
          <w:sz w:val="24"/>
          <w:szCs w:val="24"/>
        </w:rPr>
        <w:t>Diff: 2</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09) The __________ is the series of steps used to mark the phases of development for an information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development life cycle</w:t>
      </w:r>
    </w:p>
    <w:p>
      <w:pPr>
        <w:pStyle w:val="NormalText"/>
        <w:tabs>
          <w:tab w:val="clear" w:pos="720"/>
          <w:tab w:val="left" w:pos="1080" w:leader="none"/>
        </w:tabs>
        <w:rPr/>
      </w:pPr>
      <w:r>
        <w:rPr>
          <w:rFonts w:cs="Times New Roman" w:ascii="Times New Roman" w:hAnsi="Times New Roman"/>
          <w:sz w:val="24"/>
          <w:szCs w:val="24"/>
        </w:rPr>
        <w:t>Diff: 1</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0) __________ is the first phase of the SDLC, in which an organization's total information system needs are analyzed and arranged, and in which a potential information systems project is identified and an argument for continuing or not continuing with the project is present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planning and selection</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1) __________ is the phase of the SDLC in which the current system is studied and alternative replacement systems are propos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analysis</w:t>
      </w:r>
    </w:p>
    <w:p>
      <w:pPr>
        <w:pStyle w:val="NormalText"/>
        <w:tabs>
          <w:tab w:val="clear" w:pos="720"/>
          <w:tab w:val="left" w:pos="1080" w:leader="none"/>
        </w:tabs>
        <w:rPr/>
      </w:pPr>
      <w:r>
        <w:rPr>
          <w:rFonts w:cs="Times New Roman" w:ascii="Times New Roman" w:hAnsi="Times New Roman"/>
          <w:sz w:val="24"/>
          <w:szCs w:val="24"/>
        </w:rPr>
        <w:t>Diff: 2</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2) __________ is the phase of the SDLC in which the system chosen for development in systems analysis is first described independently of any computer platform and is then transformed into technology-specific details from which all programming and system construction can be accomplish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design</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3) __________ is the final phase of the SDLC, in which the information system is coded, tested, and installed in the organization, and in which the information system is systematically repaired and improv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Systems implementation and operation</w:t>
      </w:r>
    </w:p>
    <w:p>
      <w:pPr>
        <w:pStyle w:val="NormalText"/>
        <w:tabs>
          <w:tab w:val="clear" w:pos="720"/>
          <w:tab w:val="left" w:pos="1080" w:leader="none"/>
        </w:tabs>
        <w:rPr/>
      </w:pPr>
      <w:r>
        <w:rPr>
          <w:rFonts w:cs="Times New Roman" w:ascii="Times New Roman" w:hAnsi="Times New Roman"/>
          <w:sz w:val="24"/>
          <w:szCs w:val="24"/>
        </w:rPr>
        <w:t>Diff: 2</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4) __________ refers to software tools that provide automated support for some portion of the systems development proces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omputer-aided software engineering</w:t>
      </w:r>
    </w:p>
    <w:p>
      <w:pPr>
        <w:pStyle w:val="NormalText"/>
        <w:tabs>
          <w:tab w:val="clear" w:pos="720"/>
          <w:tab w:val="left" w:pos="1080" w:leader="none"/>
        </w:tabs>
        <w:rPr/>
      </w:pPr>
      <w:r>
        <w:rPr>
          <w:rFonts w:cs="Times New Roman" w:ascii="Times New Roman" w:hAnsi="Times New Roman"/>
          <w:sz w:val="24"/>
          <w:szCs w:val="24"/>
        </w:rPr>
        <w:t>Diff: 2</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5) __________ refers to building a scaled-down version of the desired information system.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Prototyping</w:t>
      </w:r>
    </w:p>
    <w:p>
      <w:pPr>
        <w:pStyle w:val="NormalText"/>
        <w:tabs>
          <w:tab w:val="clear" w:pos="720"/>
          <w:tab w:val="left" w:pos="1080" w:leader="none"/>
        </w:tabs>
        <w:rPr/>
      </w:pPr>
      <w:r>
        <w:rPr>
          <w:rFonts w:cs="Times New Roman" w:ascii="Times New Roman" w:hAnsi="Times New Roman"/>
          <w:sz w:val="24"/>
          <w:szCs w:val="24"/>
        </w:rPr>
        <w:t>Diff: 1</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6) __________ is a structured process in which users, managers, and analysts work together for several days in a series of intensive meetings to specify or review system requirem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Joint Application Design</w:t>
      </w:r>
    </w:p>
    <w:p>
      <w:pPr>
        <w:pStyle w:val="NormalText"/>
        <w:tabs>
          <w:tab w:val="clear" w:pos="720"/>
          <w:tab w:val="left" w:pos="1080" w:leader="none"/>
        </w:tabs>
        <w:rPr/>
      </w:pPr>
      <w:r>
        <w:rPr>
          <w:rFonts w:cs="Times New Roman" w:ascii="Times New Roman" w:hAnsi="Times New Roman"/>
          <w:sz w:val="24"/>
          <w:szCs w:val="24"/>
        </w:rPr>
        <w:t>Diff: 2</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7) __________ is a systems development methodology created to radically decrease the time needed to design and implement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Rapid application development</w:t>
      </w:r>
    </w:p>
    <w:p>
      <w:pPr>
        <w:pStyle w:val="NormalText"/>
        <w:tabs>
          <w:tab w:val="clear" w:pos="720"/>
          <w:tab w:val="left" w:pos="1080" w:leader="none"/>
        </w:tabs>
        <w:rPr/>
      </w:pPr>
      <w:r>
        <w:rPr>
          <w:rFonts w:cs="Times New Roman" w:ascii="Times New Roman" w:hAnsi="Times New Roman"/>
          <w:sz w:val="24"/>
          <w:szCs w:val="24"/>
        </w:rPr>
        <w:t>Diff: 2</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8) __________ refers to a centralized database that contains all diagrams, forms and report definitions, data structure, data definitions, process flows and logic, and definitions of other organizational and system component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Repository</w:t>
      </w:r>
    </w:p>
    <w:p>
      <w:pPr>
        <w:pStyle w:val="NormalText"/>
        <w:tabs>
          <w:tab w:val="clear" w:pos="720"/>
          <w:tab w:val="left" w:pos="1080" w:leader="none"/>
        </w:tabs>
        <w:rPr/>
      </w:pPr>
      <w:r>
        <w:rPr>
          <w:rFonts w:cs="Times New Roman" w:ascii="Times New Roman" w:hAnsi="Times New Roman"/>
          <w:sz w:val="24"/>
          <w:szCs w:val="24"/>
        </w:rPr>
        <w:t>Diff: 2</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19) __________ is a systems development approach that originated in northern Europe in which users and the improvement of their work lives are the central focu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Participatory Design</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2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20) __________ are current approaches to systems development that focus on adaptive methodologies, people instead of roles, and an overall self-adaptive development proces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gile Methodologies</w:t>
      </w:r>
    </w:p>
    <w:p>
      <w:pPr>
        <w:pStyle w:val="NormalText"/>
        <w:tabs>
          <w:tab w:val="clear" w:pos="720"/>
          <w:tab w:val="left" w:pos="1080" w:leader="none"/>
        </w:tabs>
        <w:rPr/>
      </w:pPr>
      <w:r>
        <w:rPr>
          <w:rFonts w:cs="Times New Roman" w:ascii="Times New Roman" w:hAnsi="Times New Roman"/>
          <w:sz w:val="24"/>
          <w:szCs w:val="24"/>
        </w:rPr>
        <w:t>Diff: 2</w:t>
        <w:tab/>
        <w:t>Page Ref: 2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SDLC phases with its corresponding definition. </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w:t>
        <w:tab/>
        <w:t>Systems planning and selection</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b.</w:t>
        <w:tab/>
        <w:t>Systems design</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c.</w:t>
        <w:tab/>
        <w:t>Systems implementation and operation</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d.</w:t>
        <w:tab/>
        <w:t>Systems analysi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21) The phase of the SDLC in which the current system is studied and alternative replacement systems are propos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1</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22) The phase of the SDLC in which the system chosen for development in systems analysis is first described independently of any computer platform and is then transformed into technology-specific details from which all programming and system construction can be accomplish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23) The first phase of the SDLC, in which an organization's total information system needs are analyzed and arranged, and in which a potential information systems project is identified and an argument for continuing or not continuing with the project is present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1</w:t>
        <w:tab/>
        <w:t>Page Ref: 1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24) The final phase of the SDLC, in which the information system is coded, tested, and installed in the organization, and in which the information system is systematically repaired and improved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1</w:t>
        <w:tab/>
        <w:t>Page Ref: 1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terms with its corresponding definition. </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w:t>
        <w:tab/>
        <w:t>Technical skill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b.</w:t>
        <w:tab/>
        <w:t>Interpersonal skill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c.</w:t>
        <w:tab/>
        <w:t>Analytical skill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d.</w:t>
        <w:tab/>
        <w:t>Management skill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5) Help you manage projects, resources, risk, and chang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6) Help you understand the potential and the limitations of information technolog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7) Enable you to understand the organization and its functions, to identify opportunities and problems, and to analyze and solve problem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8) Help you work with end users, as well as other analysts and programmer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2</w:t>
        <w:tab/>
        <w:t>Page Ref: 1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terms with its corresponding definition. </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w:t>
        <w:tab/>
        <w:t>Participatory Design</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b.</w:t>
        <w:tab/>
        <w:t>Joint Application Design</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c.</w:t>
        <w:tab/>
        <w:t>Rapid Application Developmen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d.</w:t>
        <w:tab/>
        <w:t>Prototyping</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e.</w:t>
        <w:tab/>
        <w:t>Agile Methodologie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f.</w:t>
        <w:tab/>
        <w:t>Repository</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g.</w:t>
        <w:tab/>
        <w:t>CASE</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29) Building a scaled-down version of the desired information syst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1</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0) A structured process in which users, managers, and analysts work together for several days in a series of intensive meetings to specify or review system requiremen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1) A systems development methodology created to radically decrease the time needed to design and implement information system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1</w:t>
        <w:tab/>
        <w:t>Page Ref: 2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2) Current approaches to systems development that focus on adaptive methodologies, people instead of roles, and an overall self-adaptive development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rPr/>
      </w:pPr>
      <w:r>
        <w:rPr>
          <w:rFonts w:cs="Times New Roman" w:ascii="Times New Roman" w:hAnsi="Times New Roman"/>
          <w:sz w:val="24"/>
          <w:szCs w:val="24"/>
        </w:rPr>
        <w:t>Diff: 1</w:t>
        <w:tab/>
        <w:t>Page Ref: 24</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3) Software tool that provide automated support for some portion of the systems development proces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g</w:t>
      </w:r>
    </w:p>
    <w:p>
      <w:pPr>
        <w:pStyle w:val="NormalText"/>
        <w:tabs>
          <w:tab w:val="clear" w:pos="720"/>
          <w:tab w:val="left" w:pos="1080" w:leader="none"/>
        </w:tabs>
        <w:rPr/>
      </w:pPr>
      <w:r>
        <w:rPr>
          <w:rFonts w:cs="Times New Roman" w:ascii="Times New Roman" w:hAnsi="Times New Roman"/>
          <w:sz w:val="24"/>
          <w:szCs w:val="24"/>
        </w:rPr>
        <w:t>Diff: 1</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4) A centralized database that contains all diagrams, forms and report definitions, data structure, data definitions, process flows and logic, and definitions of other organizational and system componen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w:t>
      </w:r>
    </w:p>
    <w:p>
      <w:pPr>
        <w:pStyle w:val="NormalText"/>
        <w:tabs>
          <w:tab w:val="clear" w:pos="720"/>
          <w:tab w:val="left" w:pos="1080" w:leader="none"/>
        </w:tabs>
        <w:spacing w:before="0" w:after="240"/>
        <w:rPr/>
      </w:pPr>
      <w:r>
        <w:rPr>
          <w:rFonts w:cs="Times New Roman" w:ascii="Times New Roman" w:hAnsi="Times New Roman"/>
          <w:sz w:val="24"/>
          <w:szCs w:val="24"/>
        </w:rPr>
        <w:t>Diff: 1</w:t>
        <w:tab/>
        <w:t>Page Ref: 21</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5) A systems development approach that originated in northern Europe in which users and the improvement of their work lives are the central focu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1</w:t>
        <w:tab/>
        <w:t>Page Ref: 23</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system characteristics with its corresponding description. </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a.</w:t>
        <w:tab/>
        <w:t>Componen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b.</w:t>
        <w:tab/>
        <w:t xml:space="preserve">Boundary </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c.</w:t>
        <w:tab/>
        <w:t>Constrain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d.</w:t>
        <w:tab/>
        <w:t>Environmen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e.</w:t>
        <w:tab/>
        <w:t>Inpu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f.</w:t>
        <w:tab/>
        <w:t>Interface</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g.</w:t>
        <w:tab/>
        <w:t>Interrelated components</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h.</w:t>
        <w:tab/>
        <w:t>Output</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tab/>
        <w:t>i.</w:t>
        <w:tab/>
        <w:t>Purpose</w:t>
      </w:r>
    </w:p>
    <w:p>
      <w:pPr>
        <w:pStyle w:val="NormalText"/>
        <w:tabs>
          <w:tab w:val="left" w:pos="360" w:leader="none"/>
          <w:tab w:val="left" w:pos="72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6) The line that marks the inside and outside of the system, and that sets off one system from other systems in the organiz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7) Dependence of one part of the system on one or more other system part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g</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8) The overall goal or function of a syst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i</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39) An irreducible part or aggregation of parts that makes up a syst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0) Point of contact where a system meets its environment or where subsystems meet each other</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f</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1) A limit to what a system can accomplis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2) Everything external to a system that interacts with the syste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3) Receives this from the outside, processes it, and returns the results to the environ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080" w:leader="none"/>
        </w:tabs>
        <w:spacing w:before="0" w:after="240"/>
        <w:rPr/>
      </w:pPr>
      <w:r>
        <w:rPr>
          <w:rFonts w:cs="Times New Roman" w:ascii="Times New Roman" w:hAnsi="Times New Roman"/>
          <w:sz w:val="24"/>
          <w:szCs w:val="24"/>
        </w:rPr>
        <w:t>Diff: 1</w:t>
        <w:tab/>
        <w:t>Page Ref: 7</w:t>
      </w:r>
      <w:r>
        <w:br w:type="page"/>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44) This is returned to the environ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nswer:  h</w:t>
      </w:r>
    </w:p>
    <w:p>
      <w:pPr>
        <w:pStyle w:val="NormalText"/>
        <w:tabs>
          <w:tab w:val="clear" w:pos="720"/>
          <w:tab w:val="left" w:pos="1080" w:leader="none"/>
        </w:tabs>
        <w:rPr/>
      </w:pPr>
      <w:r>
        <w:rPr>
          <w:rFonts w:cs="Times New Roman" w:ascii="Times New Roman" w:hAnsi="Times New Roman"/>
          <w:sz w:val="24"/>
          <w:szCs w:val="24"/>
        </w:rPr>
        <w:t>Diff: 1</w:t>
        <w:tab/>
        <w:t>Page Ref: 7</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45) List and briefly describe the four major SDLC phase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 </w:t>
      </w:r>
    </w:p>
    <w:p>
      <w:pPr>
        <w:pStyle w:val="NormalText"/>
        <w:tabs>
          <w:tab w:val="clear" w:pos="720"/>
          <w:tab w:val="left" w:pos="1080" w:leader="none"/>
        </w:tabs>
        <w:rPr/>
      </w:pPr>
      <w:r>
        <w:rPr>
          <w:rFonts w:cs="Times New Roman" w:ascii="Times New Roman" w:hAnsi="Times New Roman"/>
          <w:sz w:val="24"/>
          <w:szCs w:val="24"/>
        </w:rPr>
        <w:t>Diff: 2</w:t>
        <w:tab/>
        <w:t>Page Ref: 1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46) List and briefly discuss six approaches to systems developmen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Prototyping, Computer-Aided Software Engineering tools, Joint Application Design, Rapid Application Development, Participatory Design, and Agile Methodologies are the six approaches mentioned in the textbook.  Prototyping is an iterative process of systems development by which requirements are converted to a working system.  The prototype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Computer-aided software engineering (CASE) tools provide automated support for some part of the systems development process.  Joint Application Design (JAD) i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Rapid Application Development (RAD) is a systems development methodology created to radically decrease the time needed to design and implement information systems.  Participatory Design is a systems development approach that originated in northern Europe, in which users and the improvement in their work lives are the central focus.  Agile Methodologies focus on adaptive methodologies, people instead of roles, and an overall self-adaptive development process. </w:t>
      </w:r>
    </w:p>
    <w:p>
      <w:pPr>
        <w:pStyle w:val="NormalText"/>
        <w:tabs>
          <w:tab w:val="clear" w:pos="720"/>
          <w:tab w:val="left" w:pos="1080" w:leader="none"/>
        </w:tabs>
        <w:spacing w:before="0" w:after="240"/>
        <w:rPr/>
      </w:pPr>
      <w:r>
        <w:rPr>
          <w:rFonts w:cs="Times New Roman" w:ascii="Times New Roman" w:hAnsi="Times New Roman"/>
          <w:sz w:val="24"/>
          <w:szCs w:val="24"/>
        </w:rPr>
        <w:t>Diff: 2</w:t>
        <w:tab/>
        <w:t>Page Ref: 3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47) Identify and briefly describe the three classes of information system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The textbook mentions transaction processing systems, management information systems, and decision support systems.  Transaction processing systems automate the handling of data about business activities.  Management information systems take relatively raw data available through a TPS and converts them into a meaningful aggregated form that managers need to conduct their responsibilities.  Decision support systems are designed to help organizational decision makers make decisions.   </w:t>
      </w:r>
    </w:p>
    <w:p>
      <w:pPr>
        <w:pStyle w:val="NormalText"/>
        <w:tabs>
          <w:tab w:val="clear" w:pos="720"/>
          <w:tab w:val="left" w:pos="1080" w:leader="none"/>
        </w:tabs>
        <w:rPr/>
      </w:pPr>
      <w:r>
        <w:rPr>
          <w:rFonts w:cs="Times New Roman" w:ascii="Times New Roman" w:hAnsi="Times New Roman"/>
          <w:sz w:val="24"/>
          <w:szCs w:val="24"/>
        </w:rPr>
        <w:t>Diff: 2</w:t>
        <w:tab/>
        <w:t>Page Ref: 12</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48) What are methodologies, techniques, and too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Methodologies are comprehensive, multiple-step approaches to systems development.  Techniques are particular processes that you follow to help ensure that your work is complete, well-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 </w:t>
      </w:r>
    </w:p>
    <w:p>
      <w:pPr>
        <w:pStyle w:val="NormalText"/>
        <w:tabs>
          <w:tab w:val="clear" w:pos="720"/>
          <w:tab w:val="left" w:pos="1080" w:leader="none"/>
        </w:tabs>
        <w:rPr/>
      </w:pPr>
      <w:r>
        <w:rPr>
          <w:rFonts w:cs="Times New Roman" w:ascii="Times New Roman" w:hAnsi="Times New Roman"/>
          <w:sz w:val="24"/>
          <w:szCs w:val="24"/>
        </w:rPr>
        <w:t>Diff: 2</w:t>
        <w:tab/>
        <w:t>Page Ref: 5</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149) Identify six general types of CASE tool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Diagramming tools, computer display and report generators, analysis tools, central repository, documentation generators, and code generators are the six general types of CASE tools mentioned in the textbook. </w:t>
      </w:r>
    </w:p>
    <w:p>
      <w:pPr>
        <w:pStyle w:val="NormalText"/>
        <w:tabs>
          <w:tab w:val="clear" w:pos="720"/>
          <w:tab w:val="left" w:pos="1080" w:leader="none"/>
        </w:tabs>
        <w:spacing w:before="0" w:after="240"/>
        <w:rPr/>
      </w:pPr>
      <w:r>
        <w:rPr>
          <w:rFonts w:cs="Times New Roman" w:ascii="Times New Roman" w:hAnsi="Times New Roman"/>
          <w:sz w:val="24"/>
          <w:szCs w:val="24"/>
        </w:rPr>
        <w:t>Diff: 3</w:t>
        <w:tab/>
        <w:t>Page Ref: 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jc w:val="center"/>
      <w:rPr>
        <w:sz w:val="20"/>
        <w:szCs w:val="20"/>
      </w:rPr>
    </w:pPr>
    <w:r>
      <w:rPr>
        <w:sz w:val="20"/>
        <w:szCs w:val="20"/>
      </w:rPr>
      <w:t>Copyright © 2009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8:00Z</dcterms:created>
  <dc:creator>Preferred Customer</dc:creator>
  <dc:description/>
  <cp:keywords/>
  <dc:language>en-US</dc:language>
  <cp:lastModifiedBy>Kelly Loftus</cp:lastModifiedBy>
  <dcterms:modified xsi:type="dcterms:W3CDTF">2009-02-04T18:55:00Z</dcterms:modified>
  <cp:revision>3</cp:revision>
  <dc:subject/>
  <dc:title>Essentials of System Analysis and Design, 4e (Valacich)</dc:title>
</cp:coreProperties>
</file>