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ST AND SALES CONCEPT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ue/False Ques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oods and beverages become costs to restaurants when the food and beverages are consum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irectly variable costs are normally controllabl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f a restaurant purchases one shell strip for $60.00 and cuts 15 steaks from it, the unit cost for each steak is $4.00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hile total variable cost may change as sales volume changes, variable cost per unit should remain unchang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 Dollar figures are normally more useful than cost percentages for comparing one operating period with another in a given restauran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. Historical costs can be documented and established through business record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he industry-wide standard for food cost percent is 33.3%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8. The food cost percentage in a gourmet-style restaurant is typically higher than the food cost percentage in a fast-food restauran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eaningful comparisons of cost percentages can only be made between operations that are similar, such as two or more units in one national cha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0. Low-margin operations are normally profitable if they maintain low sales volum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1. In the hotel and restaurant business, a sale is the exchange products or services for valu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Sales may be expressed in terms of the number of units sol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Beverage cost is normally considered a fixed cos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If food cost is $200 for a given period, and food sales for that period is $500, food cost percent is 2.5%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5. Prime cost is the sum of food cost, beverage cost, and labor cos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6. Average dollar sale is equal to total number of covers divided by total dollar sal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Depreciation is a fixed cos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8. Fixed costs are unaffected by normal fluctuations in sales volum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As business volume increases, fixed cost per unit decreas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0. Planned or budgeted costs are usually based on historical cost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Multiple Choice Ques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ixed costs are those that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may be readily controlled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change as sales volume changes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 are unaffected by normal fluctuations in sales volu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very increase or decrease in sales volume brings a corresponding and proportionate change in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noncontrollable costs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directly variable costs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 semivariable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xamples of directly variable costs are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depreciation and license fees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real estate taxes and insurance premiums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 food costs and beverage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. The cost of a single portion of a given menu item may be considered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a unit cost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a total cost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 a noncontrollable co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costs expressed on a statement of income are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planned cost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total cost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 unit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creases in sales volume result in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unchanged variable cost per unit, but increased total variable costs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increased variable cost per unit, but unchanged total variable costs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 decreased variable cost per unit, but increased total variable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e term overhead means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gross profit less occupation costs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all costs other than prime cost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 the total of food costs, beverage costs, and labor costs combi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ost percentages provide a useful means of comparing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costs for two or more different types of businesses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two or more different types of costs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 costs for two or more time periods in one establish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f a business is to be profitable, costs must always be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more than 100.0% of sale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less than 100.0% of sale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 equal to sa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0. In restaurants with relatively low menu prices, food cost percentages tend to be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lower than restaurants with high menu price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the same as restaurants with high menu price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 higher than restaurants with high menu pr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1. The term average dollar sale refers to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total dollar sales divided by total number of customers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prime cost divided by the number of covers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 the menu sales price for a given item, plus tax and ti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2. If 150 customers are served in a two-hour period in a restaurant with 50 seats, seat turnover for the period would be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1.5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3.0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 0.66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3. Of the following, the best example of semi-variable costs is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total food cost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total prime cost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 total payroll co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ne example of a controllable fixed cost is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advertising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paper napkins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 depreci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s used in cost control, the term cover means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those seated at one table in the dining room, regardless of the number of people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one diner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 a heat-retaining device placed over dinner plates which permits them to be stac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56:00Z</dcterms:created>
  <dc:creator>kborbely</dc:creator>
  <dc:description/>
  <cp:keywords/>
  <dc:language>en-US</dc:language>
  <cp:lastModifiedBy>kborbely</cp:lastModifiedBy>
  <dcterms:modified xsi:type="dcterms:W3CDTF">2008-07-23T17:57:00Z</dcterms:modified>
  <cp:revision>1</cp:revision>
  <dc:subject/>
  <dc:title/>
</cp:coreProperties>
</file>