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inancial Accounting, 3e </w:t>
      </w:r>
      <w:r>
        <w:rPr>
          <w:rFonts w:cs="Times New Roman" w:ascii="Times New Roman" w:hAnsi="Times New Roman"/>
          <w:b/>
          <w:bCs/>
          <w:sz w:val="24"/>
          <w:szCs w:val="24"/>
        </w:rPr>
        <w:t>(Kemp/Waybright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Business, Accounting, and You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y taking accounting classes, the student is learning the "language of business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o manage a business effectively, an owner or manager would benefit greatly from having some knowledge of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usinesses primarily exist to generate sa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value of an item does NOT depend on when it is expected to be receiv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ociety is considered to be a stakeholder in a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Case1, Cas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ccounting information is used to help managers and decision makers understand ris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Discussion Question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at do we call the result obtained when revenue is less than cos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f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of the following is NOT part of the accounting process as it relates to informatio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sur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ogniz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derstand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ccording to the textbook, in order for an organization to be called a business it mus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 a product with a custom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ke mone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 a corpor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ide a serv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mpacts the value of an item to its owner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n the owner expects to receive something in exchange for the ite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w certain the owner is about what and when they will receive something in exchange for the ite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at the owner expects to receive in exchange for the ite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en revenue exceeds cost, it is referred to a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s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fi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lu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of the following would NOT be considered a stakeholder in a business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employe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uppli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egulato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 are stakehold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ounts owed to the business' owners as a result of an initial investment are called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et income and profit are the same th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only way for business to get money is to borrow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usiness owners expect to be compensated for both time and ris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; Indus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usiness owners are paid interest on the money they have invested in th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; Indust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iabilities are defined a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rnings retained in the busines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ounts owed to lend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ckholders' claims to ass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ture economic benefits of a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ssets are defined a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rnings retained in the busines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ounts owed to oth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ckholders' claims to ass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conomic resources of a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of the following does NOT describe Stockholders' Equ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fits retained in the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ey lent to a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owners' claim on the assets of a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y invested in a business by its own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is NOT an ass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 inc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ven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ild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Net income is defin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venue plus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venue less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nses less reven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nue less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expense of using borrowed money for a period of time, is referred to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ven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at do we call amounts of money borrowed from lend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n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n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Owner's Equity represent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itial investment of cash by the own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air distribution of wealth in the fi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ention of profits by a fi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and C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ll businesses are operated to generate a prof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business may be either a for-profit business or a not-for-profit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business with one owner is called a sole proprietorship and it must be a servic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al-Mart and Target would be examples of corporate merchandising busin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aw and accounting firms are service busin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hareholders must pay income tax on the dividends they have received from a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 limited liability company (LLC) is a legal entity like a corporation, but the income is taxed like a sole proprietorship or partne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tax preparation business is primarily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chandising op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ce op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-for-profit op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nufacturing op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types of organization would primarily sell goo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chandising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ce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nufacturing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Merchandising and Manufacturing businesses sell g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types of organizations would produce goo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chandising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ce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merchandising and manufacturing businesses produce g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nufacturing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is a disadvantage of the corporate form of busine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e of raising capi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uble tax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mited resou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mited 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of the following is an advantage of a sole proprietorshi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e of 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mited liability of ow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ase of raising capi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limited lif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type of organization has stockhold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tnershi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e proprietorshi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rpor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mited liability compan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of the following business forms is similar to a corporation in regard to owner liabil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l businesses are the same with regard to owner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mited liability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le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do NOT pay taxes on the business income through their individual own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-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e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One of the newer forms of business is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e proprieto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ne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mited liability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Home Depot would primarily be considered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nufacturing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rchandising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vic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t-for-profit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type of business organization is owned by its stockhold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mited liability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e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 Which of the following has double taxation of earning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mited liability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ich would NOT be an example of a for-profit busine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ys 'R 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 Rob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tsma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d Cro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ich type of organization is NOT considered a not-for-profi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r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urch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inese restaur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 are not-for-prof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 hybrid business entity with characteristics of both a corporation and a partnership is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-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-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L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xhibit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Caesar's Coffee sells bagged coffee to grocery stores for resale—what type of business is thi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rvice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olesale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ail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ccounting is important because the process "keeps score" of the financial aspects of a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main role of accounting is to compile reports to determine the profit made by a company over a period of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enerally Accepted Accounting Principles (GAAP) are the rules and guidelines governing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Financial Accounting Standards Board (FASB) established the standards for manageri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business entity concept requires that the owner's personal assets be separated from business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Financial information that is verifiable violates the principle of obje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Market value and historical cost (value) are the same concep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licia owns a sporting goods store. In her accounting records, she included her personal computer and all of her personal sporting gear. Alicia is violating what principle of account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Jesse lists his building at current replacement value, rather than the price he paid for the building. What principle is Jesse violat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asha owns a bakery. In her accounting records, she includes her car—which is solely used for personal purposes. Which principle is Sasha violat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sonal proper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Jenesse owns the Garden Inn. In her accounting records, she lists the buildings at their current market value. Which principle is Jenesse violat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Go Fresh delivery recorded their delivery van at its current replacement value, rather than the price paid for the van. What principle did they viol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jec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owner of Good Dog Daycare wrote a company check to pay her personal credit card bill. What accounting principle did she viol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principle is violated—the bank account belongs to her, so it's okay to write chec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FASB is made up of how many memb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7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GAAP is the acronym for generally accepted ________ princip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udi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oun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vera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oci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ccountants who ignore the effect of inflation on prices may be violating which accounting princip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mething other than what is lis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In the financial accounting records, most assets should be reported a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 replacement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rrent market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orical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lation-adjusted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accounting principle that best defines a business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siness ent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ing concer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________ issues pronouncements that are guidelines for accounting pract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S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guidelines that describe the rules of accounting are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A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S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en an owner combines their personal assets with the assets of their business, what concept or principle of accounting is being viola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jec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Taking an inventory of goods on hand would be representative of what accounting concept or princip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jec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accounting concept or principle specifically states that we should record transactions that can be verifi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-concern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 princip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 princip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siness entity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ich of the following events would be recorded in the financial accounting records of Acme Lawn Service, Inc.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me mows 125 law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me buys 5 new lawn mowers from Lawn Equipment, In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wn Equipment, Inc. sells 2 mowers to Acme's competitor, Best Lawns, In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vents A and B should both be recorded in the financial accounting records of Ac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IFRS stands for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nal Financial Report Standa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ational Financial Reports Stu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al Financial Reports Stu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national Financial Reporting Standa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hat is an example of objective evide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nk stat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celled chec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urchase recei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sh accounting recognizes business transactions when they occ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sh accounting recognizes business transactions when cash is received or pa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ccrual accounting recognizes business transactions when they occ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ccrual accounting recognizes business transactions when cash is received or pa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fundamental accounting equation is Assets plus Liabilities equals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iabilities are obligations owed to third par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tockholders' Equity consists of Retained Earnings and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ssets consist of revenues, expenses, and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transaction is a business event that does NOT have an impact on the finances of a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method of accounting that recognizes a transaction when cash is received or paid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nanci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sh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st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ru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method of accounting that recognizes a transaction when it occurs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nanci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sh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st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ru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Most businesses us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sh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ru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sh and accru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fit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of the following is considered an ass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ounts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ale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ounts Receiv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on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Consider Accounts Receivable and Accounts Payable. Which of the following statements is TRU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ounts Receivable is a liability and Accounts Payable is an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ounts Receivable is an asset and Accounts Payable is an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ounts Receivable is an asset and Accounts Payable is a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ounts Receivable is a liability and Accounts Payable is a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Liabilities represen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ems owned by the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conomic resources of the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arnings kept in th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ounts owed to third par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 business pays off a note payable. What effect does this have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 go up, Liabilities go down, and Stockholders' Equity remains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ets go down, Liabilities remain the same, and Stockholders' Equity goes 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s go down, Liabilities go down, and Stockholders' Equity remains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 go up, Liabilities remain the same, and Stockholders' Equity goes 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A business purchases a computer for cash. What effect does this have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ckholders' Equity and Assets go 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is no change in Total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s go up and Liabilities go dow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ckholders' Equity and Liabilities go 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Revenues, expenses and dividends are all a part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Cash and Accounts Receivable are both a part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James opens his business by investing $12,000. How does this affect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in Assets; increase in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in Liabilities; increase in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 in Assets; increase in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in Assets; decrease in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Sylvia borrowed money for her business from a local bank. What accounts will be affec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sh and Accounts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sh and Notes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ounts Payable and Reven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ounts Receivable and Reven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n increase in revenues would have which of the following effects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Common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Liab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of the following is a written promise to pa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ount receiv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ount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e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nd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A company has Liabilities of $23,500 and Stockholders' Equity of $56,500. How much does the company have in Ass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6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3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8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23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 company has $123,000 in Assets and $65,000 in Liabilities. How much does the company have in Stockholders' Equ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88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12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6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58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A company has $74,000 in Assets and $23,000 in Liabilities. How much does the company have in Stockholders' Equ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2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51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97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74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A company has $63,000 in Assets and $14,000 of Stockholders' Equity. How much does the company have in Liabilit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4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49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77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be determined from the given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A company has $82,000 in Liabilities and $112,000 in Stockholders' Equity. What is the value of the company's Ass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3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112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94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t enough information provid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If Total Assets remain the same and Total Stockholders' Equity increases, Liabilities will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by the same amou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by the same amou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ain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by a different amou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A company purchases supplies for cash. What is the net result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tal Assets will go up and total Liabilities will go dow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tal Assets will go up and Stockholders' Equity will go 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tal Assets will not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tal Liabilities will go u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Renuud, Inc. provided $34,000 worth of services for cash. Which of the following best describes the effect on the expanded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tal Assets and total Liabilities will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tal Assets and total Revenue will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tal Liabilities will increase and total Revenue will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tal Assets will decrease and total Liabilities will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In the expanded accounting equation, revenues minus expenses are part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A net loss will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ase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ce the company into bankrupt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ce the company to pay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Dillon invested $5,000 into his business. He woul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Cash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Cash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Liabilities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Cash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Payables are classifi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Items such as revenue, expenses and dividends are classifi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The payment of cash dividends would have which of the following effects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Liab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Ass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18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Payment of expenses would have which of the following effects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Liab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Ass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Amounts owed to a company by its customers are classifi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y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iv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Crispy's is famous for their cupcakes. Crispy'sTotal Assets were $345,000, and Total Liabilities were $129,500. How much was Crispy's Stockholders' Equ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474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34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215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me other numb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Tumbler, Inc. purchased office supplies on account for $40,000. How would this transaction affect Tumbler's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Assets and Stockholders' Equity by $4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Liabilities and Stockholders' Equity by $4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Assets by $40,000 and decrease Liabilities by $4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ncrease Assets by $40,000 and increase Liabilities by $40,000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How would the purchase of a computer on account affect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 increase; Liabilities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ets increase; Stockholder Equity incre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s increase; Liabilities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 decrease; Liabilities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Beginning Retained Earnings are $65,000; sales are $29,500; expenses are $33,000 and dividends paid are $3,500. How much is the net income or loss for the compan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26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($3,5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$7,0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Beginning Retained Earnings are $31,000; sales are $46,800; expenses are $43,500 and dividends paid are $2,800. How much is the net income or loss for the compan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3,3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34,3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$3,3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Beginning Retained Earnings are $65,000; sales are $29,500; expenses are $33,000; and dividends paid are $3,500. How much is the amount in ending Retained Earning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8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61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68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6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30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Beginning Retained Earnings are $31,000; sales are $46,800; expenses are $43,500; and dividends paid are $2,800. How much is the amount in ending Retained Earning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34,4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28,2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34,3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31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30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Which of the following is a FALSE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venues provide inward flows of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venue is categorized as an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venue is categorized as par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nues are generated from the sale of goods and serv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Which of the following is a TRUE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rchasing office equipment for cash is a shift of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uying something on account decreases total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ained Earnings do not include payments of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ying off an account increases the total of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Dividends are part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Payables are categoriz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J &amp; J Metalworks buys a new machine for its shop on credit. The effect on the accounting equation is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Liabilities and increase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Liabilities and increase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Assets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Liabilities and de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Paloma's Plumbing buys a new van for the business using cash. The accounts affected 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cash and increase Equip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cash and increase Equip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Equipment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 cash and de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nancial statements are historical reports of what has taken place financially in a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Income Statement details how cash changed over an accounting period or cy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Balance Sheet is dated as of a period of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0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Statement of Retained Earnings is prepared to determine the final amount of Retained Earnings shown on the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Income Statement is the first financial statement prepa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Financial statements are prepared primarily for internal company u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Statement of Cash Flows is used to report sources and uses of cash for a specific d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Statement of Cash Flows is used to report sources and uses of cash for a given period of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hich of the following is TRUE regarding revenue and profit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The terms </w:t>
      </w:r>
      <w:r>
        <w:rPr>
          <w:rFonts w:cs="Times New Roman" w:ascii="Times New Roman" w:hAnsi="Times New Roman"/>
          <w:i/>
          <w:iCs/>
          <w:sz w:val="24"/>
          <w:szCs w:val="24"/>
        </w:rPr>
        <w:t>revenu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profit</w:t>
      </w:r>
      <w:r>
        <w:rPr>
          <w:rFonts w:cs="Times New Roman" w:ascii="Times New Roman" w:hAnsi="Times New Roman"/>
          <w:sz w:val="24"/>
          <w:szCs w:val="24"/>
        </w:rPr>
        <w:t xml:space="preserve"> mean the same th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th revenue and profit are found on the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fit equals liabilities plus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nue is found on the Balance Sheet and profit is found on the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first financial statement that is prepared is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net income figure is needed to prep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tatement of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me other rep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P1-3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 and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 Statement of Cash Flows is usually prepar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co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i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Net income or loss is originally shown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ncome Statem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of the following financial statements illustrates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Cash F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0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Beginning Retained Earnings for the period would be shown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30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Of the financial statements, which is dated as of a specific d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8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ich of the financial statements includes a listing of assets owned by the compan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8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correct order for the preparation of financial statements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tement of Cash Flows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, 3, 2, 1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, 2, 3, 4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, 3, 4, 1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, 4, 3, 1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Dividends are shown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Balance Sheet is used to repor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ults of operations for a specific d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financial position on a specific d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ults of operations for a specific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inancial position for a specific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he Income Statement is used to repor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ults of operations for a specific d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financial position on a specific d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ults of operations for a specific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inancial position for a specific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ich of the following would be reported in the Investing Activities section of the Statement of Cash Flow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e of common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urchase of equip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yment of divide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A and C would be in this s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 (Able to understand oneself in the context of society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7:00Z</dcterms:created>
  <dc:creator>Tamarack Temp</dc:creator>
  <dc:description/>
  <dc:language>en-US</dc:language>
  <cp:lastModifiedBy>Tamarack Temp</cp:lastModifiedBy>
  <dcterms:modified xsi:type="dcterms:W3CDTF">2014-03-26T14:17:00Z</dcterms:modified>
  <cp:revision>2</cp:revision>
  <dc:subject/>
  <dc:title/>
</cp:coreProperties>
</file>